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 R Parry</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The Local Government Pension Scheme (</w:t>
            </w:r>
            <w:r>
              <w:rPr>
                <w:b/>
                <w:bCs/>
                <w:lang w:val="en-US"/>
              </w:rPr>
              <w:t>LGPS</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Bridgend County Borough Council (</w:t>
            </w:r>
            <w:r>
              <w:rPr>
                <w:b/>
                <w:bCs/>
                <w:lang w:val="en-US"/>
              </w:rPr>
              <w:t>BCBC</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Parry submits that his ill health retirement pension should have been granted when his employment was terminated and he should have been awarded enhanced benefits.</w:t>
      </w:r>
    </w:p>
    <w:p>
      <w:pPr>
        <w:pStyle w:val="TextBody"/>
        <w:numPr>
          <w:ilvl w:val="0"/>
          <w:numId w:val="0"/>
        </w:numPr>
        <w:ind w:left="0" w:hanging="0"/>
        <w:rPr/>
      </w:pPr>
      <w:r>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be upheld against Bridgend County Borough Council because they failed to make the decision required of them by the Regulations in a reasonable and appropriate manner.</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2"/>
        </w:numPr>
        <w:rPr/>
      </w:pPr>
      <w:r>
        <w:rPr/>
        <w:t>Mr Parry was employed by BCBC as a day service officer (level 1) for people with learning disabilities until his employment was terminated on 7 October 2008 on the grounds of “incapacity to attend for work regularly due to health reasons”. Further details of the events leading to his departure are set out later in this determination.</w:t>
      </w:r>
    </w:p>
    <w:p>
      <w:pPr>
        <w:pStyle w:val="TextBody"/>
        <w:numPr>
          <w:ilvl w:val="0"/>
          <w:numId w:val="2"/>
        </w:numPr>
        <w:rPr/>
      </w:pPr>
      <w:r>
        <w:rPr/>
        <w:t>With effect from 1 April 2008, the provisions for ill health retirement in the LGPS are contained in Regulations 20 (Early leavers: ill health) and 31 (Early payment of pension: Ill health) of The Local Government Pension Scheme (Benefits, Membership and Contributions) Regulations 2007 (as amended) (SI2007/1166). At the time Mr Parry’s employment was terminated, Regulation 20(1) stated,</w:t>
      </w:r>
    </w:p>
    <w:p>
      <w:pPr>
        <w:pStyle w:val="Quotations"/>
        <w:ind w:left="1412" w:right="399" w:hanging="0"/>
        <w:rPr/>
      </w:pPr>
      <w:r>
        <w:rPr/>
        <w:t>“</w:t>
      </w:r>
      <w:r>
        <w:rPr/>
        <w:t>If an employing authority determine, in the case of a member who satisfies one of the qualifying conditions in regulation 5* –</w:t>
      </w:r>
    </w:p>
    <w:p>
      <w:pPr>
        <w:pStyle w:val="Quotations"/>
        <w:ind w:left="2160" w:right="399" w:hanging="748"/>
        <w:rPr/>
      </w:pPr>
      <w:r>
        <w:rPr/>
        <w:t>(a)</w:t>
        <w:tab/>
        <w:t>to terminate his employment on the grounds that his ill-health or infirmity of mind or body renders him permanently incapable of discharging efficiently the duties of his current employment; and</w:t>
      </w:r>
    </w:p>
    <w:p>
      <w:pPr>
        <w:pStyle w:val="Quotations"/>
        <w:ind w:left="2160" w:right="399" w:hanging="748"/>
        <w:rPr/>
      </w:pPr>
      <w:r>
        <w:rPr/>
        <w:t>(b)</w:t>
        <w:tab/>
        <w:t>that he has a reduced likelihood of obtaining any gainful employment before his normal retirement age,</w:t>
      </w:r>
    </w:p>
    <w:p>
      <w:pPr>
        <w:pStyle w:val="Quotations"/>
        <w:ind w:left="1412" w:right="399" w:hanging="0"/>
        <w:rPr/>
      </w:pPr>
      <w:r>
        <w:rPr/>
        <w:t>they shall agree to his retirement pension coming into payment before his normal retirement age ...”</w:t>
      </w:r>
    </w:p>
    <w:p>
      <w:pPr>
        <w:pStyle w:val="TextBody"/>
        <w:numPr>
          <w:ilvl w:val="0"/>
          <w:numId w:val="0"/>
        </w:numPr>
        <w:ind w:left="0" w:firstLine="720"/>
        <w:rPr/>
      </w:pPr>
      <w:r>
        <w:rPr/>
        <w:t>*membership of more than three months or transferred in service.</w:t>
      </w:r>
    </w:p>
    <w:p>
      <w:pPr>
        <w:pStyle w:val="TextBody"/>
        <w:numPr>
          <w:ilvl w:val="0"/>
          <w:numId w:val="0"/>
        </w:numPr>
        <w:ind w:left="0" w:firstLine="720"/>
        <w:rPr/>
      </w:pPr>
      <w:r>
        <w:rPr/>
      </w:r>
    </w:p>
    <w:p>
      <w:pPr>
        <w:pStyle w:val="TextBody"/>
        <w:numPr>
          <w:ilvl w:val="0"/>
          <w:numId w:val="2"/>
        </w:numPr>
        <w:rPr/>
      </w:pPr>
      <w:r>
        <w:rPr/>
        <w:t>Under Regulation 20, if the employing authority determined that the member was unlikely to obtain any gainful employment before his normal retirement age, his pensionable service was to be increased by adding the period between the date of leaving employment and normal retirement age. If the employing authority determined that, although the member was unlikely to obtain any gainful employment within three years of leaving employment, he was likely to obtain gainful employment before normal retirement age his pensionable service was enhanced by 25% of the period between the date of leaving employment and normal retirement age. If the employing authority determined that the member was likely to obtain gainful employment within three years of leaving employment, benefits were paid without enhancement, but without reduction, for as long as he was without gainful employment.</w:t>
      </w:r>
    </w:p>
    <w:p>
      <w:pPr>
        <w:pStyle w:val="TextBody"/>
        <w:numPr>
          <w:ilvl w:val="0"/>
          <w:numId w:val="2"/>
        </w:numPr>
        <w:rPr/>
      </w:pPr>
      <w:r>
        <w:rPr/>
        <w:t>However, Regulation 20(5) stated,</w:t>
      </w:r>
    </w:p>
    <w:p>
      <w:pPr>
        <w:pStyle w:val="Quotations"/>
        <w:ind w:left="1412" w:right="399" w:hanging="0"/>
        <w:rPr/>
      </w:pPr>
      <w:r>
        <w:rPr/>
        <w:t>“</w:t>
      </w:r>
      <w:r>
        <w:rPr/>
        <w:t>Before making a determination under this regulation, an authority must obtain a certificate from an independent registered medical practitioner qualified in occupational health medicine as to whether in his opinion the member is suffering from a condition that renders him permanently incapable of discharging efficiently the duties of the relevant employment because of ill-health or infirmity of mind or body and, if so, whether as a result of that condition he has a reduced likelihood of obtaining any gainful employment before reaching his normal retirement age.”</w:t>
      </w:r>
    </w:p>
    <w:p>
      <w:pPr>
        <w:pStyle w:val="Quotations"/>
        <w:rPr/>
      </w:pPr>
      <w:r>
        <w:rPr/>
      </w:r>
    </w:p>
    <w:p>
      <w:pPr>
        <w:pStyle w:val="TextBody"/>
        <w:numPr>
          <w:ilvl w:val="0"/>
          <w:numId w:val="2"/>
        </w:numPr>
        <w:rPr/>
      </w:pPr>
      <w:r>
        <w:rPr/>
        <w:t>“</w:t>
      </w:r>
      <w:r>
        <w:rPr/>
        <w:t>Gainful employment” was defined as “paid employment for not less than 30 hours in each week for a period of not less than 12 months” and “permanently incapable” was defined as “incapable until, at the earliest, his 65th birthday”.</w:t>
      </w:r>
    </w:p>
    <w:p>
      <w:pPr>
        <w:pStyle w:val="TextBody"/>
        <w:numPr>
          <w:ilvl w:val="0"/>
          <w:numId w:val="2"/>
        </w:numPr>
        <w:rPr/>
      </w:pPr>
      <w:r>
        <w:rPr/>
        <w:t>Regulation 31 stated,</w:t>
      </w:r>
    </w:p>
    <w:p>
      <w:pPr>
        <w:pStyle w:val="Quotations"/>
        <w:ind w:left="1412" w:right="399" w:hanging="0"/>
        <w:rPr/>
      </w:pPr>
      <w:r>
        <w:rPr/>
        <w:t>“</w:t>
      </w:r>
      <w:r>
        <w:rPr/>
        <w:t>... if a member who has left his employment before he is entitled to the immediate payment of retirement benefits (apart from this regulation) becomes permanently incapable of discharging efficiently the duties of that employment because of ill-health or infirmity of mind or body he may ask to receive payment of his retirement benefits immediately, whatever his age.”</w:t>
      </w:r>
    </w:p>
    <w:p>
      <w:pPr>
        <w:pStyle w:val="Quotations"/>
        <w:rPr/>
      </w:pPr>
      <w:r>
        <w:rPr/>
      </w:r>
    </w:p>
    <w:p>
      <w:pPr>
        <w:pStyle w:val="TextBody"/>
        <w:numPr>
          <w:ilvl w:val="0"/>
          <w:numId w:val="2"/>
        </w:numPr>
        <w:rPr/>
      </w:pPr>
      <w:r>
        <w:rPr/>
        <w:t>Before agreeing, the employing authority was required to obtain a certificate from an independent medical practitioner qualified in occupational health medicine as to whether in his opinion the member was,</w:t>
      </w:r>
    </w:p>
    <w:p>
      <w:pPr>
        <w:pStyle w:val="Quotations"/>
        <w:tabs>
          <w:tab w:val="left" w:pos="1404" w:leader="none"/>
          <w:tab w:val="left" w:pos="8268" w:leader="none"/>
        </w:tabs>
        <w:ind w:left="1412" w:right="399" w:hanging="0"/>
        <w:rPr/>
      </w:pPr>
      <w:r>
        <w:rPr/>
        <w:t>“</w:t>
      </w:r>
      <w:r>
        <w:rPr/>
        <w:t>permanently incapable of discharging efficiently the duties of the relevant employment because of ill-health or infirmity of mind or body and, if so, whether that condition [was] likely to prevent the member from obtaining gainful employment (whether in local government or otherwise) before reaching his normal retirement age, or for at least three years, whichever [was] the sooner.”</w:t>
      </w:r>
    </w:p>
    <w:p>
      <w:pPr>
        <w:pStyle w:val="Quotations"/>
        <w:tabs>
          <w:tab w:val="left" w:pos="1404" w:leader="none"/>
          <w:tab w:val="left" w:pos="8268" w:leader="none"/>
        </w:tabs>
        <w:ind w:left="1412" w:right="399" w:hanging="0"/>
        <w:rPr/>
      </w:pPr>
      <w:r>
        <w:rPr/>
      </w:r>
    </w:p>
    <w:p>
      <w:pPr>
        <w:pStyle w:val="TextBody"/>
        <w:numPr>
          <w:ilvl w:val="0"/>
          <w:numId w:val="2"/>
        </w:numPr>
        <w:rPr/>
      </w:pPr>
      <w:r>
        <w:rPr/>
        <w:t>Mr Parry went on long term sick leave in July 2007 suffering from back pain and depression.</w:t>
      </w:r>
    </w:p>
    <w:p>
      <w:pPr>
        <w:pStyle w:val="TextBody"/>
        <w:numPr>
          <w:ilvl w:val="0"/>
          <w:numId w:val="2"/>
        </w:numPr>
        <w:rPr/>
      </w:pPr>
      <w:r>
        <w:rPr/>
        <w:t>In February 2008, a Dr Verghese prepared a Capability Report in which he said that the “unpredictable nature of [Mr Parry’s] health problem may occasionally cause intermittent absence from work”.</w:t>
      </w:r>
    </w:p>
    <w:p>
      <w:pPr>
        <w:pStyle w:val="TextBody"/>
        <w:numPr>
          <w:ilvl w:val="0"/>
          <w:numId w:val="2"/>
        </w:numPr>
        <w:rPr/>
      </w:pPr>
      <w:r>
        <w:rPr/>
        <w:t>In June 2008, Mr Parry’s GP, Dr Savage, said that Mr Parry’s “prognosis [was] poor in relation to return to work”. He noted that Job Centre Plus had determined that Mr Parry met the threshold for incapacity under a Personal Capability Assessment and said that he did not think that there was anything that BCBC could do to facilitate a return to work.</w:t>
      </w:r>
    </w:p>
    <w:p>
      <w:pPr>
        <w:pStyle w:val="TextBody"/>
        <w:numPr>
          <w:ilvl w:val="0"/>
          <w:numId w:val="2"/>
        </w:numPr>
        <w:rPr/>
      </w:pPr>
      <w:r>
        <w:rPr/>
        <w:t>In July 2008, a Dr Yarnley (an occupational health physician at IMASS, BCBC’s medical advisers) reported that Mr Parry was still significantly affected by depression and his back pain was long term and had become progressively more problematic. Dr Yarnley said that, with appropriate interventions, Mr Parry should demonstrate improvement. He noted that, despite Mr Parry’s relatively long sickness absence, interventions had been “sub optimal” and that this was contributing to his slow recovery. Dr Yarnley did not foresee a return to work within the next three to six months and said that any return would depend upon the interventions offered by Mr Parry’s GP and how successful these were. He went on to say that “it would be difficult to support an application for Ill Health Retirement”, but that IMASS would refer him to an independent physician if requested to do so by BCBC. Dr Yarnley noted that he had not received a report from Mr Parry’s GP (although this had been sent to him at the beginning of July 2008), but he did not expect it to substantially alter his advice.</w:t>
      </w:r>
    </w:p>
    <w:p>
      <w:pPr>
        <w:pStyle w:val="TextBody"/>
        <w:numPr>
          <w:ilvl w:val="0"/>
          <w:numId w:val="2"/>
        </w:numPr>
        <w:rPr/>
      </w:pPr>
      <w:r>
        <w:rPr/>
        <w:t>Such a referral did take place and Dr Yarnley wrote to BCBC again on 11 September 2008 saying,</w:t>
      </w:r>
    </w:p>
    <w:p>
      <w:pPr>
        <w:pStyle w:val="Quotations"/>
        <w:ind w:left="1412" w:right="399" w:hanging="0"/>
        <w:rPr/>
      </w:pPr>
      <w:r>
        <w:rPr/>
        <w:t>“</w:t>
      </w:r>
      <w:r>
        <w:rPr/>
        <w:t>I am very sorry to advise that the independent physician has rejected Mr Parry’s application for ill health retirement on the basis that they do not consider he has had a full range of treatment.</w:t>
      </w:r>
    </w:p>
    <w:p>
      <w:pPr>
        <w:pStyle w:val="Quotations"/>
        <w:ind w:left="1412" w:right="399" w:hanging="0"/>
        <w:rPr/>
      </w:pPr>
      <w:r>
        <w:rPr/>
        <w:t>I would recommend that you consider whether or not you are able to hold open his post. In the interim he needs to re-attend his General Practitioner to discuss further interventions.”</w:t>
      </w:r>
    </w:p>
    <w:p>
      <w:pPr>
        <w:pStyle w:val="Quotations"/>
        <w:rPr/>
      </w:pPr>
      <w:r>
        <w:rPr/>
      </w:r>
    </w:p>
    <w:p>
      <w:pPr>
        <w:pStyle w:val="TextBody"/>
        <w:numPr>
          <w:ilvl w:val="0"/>
          <w:numId w:val="2"/>
        </w:numPr>
        <w:rPr/>
      </w:pPr>
      <w:r>
        <w:rPr/>
        <w:t>As mentioned earlier, in October 2008 Mr Parry’s employment was terminated on the grounds of his “incapacity to attend for work regularly due to health reasons”. He was told that the occupational health physician could not state that he was capable of returning to work in a reasonable period of time but could not declare him permanently unfit. Mr Parry was told that he could appeal against the decision to terminate his employment.</w:t>
      </w:r>
    </w:p>
    <w:p>
      <w:pPr>
        <w:pStyle w:val="TextBody"/>
        <w:numPr>
          <w:ilvl w:val="0"/>
          <w:numId w:val="2"/>
        </w:numPr>
        <w:rPr/>
      </w:pPr>
      <w:r>
        <w:rPr/>
        <w:t>Mr Parry’s GP (Dr Smith) wrote an open letter in October 2008 in which he said that Mr Parry’s chronic back pain and anxiety and depression were preventing him from undertaking any meaningful employment. He said he had first seen Mr Parry for his back condition in 2002, when an x-ray had confirmed anterior osteophytic lipping of the lower lumbar spine, and that he had been suffering from anxiety and depression since 1992. The GP said that Mr Parry had undertaken a course of relaxation therapy, together with hypnotherapy and anxiety management courses, in addition to receiving medication. He said Mr Parry’s condition remained chronic and that he was on the maximum medication.</w:t>
      </w:r>
    </w:p>
    <w:p>
      <w:pPr>
        <w:pStyle w:val="TextBody"/>
        <w:numPr>
          <w:ilvl w:val="0"/>
          <w:numId w:val="2"/>
        </w:numPr>
        <w:rPr/>
      </w:pPr>
      <w:r>
        <w:rPr/>
        <w:t>Mr Parry appealed and his case was referred to a Dr Parker at IMASS for a second opinion. In his report, dated 11 December 2008, Dr Parker noted that Mr Parry had been treated by his GP for a number of conditions, but the most significant were back pain and depression. He went on to say that he could find no evidence of manual therapy for Mr Parry’s back condition and he had not received formal cognitive behavioural therapy for his depression. Dr Parker noted that NICE guidelines suggested that cognitive behavioural therapy was likely to be affective in alleviating Mr Parry’s condition “to some extent”. He concluded:</w:t>
      </w:r>
    </w:p>
    <w:p>
      <w:pPr>
        <w:pStyle w:val="Quotations"/>
        <w:tabs>
          <w:tab w:val="left" w:pos="1404" w:leader="none"/>
          <w:tab w:val="left" w:pos="8268" w:leader="none"/>
        </w:tabs>
        <w:ind w:left="1412" w:right="321" w:hanging="0"/>
        <w:rPr/>
      </w:pPr>
      <w:r>
        <w:rPr/>
        <w:t>“</w:t>
      </w:r>
      <w:r>
        <w:rPr/>
        <w:t>As such I cannot say that all treatment modalities have been employed and therefore I cannot confirm that he permanently meets the criteria for Ill Health Retirement under the [LGPS] using the old or the new regulations.</w:t>
      </w:r>
    </w:p>
    <w:p>
      <w:pPr>
        <w:pStyle w:val="Quotations"/>
        <w:tabs>
          <w:tab w:val="left" w:pos="1404" w:leader="none"/>
          <w:tab w:val="left" w:pos="8268" w:leader="none"/>
        </w:tabs>
        <w:ind w:left="1412" w:right="321" w:hanging="0"/>
        <w:rPr/>
      </w:pPr>
      <w:r>
        <w:rPr/>
        <w:t>Should these treatment modalities be employed and he remains unable to return to work then he may be eligible for retirement under the scheme in the future.”</w:t>
      </w:r>
    </w:p>
    <w:p>
      <w:pPr>
        <w:pStyle w:val="Quotations"/>
        <w:rPr/>
      </w:pPr>
      <w:r>
        <w:rPr/>
      </w:r>
    </w:p>
    <w:p>
      <w:pPr>
        <w:pStyle w:val="TextBody"/>
        <w:numPr>
          <w:ilvl w:val="0"/>
          <w:numId w:val="2"/>
        </w:numPr>
        <w:rPr/>
      </w:pPr>
      <w:r>
        <w:rPr/>
        <w:t>Mr Parry was informed that his case was to be considered by a panel and he was asked to provide additional information, including a report from his GP. In a letter to BCBC, Mr Parry said that he had seen a physiotherapist and had been advised to try a little DIY around the house, but this had aggravated his condition.  He also said that it had been suggested that he visit an osteopath and/or chiropractor, but these were only available privately and he could not afford this.</w:t>
      </w:r>
    </w:p>
    <w:p>
      <w:pPr>
        <w:pStyle w:val="TextBody"/>
        <w:numPr>
          <w:ilvl w:val="0"/>
          <w:numId w:val="2"/>
        </w:numPr>
        <w:rPr/>
      </w:pPr>
      <w:r>
        <w:rPr/>
        <w:t>On 31 December 2008, BCBC wrote to IMASS asking for confirmation that Mr Parry had been considered against the new LGPS provisions for ill health retirement. In response, Dr Yarnley wrote to BCBC on 7 January 2009 stating,</w:t>
      </w:r>
    </w:p>
    <w:p>
      <w:pPr>
        <w:pStyle w:val="Quotations"/>
        <w:ind w:left="1412" w:right="399" w:hanging="0"/>
        <w:rPr/>
      </w:pPr>
      <w:r>
        <w:rPr/>
        <w:t>“</w:t>
      </w:r>
      <w:r>
        <w:rPr/>
        <w:t>In order for pension to be considered, it has to be determined that the applicant, on the balance of probabilities, will be permanently unable to return to their previous employment. Where this is not determined then assessment against the other tiers of pension is not required.”</w:t>
      </w:r>
    </w:p>
    <w:p>
      <w:pPr>
        <w:pStyle w:val="Quotations"/>
        <w:rPr/>
      </w:pPr>
      <w:r>
        <w:rPr/>
      </w:r>
    </w:p>
    <w:p>
      <w:pPr>
        <w:pStyle w:val="TextBody"/>
        <w:numPr>
          <w:ilvl w:val="0"/>
          <w:numId w:val="2"/>
        </w:numPr>
        <w:rPr/>
      </w:pPr>
      <w:r>
        <w:rPr/>
        <w:t>Mr Parry’s GP provided a report on 12 January 2009. He said that Mr Parry had first come to him for his back pain in 2002 and since then his symptoms had become progressively worse, despite physiotherapy, analgesics and chiropractor treatment. The GP said he did not see any improvement in Mr Parry’s back condition. He also said that Mr Parry had been suffering from anxiety and depression since 1992, despite receiving relaxation therapy, hypnotherapy and an anxiety management programme. He said that Mr Parry was unable to cope without medication, which he relied on daily. He also mentioned that Mr Parry had been assessed as meeting the threshold for incapacity benefit.</w:t>
      </w:r>
    </w:p>
    <w:p>
      <w:pPr>
        <w:pStyle w:val="TextBody"/>
        <w:numPr>
          <w:ilvl w:val="0"/>
          <w:numId w:val="2"/>
        </w:numPr>
        <w:rPr/>
      </w:pPr>
      <w:r>
        <w:rPr/>
        <w:t>Dr Fletcher (an occupational physician at IMASS) reported on 10 March 2009. In his report, Dr Fletcher noted that Mr Parry had been treated by his GP for a variety of medical conditions, the most significant of which were chronic back pain and anxiety and depression. With regard to Mr Parry’s back condition, he said that there was no indication that a serious underlying condition had been detected or that all modalities of treatment had been explored. Dr Fletcher said he would have expected Mr Parry to be referred to an orthopaedic consultant for investigation and treatment. With regard to Mr Parry’s anxiety and depression, Dr Fletcher said that the GP’s report outlined the treatment which had been tried and that Mr Parry was on medication. He went on to note that Mr Parry had refused cognitive behavioural therapy, which he said was the recommended treatment for patients who did not respond to medication alone. Dr Fletcher said that he did not think that Mr Parry met the criteria for ill health retirement under either the 1997 or 2007 Regulations. He concluded,</w:t>
      </w:r>
    </w:p>
    <w:p>
      <w:pPr>
        <w:pStyle w:val="Quotations"/>
        <w:ind w:left="1412" w:right="399" w:hanging="0"/>
        <w:rPr/>
      </w:pPr>
      <w:r>
        <w:rPr/>
        <w:t>“</w:t>
      </w:r>
      <w:r>
        <w:rPr/>
        <w:t>I feel that he does require further exploration of his conditions and attempts at therapeutic interventions before he can be judged to be permanently incapable of discharging the duties of his current employment.”</w:t>
      </w:r>
    </w:p>
    <w:p>
      <w:pPr>
        <w:pStyle w:val="TextBody"/>
        <w:numPr>
          <w:ilvl w:val="0"/>
          <w:numId w:val="2"/>
        </w:numPr>
        <w:rPr/>
      </w:pPr>
      <w:r>
        <w:rPr/>
        <w:t>On 19 March 2009, BCBC wrote to Mr Parry informing him that the appeal panel had considered his case and concluded that he did not meet the criteria for ill health retirement. BCBC referred to the opinion expressed by Dr Fletcher that “there [was] no confirmation that all treatment modalities [had] been employed in Mr Parry’s case” and that Mr Parry “require[d] further exploration of his conditions and attempts at therapeutic intervention before he [could] be judged to be permanently incapable of discharging the duties of his current employment”.</w:t>
      </w:r>
    </w:p>
    <w:p>
      <w:pPr>
        <w:pStyle w:val="TextBody"/>
        <w:numPr>
          <w:ilvl w:val="0"/>
          <w:numId w:val="2"/>
        </w:numPr>
        <w:rPr/>
      </w:pPr>
      <w:r>
        <w:rPr/>
        <w:t>Mr Parry appealed further.</w:t>
      </w:r>
    </w:p>
    <w:p>
      <w:pPr>
        <w:pStyle w:val="TextBody"/>
        <w:numPr>
          <w:ilvl w:val="0"/>
          <w:numId w:val="2"/>
        </w:numPr>
        <w:rPr/>
      </w:pPr>
      <w:r>
        <w:rPr/>
        <w:t>In September 2009, Mr Parry was seen by a Dr Pritchard-Copley, following a referral to the Community Mental Health Team. In an open letter, she gave a brief history of Mr Parry’s mental health and his current medication, which she said she had decided to augment. Dr Pritchard-Copley said that she understood that Mr Parry’s application for a pension had been refused on the grounds that he had not undergone any formal cognitive behavioural therapy. She said,</w:t>
      </w:r>
    </w:p>
    <w:p>
      <w:pPr>
        <w:pStyle w:val="Quotations"/>
        <w:ind w:left="1412" w:right="399" w:hanging="0"/>
        <w:rPr/>
      </w:pPr>
      <w:r>
        <w:rPr/>
        <w:t>“</w:t>
      </w:r>
      <w:r>
        <w:rPr/>
        <w:t>In view of Mr Parry’s ongoing needs and the ongoing needs of his family, I find this difficult to justify ... Mr Parry has been fully compliant with pharmacological treatment and both medical and psychiatric follow up. He has participated in relaxation therapy, hypnotherapy, anxiety management courses and is open to the possibility of our arranging 1:1 CBT therapy within the team. The next few years are a crucial time for this family and I would testify to the assertion of this GP ... In saying that it is in the best interest of this gentleman to retire on health grounds.”</w:t>
      </w:r>
    </w:p>
    <w:p>
      <w:pPr>
        <w:pStyle w:val="Quotations"/>
        <w:rPr/>
      </w:pPr>
      <w:r>
        <w:rPr/>
      </w:r>
    </w:p>
    <w:p>
      <w:pPr>
        <w:pStyle w:val="TextBody"/>
        <w:numPr>
          <w:ilvl w:val="0"/>
          <w:numId w:val="2"/>
        </w:numPr>
        <w:rPr/>
      </w:pPr>
      <w:r>
        <w:rPr/>
        <w:t>Dr Pritchard-Copley’s letter was sent to BCBC in September 2009 by Rhondda Cynon Taff County Borough Council (</w:t>
      </w:r>
      <w:r>
        <w:rPr>
          <w:b/>
        </w:rPr>
        <w:t>Rhondda</w:t>
      </w:r>
      <w:r>
        <w:rPr/>
        <w:t>). Rhondda is the relevant administering authority for the LGPS and handles the second stage of the appeal process. Rhondda requested that Dr Fletcher be asked to review the case.</w:t>
      </w:r>
    </w:p>
    <w:p>
      <w:pPr>
        <w:pStyle w:val="TextBody"/>
        <w:numPr>
          <w:ilvl w:val="0"/>
          <w:numId w:val="2"/>
        </w:numPr>
        <w:rPr/>
      </w:pPr>
      <w:r>
        <w:rPr/>
        <w:t>In a memo. to BCBC, dated 29 October 2009, Dr Fletcher said that he had been asked to review Mr Parry’s case and had seen Dr Pritchard-Copley’s letter. He said:</w:t>
      </w:r>
    </w:p>
    <w:p>
      <w:pPr>
        <w:pStyle w:val="Quotations"/>
        <w:ind w:left="1412" w:right="399" w:hanging="0"/>
        <w:rPr/>
      </w:pPr>
      <w:r>
        <w:rPr/>
        <w:t>“</w:t>
      </w:r>
      <w:r>
        <w:rPr/>
        <w:t>Dr Pritchard-Copley has outlined the mental health problems that Mr Parry has suffered from, and the attempts to improve his condition through pharmacological treatment and a variety of other therapies. Despite long term treatment therapy, and the recent changes that have been made, his condition has remained severe and therefore his Psychiatrist feels that he is now unlikely to improve until the date of natural retirement.</w:t>
      </w:r>
    </w:p>
    <w:p>
      <w:pPr>
        <w:pStyle w:val="Quotations"/>
        <w:ind w:left="1412" w:right="399" w:hanging="0"/>
        <w:rPr/>
      </w:pPr>
      <w:r>
        <w:rPr/>
        <w:t>On the basis of this latest psychiatric report I would like to confirm my opinion that Mr Parry does now meet the criteria for Ill Health Retirement under the [LGPS] regulations.”</w:t>
      </w:r>
    </w:p>
    <w:p>
      <w:pPr>
        <w:pStyle w:val="Quotations"/>
        <w:rPr/>
      </w:pPr>
      <w:r>
        <w:rPr/>
      </w:r>
    </w:p>
    <w:p>
      <w:pPr>
        <w:pStyle w:val="TextBody"/>
        <w:numPr>
          <w:ilvl w:val="0"/>
          <w:numId w:val="2"/>
        </w:numPr>
        <w:rPr/>
      </w:pPr>
      <w:r>
        <w:rPr/>
        <w:t xml:space="preserve">Dr Fletcher signed a “Medical Certificate for Former Members who Left on or after 1 April 2008” on 10 November 2009. He ticked the box to say “I certify that in my opinion this person </w:t>
      </w:r>
      <w:r>
        <w:rPr>
          <w:b/>
          <w:sz w:val="22"/>
          <w:szCs w:val="22"/>
        </w:rPr>
        <w:t>IS</w:t>
      </w:r>
      <w:r>
        <w:rPr/>
        <w:t xml:space="preserve"> permanently incapable of discharging efficiently the duties of his/her previous employment by reason of ill health or infirmity of mind or body since 15/10/2009”. Dr Fletcher also ticked the box to say “I certify that in my opinion this condition </w:t>
      </w:r>
      <w:r>
        <w:rPr>
          <w:b/>
          <w:sz w:val="22"/>
          <w:szCs w:val="22"/>
        </w:rPr>
        <w:t>IS LIKELY</w:t>
      </w:r>
      <w:r>
        <w:rPr/>
        <w:t xml:space="preserve"> to prevent the member from obtaining gainful employment (whether in local government or otherwise) for at least three years or until age 65, whichever is the sooner”.</w:t>
      </w:r>
    </w:p>
    <w:p>
      <w:pPr>
        <w:pStyle w:val="TextBody"/>
        <w:numPr>
          <w:ilvl w:val="0"/>
          <w:numId w:val="2"/>
        </w:numPr>
        <w:rPr/>
      </w:pPr>
      <w:r>
        <w:rPr/>
        <w:t>On November 2009, Rhondda issued its stage two appeal decision. Rhondda referred to Dr Yarnley’s reports of 31 July and 11 September 2008 and 7 January 2009. Rhondda noted that there was no evidence that BCBC had seen a certificate signed by Dr Yarnley and, consequently, it could not say that Regulation 20(5) had been complied with. Rhondda noted, however, that a second certificate had been completed by Dr Fletcher on 4 March 2009. Rhondda concluded that, on the basis of Dr Fletcher’s certificate, Mr Parry had not met the requirements of Regulation 20(1)(a). Rhondda then referred to Dr Fletcher’s certificate of 10 November 2009 and concluded that, on the basis of this, Mr Parry’s benefits fell to be paid under Regulation 31, with effect from 15 October 2009.</w:t>
      </w:r>
    </w:p>
    <w:p>
      <w:pPr>
        <w:pStyle w:val="TextBody"/>
        <w:numPr>
          <w:ilvl w:val="0"/>
          <w:numId w:val="2"/>
        </w:numPr>
        <w:rPr/>
      </w:pPr>
      <w:r>
        <w:rPr/>
        <w:t>In a subsequent telephone conversation with the Pensions Advisory Service (</w:t>
      </w:r>
      <w:r>
        <w:rPr>
          <w:b/>
        </w:rPr>
        <w:t>TPAS</w:t>
      </w:r>
      <w:r>
        <w:rPr/>
        <w:t>), Rhondda said that the timing of Mr Parry’s pension was based on the availability of the certificate and that it was bound to consider only specialists’ reports rather than GP reports, even if these were earlier. Rhondda then wrote to TPAS referring to Dr Fletcher’s statement “On the basis of the latest psychiatric report, I would confirm my opinion that Mr Parry does now meet the criteria for Ill Health Retirement”. Rhondda said that the use of the phrase “does now” indicated that Dr Fletcher was of the opinion that Mr Parry did not meet the criteria for payment of a pension earlier.</w:t>
      </w:r>
    </w:p>
    <w:p>
      <w:pPr>
        <w:pStyle w:val="TextBody"/>
        <w:numPr>
          <w:ilvl w:val="0"/>
          <w:numId w:val="2"/>
        </w:numPr>
        <w:rPr/>
      </w:pPr>
      <w:r>
        <w:rPr/>
        <w:t>At TPAS’ request, BCBC sought clarification from Dr Fletcher. In a memo. dated 10 May 2010, he said:</w:t>
      </w:r>
    </w:p>
    <w:p>
      <w:pPr>
        <w:pStyle w:val="Quotations"/>
        <w:ind w:left="1412" w:right="399" w:hanging="0"/>
        <w:rPr/>
      </w:pPr>
      <w:r>
        <w:rPr/>
        <w:t>“</w:t>
      </w:r>
      <w:r>
        <w:rPr/>
        <w:t>The opinion that Mr Parry now meets the criteria for Ill Health Retirement ... was made on receiving the latest report from his Consultant Psychiatrist. That report does give updated information since the Psychiatrist saw Mr Parry in his outpatients clinic on the 18 September 2009. I feel that this therefore showed the progression of his mental health disorder over the preceding years, that had then developed to the extent that it was considered that he was not going to be fit to return to employment up to his age of normal retirement.</w:t>
      </w:r>
    </w:p>
    <w:p>
      <w:pPr>
        <w:pStyle w:val="Quotations"/>
        <w:ind w:left="1412" w:right="399" w:hanging="0"/>
        <w:rPr/>
      </w:pPr>
      <w:r>
        <w:rPr/>
        <w:t>I do not feel that this state could have been decided in October 2008, as it required progressive management up until October 2009 to determine that treatment was not going to be sufficient to alter his condition to the extent that he would be able to return to work in the future.”</w:t>
      </w:r>
    </w:p>
    <w:p>
      <w:pPr>
        <w:pStyle w:val="Quotations"/>
        <w:rPr/>
      </w:pPr>
      <w:r>
        <w:rPr/>
      </w:r>
    </w:p>
    <w:p>
      <w:pPr>
        <w:pStyle w:val="TextBody"/>
        <w:numPr>
          <w:ilvl w:val="0"/>
          <w:numId w:val="2"/>
        </w:numPr>
        <w:rPr/>
      </w:pPr>
      <w:r>
        <w:rPr/>
        <w:t>BCBC say that it is their normal practice to send details of an applicant’s duties to IMASS, but that they are unable to locate what was sent in Mr Parry’s case. They are also unable to locate any guidance they might have provided for IMASS concerning the changes to the LGPS Regulations. BCBC have referred me to guidance provided by the Local Government Employers’ Association (</w:t>
      </w:r>
      <w:r>
        <w:rPr>
          <w:b/>
        </w:rPr>
        <w:t>LGE</w:t>
      </w:r>
      <w:r>
        <w:rPr/>
        <w:t>), which states that there is nothing in the Regulations which requires an employing authority to make an independent medical practitioner aware of changes in the Regulations. The LGE guidance goes on to say that it is arguable that,</w:t>
      </w:r>
      <w:r>
        <w:rPr>
          <w:rFonts w:cs="Berlin Sans FB;Candara" w:ascii="Berlin Sans FB;Candara" w:hAnsi="Berlin Sans FB;Candara"/>
          <w:i/>
          <w:iCs/>
        </w:rPr>
        <w:t xml:space="preserve"> </w:t>
      </w:r>
      <w:r>
        <w:rPr>
          <w:iCs/>
        </w:rPr>
        <w:t>in order to obtain an appropriate certificate, there is a duty of care to ensure that the medical practitioner is aware of all the facts necessary to provide the certification. The LGE guidance then suggests that the responsibility for informing a medical practitioner of changes in the legislation lies with the Secretary of State under Regulation 56(3) of the LGPS (Administration) Regulations 2008 which provides that an employing authority and a medical practitioner must have regard to guidance given by the Secretary of State when carrying out their functions. BCBC also say that guidance was also issued by other professional bodies such as the Faculty of Occupational Medicine.</w:t>
      </w:r>
    </w:p>
    <w:p>
      <w:pPr>
        <w:pStyle w:val="TextBody"/>
        <w:numPr>
          <w:ilvl w:val="0"/>
          <w:numId w:val="2"/>
        </w:numPr>
        <w:rPr>
          <w:iCs/>
        </w:rPr>
      </w:pPr>
      <w:r>
        <w:rPr>
          <w:iCs/>
        </w:rPr>
        <w:t>BCBC say that, whilst they recognise that Regulation 20 requires them to obtain an opinion from their medical adviser rather than a decision, they find it difficult to strike a balance when there are multiple medical opinions available. They point out that they are not medical experts.</w:t>
      </w:r>
    </w:p>
    <w:p>
      <w:pPr>
        <w:pStyle w:val="HeadingsBold"/>
        <w:rPr/>
      </w:pPr>
      <w:r>
        <w:rPr/>
        <w:t>Conclusions</w:t>
      </w:r>
    </w:p>
    <w:p>
      <w:pPr>
        <w:pStyle w:val="TextBody"/>
        <w:numPr>
          <w:ilvl w:val="0"/>
          <w:numId w:val="2"/>
        </w:numPr>
        <w:rPr/>
      </w:pPr>
      <w:r>
        <w:rPr/>
        <w:t xml:space="preserve">Regulation 20 makes it clear that if BCBC determined that Mr Parry was permanently incapable of discharging efficiently the duties of his employment with it and had a reduced likelihood of obtaining gainful employment before age 65, it </w:t>
      </w:r>
      <w:r>
        <w:rPr>
          <w:i/>
        </w:rPr>
        <w:t>shall</w:t>
      </w:r>
      <w:r>
        <w:rPr/>
        <w:t xml:space="preserve"> agree to payment of his pension. In addition, Regulation 20(5) makes it clear that it was for BCBC to determine whether to terminate Mr Parry’s employment on those grounds. Notably it was required to obtain a certificate from </w:t>
      </w:r>
      <w:bookmarkStart w:id="10" w:name="OLE_LINK1"/>
      <w:bookmarkStart w:id="11" w:name="OLE_LINK2"/>
      <w:r>
        <w:rPr/>
        <w:t xml:space="preserve">an independent registered medical practitioner </w:t>
      </w:r>
      <w:bookmarkEnd w:id="10"/>
      <w:bookmarkEnd w:id="11"/>
      <w:r>
        <w:rPr/>
        <w:t>qualified in occupational health medicine before making its determination. However, the medical practitioner was being asked for an opinion; not to make the decision for BCBC. The wording of Dr Yarnley’s letter of 11 September 2008 suggests that this had not been made clear to IMASS, perhaps because it was not clear to BCBC.</w:t>
      </w:r>
    </w:p>
    <w:p>
      <w:pPr>
        <w:pStyle w:val="TextBody"/>
        <w:numPr>
          <w:ilvl w:val="0"/>
          <w:numId w:val="2"/>
        </w:numPr>
        <w:rPr/>
      </w:pPr>
      <w:r>
        <w:rPr/>
        <w:t>It is the case that BCBC are not medical experts and, of course, neither am I. However, this does not mean that they should abrogate their responsibility for making a decision under Regulation 20. BCBC need to engage with the decision making process and take steps to ensure that they are properly informed when they make the decision. For example, they need to ensure that IMASS understand what is required of them so that the advice they give is appropriate. BCBC have referred me to Regulation 56(3) of the LGPS (Administration) Regulations and suggest that it was for the Secretary of State to make IMASS aware of changes to the LGPS Regulations. However, BCBC have a responsibility to base their decision on appropriate evidence and they cannot be sure that they have done this if they do not know whether their medical advisers understand their role.</w:t>
      </w:r>
    </w:p>
    <w:p>
      <w:pPr>
        <w:pStyle w:val="TextBody"/>
        <w:numPr>
          <w:ilvl w:val="0"/>
          <w:numId w:val="2"/>
        </w:numPr>
        <w:rPr/>
      </w:pPr>
      <w:r>
        <w:rPr/>
        <w:t>The advice provided by Dr Yarnley prior to the termination of Mr Parry’s employment cannot be said to fulfil the requirements of Regulation 20. Rhondda recognised that no certificate had been provided, but the documentary evidence suggests that inadequacies in the advice were wider than this.</w:t>
      </w:r>
    </w:p>
    <w:p>
      <w:pPr>
        <w:pStyle w:val="TextBody"/>
        <w:numPr>
          <w:ilvl w:val="0"/>
          <w:numId w:val="2"/>
        </w:numPr>
        <w:rPr/>
      </w:pPr>
      <w:r>
        <w:rPr/>
        <w:t>BCBC was required to obtain an opinion as to whether Mr Parry was permanently incapable of discharging efficiently the duties of his employment with it. Dr Yarnley advised that with appropriate interventions, Mr Parry should demonstrate improvement, but without saying whether the improvement would be sufficient to allow him to discharge his duties with BCBC efficiently. Since neither BCBC nor IMASS have been able to confirm that details of Mr Parry’s duties were sent to Dr Yarnley, perhaps this is not surprising.</w:t>
      </w:r>
    </w:p>
    <w:p>
      <w:pPr>
        <w:pStyle w:val="TextBody"/>
        <w:numPr>
          <w:ilvl w:val="0"/>
          <w:numId w:val="2"/>
        </w:numPr>
        <w:rPr/>
      </w:pPr>
      <w:r>
        <w:rPr/>
        <w:t>I find that BCBC should not have been willing to accept this advice and certainly should not have allowed IMASS to make the decision for it. I understand that the April 2008 changes to the LGPS regulations were recent, but the 2007 regulations do not differ greatly from the 1997 regulations in this respect. I find, therefore, that BCBC failed to make a determination under Regulation 20 properly and should have referred back to IMASS for more information.</w:t>
      </w:r>
    </w:p>
    <w:p>
      <w:pPr>
        <w:pStyle w:val="TextBody"/>
        <w:numPr>
          <w:ilvl w:val="0"/>
          <w:numId w:val="2"/>
        </w:numPr>
        <w:rPr/>
      </w:pPr>
      <w:r>
        <w:rPr/>
        <w:t>During the course of his appeal, Mr Parry’s case was referred back to IMASS and considered by Dr Parker. Dr Parker advised that he could find no evidence of manual therapy for Mr Parry’s back condition, although the GP was later able to confirm that Mr Parry had received physiotherapy and seen a chiropractor. BCBC should have asked Dr Parker to clarify whether Mr Parry had received manual therapy with his GP. Dr Parker also noted that Mr Parry had not received formal cognitive behavioural therapy for his depression, which he considered would alleviate the condition “to some extent”. Again, it is not clear whether Dr Parker had considered whether Mr Parry would be able to resume his duties with BCBC.</w:t>
      </w:r>
    </w:p>
    <w:p>
      <w:pPr>
        <w:pStyle w:val="TextBody"/>
        <w:numPr>
          <w:ilvl w:val="0"/>
          <w:numId w:val="2"/>
        </w:numPr>
        <w:rPr/>
      </w:pPr>
      <w:r>
        <w:rPr/>
        <w:t>Dr Parker advised BCBC that he was unable to say that Mr Parry met the criteria for ill health retirement because he could not say that all treatment modalities had been tried. In fact, the advice needed to go further than it did and include a statement as to the likely efficacy of the treatment modalities Dr Parker considered remained to be tried.</w:t>
      </w:r>
    </w:p>
    <w:p>
      <w:pPr>
        <w:pStyle w:val="TextBody"/>
        <w:numPr>
          <w:ilvl w:val="0"/>
          <w:numId w:val="2"/>
        </w:numPr>
        <w:rPr/>
      </w:pPr>
      <w:r>
        <w:rPr/>
        <w:t>BCBC subsequently asked IMASS to confirm that Mr Parry had been considered by reference to the provisions of the 2007 regulations. Dr Yarnley’s reply did not include such a confirmation and simply stated his interpretation of the relevant criteria.  BCBC should have made sure that they had an answer to their question.  Then they would have had explicit confirmation of the process by which Mr Parry’s case had been reviewed by IMASS.</w:t>
      </w:r>
    </w:p>
    <w:p>
      <w:pPr>
        <w:pStyle w:val="TextBody"/>
        <w:keepLines/>
        <w:numPr>
          <w:ilvl w:val="0"/>
          <w:numId w:val="2"/>
        </w:numPr>
        <w:rPr/>
      </w:pPr>
      <w:r>
        <w:rPr/>
        <w:t>I note that, despite its finding as to the lack of a certificate prior to the termination of Mr Parry’s employment; Rhondda felt able to find that he did not qualify for a pension under Regulation 20 because Dr Fletcher subsequently provided a certificate to this effect. I also note (with some concern) Rhondda’s comment to TPAS that it was bound only to consider specialists’ reports rather than a GP’s, even if the GP’s report was earlier. There is nothing in the regulations to that effect and no reason to decide in advance not to give any weight at all to a particular kind of evidence.</w:t>
      </w:r>
    </w:p>
    <w:p>
      <w:pPr>
        <w:pStyle w:val="TextBody"/>
        <w:numPr>
          <w:ilvl w:val="0"/>
          <w:numId w:val="2"/>
        </w:numPr>
        <w:rPr/>
      </w:pPr>
      <w:r>
        <w:rPr/>
        <w:t>Dr Fletcher signed a certificate in March 2009 to say that, in his opinion, Mr Parry was not permanently incapable of discharging efficiently the duties of his employment. I note that Dr Fletcher refers to both the 1997 and the 2007 Regulations, which suggests that he was not clear as to the criteria which applied and it is still not possible to be sure that Dr Fletcher had been provided with details of Mr Parry’s duties. In addition, Dr Fletcher said that Mr Parry had refused cognitive behavioural therapy, which was not the case and is not mentioned in any of the other medical reports.  As a result, I find that there were sufficient grounds to expect BCBC to seek clarification from Dr Fletcher before accepting his opinion.</w:t>
      </w:r>
    </w:p>
    <w:p>
      <w:pPr>
        <w:pStyle w:val="TextBody"/>
        <w:numPr>
          <w:ilvl w:val="0"/>
          <w:numId w:val="2"/>
        </w:numPr>
        <w:rPr/>
      </w:pPr>
      <w:r>
        <w:rPr/>
        <w:t xml:space="preserve">At the request of TPAS, BCBC sought clarification from Dr Fletcher as to why he had been willing to certify Mr Parry as permanently incapable of discharging his duties only 12 months after saying that he did not qualify for ill health retirement. Dr Fletcher referred to the report provide by Dr Pritchard-Copley, which he said showed the progression of Mr Parry’s mental health condition over the preceding years. Dr Fletcher said it had required “progressive management up until October 2009 to determine that treatment was not going to be sufficient to alter [Mr Parry’s] condition to the extent that he would be able to return to work in the future”. However, it appears that Mr Parry’s GP had already provided most of the information contained in Dr Pritchard-Copley’s report, including the fact that Mr Parry had been treated for anxiety and depression since 1992. The treatment Mr Parry received in the intervening 12 months seems to have actually changed very little and he certainly had not received the cognitive behavioural therapy that the IMASS advisers had previously thought so crucial. </w:t>
      </w:r>
    </w:p>
    <w:p>
      <w:pPr>
        <w:pStyle w:val="TextBody"/>
        <w:numPr>
          <w:ilvl w:val="0"/>
          <w:numId w:val="2"/>
        </w:numPr>
        <w:rPr/>
      </w:pPr>
      <w:r>
        <w:rPr/>
        <w:t>As I have said, the decision under Regulation 20 is for BCBC to make. They are required to obtain a certificate from an independent registered medical practitioner, but they are not bound by the opinion offered. BCBC are entitled to rely on the professional advice that they receive, but should not do so blindly. I accept that BCBC can only judge the circumstances from a lay perspective (as do I), but, for the reasons I have detailed, I find that there were sufficient anomalies in the circumstances of Mr Parry’s retirement that should have caused them to ask more questions.</w:t>
      </w:r>
    </w:p>
    <w:p>
      <w:pPr>
        <w:pStyle w:val="TextBody"/>
        <w:numPr>
          <w:ilvl w:val="0"/>
          <w:numId w:val="2"/>
        </w:numPr>
        <w:rPr/>
      </w:pPr>
      <w:r>
        <w:rPr/>
        <w:t>It follows from all that I have stated that do not find that BCBC have considered Mr Parry’s eligibility for ill health retirement in a reasonable and appropriate manner and I uphold his complaint.</w:t>
      </w:r>
    </w:p>
    <w:p>
      <w:pPr>
        <w:pStyle w:val="TextBody"/>
        <w:numPr>
          <w:ilvl w:val="0"/>
          <w:numId w:val="2"/>
        </w:numPr>
        <w:rPr/>
      </w:pPr>
      <w:r>
        <w:rPr/>
        <w:t>Under the Regulations, the decision is expressly for BCBC to make and I do not find that it would be appropriate for me to substitute my own decision for theirs (if for no other reason than I do not find the medical evidence to be adequate or appropriate for making such a decision). I am, therefore, remitting the decision to BCBC for review. For the avoidance of doubt, it is the decision not to terminate Mr Parry’s employment under Regulation 20 in October 2008 that is to be reviewed. In view of the problems I have identified with the opinions sought at the time and since, I find that BCBC must go back to IMASS and seek a further opinion. In doing so, they will provide IMASS with full details of Mr Parry’s duties as a day service officer. I have no reason (or wish) to doubt that the opinions offered by the various IMASS physicians were given in good faith. However, I think it is preferable to draw a line under what has gone before and direct BCBC to request an opinion from a doctor who has not had any previous involvement in the case.</w:t>
      </w:r>
    </w:p>
    <w:p>
      <w:pPr>
        <w:pStyle w:val="TextBody"/>
        <w:numPr>
          <w:ilvl w:val="0"/>
          <w:numId w:val="2"/>
        </w:numPr>
        <w:rPr/>
      </w:pPr>
      <w:r>
        <w:rPr/>
        <w:t>I also find that the failure to consider Mr Parry’s case appropriately will have caused him distress and inconvenience; particularly since he will now have to go through the process again. It is right that this is recognised and I have made directions to that effect.</w:t>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t>Directions</w:t>
      </w:r>
    </w:p>
    <w:p>
      <w:pPr>
        <w:pStyle w:val="TextBody"/>
        <w:numPr>
          <w:ilvl w:val="0"/>
          <w:numId w:val="2"/>
        </w:numPr>
        <w:rPr/>
      </w:pPr>
      <w:r>
        <w:rPr/>
        <w:t>I now direct that, within 21 days of the date of this determination, BCBC will request an opinion from IMASS as to whether Mr Parry met the criteria set out in Regulation 20 as at October 2008. They shall provided IMASS with full details of Mr Parry’s duties and request that the case is reviewed by a physician who has not previously been involved in the case.</w:t>
      </w:r>
    </w:p>
    <w:p>
      <w:pPr>
        <w:pStyle w:val="TextBody"/>
        <w:numPr>
          <w:ilvl w:val="0"/>
          <w:numId w:val="2"/>
        </w:numPr>
        <w:rPr/>
      </w:pPr>
      <w:r>
        <w:rPr/>
        <w:t>I also direct that, within the same 21 days, BCBC shall pay the sum of £400 to Mr Parry in recognition of the distress and inconvenience he has suffered as a consequence of the maladministration I have identified abov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9 September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1376/1</w:t>
    </w:r>
    <w:r>
      <w:rPr/>
      <w:fldChar w:fldCharType="begin"/>
    </w:r>
    <w:r>
      <w:rPr/>
      <w:instrText xml:space="preserve"> REF Ref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1376/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rFonts w:ascii="Gill Sans MT" w:hAnsi="Gill Sans MT" w:cs="Gill Sans MT"/>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2:53:00Z</dcterms:created>
  <dc:creator>Suzanne Little</dc:creator>
  <dc:description/>
  <cp:keywords/>
  <dc:language>en-US</dc:language>
  <cp:lastModifiedBy>joshuaj</cp:lastModifiedBy>
  <cp:lastPrinted>2011-08-31T15:02:00Z</cp:lastPrinted>
  <dcterms:modified xsi:type="dcterms:W3CDTF">2011-08-31T14:05: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Parry</vt:lpwstr>
  </property>
  <property fmtid="{D5CDD505-2E9C-101B-9397-08002B2CF9AE}" pid="3" name="Date completed">
    <vt:filetime>2011-09-08T23:00:00Z</vt:filetime>
  </property>
  <property fmtid="{D5CDD505-2E9C-101B-9397-08002B2CF9AE}" pid="4" name="Scheme name">
    <vt:lpwstr>The Local Government Pension Scheme</vt:lpwstr>
  </property>
  <property fmtid="{D5CDD505-2E9C-101B-9397-08002B2CF9AE}" pid="5" name="Scheme ref">
    <vt:lpwstr>81376/1</vt:lpwstr>
  </property>
</Properties>
</file>