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3" w:name="Complainant"/>
            <w:r>
              <w:rPr/>
              <w:t>Ms S</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M Limited</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pPr>
            <w:r>
              <w:rPr>
                <w:bCs/>
                <w:lang w:val="en-US"/>
              </w:rPr>
              <w:t>Trustees of the M Ltd Retirement Scheme</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s S complains that the Trustees of the Scheme </w:t>
      </w:r>
    </w:p>
    <w:p>
      <w:pPr>
        <w:pStyle w:val="TextBody"/>
        <w:numPr>
          <w:ilvl w:val="0"/>
          <w:numId w:val="3"/>
        </w:numPr>
        <w:ind w:left="720" w:hanging="720"/>
        <w:rPr/>
      </w:pPr>
      <w:r>
        <w:rPr/>
        <w:t>provided incorrect or incomplete information about the Scheme to the Court prior to a Pension Sharing Order being made; and</w:t>
      </w:r>
    </w:p>
    <w:p>
      <w:pPr>
        <w:pStyle w:val="TextBody"/>
        <w:numPr>
          <w:ilvl w:val="0"/>
          <w:numId w:val="3"/>
        </w:numPr>
        <w:ind w:left="720" w:hanging="720"/>
        <w:rPr/>
      </w:pPr>
      <w:r>
        <w:rPr/>
        <w:t>made an inappropriate payment, which reduced the value of the Scheme and would give rise to a tax charge.</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not be upheld because </w:t>
      </w:r>
    </w:p>
    <w:p>
      <w:pPr>
        <w:pStyle w:val="TextBody"/>
        <w:numPr>
          <w:ilvl w:val="0"/>
          <w:numId w:val="2"/>
        </w:numPr>
        <w:ind w:left="720" w:hanging="720"/>
        <w:rPr/>
      </w:pPr>
      <w:r>
        <w:rPr/>
        <w:t xml:space="preserve">the Trustees did not provide incorrect or incomplete information to the court; </w:t>
      </w:r>
    </w:p>
    <w:p>
      <w:pPr>
        <w:pStyle w:val="TextBody"/>
        <w:numPr>
          <w:ilvl w:val="0"/>
          <w:numId w:val="2"/>
        </w:numPr>
        <w:ind w:left="720" w:hanging="720"/>
        <w:rPr/>
      </w:pPr>
      <w:r>
        <w:rPr/>
        <w:t>the payment was permissible under the Scheme Rules and it is not for me to determine whether a tax charge arises;</w:t>
      </w:r>
    </w:p>
    <w:p>
      <w:pPr>
        <w:pStyle w:val="TextBody"/>
        <w:numPr>
          <w:ilvl w:val="0"/>
          <w:numId w:val="2"/>
        </w:numPr>
        <w:ind w:left="720" w:hanging="720"/>
        <w:rPr/>
      </w:pPr>
      <w:r>
        <w:rPr/>
        <w:t>even if there had been maladministration or a tax breach, Ms S has not suffered a direct injustice.</w:t>
      </w:r>
      <w:r>
        <w:br w:type="page"/>
      </w:r>
    </w:p>
    <w:p>
      <w:pPr>
        <w:pStyle w:val="FileReference"/>
        <w:keepNext w:val="false"/>
        <w:ind w:right="23" w:hanging="0"/>
        <w:jc w:val="left"/>
        <w:rPr/>
      </w:pPr>
      <w:r>
        <w:rPr/>
        <w:t>DETAILED DETERMINATION</w:t>
      </w:r>
    </w:p>
    <w:p>
      <w:pPr>
        <w:pStyle w:val="HeadingsBold"/>
        <w:rPr>
          <w:b w:val="false"/>
          <w:b w:val="false"/>
        </w:rPr>
      </w:pPr>
      <w:r>
        <w:rPr/>
        <w:t>Background</w:t>
      </w:r>
    </w:p>
    <w:p>
      <w:pPr>
        <w:pStyle w:val="TextBody"/>
        <w:numPr>
          <w:ilvl w:val="0"/>
          <w:numId w:val="5"/>
        </w:numPr>
        <w:rPr/>
      </w:pPr>
      <w:r>
        <w:rPr/>
        <w:t xml:space="preserve">Ms S married Mr S in 1995 and they divorced in 2008. Mr S and his business associate are the two members of </w:t>
      </w:r>
      <w:r>
        <w:rPr>
          <w:bCs/>
          <w:lang w:val="en-US"/>
        </w:rPr>
        <w:t xml:space="preserve">M Ltd Retirement Benefit Scheme (“the Scheme”). As members of the Scheme, they are also appointed Managing Trustees. </w:t>
      </w:r>
      <w:r>
        <w:rPr/>
        <w:t xml:space="preserve">Scottish Widows Trustees Ltd is the Special Trustee. </w:t>
      </w:r>
    </w:p>
    <w:p>
      <w:pPr>
        <w:pStyle w:val="TextBody"/>
        <w:numPr>
          <w:ilvl w:val="0"/>
          <w:numId w:val="4"/>
        </w:numPr>
        <w:rPr/>
      </w:pPr>
      <w:r>
        <w:rPr/>
        <w:t>Following their divorce, the court made an order dealing with Mr and Ms S’s financial affairs, including a Pension Sharing Order by which 75% of Mr S’s interest in the Scheme was to be transferred to Ms S.</w:t>
      </w:r>
    </w:p>
    <w:p>
      <w:pPr>
        <w:pStyle w:val="HeadingsBold"/>
        <w:rPr/>
      </w:pPr>
      <w:r>
        <w:rPr/>
        <w:t>Scheme Rules</w:t>
      </w:r>
    </w:p>
    <w:p>
      <w:pPr>
        <w:pStyle w:val="TextBody"/>
        <w:numPr>
          <w:ilvl w:val="0"/>
          <w:numId w:val="4"/>
        </w:numPr>
        <w:rPr/>
      </w:pPr>
      <w:r>
        <w:rPr/>
        <w:t>Rule 23 provides that on joining the Scheme each Member will be appointed a Managing Trustee. By Rule 23.4, no decision or exercise of a power by a Managing Trustee shall be invalidated or questioned on the grounds that he has a direct or personal interest in the result.</w:t>
      </w:r>
    </w:p>
    <w:p>
      <w:pPr>
        <w:pStyle w:val="TextBody"/>
        <w:numPr>
          <w:ilvl w:val="0"/>
          <w:numId w:val="4"/>
        </w:numPr>
        <w:rPr/>
      </w:pPr>
      <w:r>
        <w:rPr/>
        <w:t>Rule 26 gives the Managing Trustees power to invest in the purchase of land or property (other than some types of residential property) and the construction, maintenance, enlargement or improvement of such property. Rule 26.2 provides that they may deal with such investments in such manner as they deem expedient.</w:t>
      </w:r>
    </w:p>
    <w:p>
      <w:pPr>
        <w:pStyle w:val="TextBody"/>
        <w:numPr>
          <w:ilvl w:val="0"/>
          <w:numId w:val="4"/>
        </w:numPr>
        <w:rPr/>
      </w:pPr>
      <w:r>
        <w:rPr/>
        <w:t xml:space="preserve">Rule 33 provides that a Special Trustee is to be appointed but is not responsible or liable in any way for the exercise of any powers or duties except to the extent that it is required to consent to any action of the Managing Trustees. The Special Trustee must be a co-signatory of any Scheme bank account and no payment may be made without the Special Trustee’s signature. In signing a cheque, the Special Trustee confirms that to the best of its knowledge and belief the purpose of the transaction is permitted by the Scheme Rules. The Special Trustee does not provide financial or investment advice. </w:t>
      </w:r>
    </w:p>
    <w:p>
      <w:pPr>
        <w:pStyle w:val="HeadingsBold"/>
        <w:keepNext w:val="true"/>
        <w:keepLines/>
        <w:rPr/>
      </w:pPr>
      <w:r>
        <w:rPr/>
        <w:t>Material Facts</w:t>
      </w:r>
    </w:p>
    <w:p>
      <w:pPr>
        <w:pStyle w:val="TextBody"/>
        <w:keepNext w:val="true"/>
        <w:keepLines/>
        <w:numPr>
          <w:ilvl w:val="0"/>
          <w:numId w:val="4"/>
        </w:numPr>
        <w:rPr/>
      </w:pPr>
      <w:r>
        <w:rPr/>
        <w:t xml:space="preserve">In April 2006 the Scheme purchased commercial premises for £1.14m. The premises were occupied by a business tenant, which vacated in October 2006. A lease was then negotiated between the Trustees of the Scheme and M Ltd (“M”). M is a wholly owned subsidiary of U PLC. Mr S is the Chairman of M’s Board of Directors. At the time, Mr S held a 28.5% share in U PLC and Ms S held a 25% share. The lease, dated 5 December 2006, provided that the whole of the property was let to M, including the structure, and M was therefore liable for all structural repairs and maintenance. </w:t>
      </w:r>
    </w:p>
    <w:p>
      <w:pPr>
        <w:pStyle w:val="TextBody"/>
        <w:numPr>
          <w:ilvl w:val="0"/>
          <w:numId w:val="4"/>
        </w:numPr>
        <w:rPr/>
      </w:pPr>
      <w:r>
        <w:rPr/>
        <w:t xml:space="preserve">M embarked on refurbishment programme and appointed a project manager to oversee the renovation of the property. </w:t>
      </w:r>
      <w:r>
        <w:rPr>
          <w:szCs w:val="24"/>
        </w:rPr>
        <w:t>Building work started in October 2007.</w:t>
      </w:r>
    </w:p>
    <w:p>
      <w:pPr>
        <w:pStyle w:val="TextBody"/>
        <w:numPr>
          <w:ilvl w:val="0"/>
          <w:numId w:val="4"/>
        </w:numPr>
        <w:rPr/>
      </w:pPr>
      <w:r>
        <w:rPr>
          <w:szCs w:val="24"/>
        </w:rPr>
        <w:t>In January 2008 M’s Financial Director was advised by the company’s accountants that a tax analysis was to be carried out by Mr H, a tax consultant, for advice on tax allowances in relation to the money being spent on the refurbishment.</w:t>
      </w:r>
    </w:p>
    <w:p>
      <w:pPr>
        <w:pStyle w:val="TextBody"/>
        <w:numPr>
          <w:ilvl w:val="0"/>
          <w:numId w:val="4"/>
        </w:numPr>
        <w:rPr/>
      </w:pPr>
      <w:r>
        <w:rPr/>
        <w:t>Mr and Ms S divorced in 2008 and a date was fixed for a court hearing to deal with their financial assets. The trial was scheduled to run for six days. In preparing for the hearing, a ‘Single Joint Expert’ was appointed by the court to provide independent actuarial evidence of the Scheme’s value. The Managing Trustees provided information requested by the Single Joint Expert, who provided his v</w:t>
      </w:r>
      <w:r>
        <w:rPr>
          <w:szCs w:val="24"/>
        </w:rPr>
        <w:t>aluation to the court on 12 June 2008. A value was given for the Scheme. This was made up of a number of investments including the premises, which were valued at £1m, and cash. He had further pensions in other schemes.</w:t>
      </w:r>
    </w:p>
    <w:p>
      <w:pPr>
        <w:pStyle w:val="TextBody"/>
        <w:numPr>
          <w:ilvl w:val="0"/>
          <w:numId w:val="4"/>
        </w:numPr>
        <w:rPr>
          <w:szCs w:val="24"/>
        </w:rPr>
      </w:pPr>
      <w:r>
        <w:rPr>
          <w:szCs w:val="24"/>
        </w:rPr>
        <w:t>The trial started on 23 June 2008 but was not concluded within the allotted time and after seven days was adjourned until 28 July for final submissions. At the end of the hearing the judge advised that judgment would be given at a later date.</w:t>
      </w:r>
    </w:p>
    <w:p>
      <w:pPr>
        <w:pStyle w:val="TextBody"/>
        <w:numPr>
          <w:ilvl w:val="0"/>
          <w:numId w:val="4"/>
        </w:numPr>
        <w:rPr/>
      </w:pPr>
      <w:r>
        <w:rPr>
          <w:szCs w:val="24"/>
        </w:rPr>
        <w:t xml:space="preserve">M moved into the premises on 14 July 2008, although the refurbishment works were not complete as there were a number of ‘snagging’ items still to be concluded. </w:t>
      </w:r>
    </w:p>
    <w:p>
      <w:pPr>
        <w:pStyle w:val="TextBody"/>
        <w:keepNext w:val="true"/>
        <w:keepLines/>
        <w:numPr>
          <w:ilvl w:val="0"/>
          <w:numId w:val="4"/>
        </w:numPr>
        <w:rPr/>
      </w:pPr>
      <w:r>
        <w:rPr>
          <w:szCs w:val="24"/>
        </w:rPr>
        <w:t>The total cost of the renovation project was £635,968.16. The Directors of M were advised by their auditors that not all of the renovation cost would qualify for capital tax allowances. On 7 October 2008 the two Managing Trustees attended a site meeting, having earlier that day attended a Board meeting in their capacity as Directors. The information provided to them from the company’s accountant clarified the likely scale of non-allowable expenditure. Having reviewed M’s financial situation, the Managing Trustees concluded that the only commercially viable way to proceed was for the Scheme to contribute to the cost of the refurbishment.</w:t>
      </w:r>
    </w:p>
    <w:p>
      <w:pPr>
        <w:pStyle w:val="TextBody"/>
        <w:numPr>
          <w:ilvl w:val="0"/>
          <w:numId w:val="4"/>
        </w:numPr>
        <w:rPr/>
      </w:pPr>
      <w:r>
        <w:rPr>
          <w:szCs w:val="24"/>
        </w:rPr>
        <w:t xml:space="preserve">On 24 October 2008 the judge released his judgment. The judge made findings of fact as to the value of their respective assets, including their pensions. </w:t>
      </w:r>
    </w:p>
    <w:p>
      <w:pPr>
        <w:pStyle w:val="TextBody"/>
        <w:numPr>
          <w:ilvl w:val="0"/>
          <w:numId w:val="4"/>
        </w:numPr>
        <w:rPr/>
      </w:pPr>
      <w:r>
        <w:rPr>
          <w:szCs w:val="24"/>
        </w:rPr>
        <w:t>The judge said he proposed to make an order that would include a transfer of certain assets from Ms S to Mr S, including her 25% share in U</w:t>
      </w:r>
      <w:r>
        <w:rPr/>
        <w:t xml:space="preserve"> PLC</w:t>
      </w:r>
      <w:r>
        <w:rPr>
          <w:szCs w:val="24"/>
        </w:rPr>
        <w:t xml:space="preserve">. In return, Mr S was to make lump sum payments to Ms S and there would be a Pension Sharing Order in favour of Ms S for 75% of his interest in the Scheme. The effect of the proposed Order would be to leave Mr S with 56% of the total assets and Ms S with 44%. </w:t>
      </w:r>
    </w:p>
    <w:p>
      <w:pPr>
        <w:pStyle w:val="TextBody"/>
        <w:numPr>
          <w:ilvl w:val="0"/>
          <w:numId w:val="4"/>
        </w:numPr>
        <w:rPr/>
      </w:pPr>
      <w:r>
        <w:rPr>
          <w:szCs w:val="24"/>
        </w:rPr>
        <w:t>The judge decided against an equal division primarily because Ms S was to receive what he described as “copper bottomed assets” in the form of lump sum payments and pension share, whereas Mr S’s pension was to be severely depleted and he would be left with shares in the businesses, involved in financial markets in a state of turmoil and burdened by very high levels of debt. He felt the uncertainty of these assets left Mr S at a permanent disadvantage, with a real risk that his assets might decrease. Even if they were maintained or increased, that would only happen through his continuing time, effort and business skill. In addition, any greater award to Ms S would incur an unacceptable risk of destruction of Mr S’s assets, when he was already being required to borrow substantial sums to satisfy the award.</w:t>
      </w:r>
    </w:p>
    <w:p>
      <w:pPr>
        <w:pStyle w:val="TextBody"/>
        <w:numPr>
          <w:ilvl w:val="0"/>
          <w:numId w:val="4"/>
        </w:numPr>
        <w:rPr/>
      </w:pPr>
      <w:r>
        <w:rPr/>
        <w:t>On 27 October M’s Finance Director wrote to Mr S requesting payment of £343,606 as the Scheme’s contribution to the refurbishment costs. This was on the basis of the report just received from Mr H, which set out his analysis of the expenditure and the amounts could be claimed as tax allowances by the company, with an apportionment between landlord’s and tenant’s contributions. T</w:t>
      </w:r>
      <w:r>
        <w:rPr>
          <w:szCs w:val="24"/>
        </w:rPr>
        <w:t>he following day</w:t>
      </w:r>
      <w:r>
        <w:rPr/>
        <w:t xml:space="preserve"> M notified Scottish Widows that a cheque was on its way to them for countersignature in respect of the c</w:t>
      </w:r>
      <w:r>
        <w:rPr>
          <w:szCs w:val="24"/>
        </w:rPr>
        <w:t>ontribution of £343,606 towards the refurbishment costs.</w:t>
      </w:r>
    </w:p>
    <w:p>
      <w:pPr>
        <w:pStyle w:val="TextBody"/>
        <w:numPr>
          <w:ilvl w:val="0"/>
          <w:numId w:val="4"/>
        </w:numPr>
        <w:rPr>
          <w:szCs w:val="24"/>
        </w:rPr>
      </w:pPr>
      <w:r>
        <w:rPr>
          <w:szCs w:val="24"/>
        </w:rPr>
        <w:t xml:space="preserve">The Pension Sharing Order was issued by the court on 14 November 2008. </w:t>
      </w:r>
    </w:p>
    <w:p>
      <w:pPr>
        <w:pStyle w:val="TextBody"/>
        <w:numPr>
          <w:ilvl w:val="0"/>
          <w:numId w:val="4"/>
        </w:numPr>
        <w:rPr>
          <w:szCs w:val="24"/>
        </w:rPr>
      </w:pPr>
      <w:r>
        <w:rPr>
          <w:szCs w:val="24"/>
        </w:rPr>
        <w:t>A Completion certificate was issued on completion of the snagging works on 20 November 2008. The Trustees then obtained an updated valuation of the premises which valued them at £960,000, a reduction of £40,000 since June.</w:t>
      </w:r>
    </w:p>
    <w:p>
      <w:pPr>
        <w:pStyle w:val="TextBody"/>
        <w:numPr>
          <w:ilvl w:val="0"/>
          <w:numId w:val="4"/>
        </w:numPr>
        <w:rPr/>
      </w:pPr>
      <w:bookmarkStart w:id="4" w:name="OLE_LINK1"/>
      <w:bookmarkStart w:id="5" w:name="OLE_LINK2"/>
      <w:bookmarkEnd w:id="4"/>
      <w:bookmarkEnd w:id="5"/>
      <w:r>
        <w:rPr/>
        <w:t>On 25 February 2009 Ms S applied for a SIPP with A.J. Bell, with a view to transferring to that SIPP the funds she was to receive from Mr S’s pension. The Pension Sharing Order was put into effect in April 2009. Ms S had instructed a financial adviser in respect of the pension share awarded to her and he sent the documentation to the Scheme to request that Ms S’s share be transferred to A.J. Bell. The Scheme provided a valuation of the assets on 6 April. On attempting to reconcile the value of the Scheme assets, her adviser noticed that there was substantially less cash in the Scheme bank account; it</w:t>
      </w:r>
      <w:r>
        <w:rPr>
          <w:szCs w:val="24"/>
        </w:rPr>
        <w:t xml:space="preserve"> had fallen by £214,784 since the June 2008 valuation. This was contrary to their expectations as rental income should have increased the cash balance.</w:t>
      </w:r>
    </w:p>
    <w:p>
      <w:pPr>
        <w:pStyle w:val="TextBody"/>
        <w:numPr>
          <w:ilvl w:val="0"/>
          <w:numId w:val="4"/>
        </w:numPr>
        <w:rPr>
          <w:szCs w:val="24"/>
        </w:rPr>
      </w:pPr>
      <w:r>
        <w:rPr>
          <w:szCs w:val="24"/>
        </w:rPr>
        <w:t>On 19 May 2009 Scottish Widows provided a cheque to A.J. Bell for a transfer of cash, together with a completed transfer form in respect of other assets to be transferred in order to implement the Pension Sharing Order.</w:t>
      </w:r>
    </w:p>
    <w:p>
      <w:pPr>
        <w:pStyle w:val="TextBody"/>
        <w:numPr>
          <w:ilvl w:val="0"/>
          <w:numId w:val="4"/>
        </w:numPr>
        <w:rPr/>
      </w:pPr>
      <w:r>
        <w:rPr/>
        <w:t xml:space="preserve">Mr S had by now issued an appeal to the High Court against the previous Order. Ms S was concerned by the reduction in the Scheme’s value and obtained a direction from the court that Mr S provide an affidavit setting out the reasons for the reduction. An affidavit was provided by Mr S’s co-Trustee. He explained that part of the fall was down to the economic crisis at the time, which had led to substantial reductions in share values and in property values. But part of the reduction was due to the cash funds that had been used to pay for the refurbishment. </w:t>
      </w:r>
    </w:p>
    <w:p>
      <w:pPr>
        <w:pStyle w:val="TextBody"/>
        <w:numPr>
          <w:ilvl w:val="0"/>
          <w:numId w:val="4"/>
        </w:numPr>
        <w:rPr/>
      </w:pPr>
      <w:r>
        <w:rPr/>
        <w:t>The appeal was settled in December 2009 by a consent order without any additional payment in respect of the pension. There were discussions as part of the settlement negotiations about the pension but the husband’s solicitors stated that this issue was not part of his appeal and so could not be considered by the court unless the complainant made an application to the court. On advice from her solicitors, Ms S decided not to make an application (due to the costs involved) and so the settlement went ahead.</w:t>
      </w:r>
    </w:p>
    <w:p>
      <w:pPr>
        <w:pStyle w:val="TextBody"/>
        <w:numPr>
          <w:ilvl w:val="0"/>
          <w:numId w:val="4"/>
        </w:numPr>
        <w:rPr/>
      </w:pPr>
      <w:r>
        <w:rPr/>
        <w:t xml:space="preserve">At a meeting on 15 September 2010, Scottish Widows recorded its view that, as the Managing Trustees had obtained independent professional advice from a tax expert and kept detailed records of the costs apportionment between landlord and tenant, they had acted in the best interests of the Scheme. </w:t>
      </w:r>
    </w:p>
    <w:p>
      <w:pPr>
        <w:pStyle w:val="TextBody"/>
        <w:numPr>
          <w:ilvl w:val="0"/>
          <w:numId w:val="0"/>
        </w:numPr>
        <w:tabs>
          <w:tab w:val="left" w:pos="720" w:leader="none"/>
        </w:tabs>
        <w:ind w:left="0" w:hanging="0"/>
        <w:rPr/>
      </w:pPr>
      <w:bookmarkStart w:id="6" w:name="OLE_LINK1"/>
      <w:bookmarkStart w:id="7" w:name="OLE_LINK2"/>
      <w:bookmarkEnd w:id="6"/>
      <w:bookmarkEnd w:id="7"/>
      <w:r>
        <w:rPr>
          <w:rStyle w:val="HeadingsBoldCharChar"/>
        </w:rPr>
        <w:t xml:space="preserve">Summary of Ms S’s position  </w:t>
      </w:r>
    </w:p>
    <w:p>
      <w:pPr>
        <w:pStyle w:val="TextBody"/>
        <w:numPr>
          <w:ilvl w:val="0"/>
          <w:numId w:val="4"/>
        </w:numPr>
        <w:rPr/>
      </w:pPr>
      <w:r>
        <w:rPr/>
        <w:t>Ms S’s complaint has been submitted by her financial adviser. She initially complained that Mr S had misled the court by failing to advise about the ongoing works and likely costs. She considered that she would have received a larger share of the Mr S’s pension if the refurbishment costs had been fully disclosed to the judge during the divorce proceedings and seeks a payment of £167,507.92 to make up the shortfall, together with a payment to reflect the investment growth she has lost. She also seeks repayment of legal costs.</w:t>
      </w:r>
    </w:p>
    <w:p>
      <w:pPr>
        <w:pStyle w:val="TextBody"/>
        <w:numPr>
          <w:ilvl w:val="0"/>
          <w:numId w:val="4"/>
        </w:numPr>
        <w:rPr/>
      </w:pPr>
      <w:r>
        <w:rPr/>
        <w:t xml:space="preserve">It was only when her adviser dealt with the Pensions Sharing Order implementation April 2009 that they discovered the substantial reduction in cash held by the Scheme which led to details being provided about the money spent on the refurbishment. The Trustees should have sought permission from the judge to meet their share of the refurbishment costs from the pension fund. It is unfair for her to have a reduced share due to money spent on a property which remained in the pension scheme and would increase in value, so benefiting the Scheme’s members at her expense. </w:t>
      </w:r>
    </w:p>
    <w:p>
      <w:pPr>
        <w:pStyle w:val="TextBody"/>
        <w:numPr>
          <w:ilvl w:val="0"/>
          <w:numId w:val="4"/>
        </w:numPr>
        <w:rPr/>
      </w:pPr>
      <w:r>
        <w:rPr/>
        <w:t>The information now provided shows that the Trustees did not, in fact, know in June 2008 that the Scheme would be contributing to the refurbishment costs. To that extent, they did not mislead the court at that time. However, the decision to contribute to the expenditure was made between the date of the hearing and the date when the Pension Sharing Order was made. The sequence of events suggests there was a focus on meeting the Scheme’s share of the costs prior to the Court Order being issued. The expenditure should have been fully disclosed in the valuation provided in April 2009.</w:t>
      </w:r>
    </w:p>
    <w:p>
      <w:pPr>
        <w:pStyle w:val="TextBody"/>
        <w:keepNext w:val="true"/>
        <w:keepLines/>
        <w:numPr>
          <w:ilvl w:val="0"/>
          <w:numId w:val="4"/>
        </w:numPr>
        <w:rPr/>
      </w:pPr>
      <w:r>
        <w:rPr/>
        <w:t>The payment has reduced the value of the Scheme and, therefore, of Mrs S’s share. There was no obligation under the terms of the lease for the Scheme, as landlord, to contribute anything to the costs. It is unlikely that the Scheme (as landlord) would have contributed to cost were it not connected to the tenant. It is not clear whether the terms were agreed with the tenant on an arm’s length and commercial basis as required by HMRC; or whether the property was valued correctly. The payment should not have been agreed without requiring a rent increase. It is likely to be a breach of HMRC Rules; as such it would be an unauthorised payment, giving rise to an unauthorised payment charge against M and/or a scheme sanction charge against the Scheme.</w:t>
      </w:r>
    </w:p>
    <w:p>
      <w:pPr>
        <w:pStyle w:val="TextBody"/>
        <w:numPr>
          <w:ilvl w:val="0"/>
          <w:numId w:val="0"/>
        </w:numPr>
        <w:tabs>
          <w:tab w:val="left" w:pos="720" w:leader="none"/>
        </w:tabs>
        <w:ind w:left="0" w:hanging="0"/>
        <w:rPr/>
      </w:pPr>
      <w:r>
        <w:rPr>
          <w:rStyle w:val="HeadingsBoldCharChar"/>
        </w:rPr>
        <w:t xml:space="preserve">Summary of the Managing Trustees’ position  </w:t>
      </w:r>
    </w:p>
    <w:p>
      <w:pPr>
        <w:pStyle w:val="TextBody"/>
        <w:numPr>
          <w:ilvl w:val="0"/>
          <w:numId w:val="4"/>
        </w:numPr>
        <w:rPr/>
      </w:pPr>
      <w:r>
        <w:rPr/>
        <w:t>The Trustees did not provide valuations to the court; the valuation of the Scheme assets was provided by the independent Single Joint Expert. The Managing Trustees provided the information requested by the Single Joint Expert, who did not request the information that Ms S says should have been provided. The Managing Trustees did not inform the court in June 2008 of the refurbishment costs because at that date they did not know there would be any payment by the Scheme towards the costs – the decision to contribute was not made until October.</w:t>
      </w:r>
    </w:p>
    <w:p>
      <w:pPr>
        <w:pStyle w:val="TextBody"/>
        <w:numPr>
          <w:ilvl w:val="0"/>
          <w:numId w:val="4"/>
        </w:numPr>
        <w:rPr/>
      </w:pPr>
      <w:r>
        <w:rPr/>
        <w:t xml:space="preserve">The payment of refurbishment costs was a legitimate expense. It did reduce the cash balance, but did not reduce the value of the Scheme because it prevented a substantial fall in value of the property asset, which would have occurred if the refurbishment had not been carried out. Commercial property prices have fallen substantially since the credit crunch in 2008; in the period from June 2008 to April 2009 an average taken from three indices shows a fall of about 24%. A similar fall in the premises’ value would have led to a reduction from £1m to £750,000 whereas in fact the value fell by only £40,000 or 3%. </w:t>
      </w:r>
    </w:p>
    <w:p>
      <w:pPr>
        <w:pStyle w:val="TextBody"/>
        <w:numPr>
          <w:ilvl w:val="0"/>
          <w:numId w:val="4"/>
        </w:numPr>
        <w:rPr/>
      </w:pPr>
      <w:r>
        <w:rPr/>
        <w:t>The Managing Trustees made a commercial decision to contribute to the costs in the expectation that this investment would lead to an increase in capital value and future increases in rent. The Managing Trustees’ role is to secure the best returns for beneficiaries, taking a long term view. Although the refurbishment did not lead to an immediate increase in capital value or rental income, the expenditure has ensured the long term viability of the property, will maintain the property’s value and ensure continuity of rental income.</w:t>
      </w:r>
    </w:p>
    <w:p>
      <w:pPr>
        <w:pStyle w:val="TextBody"/>
        <w:numPr>
          <w:ilvl w:val="0"/>
          <w:numId w:val="4"/>
        </w:numPr>
        <w:rPr/>
      </w:pPr>
      <w:r>
        <w:rPr/>
        <w:t xml:space="preserve">If the cash were to be reinstated such that Ms S received an additional payment, she would be benefiting from the expenditure without having to bear any of the cost, which would be inequitable for the remaining members of the Scheme. </w:t>
      </w:r>
    </w:p>
    <w:p>
      <w:pPr>
        <w:pStyle w:val="TextBody"/>
        <w:numPr>
          <w:ilvl w:val="0"/>
          <w:numId w:val="4"/>
        </w:numPr>
        <w:rPr/>
      </w:pPr>
      <w:r>
        <w:rPr/>
        <w:t>Ms S was aware of the change in values in 2009, during which time there were further negotiations which specifically dealt with her share of the pension, and she sought an additional payment to reflect the reduction in value. Those negotiations were settled by way of a Consent Order. If that aspect of the settlement were to be renegotiated now it would necessitate a full review of all the financial arrangements agreed.</w:t>
      </w:r>
    </w:p>
    <w:p>
      <w:pPr>
        <w:pStyle w:val="TextBody"/>
        <w:numPr>
          <w:ilvl w:val="0"/>
          <w:numId w:val="4"/>
        </w:numPr>
        <w:rPr/>
      </w:pPr>
      <w:r>
        <w:rPr/>
        <w:t>There was no focus on paying the refurbishment costs prior to the Pension Sharing Order being made. The sequence of events was dictated by the advice received following the tax analysis and the information provided to M by its accountants. The Managing Trustees had no control over either of these.</w:t>
      </w:r>
    </w:p>
    <w:p>
      <w:pPr>
        <w:pStyle w:val="TextBody"/>
        <w:numPr>
          <w:ilvl w:val="0"/>
          <w:numId w:val="4"/>
        </w:numPr>
        <w:rPr/>
      </w:pPr>
      <w:r>
        <w:rPr/>
        <w:t>The Scheme’s accounts were provided to Scottish Widows and HMRC, neither of which has raised any queries.</w:t>
      </w:r>
    </w:p>
    <w:p>
      <w:pPr>
        <w:pStyle w:val="TextBody"/>
        <w:numPr>
          <w:ilvl w:val="0"/>
          <w:numId w:val="4"/>
        </w:numPr>
        <w:rPr/>
      </w:pPr>
      <w:r>
        <w:rPr/>
        <w:t>The issue should be considered in the wider context of the divorce settlement. The Pension Sharing Order did not confer on Ms S an entitlement to a specific value of the Scheme’s assets, but to a 75% share of the value of Mr S’s pension. The judge specifically accepted in his judgment that assets fluctuate in value. He awarded her a percentage share of an asset that he knew might increase or decrease in value, whereas in relation to other assets he awarded a fixed sum. Ms S received a payment in respect of her shareholding in U PLC, which owns 100% of the shares in M. The valuation of U PLC was based on its annual profits. If M had been forced to meet the full cost of the refurbishment, U PLC’s profits would have been affected significantly which in turn would have affected the value of its shares. It was to Ms S’s advantage that both companies performed well. The various elements of the financial order were all interconnected and amending one aspect would impact on all the others.</w:t>
      </w:r>
    </w:p>
    <w:p>
      <w:pPr>
        <w:pStyle w:val="HeadingsBold"/>
        <w:keepNext w:val="true"/>
        <w:keepLines/>
        <w:rPr/>
      </w:pPr>
      <w:r>
        <w:rPr>
          <w:rStyle w:val="HeadingsBoldCharChar"/>
          <w:b/>
          <w:bCs w:val="false"/>
        </w:rPr>
        <w:t>Summary of Scottish Widows’ position</w:t>
      </w:r>
    </w:p>
    <w:p>
      <w:pPr>
        <w:pStyle w:val="TextBody"/>
        <w:keepNext w:val="true"/>
        <w:keepLines/>
        <w:numPr>
          <w:ilvl w:val="0"/>
          <w:numId w:val="4"/>
        </w:numPr>
        <w:rPr/>
      </w:pPr>
      <w:r>
        <w:rPr/>
        <w:t xml:space="preserve">Scottish Widows’ role as Special Trustee includes acting as co-signatory to all cheques on the Scheme’s bank account, but all decisions concerning the Scheme are made by the Managing Trustees. </w:t>
      </w:r>
    </w:p>
    <w:p>
      <w:pPr>
        <w:pStyle w:val="TextBody"/>
        <w:numPr>
          <w:ilvl w:val="0"/>
          <w:numId w:val="4"/>
        </w:numPr>
        <w:rPr/>
      </w:pPr>
      <w:r>
        <w:rPr/>
        <w:t>At the meeting in January 2010, the Managing Trustees confirmed that they had obtained independent professional advice from a tax expert regarding the apportionment of the refurbishment costs. On this basis, Scottish Widows had no further comment to make on the expenditure.</w:t>
      </w:r>
    </w:p>
    <w:p>
      <w:pPr>
        <w:pStyle w:val="HeadingsBold"/>
        <w:rPr/>
      </w:pPr>
      <w:r>
        <w:rPr/>
        <w:t>Conclusions</w:t>
      </w:r>
    </w:p>
    <w:p>
      <w:pPr>
        <w:pStyle w:val="TextBody"/>
        <w:numPr>
          <w:ilvl w:val="0"/>
          <w:numId w:val="4"/>
        </w:numPr>
        <w:rPr/>
      </w:pPr>
      <w:r>
        <w:rPr/>
        <w:t>The Managing Trustees have the power under the Scheme Rules to invest in property and to spend funds on maintenance or improvement of such property. The Rules also allow them to deal with investments in such manner as they deem expedient. So they were entitled to spend money on the refurbishment and there was no breach of trust in the decision to contribute.</w:t>
      </w:r>
    </w:p>
    <w:p>
      <w:pPr>
        <w:pStyle w:val="TextBody"/>
        <w:numPr>
          <w:ilvl w:val="0"/>
          <w:numId w:val="4"/>
        </w:numPr>
        <w:rPr/>
      </w:pPr>
      <w:r>
        <w:rPr/>
        <w:t>The complaint as originally made was that the Trustees provided incorrect information about the Scheme to the Court prior to the Pension Sharing Order being made. It is now clear, and has been accepted by Ms S, that at the date of the court hearing the Scheme did not have any liability towards the cost of the refurbishment. The intention was that the costs would be met by the tenant, M, in full. So at that date Mr S did not mislead the court (or Ms S).</w:t>
      </w:r>
    </w:p>
    <w:p>
      <w:pPr>
        <w:pStyle w:val="TextBody"/>
        <w:numPr>
          <w:ilvl w:val="0"/>
          <w:numId w:val="4"/>
        </w:numPr>
        <w:rPr/>
      </w:pPr>
      <w:r>
        <w:rPr/>
        <w:t xml:space="preserve">The focus of the complaint has, however, shifted to the sequence of events between the hearing in June and July 2008 and the Pension Sharing Order being made in November. The judge made his findings on the basis of the valuations provided in June. The Managing Trustees decided in October to make a contribution to the refurbishment costs. I have therefore considered whether they should, at that point, have alerted Ms S and the court to the fact that the value of Mr S’s share of the Scheme would be less than it had been at the date of the trial. </w:t>
      </w:r>
    </w:p>
    <w:p>
      <w:pPr>
        <w:pStyle w:val="TextBody"/>
        <w:numPr>
          <w:ilvl w:val="0"/>
          <w:numId w:val="4"/>
        </w:numPr>
        <w:rPr/>
      </w:pPr>
      <w:r>
        <w:rPr/>
        <w:t xml:space="preserve">Ms S’s representative argues that the timing of events suggests a focus on removing funds from the Scheme in a hurry prior to the Pension Sharing Order being made, and questions whether this was a valid decision made on a commercial, arms length basis. It may appear rather suspicious that the Managing Trustees made their decision just a few weeks before the Order was issued. And of course the tenant is M, a company in which Mr S has a shareholding and of which he and his fellow Trustee are both directors. It is perhaps not surprising that Ms S would be suspicious of his motives. </w:t>
      </w:r>
    </w:p>
    <w:p>
      <w:pPr>
        <w:pStyle w:val="TextBody"/>
        <w:numPr>
          <w:ilvl w:val="0"/>
          <w:numId w:val="4"/>
        </w:numPr>
        <w:rPr/>
      </w:pPr>
      <w:r>
        <w:rPr/>
        <w:t xml:space="preserve">However, the Rules state that no decision or exercise of a power by a Managing Trustee can be invalidated or questioned on the grounds that he has a direct or personal interest in the result, so the fact that Mr S had an interest in the outcome insofar as it affected the business does not invalidate the decision. Trustees have a general duty to act in the best interests of the beneficiaries. In this scheme the two Managing Trustees are also the two beneficiaries and so it probably goes without saying that they will act in their own best interests. </w:t>
      </w:r>
    </w:p>
    <w:p>
      <w:pPr>
        <w:pStyle w:val="TextBody"/>
        <w:numPr>
          <w:ilvl w:val="0"/>
          <w:numId w:val="4"/>
        </w:numPr>
        <w:rPr/>
      </w:pPr>
      <w:r>
        <w:rPr/>
        <w:t>Ms S was, however, also a beneficiary as a result of the Pension Sharing Order. Trustees have a duty to act impartially between different classes of beneficiaries. But this goes no further than a duty to exercise a power for the purpose for which it is given, giving proper consideration to relevant matters and excluding irrelevant matters. Provided they do this, trustees cannot be criticised for making a decision that appears to favour one person or group over another</w:t>
      </w:r>
      <w:r>
        <w:rPr>
          <w:rStyle w:val="FootnoteCharacters"/>
          <w:rStyle w:val="FootnoteAnchor"/>
        </w:rPr>
        <w:footnoteReference w:id="2"/>
      </w:r>
      <w:r>
        <w:rPr/>
        <w:t>.</w:t>
      </w:r>
    </w:p>
    <w:p>
      <w:pPr>
        <w:pStyle w:val="TextBody"/>
        <w:numPr>
          <w:ilvl w:val="0"/>
          <w:numId w:val="4"/>
        </w:numPr>
        <w:rPr/>
      </w:pPr>
      <w:r>
        <w:rPr/>
        <w:t xml:space="preserve">There has been a detailed explanation of the events leading up to the Managing Trustees’ decision. It was made following professional advice about the tax consequences to M of paying the full cost, and an analysis from an independent tax expert as to an appropriate apportionment between tenant and landlord. These events unfolded over a period of months and were not entirely in the Trustee’s hands. The decision was made in exercise of a power under the Scheme Rules, following independent advice and a review of M’s financial situation, leading to a conclusion that the only </w:t>
      </w:r>
      <w:r>
        <w:rPr>
          <w:szCs w:val="24"/>
        </w:rPr>
        <w:t>commercially viable way forward was for the Scheme to contribute to the refurbishment costs.</w:t>
      </w:r>
    </w:p>
    <w:p>
      <w:pPr>
        <w:pStyle w:val="TextBody"/>
        <w:numPr>
          <w:ilvl w:val="0"/>
          <w:numId w:val="4"/>
        </w:numPr>
        <w:rPr>
          <w:szCs w:val="24"/>
        </w:rPr>
      </w:pPr>
      <w:r>
        <w:rPr>
          <w:szCs w:val="24"/>
        </w:rPr>
        <w:t>Although the effect was to reduce Ms S’s share it also, of course, reduced Mr S’s pension fund, at least in the short term. But there is evidence that property values fell by about a quarter between 2008 and 2009, as a result of the financial turmoil at that time, whereas this property’s value fell by only 3%. The Trustees’ stated aim was to secure the long term value of the Scheme’s assets, and on that basis this was a reasonable decision to make.</w:t>
      </w:r>
    </w:p>
    <w:p>
      <w:pPr>
        <w:pStyle w:val="TextBody"/>
        <w:numPr>
          <w:ilvl w:val="0"/>
          <w:numId w:val="4"/>
        </w:numPr>
        <w:rPr>
          <w:szCs w:val="24"/>
        </w:rPr>
      </w:pPr>
      <w:r>
        <w:rPr>
          <w:szCs w:val="24"/>
        </w:rPr>
        <w:t xml:space="preserve">The Trustees could, however, have informed Ms S and the court of the decision and the impact this would have on the value of Mr S’s pension. Had they done so, is it possible that the judge might have reviewed his findings prior to the Order being issued? </w:t>
      </w:r>
    </w:p>
    <w:p>
      <w:pPr>
        <w:pStyle w:val="TextBody"/>
        <w:numPr>
          <w:ilvl w:val="0"/>
          <w:numId w:val="4"/>
        </w:numPr>
        <w:rPr/>
      </w:pPr>
      <w:r>
        <w:rPr>
          <w:szCs w:val="24"/>
        </w:rPr>
        <w:t>The judge did not award Ms S a specific sum from Mr S’s pension; he awarded her a percentage share. Although that was based on the valuation as at June 2008, there was no guarantee that his interest in the Scheme would be the same at the date when the Order was put into effect. The judge made findings on the basis that the actual amount eventually paid to Ms S might be more or less than the figure as at June.</w:t>
      </w:r>
    </w:p>
    <w:p>
      <w:pPr>
        <w:pStyle w:val="TextBody"/>
        <w:numPr>
          <w:ilvl w:val="0"/>
          <w:numId w:val="4"/>
        </w:numPr>
        <w:rPr/>
      </w:pPr>
      <w:r>
        <w:rPr/>
        <w:t xml:space="preserve">It is clear from the judge’s comments (as set out in paragraph 15 above) that he felt the proposed Order would leave Ms S in a much more secure position than Mr S. Any review of the pension would have required a review of the other assets and liabilities. The judge specifically commented on the fact that Mr S’s pension was to be </w:t>
      </w:r>
      <w:r>
        <w:rPr>
          <w:szCs w:val="24"/>
        </w:rPr>
        <w:t>severely depleted</w:t>
      </w:r>
      <w:r>
        <w:rPr/>
        <w:t xml:space="preserve"> and that he could not be expected to raise any further borrowing. On the balance of probabilities and on the basis of the judge’s findings, I do not consider it likely he would have reduced Mr S’s already depleted pension even further or alternatively required him to incur further substantial borrowings in order to make up for the reduction in value of Ms S’s share.</w:t>
      </w:r>
    </w:p>
    <w:p>
      <w:pPr>
        <w:pStyle w:val="TextBody"/>
        <w:numPr>
          <w:ilvl w:val="0"/>
          <w:numId w:val="4"/>
        </w:numPr>
        <w:rPr/>
      </w:pPr>
      <w:r>
        <w:rPr/>
        <w:t>So even if there had been an obligation for the Managing Trustees to inform the Court (though I make no finding that there was) and if a failure to observe it had constituted maladministration, I do not think it likely that Ms S would have suffered in consequence.</w:t>
      </w:r>
    </w:p>
    <w:p>
      <w:pPr>
        <w:pStyle w:val="TextBody"/>
        <w:numPr>
          <w:ilvl w:val="0"/>
          <w:numId w:val="4"/>
        </w:numPr>
        <w:rPr/>
      </w:pPr>
      <w:r>
        <w:rPr/>
        <w:t>Mr S also refers to the fact that Special Trustee signed off the payment and has raised no concerns about it. Scottish Widows has confirmed that it has no concerns about the payment. Whilst it is surprising that this was reviewed at a meeting with the Managing Trustees in January 2010 - some 15 months after the payment was made – the Managing Trustees did advise Scottish Widows at the time that the cheque was in relation to a c</w:t>
      </w:r>
      <w:r>
        <w:rPr>
          <w:szCs w:val="24"/>
        </w:rPr>
        <w:t xml:space="preserve">ontribution towards the refurbishment costs and so </w:t>
      </w:r>
      <w:r>
        <w:rPr/>
        <w:t>the purpose of the transaction was permitted by the Scheme Rules.</w:t>
      </w:r>
    </w:p>
    <w:p>
      <w:pPr>
        <w:pStyle w:val="TextBody"/>
        <w:keepNext w:val="true"/>
        <w:keepLines/>
        <w:numPr>
          <w:ilvl w:val="0"/>
          <w:numId w:val="4"/>
        </w:numPr>
        <w:rPr/>
      </w:pPr>
      <w:r>
        <w:rPr/>
        <w:t xml:space="preserve">Finally, at a late stage, Mrs S’s adviser has raised the issue of whether the payment was in breach of tax legislation and would give rise to a tax charge. Mr S says that the Scheme’s accounts have been provided to HMRC and no question has been raised. In any event, it is not for me to determine whether a tax charge arises; that is a matter for HMRC. Even it were the case, any charge would be against the Scheme or M, not against Mrs S and so I do not consider that she would suffer a direct injustice as a result of any breach (if indeed there has been one).  </w:t>
      </w:r>
    </w:p>
    <w:p>
      <w:pPr>
        <w:pStyle w:val="TextBody"/>
        <w:numPr>
          <w:ilvl w:val="0"/>
          <w:numId w:val="4"/>
        </w:numPr>
        <w:rPr/>
      </w:pPr>
      <w:r>
        <w:rPr/>
        <w:t>Mrs S’s adviser doubtless wishes for a finding that the payment should not have been made at all, because of the potential tax charge.  However, as I have already found, the payment was made after taking advice, so even if it was an accidental breach of tax legislation a liability to repay it would not extend to the Managing Trustees personally.  But anyway, HMRC have not in fact objected or imposed a tax charge.</w:t>
      </w:r>
    </w:p>
    <w:p>
      <w:pPr>
        <w:pStyle w:val="TextBody"/>
        <w:numPr>
          <w:ilvl w:val="0"/>
          <w:numId w:val="4"/>
        </w:numPr>
        <w:rPr/>
      </w:pPr>
      <w:r>
        <w:rPr/>
        <w:t xml:space="preserve">For the reasons set out above I do not uphold Ms S’s complaint.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Normal"/>
        <w:rPr/>
      </w:pPr>
      <w:r>
        <w:rPr/>
      </w:r>
    </w:p>
    <w:p>
      <w:pPr>
        <w:pStyle w:val="Normal"/>
        <w:rPr>
          <w:b/>
          <w:b/>
        </w:rPr>
      </w:pPr>
      <w:r>
        <w:rPr>
          <w:b/>
        </w:rPr>
        <w:t>TONY KING</w:t>
      </w:r>
    </w:p>
    <w:p>
      <w:pPr>
        <w:pStyle w:val="Normal"/>
        <w:rPr/>
      </w:pPr>
      <w:r>
        <w:rPr/>
        <w:t>Pensions Ombudsman</w:t>
      </w:r>
    </w:p>
    <w:p>
      <w:pPr>
        <w:pStyle w:val="Normal"/>
        <w:rPr/>
      </w:pPr>
      <w:r>
        <w:rPr/>
      </w:r>
    </w:p>
    <w:p>
      <w:pPr>
        <w:pStyle w:val="Normal"/>
        <w:rPr/>
      </w:pPr>
      <w:r>
        <w:rPr/>
        <w:t>31 July 2012</w:t>
        <w:br/>
      </w:r>
    </w:p>
    <w:sectPr>
      <w:headerReference w:type="default" r:id="rId2"/>
      <w:footerReference w:type="default" r:id="rId3"/>
      <w:footnotePr>
        <w:numFmt w:val="decimal"/>
      </w:footnotePr>
      <w:type w:val="nextPage"/>
      <w:pgSz w:w="11906" w:h="16838"/>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ge v Pension Ombudsman [1999] 49 PBL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4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cs="Gill Sans MT"/>
      <w:b w:val="false"/>
      <w:i w:val="false"/>
      <w:sz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lineRule="auto" w:line="360" w:before="0" w:after="0"/>
      <w:ind w:right="20" w:hanging="0"/>
      <w:jc w:val="right"/>
      <w:outlineLvl w:val="9"/>
    </w:pPr>
    <w:rPr>
      <w:rFonts w:ascii="Gill Sans MT" w:hAnsi="Gill Sans MT" w:cs="Times New Roman"/>
      <w:kern w:val="0"/>
      <w:sz w:val="24"/>
      <w:szCs w:val="20"/>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tabs>
        <w:tab w:val="clear" w:pos="720"/>
        <w:tab w:val="left" w:pos="360" w:leader="none"/>
      </w:tabs>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31:00Z</dcterms:created>
  <dc:creator>whiteleyp</dc:creator>
  <dc:description/>
  <cp:keywords/>
  <dc:language>en-US</dc:language>
  <cp:lastModifiedBy>joshuaj</cp:lastModifiedBy>
  <cp:lastPrinted>2012-07-11T11:54:00Z</cp:lastPrinted>
  <dcterms:modified xsi:type="dcterms:W3CDTF">2013-04-11T15:36:00Z</dcterms:modified>
  <cp:revision>4</cp:revision>
  <dc:subject/>
  <dc:title>814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vt:lpwstr>
  </property>
  <property fmtid="{D5CDD505-2E9C-101B-9397-08002B2CF9AE}" pid="3" name="Date completed">
    <vt:filetime>2012-07-30T23:00:00Z</vt:filetime>
  </property>
  <property fmtid="{D5CDD505-2E9C-101B-9397-08002B2CF9AE}" pid="4" name="Scheme name">
    <vt:lpwstr>M Limited</vt:lpwstr>
  </property>
  <property fmtid="{D5CDD505-2E9C-101B-9397-08002B2CF9AE}" pid="5" name="Scheme ref">
    <vt:lpwstr>81482/2</vt:lpwstr>
  </property>
</Properties>
</file>