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M Hopwood</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rPr>
            </w:pPr>
            <w:r>
              <w:rPr>
                <w:bCs/>
                <w:lang w:val="en-US"/>
              </w:rPr>
              <w:t xml:space="preserve">Windsor Life Personal Pension Plan (D55081933) (the </w:t>
            </w:r>
            <w:r>
              <w:rPr>
                <w:b/>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indsor Life Assurance Company Limited (</w:t>
            </w:r>
            <w:r>
              <w:rPr>
                <w:b/>
                <w:bCs/>
                <w:lang w:val="en-US"/>
              </w:rPr>
              <w:t>Windsor Life</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Hopwood says that Windsor Life failed to make an annual income drawdown payment from the Plan in November 2008, and again failed to make the payment when she requested them to in February 2009. This impacted on the payment of her Open Market Option (</w:t>
      </w:r>
      <w:r>
        <w:rPr>
          <w:b/>
          <w:bCs/>
        </w:rPr>
        <w:t>OMO</w:t>
      </w:r>
      <w:r>
        <w:rPr/>
        <w:t>) and as a consequence payment of her annuity was delayed.</w:t>
      </w:r>
    </w:p>
    <w:p>
      <w:pPr>
        <w:pStyle w:val="TextBody"/>
        <w:numPr>
          <w:ilvl w:val="0"/>
          <w:numId w:val="0"/>
        </w:numPr>
        <w:tabs>
          <w:tab w:val="clear" w:pos="720"/>
          <w:tab w:val="left" w:pos="702" w:leader="none"/>
        </w:tabs>
        <w:ind w:left="0" w:hanging="0"/>
        <w:rPr/>
      </w:pPr>
      <w:r>
        <w:rPr/>
        <w:t>Mrs Hopwood says that she sought information from Windsor Life regarding the reduction in the value of her Plan between 2007 and 2009 but no explanation has been forthcoming.</w:t>
      </w:r>
    </w:p>
    <w:p>
      <w:pPr>
        <w:pStyle w:val="TextBody"/>
        <w:numPr>
          <w:ilvl w:val="0"/>
          <w:numId w:val="0"/>
        </w:numPr>
        <w:tabs>
          <w:tab w:val="clear" w:pos="720"/>
          <w:tab w:val="left" w:pos="702" w:leader="none"/>
        </w:tabs>
        <w:ind w:left="0" w:hanging="0"/>
        <w:rPr/>
      </w:pPr>
      <w:r>
        <w:rPr/>
        <w:t>She seeks recompense for the legal fees accrued whilst her solicitors pursued her complaint.</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nd the income drawdown payment of £18,194.88 due in November 2008 should be paid to Mrs Hopwood since Windsor Life have failed to provide an adequate reason why this payment was not mad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Hopwood was born on 19 February 1934 and attained age 75 (the latest date by which an annuity had to be purchased with the balance of the Fund) on 19 February 2009.</w:t>
      </w:r>
    </w:p>
    <w:p>
      <w:pPr>
        <w:pStyle w:val="TextBody"/>
        <w:numPr>
          <w:ilvl w:val="0"/>
          <w:numId w:val="2"/>
        </w:numPr>
        <w:rPr/>
      </w:pPr>
      <w:r>
        <w:rPr/>
        <w:t>Following the death of her husband on 23 June 2007, Mrs Hopwood was entitled to an annual Income Drawdown from the Plan each November. Such a payment amounting to £18,194.88, was due on 15 November 2008 in respect of the 2008-9 plan year, but as a result of an administrative error this payment was not made.</w:t>
      </w:r>
    </w:p>
    <w:p>
      <w:pPr>
        <w:pStyle w:val="TextBody"/>
        <w:numPr>
          <w:ilvl w:val="0"/>
          <w:numId w:val="2"/>
        </w:numPr>
        <w:rPr/>
      </w:pPr>
      <w:r>
        <w:rPr/>
        <w:t>On 23 January 2009, Windsor Life received a ‘Change of Benefits’ form from Mrs Hopwood indicating that she wished to receive the maximum income payment for the current year.</w:t>
      </w:r>
    </w:p>
    <w:p>
      <w:pPr>
        <w:pStyle w:val="TextBody"/>
        <w:numPr>
          <w:ilvl w:val="0"/>
          <w:numId w:val="2"/>
        </w:numPr>
        <w:rPr/>
      </w:pPr>
      <w:r>
        <w:rPr/>
        <w:t>Windsor Life replied on 2 February 2009 confirming that a payment of £18,194.88 (gross) would be paid on or around 15 February.</w:t>
      </w:r>
    </w:p>
    <w:p>
      <w:pPr>
        <w:pStyle w:val="TextBody"/>
        <w:numPr>
          <w:ilvl w:val="0"/>
          <w:numId w:val="2"/>
        </w:numPr>
        <w:rPr/>
      </w:pPr>
      <w:r>
        <w:rPr/>
        <w:t>On 9 February 2009, Windsor Life received an OMO release form from Aegon Scottish Equitable (</w:t>
      </w:r>
      <w:r>
        <w:rPr>
          <w:b/>
          <w:bCs/>
        </w:rPr>
        <w:t>Aegon</w:t>
      </w:r>
      <w:r>
        <w:rPr/>
        <w:t>). As a result of processing this request, the maximum income drawdown payment referred to in their letter of 2 February was stopped, although units in respect of the payment due were deducted from the fund to be transferred. As a result the OMO paid to Aegon was £116,465.56 rather than £134,660.44 (difference of £18,194.88).</w:t>
      </w:r>
    </w:p>
    <w:p>
      <w:pPr>
        <w:pStyle w:val="TextBody"/>
        <w:numPr>
          <w:ilvl w:val="0"/>
          <w:numId w:val="2"/>
        </w:numPr>
        <w:rPr/>
      </w:pPr>
      <w:r>
        <w:rPr/>
        <w:t>Mrs Hopwood realised that the OMO payment was less than she had expected and arranged for it to be returned to Windsor Life where it was received on 30 April 2009. Windsor Life refused to accept the payment however as they considered that they had discharged their liability under the Plan.</w:t>
      </w:r>
    </w:p>
    <w:p>
      <w:pPr>
        <w:pStyle w:val="TextBody"/>
        <w:numPr>
          <w:ilvl w:val="0"/>
          <w:numId w:val="2"/>
        </w:numPr>
        <w:rPr/>
      </w:pPr>
      <w:r>
        <w:rPr/>
        <w:t>A cheque in respect of the full value of the Plan, including the amount previously withheld, was paid to Aegon on 25 August 2009, followed by an interest payment of £980.89 on 27 August. Windsor Life says that this was not an unauthorised payment since they had discharged their liability under the Plan prior to Mrs Hopwood’s 75</w:t>
      </w:r>
      <w:r>
        <w:rPr>
          <w:vertAlign w:val="superscript"/>
        </w:rPr>
        <w:t>th</w:t>
      </w:r>
      <w:r>
        <w:rPr/>
        <w:t xml:space="preserve"> birthday.</w:t>
      </w:r>
    </w:p>
    <w:p>
      <w:pPr>
        <w:pStyle w:val="TextBody"/>
        <w:numPr>
          <w:ilvl w:val="0"/>
          <w:numId w:val="2"/>
        </w:numPr>
        <w:rPr/>
      </w:pPr>
      <w:r>
        <w:rPr/>
        <w:t>The first instalment of Mrs Hopwood’s annuity of £11,594.40 p.a. was paid by Aegon on 27 January 2010 and included four months’ arrears amounting to £3,864.80.</w:t>
      </w:r>
    </w:p>
    <w:p>
      <w:pPr>
        <w:pStyle w:val="TextBody"/>
        <w:numPr>
          <w:ilvl w:val="0"/>
          <w:numId w:val="2"/>
        </w:numPr>
        <w:rPr/>
      </w:pPr>
      <w:r>
        <w:rPr/>
        <w:t>Windsor Life agreed that there was a delay in making the correct OMO payment for Mrs Hopwood and that she should be put in the position that she would have been had no delays occurred. They therefore obtained details from Aegon as to what level of annuity would have been payable had an OMO of £134,660.44 been paid on 2 March 2009. Aegon was unable to provide this information but said that the annuity from 13 April 2009 would have been £11,315.84 p.a.</w:t>
      </w:r>
    </w:p>
    <w:p>
      <w:pPr>
        <w:pStyle w:val="TextBody"/>
        <w:numPr>
          <w:ilvl w:val="0"/>
          <w:numId w:val="2"/>
        </w:numPr>
        <w:rPr/>
      </w:pPr>
      <w:r>
        <w:rPr/>
        <w:t>Windsor Life offered to make a payment of £5,633.57 in respect of missed pension instalments between 2 March and 13 September 2009 and also made an offer of £450 in recognition of distress and inconvenience, but these were  rejected by Mrs Hopwood.</w:t>
      </w:r>
    </w:p>
    <w:p>
      <w:pPr>
        <w:pStyle w:val="TextBody"/>
        <w:numPr>
          <w:ilvl w:val="0"/>
          <w:numId w:val="2"/>
        </w:numPr>
        <w:rPr/>
      </w:pPr>
      <w:r>
        <w:rPr/>
        <w:t>Mrs Hopwood’s representative wrote to Windsor Life on 18 September 2009 arguing that the original OMO payment of £116,465.56 was correct because the outstanding amount of £18,194.88 was the final income drawdown payment due to Mrs Hopwood before she reached age 75. They also said that they had not been told that the units relating to the income drawdown had been deducted from the OMO payment originally made, and were led to believe that the difference related to a reduction in fund value. They requested that the sum of £18,194.88 be reclaimed from Aegon and paid to Mrs Hopwood, with the balance being used to purchase an annuity.</w:t>
      </w:r>
    </w:p>
    <w:p>
      <w:pPr>
        <w:pStyle w:val="TextBody"/>
        <w:numPr>
          <w:ilvl w:val="0"/>
          <w:numId w:val="2"/>
        </w:numPr>
        <w:rPr/>
      </w:pPr>
      <w:r>
        <w:rPr/>
        <w:t>Windsor Life responded on 28 October 2009 by saying that they were unable to pay the income drawdown amount due to Mrs Hopwood on 15 February 2009 as they had received a completed OMO application form from Aegon on 9 February 2009. They considered that their liability under the policy was discharged from that date. They could not have made an income drawdown payment to Mrs Hopwood after 9 February as she was no longer a member of the Plan.</w:t>
      </w:r>
    </w:p>
    <w:p>
      <w:pPr>
        <w:pStyle w:val="TextBody"/>
        <w:numPr>
          <w:ilvl w:val="0"/>
          <w:numId w:val="2"/>
        </w:numPr>
        <w:rPr/>
      </w:pPr>
      <w:r>
        <w:rPr/>
        <w:t>Mrs Hopwood again requested that Aegon return the OMO monies to Windsor Life in December 2009, but Windsor Life refused to accept them as their liability under the Plan had been discharged.</w:t>
      </w:r>
    </w:p>
    <w:p>
      <w:pPr>
        <w:pStyle w:val="TextBody"/>
        <w:numPr>
          <w:ilvl w:val="0"/>
          <w:numId w:val="2"/>
        </w:numPr>
        <w:rPr/>
      </w:pPr>
      <w:r>
        <w:rPr/>
        <w:t xml:space="preserve">Mrs Hopwood’s representatives wrote to Windsor Life again on 11 February 2010. They said that Windsor Life had a clear responsibility to pay Mrs Hopwood £18,194.88 on or about 15 November 2008. This was a clear and specific contractual obligation to make this payment and it was not sufficient for them to say that it was not paid because of an administrative error. Mrs Hopwood also wanted to query why her fund had declined from £180,493 in 2007 to £139,266 in 2009 as no explanation had been forthcoming. </w:t>
      </w:r>
    </w:p>
    <w:p>
      <w:pPr>
        <w:pStyle w:val="TextBody"/>
        <w:numPr>
          <w:ilvl w:val="0"/>
          <w:numId w:val="2"/>
        </w:numPr>
        <w:rPr/>
      </w:pPr>
      <w:r>
        <w:rPr/>
        <w:t>In a further letter dated 16 February 2010, Mrs Hopwood’s representatives advise Windsor Life that because of the events of February 2009, her OMO annuity had only just been set up, backdated to September 2009. She had lost out on monthly payments of £966.20 and attributed this to Windsor Life.</w:t>
      </w:r>
    </w:p>
    <w:p>
      <w:pPr>
        <w:pStyle w:val="TextBody"/>
        <w:numPr>
          <w:ilvl w:val="0"/>
          <w:numId w:val="0"/>
        </w:numPr>
        <w:ind w:left="0" w:hanging="0"/>
        <w:rPr/>
      </w:pPr>
      <w:r>
        <w:rPr>
          <w:rStyle w:val="HeadingsBoldCharChar"/>
        </w:rPr>
        <w:t xml:space="preserve">Summary of Windsor Life’s position  </w:t>
      </w:r>
    </w:p>
    <w:p>
      <w:pPr>
        <w:pStyle w:val="TextBody"/>
        <w:numPr>
          <w:ilvl w:val="0"/>
          <w:numId w:val="2"/>
        </w:numPr>
        <w:rPr/>
      </w:pPr>
      <w:r>
        <w:rPr/>
        <w:t>The November 2008 income drawdown payment was missed as a result of administrative error. Mrs Hopwood has missed out on a substantial lump sum, but she is in receipt of additional annuity as a result. They have made an ex-gratia offer of £1,000 in respect of non-financial loss, but this was rejected by Mrs Hopwood.</w:t>
      </w:r>
    </w:p>
    <w:p>
      <w:pPr>
        <w:pStyle w:val="TextBody"/>
        <w:numPr>
          <w:ilvl w:val="0"/>
          <w:numId w:val="2"/>
        </w:numPr>
        <w:rPr/>
      </w:pPr>
      <w:r>
        <w:rPr/>
        <w:t>They received Mrs Hopwood’s request to take maximum benefits on 23 January 2009 and confirmed that payment would be made by 15 February 2009. However, in the meanwhile, they had received an instruction from Mrs Hopwood to vest the Plan, i.e. make payment of the OMO to Aegon, and that this superseded her request for income drawdown. Any payment made after 9 February 2009 when their liability was discharged, would have been unauthorised. She is however receiving the value of this unpaid income drawdown through her annuity.</w:t>
      </w:r>
    </w:p>
    <w:p>
      <w:pPr>
        <w:pStyle w:val="TextBody"/>
        <w:numPr>
          <w:ilvl w:val="0"/>
          <w:numId w:val="2"/>
        </w:numPr>
        <w:rPr/>
      </w:pPr>
      <w:r>
        <w:rPr/>
        <w:t>Due to a system error, the OMO was paid initially with a deduction equivalent to the maximum income payment for the year. A delay ensued whilst the correct payment was made and as a result Mrs Hopwood missed annuity payments between 2 March 2009 and 13 September 2009. Windsor Life made an offer of £5,633.57 in respect of missed annuity payments, £80 in respect of interest for late payment and £450 distress and inconvenience, a total of £6,163.57.</w:t>
      </w:r>
    </w:p>
    <w:p>
      <w:pPr>
        <w:pStyle w:val="TextBody"/>
        <w:numPr>
          <w:ilvl w:val="0"/>
          <w:numId w:val="2"/>
        </w:numPr>
        <w:rPr/>
      </w:pPr>
      <w:r>
        <w:rPr/>
        <w:t>Mrs Hopwood’s fund reduced between October 2007 and 9 February 2009 due to a combination of a reduction in the number of units and the reduction in managed fund unit price:</w:t>
      </w:r>
    </w:p>
    <w:p>
      <w:pPr>
        <w:pStyle w:val="Quotations"/>
        <w:rPr/>
      </w:pPr>
      <w:r>
        <w:rPr/>
        <w:t>19 October 2007 – Fund value £182,747.41</w:t>
      </w:r>
    </w:p>
    <w:p>
      <w:pPr>
        <w:pStyle w:val="Quotations"/>
        <w:rPr/>
      </w:pPr>
      <w:r>
        <w:rPr/>
        <w:t>Managed: 22,436.322 units @ £6.345 = £142,366.01</w:t>
      </w:r>
    </w:p>
    <w:p>
      <w:pPr>
        <w:pStyle w:val="Quotations"/>
        <w:rPr/>
      </w:pPr>
      <w:r>
        <w:rPr/>
        <w:t>Deposit:  10,837.735 units @ £3.726 = £  40,381.40</w:t>
      </w:r>
    </w:p>
    <w:p>
      <w:pPr>
        <w:pStyle w:val="Quotations"/>
        <w:rPr/>
      </w:pPr>
      <w:r>
        <w:rPr/>
      </w:r>
    </w:p>
    <w:p>
      <w:pPr>
        <w:pStyle w:val="Quotations"/>
        <w:rPr/>
      </w:pPr>
      <w:r>
        <w:rPr/>
        <w:t>9 February 2009 – Fund value £134,660.44</w:t>
      </w:r>
    </w:p>
    <w:p>
      <w:pPr>
        <w:pStyle w:val="Quotations"/>
        <w:rPr/>
      </w:pPr>
      <w:r>
        <w:rPr/>
        <w:t>Managed: 21,904.69 units @ £4.405 = £  96,490.16</w:t>
      </w:r>
    </w:p>
    <w:p>
      <w:pPr>
        <w:pStyle w:val="Quotations"/>
        <w:rPr/>
      </w:pPr>
      <w:r>
        <w:rPr/>
        <w:t>Deposit:  9,556.905 units @ £3.994 = £  38,170.28</w:t>
      </w:r>
    </w:p>
    <w:p>
      <w:pPr>
        <w:pStyle w:val="Quotations"/>
        <w:rPr/>
      </w:pPr>
      <w:r>
        <w:rPr/>
      </w:r>
    </w:p>
    <w:p>
      <w:pPr>
        <w:pStyle w:val="Quotations"/>
        <w:tabs>
          <w:tab w:val="left" w:pos="702" w:leader="none"/>
          <w:tab w:val="left" w:pos="1404" w:leader="none"/>
        </w:tabs>
        <w:spacing w:lineRule="auto" w:line="360"/>
        <w:ind w:left="702" w:right="805" w:hanging="0"/>
        <w:rPr/>
      </w:pPr>
      <w:r>
        <w:rPr/>
        <w:t>The reduction in the number of units relates to administration charges and commission, and Windsor Life has provided a complete breakdown to Mrs Hopwood via this office.</w:t>
      </w:r>
    </w:p>
    <w:p>
      <w:pPr>
        <w:pStyle w:val="TextBody"/>
        <w:numPr>
          <w:ilvl w:val="0"/>
          <w:numId w:val="0"/>
        </w:numPr>
        <w:ind w:left="0" w:hanging="0"/>
        <w:rPr/>
      </w:pPr>
      <w:r>
        <w:rPr>
          <w:rStyle w:val="HeadingsBoldCharChar"/>
        </w:rPr>
        <w:t xml:space="preserve">Summary of Mrs Hopwood’s position  </w:t>
      </w:r>
    </w:p>
    <w:p>
      <w:pPr>
        <w:pStyle w:val="TextBody"/>
        <w:numPr>
          <w:ilvl w:val="0"/>
          <w:numId w:val="2"/>
        </w:numPr>
        <w:rPr/>
      </w:pPr>
      <w:r>
        <w:rPr/>
        <w:t>The inclusion of her November 2008 income drawdown in the annuity purchase price does not mitigate non-payment of the £18,194.88. It will take, she estimates, until she is 100 to receive a return of capital and this, she says, is 18 years longer than the average life expectancy for a woman.</w:t>
      </w:r>
    </w:p>
    <w:p>
      <w:pPr>
        <w:pStyle w:val="TextBody"/>
        <w:numPr>
          <w:ilvl w:val="0"/>
          <w:numId w:val="2"/>
        </w:numPr>
        <w:rPr/>
      </w:pPr>
      <w:r>
        <w:rPr/>
        <w:t>To date she has incurred legal costs of £850 plus VAT as a result of pursuing her complaint.</w:t>
      </w:r>
    </w:p>
    <w:p>
      <w:pPr>
        <w:pStyle w:val="HeadingsBold"/>
        <w:rPr/>
      </w:pPr>
      <w:r>
        <w:rPr/>
        <w:t>Conclusions</w:t>
      </w:r>
    </w:p>
    <w:p>
      <w:pPr>
        <w:pStyle w:val="TextBody"/>
        <w:numPr>
          <w:ilvl w:val="0"/>
          <w:numId w:val="2"/>
        </w:numPr>
        <w:rPr/>
      </w:pPr>
      <w:r>
        <w:rPr/>
        <w:t xml:space="preserve">Windsor Life failed to pay Mrs Hopgood’s annual income drawdown amount due on 15 November 2008. This constitutes maladministration and Windsor Life has admitted fault. They suggest that there was no financial loss to Mrs Hopwood, and have offered her £1,000 in respect of non-financial loss, however she declined this offer and pursued her complaint with this office. </w:t>
      </w:r>
    </w:p>
    <w:p>
      <w:pPr>
        <w:pStyle w:val="TextBody"/>
        <w:numPr>
          <w:ilvl w:val="0"/>
          <w:numId w:val="2"/>
        </w:numPr>
        <w:rPr/>
      </w:pPr>
      <w:r>
        <w:rPr/>
        <w:t>Windsor Life also failed to make the payment in February 2009, the last opportunity to do so before Mrs Hopwood attained age 75, despite having acknowledged her request and having confirmed that payment would be made on or around 15 February 2009. They say that her instruction to pay income was superseded by receipt of her completed OMO payment release form from Aegon. In their view receipt of this form discharged their liability under the Plan and that any subsequent payment would have been an unauthorised payment under Finance Act 2004.</w:t>
      </w:r>
    </w:p>
    <w:p>
      <w:pPr>
        <w:pStyle w:val="TextBody"/>
        <w:keepLines/>
        <w:numPr>
          <w:ilvl w:val="0"/>
          <w:numId w:val="2"/>
        </w:numPr>
        <w:rPr/>
      </w:pPr>
      <w:r>
        <w:rPr/>
        <w:t>Initial payment of the OMO to Aegon was made on or around 26 February 2009, but because of a dispute surrounding the amount resulting from Windsor Life having deducted an amount relating to the income drawdown payment originally due to be paid, the annuity did not commence until 27 January 2010, with payments backdated to September 2009.</w:t>
      </w:r>
    </w:p>
    <w:p>
      <w:pPr>
        <w:pStyle w:val="TextBody"/>
        <w:numPr>
          <w:ilvl w:val="0"/>
          <w:numId w:val="2"/>
        </w:numPr>
        <w:rPr/>
      </w:pPr>
      <w:r>
        <w:rPr/>
        <w:t>Windsor Life has offered to pay further back instalments of pension to March 2009, pay interest on the late payment together with an award of £450 in respect of distress and inconvenience, all of which seems to redress any loss relating to the late commencement of the annuity.</w:t>
      </w:r>
    </w:p>
    <w:p>
      <w:pPr>
        <w:pStyle w:val="TextBody"/>
        <w:numPr>
          <w:ilvl w:val="0"/>
          <w:numId w:val="2"/>
        </w:numPr>
        <w:rPr/>
      </w:pPr>
      <w:r>
        <w:rPr/>
        <w:t>There is no doubt that Mrs Hopwood was entitled to the income drawdown of £18,194.88 and that Windsor Life failed to pay this sum to her without good reason. I do not agree with Windsor Life that the lifetime income stream derived from an annuity purchased by that figure would be of equivalent value to an immediate one off payment, albeit taxed.</w:t>
      </w:r>
    </w:p>
    <w:p>
      <w:pPr>
        <w:pStyle w:val="TextBody"/>
        <w:numPr>
          <w:ilvl w:val="0"/>
          <w:numId w:val="2"/>
        </w:numPr>
        <w:rPr/>
      </w:pPr>
      <w:r>
        <w:rPr/>
        <w:t>Mrs Hopwood had given a clear instruction to Windsor Life, using their ‘Change of Benefit’ form that she wished to draw down the maximum income of £18,194.88 in February 2009, prior to her 75</w:t>
      </w:r>
      <w:r>
        <w:rPr>
          <w:vertAlign w:val="superscript"/>
        </w:rPr>
        <w:t>th</w:t>
      </w:r>
      <w:r>
        <w:rPr/>
        <w:t xml:space="preserve"> birthday. Her instruction was acknowledged and a payment date of 15 February 2009 was confirmed.</w:t>
      </w:r>
    </w:p>
    <w:p>
      <w:pPr>
        <w:pStyle w:val="TextBody"/>
        <w:numPr>
          <w:ilvl w:val="0"/>
          <w:numId w:val="2"/>
        </w:numPr>
        <w:rPr/>
      </w:pPr>
      <w:r>
        <w:rPr/>
        <w:t>When the OMO instruction was received from Aegon, Windsor Life would have been aware that this was in response to HMRC’s requirement that her benefits should be fully secured before her 75</w:t>
      </w:r>
      <w:r>
        <w:rPr>
          <w:vertAlign w:val="superscript"/>
        </w:rPr>
        <w:t>th</w:t>
      </w:r>
      <w:r>
        <w:rPr/>
        <w:t xml:space="preserve"> birthday and that the request that they had received for income drawdown was the last opportunity for Mrs Hopwood to exercise this option before she attained that age. </w:t>
      </w:r>
    </w:p>
    <w:p>
      <w:pPr>
        <w:pStyle w:val="TextBody"/>
        <w:numPr>
          <w:ilvl w:val="0"/>
          <w:numId w:val="2"/>
        </w:numPr>
        <w:rPr/>
      </w:pPr>
      <w:r>
        <w:rPr/>
        <w:t>Whilst Windsor Life seem to take the view that the request for income drawdown and payment of the OMO conflicted, they did not explain the position to Mrs Hopwood, thus allowing her to withdraw her OMO application until after the income drawdown payment for February 2009 had been made. Instead they relied on the wording of the ‘Change of Benefits’ form, the implications of which would not have been clear to Mrs Hopwood. This constitutes maladministration and has effectively precluded Mrs Hopwood from receiving the income from the Plan for the year.</w:t>
      </w:r>
    </w:p>
    <w:p>
      <w:pPr>
        <w:pStyle w:val="TextBody"/>
        <w:keepLines/>
        <w:numPr>
          <w:ilvl w:val="0"/>
          <w:numId w:val="2"/>
        </w:numPr>
        <w:rPr/>
      </w:pPr>
      <w:r>
        <w:rPr/>
        <w:t>Mrs Hopwood may believe that she is entitled to two payments of £18,194.88, but this figure is the maximum income drawdown allowed in the 2008-9 year in accordance with Government Actuary’s Department guidance. It was originally due in November 2008, and February 2009 was the latest that payment could be paid before the remainder of her fund had to be used to purchase an annuity on attaining age 75.</w:t>
      </w:r>
    </w:p>
    <w:p>
      <w:pPr>
        <w:pStyle w:val="TextBody"/>
        <w:numPr>
          <w:ilvl w:val="0"/>
          <w:numId w:val="2"/>
        </w:numPr>
        <w:rPr/>
      </w:pPr>
      <w:r>
        <w:rPr/>
        <w:t>I make below direction intended to place Mrs Hopwood in the position that she would have been had the maladministration identified above not occurred; that the Income Drawdown payment had been made on 15 November 2008, and the annuity commenced on 2 March 2009</w:t>
      </w:r>
    </w:p>
    <w:p>
      <w:pPr>
        <w:pStyle w:val="TextBody"/>
        <w:numPr>
          <w:ilvl w:val="0"/>
          <w:numId w:val="2"/>
        </w:numPr>
        <w:rPr/>
      </w:pPr>
      <w:r>
        <w:rPr/>
        <w:t>My investigator has contacted Aegon who have helpfully agreed to cooperate with a request to reduce future annuity payments to Mrs Hopwood appropriately once repayment of the overpaid capital value to Windsor Life has been made, and overpaid annuity instalments returned to themselves.</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ndsor Life shall obtain from Aegon the following information:</w:t>
      </w:r>
    </w:p>
    <w:p>
      <w:pPr>
        <w:pStyle w:val="Quotations"/>
        <w:spacing w:lineRule="auto" w:line="360"/>
        <w:ind w:left="1412" w:right="399" w:hanging="0"/>
        <w:rPr/>
      </w:pPr>
      <w:r>
        <w:rPr/>
        <w:t>a) the amount of the annuity that would have been purchased for Mrs Hopwood with effect from 2 March 2009 had an OMO of £116,456.56 been received then.</w:t>
      </w:r>
    </w:p>
    <w:p>
      <w:pPr>
        <w:pStyle w:val="Quotations"/>
        <w:spacing w:lineRule="auto" w:line="360"/>
        <w:ind w:left="1412" w:right="399" w:hanging="0"/>
        <w:rPr/>
      </w:pPr>
      <w:r>
        <w:rPr/>
        <w:t>b) the cost of providing the above level of annuity from 1 October 2011.</w:t>
      </w:r>
    </w:p>
    <w:p>
      <w:pPr>
        <w:pStyle w:val="Quotations"/>
        <w:spacing w:lineRule="auto" w:line="360"/>
        <w:ind w:left="1412" w:right="399" w:hanging="0"/>
        <w:rPr/>
      </w:pPr>
      <w:r>
        <w:rPr/>
        <w:t>c) the cost at 14 September 2009 of purchasing a fixed term annuity equivalent to the annuity payments that Mrs Hopwood will have received from Aegon up to 30 September 2011.</w:t>
      </w:r>
    </w:p>
    <w:p>
      <w:pPr>
        <w:pStyle w:val="Quotations"/>
        <w:spacing w:lineRule="auto" w:line="360"/>
        <w:ind w:left="1412" w:right="399" w:hanging="0"/>
        <w:rPr/>
      </w:pPr>
      <w:r>
        <w:rPr/>
        <w:t>d) the difference between the annuity payments that will have been made between 14 September 2009 and 30 September 2011, and the payments that would have been made had the annuity been paid at the rate calculated in a) above.</w:t>
      </w:r>
    </w:p>
    <w:p>
      <w:pPr>
        <w:pStyle w:val="TextBody"/>
        <w:numPr>
          <w:ilvl w:val="0"/>
          <w:numId w:val="2"/>
        </w:numPr>
        <w:rPr/>
      </w:pPr>
      <w:r>
        <w:rPr/>
        <w:t>Windsor Life shall then request from Aegon repayment of an amount equal to the original OMO paid of £134,660.44 less the cost of the temporary annuity calculated at paragraph 33 (c) above and the cost of purchasing the annuity at 33 (b) above.</w:t>
      </w:r>
    </w:p>
    <w:p>
      <w:pPr>
        <w:pStyle w:val="TextBody"/>
        <w:numPr>
          <w:ilvl w:val="0"/>
          <w:numId w:val="2"/>
        </w:numPr>
        <w:rPr/>
      </w:pPr>
      <w:r>
        <w:rPr/>
        <w:t>Windsor Life shall pay to Mrs Hopwood the amount of £18,194.88 less the overpaid annuity instalments calculated at 33 (d) above, plus simple interest calculated from 15 November 2008, the date the drawdown payment was originally due, to the date payment is made.</w:t>
      </w:r>
    </w:p>
    <w:p>
      <w:pPr>
        <w:pStyle w:val="TextBody"/>
        <w:numPr>
          <w:ilvl w:val="0"/>
          <w:numId w:val="2"/>
        </w:numPr>
        <w:rPr/>
      </w:pPr>
      <w:r>
        <w:rPr/>
        <w:t>Windsor Life shall also pay to Mrs Hopwood a lump sum equal to the annuity instalments for the period between 2 March 2009 and 14 September 2009 at the rate calculated at paragraph 33 (a) above. Simple interest should be calculated from the date of each missed annuity instalment to the date of payment, at the interest rate for the time being quoted by the reference banks.</w:t>
      </w:r>
    </w:p>
    <w:p>
      <w:pPr>
        <w:pStyle w:val="TextBody"/>
        <w:numPr>
          <w:ilvl w:val="0"/>
          <w:numId w:val="2"/>
        </w:numPr>
        <w:rPr/>
      </w:pPr>
      <w:r>
        <w:rPr/>
        <w:t>Windsor Life shall pay Mrs Hopwood £500 in respect of the distress and inconvenience caused by their maladministration.</w:t>
      </w:r>
    </w:p>
    <w:p>
      <w:pPr>
        <w:pStyle w:val="TextBody"/>
        <w:numPr>
          <w:ilvl w:val="0"/>
          <w:numId w:val="2"/>
        </w:numPr>
        <w:rPr/>
      </w:pPr>
      <w:r>
        <w:rPr/>
        <w:t>Windsor Life shall also be responsible for the cost of the services of Pearson Hinchliffe Solicitors in dealing with Mrs Hopwood’s Income Drawdown policy following the death of her husband. Whilst I do not ordinarily make awards for legal costs, I do where the details of a case justify such award.  This was not a simple case for Mrs Hopwood to deal with and Windsor Life have not always assisted in resolution.  Moreover Pearson Hinchliffe who were originally retained to deal with Mrs Hopwood’s Income Drawdown policy, continued to be involved in trying to arrange payment of the 2008-9 drawdown payment and pursuing Mrs Hopwood’s complaint following its non-payment by Windsor Life. Windsor Life shall arrange to reimburse Mrs Hopwood with the legal fees charged to her for work carried out in connection with pursuing her complaint on production to Windsor Life of relevant invoic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Octo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49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492/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8:00Z</dcterms:created>
  <dc:creator>Suzanne Little</dc:creator>
  <dc:description/>
  <cp:keywords/>
  <dc:language>en-US</dc:language>
  <cp:lastModifiedBy>joshuaj</cp:lastModifiedBy>
  <cp:lastPrinted>2011-10-17T17:12:00Z</cp:lastPrinted>
  <dcterms:modified xsi:type="dcterms:W3CDTF">2011-10-18T09:29: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Hopwood</vt:lpwstr>
  </property>
  <property fmtid="{D5CDD505-2E9C-101B-9397-08002B2CF9AE}" pid="3" name="Date completed">
    <vt:filetime>2011-10-27T23:00:00Z</vt:filetime>
  </property>
  <property fmtid="{D5CDD505-2E9C-101B-9397-08002B2CF9AE}" pid="4" name="Scheme name">
    <vt:lpwstr>Windsor Life Personal Pension Plan (D55081933)</vt:lpwstr>
  </property>
  <property fmtid="{D5CDD505-2E9C-101B-9397-08002B2CF9AE}" pid="5" name="Scheme ref">
    <vt:lpwstr>81492/1</vt:lpwstr>
  </property>
</Properties>
</file>