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A S Runham</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Runham disagrees with the decision not pay his deferred benefits early on the grounds of ill health.</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HS Pensions because they have not applied the correct test in deciding whether or not to pay Mr Runham’s benefits early on the grounds of ill health.</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Runham’s NHS employment ceased in 1997. He applied for the early payment of his deferred benefits on the grounds of ill health in 2009.</w:t>
      </w:r>
    </w:p>
    <w:p>
      <w:pPr>
        <w:pStyle w:val="TextBody"/>
        <w:numPr>
          <w:ilvl w:val="0"/>
          <w:numId w:val="2"/>
        </w:numPr>
        <w:rPr/>
      </w:pPr>
      <w:r>
        <w:rPr/>
        <w:t xml:space="preserve">Mr Runham is a member of the “1995 section” of the NHS Pension Scheme and the NHS Pension Scheme Regulations 1995 (SI1995/300) (as amended) (the </w:t>
      </w:r>
      <w:r>
        <w:rPr>
          <w:b/>
        </w:rPr>
        <w:t>1995 Regulations</w:t>
      </w:r>
      <w:r>
        <w:rPr/>
        <w:t>) apply. Regulation L1(3)(b) states,</w:t>
      </w:r>
    </w:p>
    <w:p>
      <w:pPr>
        <w:pStyle w:val="Quotations"/>
        <w:ind w:left="1412" w:right="399" w:hanging="0"/>
        <w:rPr/>
      </w:pPr>
      <w:r>
        <w:rPr/>
        <w:t>“</w:t>
      </w:r>
      <w:r>
        <w:rPr/>
        <w:t xml:space="preserve">The member shall be entitled to receive the pension and retirement lump sum before age 60 if … the Secretary of State is satisfied that the </w:t>
      </w:r>
      <w:bookmarkStart w:id="10" w:name="OLE_LINK1"/>
      <w:bookmarkStart w:id="11" w:name="OLE_LINK2"/>
      <w:r>
        <w:rPr/>
        <w:t>member is suffering from mental or physical infirmity that makes him permanently incapable of engaging in regular employment</w:t>
      </w:r>
      <w:bookmarkEnd w:id="10"/>
      <w:bookmarkEnd w:id="11"/>
      <w:r>
        <w:rPr/>
        <w:t xml:space="preserve"> …”</w:t>
      </w:r>
    </w:p>
    <w:p>
      <w:pPr>
        <w:pStyle w:val="Quotations"/>
        <w:rPr/>
      </w:pPr>
      <w:r>
        <w:rPr/>
      </w:r>
    </w:p>
    <w:p>
      <w:pPr>
        <w:pStyle w:val="TextBody"/>
        <w:numPr>
          <w:ilvl w:val="0"/>
          <w:numId w:val="2"/>
        </w:numPr>
        <w:rPr/>
      </w:pPr>
      <w:r>
        <w:rPr/>
        <w:t>Regulation L1(3)(b) was amended by the NHS Pension Scheme (Amendment) Regulations 2008 (SI2008/654) so that the phrase “of like duration” was inserted after “regular employment”. “Regular employment of like duration” is defined as whole-time or part-time employment, depending on which the member was engaged in prior to leaving, with regard being had to the number of hours, half-days and sessions which the member worked.</w:t>
      </w:r>
    </w:p>
    <w:p>
      <w:pPr>
        <w:pStyle w:val="TextBody"/>
        <w:numPr>
          <w:ilvl w:val="0"/>
          <w:numId w:val="2"/>
        </w:numPr>
        <w:rPr/>
      </w:pPr>
      <w:r>
        <w:rPr/>
        <w:t>The NHS Pension Scheme (Amendment) Regulations 2008 were stated to come into force on 1 April 2008 as concerns the amendment described above.</w:t>
      </w:r>
    </w:p>
    <w:p>
      <w:pPr>
        <w:pStyle w:val="TextBody"/>
        <w:numPr>
          <w:ilvl w:val="0"/>
          <w:numId w:val="2"/>
        </w:numPr>
        <w:rPr/>
      </w:pPr>
      <w:r>
        <w:rPr/>
        <w:t>On 2 September 2009, the medical advisers to the NHS Pension Scheme (Atos Healthcare (</w:t>
      </w:r>
      <w:r>
        <w:rPr>
          <w:b/>
        </w:rPr>
        <w:t>Atos</w:t>
      </w:r>
      <w:r>
        <w:rPr/>
        <w:t xml:space="preserve">)) wrote to Mr Runham, on behalf of NHS Pensions, saying that they were unable to accept his application for the early payment of his benefits. Atos said that the benefits could “only be paid where the medical evidence ... shows that you are permanently incapable by reason of physical or mental incapacity of engaging in </w:t>
      </w:r>
      <w:r>
        <w:rPr>
          <w:u w:val="single"/>
        </w:rPr>
        <w:t>any</w:t>
      </w:r>
      <w:r>
        <w:rPr/>
        <w:t xml:space="preserve"> regular employment, not just your former NHS occupation”. They explained that permanence meant that he could not return to work before he reached age 60.</w:t>
      </w:r>
    </w:p>
    <w:p>
      <w:pPr>
        <w:pStyle w:val="TextBody"/>
        <w:numPr>
          <w:ilvl w:val="0"/>
          <w:numId w:val="2"/>
        </w:numPr>
        <w:rPr/>
      </w:pPr>
      <w:r>
        <w:rPr/>
        <w:t>Atos referred to a report prepared by Mr Runham’s GP, which indicated that Mr Runham was suffering from lifelong asthma, long standing osteoarthritis with no clinical signs, diabetes with blurred vision and a history of three deep vein thromboses (DVTs). The medical adviser had noted that Mr Runham’s DVTs had all occurred before the cessation of his most recent employment and that all of his medical conditions preceded cessation of his most recent employment. The medical adviser noted that the GP had said that there was a slow deterioration in Mr Runham’s condition and was of the opinion that he was permanently incapable of regular employment. The medical adviser said that it was not clear why the GP held this opinion and that Mr Runham did not appear to have seen a relevant consultant. The medical adviser said that he considered that “where health issues are considered by the GP to be likely to result in permanent incapacity for regular employment in a man of this age, specialist involvement is likely to be of benefit”.</w:t>
      </w:r>
    </w:p>
    <w:p>
      <w:pPr>
        <w:pStyle w:val="TextBody"/>
        <w:numPr>
          <w:ilvl w:val="0"/>
          <w:numId w:val="2"/>
        </w:numPr>
        <w:rPr/>
      </w:pPr>
      <w:r>
        <w:rPr/>
        <w:t>Mr Runham appealed. Atos requested copies of his medical records from his GP and his case was reviewed a different medical adviser.</w:t>
      </w:r>
    </w:p>
    <w:p>
      <w:pPr>
        <w:pStyle w:val="TextBody"/>
        <w:numPr>
          <w:ilvl w:val="0"/>
          <w:numId w:val="2"/>
        </w:numPr>
        <w:rPr/>
      </w:pPr>
      <w:r>
        <w:rPr/>
        <w:t>The medical adviser took the view that Mr Runham’s diabetes could be controlled by appropriate medical intervention and was “unlikely to affect his ability to undertake any regular employment with adjustments to work and working environment”. The medical adviser considered that there was nothing to indicate that Mr Runham’s asthma was “significantly worse to preclude a regular employment”. The medical adviser said that Mr Runham’s recurrent DVT were being treated appropriately and could be managed “with appropriate risk assessment while undertaking any regular employment”. The medical adviser noted that Mr Runham was being treated for depression and that this could affect his motivation and ability to work. However, he went on to say that “with further interventions (both medical and psychological) his functional capacity can be improved”. With regard to Mr Runham’s osteoarthritis, the medical adviser noted that the GP had said that there were no clinical signs and that Mr Runham had said that he needed aids and equipment to overcome disability arising out this condition. The medical adviser said that he accepted that Mr Runham had disablement arising out osteoarthritis, but went on to say that “the scope for adjustments to work and working environment need to be considered”. The medical adviser concluded,</w:t>
      </w:r>
    </w:p>
    <w:p>
      <w:pPr>
        <w:pStyle w:val="Quotations"/>
        <w:ind w:left="1412" w:right="399" w:hanging="0"/>
        <w:rPr/>
      </w:pPr>
      <w:r>
        <w:rPr/>
        <w:t>“</w:t>
      </w:r>
      <w:r>
        <w:rPr/>
        <w:t>Whilst the current clinical management may be entirely appropriate and is entirely the province of his medical attendants, this assessment has to consider the longer perspective to age 60. In that context, it is not unreasonable to suggest that with adjustments to work and working environment, effect of the disability can be overcome to reasonable extent such that a regular employment can be undertaken.”</w:t>
      </w:r>
    </w:p>
    <w:p>
      <w:pPr>
        <w:pStyle w:val="Quotations"/>
        <w:rPr/>
      </w:pPr>
      <w:r>
        <w:rPr/>
      </w:r>
    </w:p>
    <w:p>
      <w:pPr>
        <w:pStyle w:val="TextBody"/>
        <w:numPr>
          <w:ilvl w:val="0"/>
          <w:numId w:val="2"/>
        </w:numPr>
        <w:rPr/>
      </w:pPr>
      <w:r>
        <w:rPr/>
        <w:t>Mr Runham appealed further. His case was reviewed by a third medical adviser. In his advice to NHS Pensions, the medical adviser referred to a letter from Mr Runham’s GP and said that the GP had not provided any information regarding current symptoms or how Mr Runham’s conditions impacted on his functioning. The medical adviser noted that there was no evidence of ongoing specialist management of the various conditions. He concluded,</w:t>
      </w:r>
    </w:p>
    <w:p>
      <w:pPr>
        <w:pStyle w:val="Quotations"/>
        <w:ind w:left="1412" w:right="399" w:hanging="0"/>
        <w:rPr/>
      </w:pPr>
      <w:r>
        <w:rPr/>
        <w:t>“</w:t>
      </w:r>
      <w:r>
        <w:rPr/>
        <w:t>Permanent incapacity for any regular employment has not been established. The degree of ongoing functional impairment is unclear. Furthermore, there is scope for benefit from further therapeutic intervention.”</w:t>
      </w:r>
    </w:p>
    <w:p>
      <w:pPr>
        <w:pStyle w:val="Quotations"/>
        <w:rPr/>
      </w:pPr>
      <w:r>
        <w:rPr/>
      </w:r>
    </w:p>
    <w:p>
      <w:pPr>
        <w:pStyle w:val="TextBody"/>
        <w:numPr>
          <w:ilvl w:val="0"/>
          <w:numId w:val="2"/>
        </w:numPr>
        <w:rPr/>
      </w:pPr>
      <w:r>
        <w:rPr/>
        <w:t>Mr Runham’s appeal was declined. He argues that Atos looked at each of his medical conditions separately and that this is inappropriate.</w:t>
      </w:r>
    </w:p>
    <w:p>
      <w:pPr>
        <w:pStyle w:val="HeadingsBold"/>
        <w:rPr/>
      </w:pPr>
      <w:r>
        <w:rPr/>
        <w:t>Response from NHS Pensions</w:t>
      </w:r>
    </w:p>
    <w:p>
      <w:pPr>
        <w:pStyle w:val="TextBody"/>
        <w:numPr>
          <w:ilvl w:val="0"/>
          <w:numId w:val="2"/>
        </w:numPr>
        <w:rPr/>
      </w:pPr>
      <w:r>
        <w:rPr/>
        <w:t>NHS Pensions say:</w:t>
      </w:r>
    </w:p>
    <w:p>
      <w:pPr>
        <w:pStyle w:val="BulletIndent"/>
        <w:numPr>
          <w:ilvl w:val="1"/>
          <w:numId w:val="2"/>
        </w:numPr>
        <w:rPr/>
      </w:pPr>
      <w:r>
        <w:rPr/>
        <w:t>in his Determination M00034, dated 10 July 2003, the previous Ombudsman found that the applicable regulations are those in force at the date NHS employment terminates;</w:t>
      </w:r>
    </w:p>
    <w:p>
      <w:pPr>
        <w:pStyle w:val="BulletIndent"/>
        <w:numPr>
          <w:ilvl w:val="1"/>
          <w:numId w:val="2"/>
        </w:numPr>
        <w:rPr/>
      </w:pPr>
      <w:r>
        <w:rPr/>
        <w:t>Mr Runham left NHS employment in 1997 and, therefore, the 1995 Regulations apply;</w:t>
      </w:r>
    </w:p>
    <w:p>
      <w:pPr>
        <w:pStyle w:val="BulletIndent"/>
        <w:numPr>
          <w:ilvl w:val="1"/>
          <w:numId w:val="2"/>
        </w:numPr>
        <w:rPr/>
      </w:pPr>
      <w:r>
        <w:rPr/>
        <w:t>the wording “of like duration” was inserted in 2008 and was, therefore, absent from the Regulations in 1997 and absent from the wording of the medical advice;</w:t>
      </w:r>
    </w:p>
    <w:p>
      <w:pPr>
        <w:pStyle w:val="BulletIndent"/>
        <w:numPr>
          <w:ilvl w:val="1"/>
          <w:numId w:val="2"/>
        </w:numPr>
        <w:rPr/>
      </w:pPr>
      <w:r>
        <w:rPr/>
        <w:t>nevertheless, their medical advisers have always applied this test;</w:t>
      </w:r>
    </w:p>
    <w:p>
      <w:pPr>
        <w:pStyle w:val="BulletIndent"/>
        <w:numPr>
          <w:ilvl w:val="1"/>
          <w:numId w:val="2"/>
        </w:numPr>
        <w:rPr/>
      </w:pPr>
      <w:r>
        <w:rPr/>
        <w:t>there is no evidence to support the contention that Mr Runham is permanently prevented from working and there is scope for further therapeutic intervention;</w:t>
      </w:r>
    </w:p>
    <w:p>
      <w:pPr>
        <w:pStyle w:val="BulletIndent"/>
        <w:numPr>
          <w:ilvl w:val="1"/>
          <w:numId w:val="2"/>
        </w:numPr>
        <w:rPr/>
      </w:pPr>
      <w:r>
        <w:rPr/>
        <w:t>they have taken advice and accepted advice from their medical advisers at each stage.</w:t>
      </w:r>
      <w:r>
        <w:br w:type="page"/>
      </w:r>
    </w:p>
    <w:p>
      <w:pPr>
        <w:pStyle w:val="BulletIndent"/>
        <w:numPr>
          <w:ilvl w:val="0"/>
          <w:numId w:val="0"/>
        </w:numPr>
        <w:ind w:left="0" w:hanging="0"/>
        <w:rPr>
          <w:b/>
          <w:b/>
        </w:rPr>
      </w:pPr>
      <w:r>
        <w:rPr>
          <w:b/>
        </w:rPr>
        <w:t>Conclusions</w:t>
      </w:r>
    </w:p>
    <w:p>
      <w:pPr>
        <w:pStyle w:val="TextBody"/>
        <w:numPr>
          <w:ilvl w:val="0"/>
          <w:numId w:val="2"/>
        </w:numPr>
        <w:rPr/>
      </w:pPr>
      <w:r>
        <w:rPr/>
        <w:t>The case in the determination to which NHS Pensions refer concerned an injury benefit. The key finding was that entitlement arose on the date employment ceased and it was for this reason that my predecessor found that the applicable regulations were those in force on that date rather than the later date of application for benefit.</w:t>
      </w:r>
    </w:p>
    <w:p>
      <w:pPr>
        <w:pStyle w:val="TextBody"/>
        <w:numPr>
          <w:ilvl w:val="0"/>
          <w:numId w:val="2"/>
        </w:numPr>
        <w:rPr/>
      </w:pPr>
      <w:r>
        <w:rPr/>
        <w:t>In Mr Runham’s case, entitlement to benefit under Regulation L arises if and when he satisfies the relevant criteria. The criteria in place at the time of his application are as set out in L1(3)(b) (as amended) and so I find that Regulation L1(3)(b) should be applied in its amended form. In other words, the test that Mr Runham has to satisfy is whether he is suffering from mental or physical infirmity which makes him permanently incapable of engaging in regular employment of like duration to his NHS employment.</w:t>
      </w:r>
    </w:p>
    <w:p>
      <w:pPr>
        <w:pStyle w:val="TextBody"/>
        <w:numPr>
          <w:ilvl w:val="0"/>
          <w:numId w:val="2"/>
        </w:numPr>
        <w:rPr/>
      </w:pPr>
      <w:r>
        <w:rPr/>
        <w:t>NHS Pensions have suggested that, despite the fact that there is no mention in the medical reports, their medical advisers apply this test anyway. Because of the fact that they, themselves, did not appear to be too clear as to which version of Regulation L1(3)(b) should apply to Mr Runham, together with the repeated reference to “any regular employment” throughout the medical advice, I do not find that it is safe for me to accept that assertion.</w:t>
      </w:r>
    </w:p>
    <w:p>
      <w:pPr>
        <w:pStyle w:val="TextBody"/>
        <w:numPr>
          <w:ilvl w:val="0"/>
          <w:numId w:val="2"/>
        </w:numPr>
        <w:rPr/>
      </w:pPr>
      <w:r>
        <w:rPr/>
        <w:t xml:space="preserve">I find that NHS Pensions have not asked the right question when reaching a decision as to whether Mr Runham satisfies Regulation L1(3)(b). The question they should have been asking is whether his medical condition means that he is permanently incapable of engaging in regular employment </w:t>
      </w:r>
      <w:r>
        <w:rPr>
          <w:i/>
        </w:rPr>
        <w:t>of like duration</w:t>
      </w:r>
      <w:r>
        <w:rPr/>
        <w:t xml:space="preserve"> to his former NHS employment. The question Atos appear to have answered is whether he is permanently incapable of any regular employment. That might include employment of shorter duration than his NHS employment.</w:t>
      </w:r>
    </w:p>
    <w:p>
      <w:pPr>
        <w:pStyle w:val="TextBody"/>
        <w:numPr>
          <w:ilvl w:val="0"/>
          <w:numId w:val="2"/>
        </w:numPr>
        <w:rPr/>
      </w:pPr>
      <w:r>
        <w:rPr/>
        <w:t>NHS Pensions did not refer the question back to Atos and I find that this is maladministration on their part. The injustice suffered by Mr Runham is that his application for the early payment of his benefits has not been considered properly. I uphold his complaint.</w:t>
      </w:r>
    </w:p>
    <w:p>
      <w:pPr>
        <w:pStyle w:val="TextBody"/>
        <w:keepNext w:val="true"/>
        <w:keepLines/>
        <w:numPr>
          <w:ilvl w:val="0"/>
          <w:numId w:val="2"/>
        </w:numPr>
        <w:rPr/>
      </w:pPr>
      <w:r>
        <w:rPr/>
        <w:t>The decision is expressly for the Secretary of State and may be delegated (to NHS Pensions and their agents). I do not find that it would be appropriate for me to substitute my own decision for that of NHS Pensions - if for no other reason than that I do not have the answer to the correct question because the medical advice did not address it. I am, therefore, remitting the decision for further review.</w:t>
      </w:r>
    </w:p>
    <w:p>
      <w:pPr>
        <w:pStyle w:val="TextBody"/>
        <w:numPr>
          <w:ilvl w:val="0"/>
          <w:numId w:val="2"/>
        </w:numPr>
        <w:rPr/>
      </w:pPr>
      <w:r>
        <w:rPr/>
        <w:t xml:space="preserve">In reviewing the medical advice provided to NHS Pensions, I note the references to the scope for further therapeutic intervention. There is a requirement under the regulations to take into account whether treatment has been undertaken already. It is also appropriate that the medical advisers consider whether further interventions would be beneficial, but I find that their advice does not go quite far enough. It is not sufficient simply to note that further interventions would be beneficial; they need to assess whether or not those interventions are more likely than not to allow Mr Runham to undertake regular employment of like duration to his former NHS employment. </w:t>
      </w:r>
    </w:p>
    <w:p>
      <w:pPr>
        <w:pStyle w:val="TextBody"/>
        <w:numPr>
          <w:ilvl w:val="0"/>
          <w:numId w:val="2"/>
        </w:numPr>
        <w:rPr/>
      </w:pPr>
      <w:r>
        <w:rPr/>
        <w:t>In addition, Mr Runham has expressed the view that Atos only considered his medical conditions in isolation. It is the case that the medical reports tended to refer to each condition individually. It would be helpful, therefore, if NHS Pensions ask their medical advisers to make it clear if they have considered Mr Runham’s condition as a whole. I can see that the impact of numerous medical conditions could well be greater than the sum of their parts.</w:t>
      </w:r>
    </w:p>
    <w:p>
      <w:pPr>
        <w:pStyle w:val="TextBody"/>
        <w:numPr>
          <w:ilvl w:val="0"/>
          <w:numId w:val="2"/>
        </w:numPr>
        <w:rPr/>
      </w:pPr>
      <w:r>
        <w:rPr/>
        <w:t>I acknowledge that NHS Pensions dealt with Mr Runham’s application and subsequent appeals promptly and with courtesy and that they have fully co-operated with my investigation. Nevertheless, I find that the fact that his application was not properly considered will have caused Mr Runham distress and inconvenience, not least because the exercise must be repeated. It is appropriate that this is recognised.</w:t>
      </w:r>
      <w:r>
        <w:br w:type="page"/>
      </w:r>
    </w:p>
    <w:p>
      <w:pPr>
        <w:pStyle w:val="TextBody"/>
        <w:numPr>
          <w:ilvl w:val="0"/>
          <w:numId w:val="0"/>
        </w:numPr>
        <w:ind w:left="0" w:hanging="0"/>
        <w:rPr/>
      </w:pPr>
      <w:r>
        <w:rPr>
          <w:b/>
        </w:rPr>
        <w:t>Directions</w:t>
      </w:r>
    </w:p>
    <w:p>
      <w:pPr>
        <w:pStyle w:val="TextBody"/>
        <w:numPr>
          <w:ilvl w:val="0"/>
          <w:numId w:val="2"/>
        </w:numPr>
        <w:rPr/>
      </w:pPr>
      <w:r>
        <w:rPr/>
        <w:t>I direct that, within 21 days of the date of this determination, NHS Pensions shall refer Mr Runham’s application back to their medical advisers and ask that they specifically consider whether his medical conditions (taken as whole) render him permanently incapable of regular employment of like duration to his former NHS employment.</w:t>
      </w:r>
    </w:p>
    <w:p>
      <w:pPr>
        <w:pStyle w:val="TextBody"/>
        <w:numPr>
          <w:ilvl w:val="0"/>
          <w:numId w:val="2"/>
        </w:numPr>
        <w:rPr/>
      </w:pPr>
      <w:r>
        <w:rPr/>
        <w:t>Also within the same timescale, I direct that NHS Pensions shall pay Mr Runham £100 in modest recognition of the distress and inconvenience he has suffered as a consequence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4 June 2011 </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589/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58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36:00Z</dcterms:created>
  <dc:creator>Suzanne Little</dc:creator>
  <dc:description/>
  <cp:keywords/>
  <dc:language>en-US</dc:language>
  <cp:lastModifiedBy>joshuaj</cp:lastModifiedBy>
  <cp:lastPrinted>2011-06-23T16:45:00Z</cp:lastPrinted>
  <dcterms:modified xsi:type="dcterms:W3CDTF">2011-06-23T15:45: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 Runham</vt:lpwstr>
  </property>
  <property fmtid="{D5CDD505-2E9C-101B-9397-08002B2CF9AE}" pid="3" name="Date completed">
    <vt:filetime>2011-06-23T23:00:00Z</vt:filetime>
  </property>
  <property fmtid="{D5CDD505-2E9C-101B-9397-08002B2CF9AE}" pid="4" name="Scheme name">
    <vt:lpwstr>The NHS Pension Scheme</vt:lpwstr>
  </property>
  <property fmtid="{D5CDD505-2E9C-101B-9397-08002B2CF9AE}" pid="5" name="Scheme ref">
    <vt:lpwstr>81589/1</vt:lpwstr>
  </property>
</Properties>
</file>