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b w:val="false"/>
          <w:b w:val="false"/>
        </w:rPr>
      </w:pPr>
      <w:r>
        <w:rPr>
          <w:b w:val="false"/>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P J Wood</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Local Government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Devon Pension Services</w:t>
            </w:r>
          </w:p>
          <w:p>
            <w:pPr>
              <w:pStyle w:val="Header"/>
              <w:tabs>
                <w:tab w:val="clear" w:pos="4320"/>
                <w:tab w:val="clear" w:pos="8640"/>
              </w:tabs>
              <w:rPr>
                <w:bCs/>
                <w:lang w:val="en-US"/>
              </w:rPr>
            </w:pPr>
            <w:r>
              <w:rPr>
                <w:bCs/>
                <w:lang w:val="en-US"/>
              </w:rPr>
              <w:t>Teesside Pension Fund</w:t>
            </w:r>
          </w:p>
          <w:p>
            <w:pPr>
              <w:pStyle w:val="Header"/>
              <w:tabs>
                <w:tab w:val="clear" w:pos="4320"/>
                <w:tab w:val="clear" w:pos="8640"/>
              </w:tabs>
              <w:rPr>
                <w:bCs/>
                <w:lang w:val="en-US"/>
              </w:rPr>
            </w:pPr>
            <w:r>
              <w:rPr>
                <w:bCs/>
                <w:lang w:val="en-US"/>
              </w:rPr>
              <w:t>Department of Health</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Wood’s complaint is stated in his application form as:</w:t>
      </w:r>
    </w:p>
    <w:p>
      <w:pPr>
        <w:pStyle w:val="HeadingsBold"/>
        <w:ind w:left="720" w:right="714" w:hanging="0"/>
        <w:rPr>
          <w:b w:val="false"/>
          <w:b w:val="false"/>
        </w:rPr>
      </w:pPr>
      <w:r>
        <w:rPr>
          <w:b w:val="false"/>
        </w:rPr>
        <w:t>“</w:t>
      </w:r>
      <w:r>
        <w:rPr>
          <w:b w:val="false"/>
        </w:rPr>
        <w:t>That through their separate and collective maladministration Devon Pension Services, the National Care Standards Commission and Teesside Pension Fund failed to ensure the proper transfer of my pension rights when my job was moved from Devon County Council to the National Care Standards Commission in April 2002, and that through their maladministration Devon Pension Services, the National Care Standards Commission, the Commission for Social Care Inspection, the Care Quality Commission and Teesside Pension Fund subsequently failed to rectify that error when it was discovered in January 2008 when I was offered voluntary redundancy.”</w:t>
      </w:r>
    </w:p>
    <w:p>
      <w:pPr>
        <w:pStyle w:val="TextBody"/>
        <w:numPr>
          <w:ilvl w:val="0"/>
          <w:numId w:val="0"/>
        </w:numPr>
        <w:ind w:left="0" w:hanging="0"/>
        <w:rPr/>
      </w:pPr>
      <w:r>
        <w:rPr>
          <w:b/>
        </w:rPr>
        <w:t>T</w:t>
      </w:r>
      <w:r>
        <w:rPr>
          <w:rStyle w:val="HeadingsBoldCharChar"/>
        </w:rPr>
        <w:t xml:space="preserve">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against the Department of Health because the Commission for Social Care Inspection’s maladministration caused Mr Wood distress and inconvenience.</w:t>
      </w:r>
      <w:r>
        <w:br w:type="page"/>
      </w:r>
    </w:p>
    <w:p>
      <w:pPr>
        <w:pStyle w:val="TextBody"/>
        <w:numPr>
          <w:ilvl w:val="0"/>
          <w:numId w:val="0"/>
        </w:numPr>
        <w:ind w:left="0" w:hanging="0"/>
        <w:rPr/>
      </w:pPr>
      <w:r>
        <w:rPr>
          <w:b/>
        </w:rPr>
        <w:t>DETAILED DETERMINATION</w:t>
      </w:r>
    </w:p>
    <w:p>
      <w:pPr>
        <w:pStyle w:val="HeadingsBold"/>
        <w:rPr/>
      </w:pPr>
      <w:r>
        <w:rPr/>
        <w:t>Material Facts</w:t>
      </w:r>
    </w:p>
    <w:p>
      <w:pPr>
        <w:pStyle w:val="TextBody"/>
        <w:numPr>
          <w:ilvl w:val="0"/>
          <w:numId w:val="2"/>
        </w:numPr>
        <w:rPr/>
      </w:pPr>
      <w:r>
        <w:rPr/>
        <w:t>Mr Wood joined the Local Government Pension Scheme (</w:t>
      </w:r>
      <w:r>
        <w:rPr>
          <w:b/>
        </w:rPr>
        <w:t>LGPS</w:t>
      </w:r>
      <w:r>
        <w:rPr/>
        <w:t>) in 1973 and worked for several local authorities before moving to Devon County Council from 1 July 1981 to 31 March 2002.  Each time Mr Wood changed jobs, he transferred his preserved LGPS benefits to his new employer’s LGPS fund.  Devon County Council’s pension fund was administered by Devon Pension Services (</w:t>
      </w:r>
      <w:r>
        <w:rPr>
          <w:b/>
        </w:rPr>
        <w:t>Devon</w:t>
      </w:r>
      <w:r>
        <w:rPr/>
        <w:t>).</w:t>
      </w:r>
    </w:p>
    <w:p>
      <w:pPr>
        <w:pStyle w:val="TextBody"/>
        <w:numPr>
          <w:ilvl w:val="0"/>
          <w:numId w:val="2"/>
        </w:numPr>
        <w:rPr/>
      </w:pPr>
      <w:r>
        <w:rPr/>
        <w:t>From 1 April 2002 Mr Wood’s employment was transferred to the National Care Standards Commission, which became the Commission for Social Care Inspection (</w:t>
      </w:r>
      <w:r>
        <w:rPr>
          <w:b/>
        </w:rPr>
        <w:t>CSCI</w:t>
      </w:r>
      <w:r>
        <w:rPr/>
        <w:t>)</w:t>
      </w:r>
      <w:r>
        <w:rPr>
          <w:b/>
        </w:rPr>
        <w:t xml:space="preserve"> </w:t>
      </w:r>
      <w:r>
        <w:rPr/>
        <w:t>and then the Care Quality Commission (</w:t>
      </w:r>
      <w:r>
        <w:rPr>
          <w:b/>
        </w:rPr>
        <w:t>CQC</w:t>
      </w:r>
      <w:r>
        <w:rPr/>
        <w:t>).  (Although the CQC still exists, all legacy claims and responsibilities from its predecessors are the responsibility of the Department of Health).  Mr Wood carried on doing the same job at the same location.  Following the transfer, Mr Wood’s LGPS benefits were administered by the Teesside Pension Fund (</w:t>
      </w:r>
      <w:r>
        <w:rPr>
          <w:b/>
        </w:rPr>
        <w:t>Teesside</w:t>
      </w:r>
      <w:r>
        <w:rPr/>
        <w:t>).</w:t>
      </w:r>
    </w:p>
    <w:p>
      <w:pPr>
        <w:pStyle w:val="TextBody"/>
        <w:numPr>
          <w:ilvl w:val="0"/>
          <w:numId w:val="2"/>
        </w:numPr>
        <w:rPr/>
      </w:pPr>
      <w:r>
        <w:rPr/>
        <w:t>The LGPS Regulations 1997 said:</w:t>
      </w:r>
    </w:p>
    <w:p>
      <w:pPr>
        <w:pStyle w:val="TextBody"/>
        <w:numPr>
          <w:ilvl w:val="0"/>
          <w:numId w:val="0"/>
        </w:numPr>
        <w:ind w:left="1440" w:right="714" w:hanging="0"/>
        <w:rPr/>
      </w:pPr>
      <w:r>
        <w:rPr/>
        <w:t>“</w:t>
      </w:r>
      <w:r>
        <w:rPr/>
        <w:t>32(1)  Where a deferred member becomes an active member again before becoming entitled to the immediate payment of retirement benefits in respect of his former membership, he may elect to have his former membership aggregated with his membership on or after the date he becomes an active member again.</w:t>
      </w:r>
    </w:p>
    <w:p>
      <w:pPr>
        <w:pStyle w:val="TextBody"/>
        <w:numPr>
          <w:ilvl w:val="0"/>
          <w:numId w:val="0"/>
        </w:numPr>
        <w:ind w:left="1440" w:right="714" w:hanging="0"/>
        <w:rPr/>
      </w:pPr>
      <w:r>
        <w:rPr/>
        <w:t>…</w:t>
      </w:r>
    </w:p>
    <w:p>
      <w:pPr>
        <w:pStyle w:val="TextBody"/>
        <w:numPr>
          <w:ilvl w:val="0"/>
          <w:numId w:val="0"/>
        </w:numPr>
        <w:ind w:left="1440" w:right="714" w:hanging="0"/>
        <w:rPr/>
      </w:pPr>
      <w:r>
        <w:rPr/>
        <w:t>32(7)  An election under paragraph (1) must be made by notice in writing to the member’s appropriate administering authority in the employment in which he becomes an active member again whilst he is an active member in that employment.</w:t>
      </w:r>
    </w:p>
    <w:p>
      <w:pPr>
        <w:pStyle w:val="TextBody"/>
        <w:numPr>
          <w:ilvl w:val="0"/>
          <w:numId w:val="0"/>
        </w:numPr>
        <w:ind w:left="1440" w:right="714" w:hanging="0"/>
        <w:rPr/>
      </w:pPr>
      <w:r>
        <w:rPr/>
        <w:t>32(8)  If the appropriate fund for membership in the new employment is different from that for any former employment as respects which the member is making the election, the notice under paragraph (7) must also be given to his appropriate administering authority in that former employment.</w:t>
      </w:r>
    </w:p>
    <w:p>
      <w:pPr>
        <w:pStyle w:val="TextBody"/>
        <w:numPr>
          <w:ilvl w:val="0"/>
          <w:numId w:val="0"/>
        </w:numPr>
        <w:ind w:left="1440" w:right="714" w:hanging="0"/>
        <w:rPr/>
      </w:pPr>
      <w:r>
        <w:rPr/>
        <w:t>32(8A)  [</w:t>
      </w:r>
      <w:r>
        <w:rPr>
          <w:i/>
        </w:rPr>
        <w:t>inserted with effect from 1 April 2004</w:t>
      </w:r>
      <w:r>
        <w:rPr/>
        <w:t>]</w:t>
      </w:r>
      <w:r>
        <w:rPr>
          <w:i/>
        </w:rPr>
        <w:t xml:space="preserve">  </w:t>
      </w:r>
      <w:r>
        <w:rPr/>
        <w:t>The notice under paragraph (7) must be given before the expiry of the period of twelve months beginning with the date that he became an active member again (or such longer period as his employer may allow.</w:t>
      </w:r>
    </w:p>
    <w:p>
      <w:pPr>
        <w:pStyle w:val="TextBody"/>
        <w:numPr>
          <w:ilvl w:val="0"/>
          <w:numId w:val="0"/>
        </w:numPr>
        <w:ind w:left="1440" w:right="714" w:hanging="0"/>
        <w:rPr/>
      </w:pPr>
      <w:r>
        <w:rPr/>
        <w:t>32(10)  Where a person ceases to be an active member in one employment and immediately becomes an active member in another employment, for paragraph (1) of this regulation he shall be treated as if he were a deferred member as respects the first employment, despite never having ceased to be an active member of the scheme.”</w:t>
      </w:r>
    </w:p>
    <w:p>
      <w:pPr>
        <w:pStyle w:val="TextBody"/>
        <w:numPr>
          <w:ilvl w:val="0"/>
          <w:numId w:val="2"/>
        </w:numPr>
        <w:rPr/>
      </w:pPr>
      <w:r>
        <w:rPr/>
        <w:t>Teesside wrote to Mr Wood on 1 March 2002, explaining that he had two options.  He could leave his preserved LGPS benefits with Devon, or transfer them to Teesside.  On 2 April 2002 Mr Wood completed and signed the form enclosed with Teesside’s letter, saying that he was considering transferring his preserved LGPS benefits, and authorising Teesside to obtain the necessary information from Devon.  Teesside received the form, and asked Devon for a transfer quotation.</w:t>
      </w:r>
    </w:p>
    <w:p>
      <w:pPr>
        <w:pStyle w:val="TextBody"/>
        <w:numPr>
          <w:ilvl w:val="0"/>
          <w:numId w:val="2"/>
        </w:numPr>
        <w:rPr/>
      </w:pPr>
      <w:r>
        <w:rPr/>
        <w:t>Mr Wood wrote to Devon on 20 April 2002, saying that he wanted to transfer his preserved benefits from Devon to Teesside.  On 16 May 2002 Devon sent Teesside a transfer quotation.  On 30 July 2002 Teesside sent Mr Wood details of his LGPS benefits if he transferred to Teesside, and a form to be completed if he wanted to go ahead.  Mr Wood has submitted a copy of the completed form, signed and dated 5 August 2002.  Mr Wood says that he posted the form to Teesside, but Teesside says that it never received the form, and so the transfer did not take place.</w:t>
      </w:r>
    </w:p>
    <w:p>
      <w:pPr>
        <w:pStyle w:val="TextBody"/>
        <w:numPr>
          <w:ilvl w:val="0"/>
          <w:numId w:val="2"/>
        </w:numPr>
        <w:rPr/>
      </w:pPr>
      <w:r>
        <w:rPr/>
        <w:t>In subsequent years Devon and Teesside sent Mr Wood separate benefit statements, showing that his preserved benefits up to the date of transfer were still with Devon.  In 2004 Teesside sent a newsletter to all active members, telling them about the provisions of Regulation 32(8A).</w:t>
      </w:r>
    </w:p>
    <w:p>
      <w:pPr>
        <w:pStyle w:val="TextBody"/>
        <w:numPr>
          <w:ilvl w:val="0"/>
          <w:numId w:val="2"/>
        </w:numPr>
        <w:rPr/>
      </w:pPr>
      <w:r>
        <w:rPr/>
        <w:t>In January 2008 Mr Wood obtained benefit statements as he had opted for redundancy.  On 26 January 2008 Mr Wood wrote to the CSCI, saying that his benefit statement was incorrect, as it only showed six years with Teesside, and not his thirty four years membership of the LGPS.  Mr Wood went on to say “I do not wish there to be any doubt that I wish to apply for voluntary redundancy.”  The CSCI considered whether to allow a longer period under Regulation 32(8A), and decided not to do so.  The CSCI noted that from 2002 to 2008 Mr Wood received separate annual benefit statements from Devon and Teesside showing his respective entitlements, and did not query them.  The CSCI’s usual policy was to only allow an extension of time if one was needed to rectify an administration error by the CSCI, due to the cost of the cost to the CSCI of allowing extensions, and it saw no good reason to depart from its policy in Mr Wood’s case.  On 30 January 2008 the CSCI emailed its decision to Mr Wood.</w:t>
      </w:r>
    </w:p>
    <w:p>
      <w:pPr>
        <w:pStyle w:val="TextBody"/>
        <w:numPr>
          <w:ilvl w:val="0"/>
          <w:numId w:val="2"/>
        </w:numPr>
        <w:rPr/>
      </w:pPr>
      <w:r>
        <w:rPr/>
        <w:t>The CSCI said that Mr Wood should take the matter up with Teesside, which he did.  Teesside said that Mr Wood’s preserved benefits could not be transferred, as the form had not been received from Mr Wood in 2002, and it was now too late.  On 26 February 2008 Teesside told Mr Wood that his complaint would be considered under the LGPS internal dispute resolution procedure (</w:t>
      </w:r>
      <w:r>
        <w:rPr>
          <w:b/>
        </w:rPr>
        <w:t>IDRP</w:t>
      </w:r>
      <w:r>
        <w:rPr/>
        <w:t>). The IDRP was a two stage procedure; the first stage had to be dealt with by the employer, so Teesside referred Mr Wood’s complaint back to the CSCI.  Mr Wood asked Teesside and the CSCI to transfer his preserved benefits from Devon, so that all his pension and lump sum would be enhanced on redundancy, not just his benefits from Teesside.  Mr Wood asked Teesside to treat the 2002 transfer form that he had completed as having been received, as he had kept a copy of it and he was sure that he had posted the form.  Teesside refused to do so as it had not received the form.  In a letter to Teesside dated 27 March 2008 Mr Wood said:</w:t>
      </w:r>
    </w:p>
    <w:p>
      <w:pPr>
        <w:pStyle w:val="TextBody"/>
        <w:numPr>
          <w:ilvl w:val="0"/>
          <w:numId w:val="0"/>
        </w:numPr>
        <w:ind w:left="1440" w:right="714" w:hanging="0"/>
        <w:rPr/>
      </w:pPr>
      <w:r>
        <w:rPr/>
        <w:t>“</w:t>
      </w:r>
      <w:r>
        <w:rPr/>
        <w:t>I believe that you have misunderstood my argument with Teesside, and misrepresented it to the CSCI…I am not asking for my pension rights to be transferred now.  I am asking for Teesside’s error at the time of joining the Fund in 2002 to be put right retrospectively.  My argument with Teesside has nothing to do with the twelve month limit, nor CSCI’s discretion.”</w:t>
      </w:r>
    </w:p>
    <w:p>
      <w:pPr>
        <w:pStyle w:val="TextBody"/>
        <w:numPr>
          <w:ilvl w:val="0"/>
          <w:numId w:val="0"/>
        </w:numPr>
        <w:ind w:left="720" w:right="714" w:hanging="720"/>
        <w:rPr/>
      </w:pPr>
      <w:r>
        <w:rPr/>
        <w:tab/>
        <w:t>In an email to CSCI dated 28 March 2008, Mr Wood said:</w:t>
      </w:r>
    </w:p>
    <w:p>
      <w:pPr>
        <w:pStyle w:val="TextBody"/>
        <w:numPr>
          <w:ilvl w:val="0"/>
          <w:numId w:val="0"/>
        </w:numPr>
        <w:ind w:left="1440" w:right="714" w:hanging="0"/>
        <w:rPr/>
      </w:pPr>
      <w:r>
        <w:rPr/>
        <w:t>“</w:t>
      </w:r>
      <w:r>
        <w:rPr/>
        <w:t>My argument with Teesside has nothing to do with the twelve month limit, nor CSCI’s discretion.</w:t>
      </w:r>
    </w:p>
    <w:p>
      <w:pPr>
        <w:pStyle w:val="TextBody"/>
        <w:numPr>
          <w:ilvl w:val="0"/>
          <w:numId w:val="2"/>
        </w:numPr>
        <w:rPr/>
      </w:pPr>
      <w:r>
        <w:rPr/>
        <w:t>Mr Wood was made redundant by the CSCI in April 2008.</w:t>
      </w:r>
    </w:p>
    <w:p>
      <w:pPr>
        <w:pStyle w:val="TextBody"/>
        <w:numPr>
          <w:ilvl w:val="0"/>
          <w:numId w:val="2"/>
        </w:numPr>
        <w:rPr/>
      </w:pPr>
      <w:r>
        <w:rPr/>
        <w:t>On 16 June 2008 the CSCI sent Mr Wood the first stage IDRP decision, confirming that the transfer would not be allowed, for the reasons already given.</w:t>
      </w:r>
    </w:p>
    <w:p>
      <w:pPr>
        <w:pStyle w:val="TextBody"/>
        <w:numPr>
          <w:ilvl w:val="0"/>
          <w:numId w:val="2"/>
        </w:numPr>
        <w:rPr/>
      </w:pPr>
      <w:r>
        <w:rPr/>
        <w:t>The CSCI’s Chief Inspector wrote to Teesside on 26 September 2008, saying that it had decided to allow Mr Wood’s transfer to proceed.  Teesside refused, saying that as Mr Wood was no longer an active member of the LGPS as provided for in Regulation 32(1), his benefits could not be transferred from Devon to Teesside.  The CSCI subsequently informed Teesside that its Chief Inspector did not have the authority to write the letter, and so its original refusal stood.</w:t>
      </w:r>
    </w:p>
    <w:p>
      <w:pPr>
        <w:pStyle w:val="TextBody"/>
        <w:numPr>
          <w:ilvl w:val="0"/>
          <w:numId w:val="2"/>
        </w:numPr>
        <w:rPr/>
      </w:pPr>
      <w:r>
        <w:rPr/>
        <w:t>The CSCI’s Remuneration and HR Committee met on 7 October 2008.  The minutes of the meeting record that the committee resolved to amend the CSCI’s policy on discretionary decisions, by removing the reference to administration errors by the CSCI, and substituting instead a reference to administration errors.  The minutes went on to say:</w:t>
      </w:r>
    </w:p>
    <w:p>
      <w:pPr>
        <w:pStyle w:val="TextBody"/>
        <w:numPr>
          <w:ilvl w:val="0"/>
          <w:numId w:val="0"/>
        </w:numPr>
        <w:ind w:left="1440" w:right="714" w:hanging="0"/>
        <w:rPr/>
      </w:pPr>
      <w:r>
        <w:rPr/>
        <w:t>“</w:t>
      </w:r>
      <w:r>
        <w:rPr/>
        <w:t>This is necessary in order that CSCI can request Teesside Pension Fund to aggregate the deferred benefits of a former employee who, due to administrative error, has been unable to aggregate his pension benefits from his employer pre his transfer to NSCS in April 2002.”</w:t>
      </w:r>
    </w:p>
    <w:p>
      <w:pPr>
        <w:pStyle w:val="TextBody"/>
        <w:numPr>
          <w:ilvl w:val="0"/>
          <w:numId w:val="2"/>
        </w:numPr>
        <w:rPr/>
      </w:pPr>
      <w:r>
        <w:rPr/>
        <w:t>Mr Wood wrote to the CSCI on 29 October 2008, saying that he had not made a complaint.  Correspondence then ensued between Mr Wood, the CSCI and Teesside, culminating in a letter dated 20 May 2009 from Mr Wood to Teesside, restating his complaint and saying that he intended to make an application to my office.</w:t>
      </w:r>
    </w:p>
    <w:p>
      <w:pPr>
        <w:pStyle w:val="TextBody"/>
        <w:numPr>
          <w:ilvl w:val="0"/>
          <w:numId w:val="2"/>
        </w:numPr>
        <w:rPr/>
      </w:pPr>
      <w:r>
        <w:rPr/>
        <w:t>The CSCI subsequently became the CQC, but Mr Wood never worked for the CQC.  Mr Wood sought assistance from the Pensions Advisory Service (</w:t>
      </w:r>
      <w:r>
        <w:rPr>
          <w:b/>
        </w:rPr>
        <w:t>TPAS</w:t>
      </w:r>
      <w:r>
        <w:rPr/>
        <w:t>), who corresponded with Teesside, Mr Wood also corresponded with the CQC.  Teesside sent Mr Wood its second stage IDRP decision on 8 August 2011.</w:t>
      </w:r>
    </w:p>
    <w:p>
      <w:pPr>
        <w:pStyle w:val="TextBody"/>
        <w:keepNext w:val="true"/>
        <w:keepLines/>
        <w:numPr>
          <w:ilvl w:val="0"/>
          <w:numId w:val="2"/>
        </w:numPr>
        <w:rPr/>
      </w:pPr>
      <w:r>
        <w:rPr/>
        <w:t>When Mr Wood made an application to my office, it was decided that his  complaint about the 2002 transfer application was out of time and would not be investigated.  Mr Wood was provided with a final decision confirming this.  However, it was decided that Mr Wood’s complaint about the refusal to allow a transfer in 2008 would be investigated.</w:t>
      </w:r>
    </w:p>
    <w:p>
      <w:pPr>
        <w:pStyle w:val="TextBody"/>
        <w:numPr>
          <w:ilvl w:val="0"/>
          <w:numId w:val="0"/>
        </w:numPr>
        <w:ind w:left="0" w:hanging="0"/>
        <w:rPr/>
      </w:pPr>
      <w:r>
        <w:rPr>
          <w:rStyle w:val="HeadingsBoldCharChar"/>
        </w:rPr>
        <w:t>Summary of Mr Wood’s position</w:t>
      </w:r>
    </w:p>
    <w:p>
      <w:pPr>
        <w:pStyle w:val="TextBody"/>
        <w:numPr>
          <w:ilvl w:val="0"/>
          <w:numId w:val="2"/>
        </w:numPr>
        <w:rPr/>
      </w:pPr>
      <w:r>
        <w:rPr/>
        <w:t>Mr Wood says that the LGPS Regulations 1997 do not apply, as he carried on doing the same job and his employment was compulsorily transferred in 2002.  Therefore there was no requirement for him to request a transfer of his preserved benefits; they should have been transferred automatically as they were covered by the Transfer of  Undertaking (Protection of Employment) Regulations 1981 (as amended) (</w:t>
      </w:r>
      <w:r>
        <w:rPr>
          <w:b/>
        </w:rPr>
        <w:t>TUPE</w:t>
      </w:r>
      <w:r>
        <w:rPr/>
        <w:t>).  Mr Wood considers that, notwithstanding the final decision not to investigate his complaint in 2002, I have to consider the TUPE aspect in order to deal with his complaint about the events of 2008.  He says that the three year limit applies to events, and not to questions of law.</w:t>
      </w:r>
    </w:p>
    <w:p>
      <w:pPr>
        <w:pStyle w:val="TextBody"/>
        <w:numPr>
          <w:ilvl w:val="0"/>
          <w:numId w:val="2"/>
        </w:numPr>
        <w:rPr/>
      </w:pPr>
      <w:r>
        <w:rPr/>
        <w:t xml:space="preserve">Mr Wood says that the LGPS Regulations 1997 were in force for a brief period, and it is unclear whether they applied to TUPE and “TUPE like” transfers, which is what he considers the 2002 transfer to be.   Mr Wood draws my attention to the Cabinet Office’s statement of practice for staff transfers in the public sector dated January 2000, which says on page four that “this statement …does </w:t>
      </w:r>
      <w:r>
        <w:rPr>
          <w:u w:val="single"/>
        </w:rPr>
        <w:t xml:space="preserve">not offer policy advice or guidance on…how to secure appropriate pension provision, redundancy or severance terms.”  Mr Wood also refers me to a Treasury guidance note dated 1999, entitled “Staff transfers from central government – a fair deal for staff pensions”, which makes recommendations designed to “ensure fair treatment of staff pensions in public-private partnerships”. </w:t>
      </w:r>
    </w:p>
    <w:p>
      <w:pPr>
        <w:pStyle w:val="TextBody"/>
        <w:numPr>
          <w:ilvl w:val="0"/>
          <w:numId w:val="2"/>
        </w:numPr>
        <w:rPr/>
      </w:pPr>
      <w:r>
        <w:rPr/>
        <w:t>Mr Wood says that as he made it clear to Teesside in January 2008 that he wanted his preserved benefits transferred, he made a valid election then, while he was an active member of the LGPS, and as the CSCI subsequently supported his transfer application, it should have been allowed.</w:t>
      </w:r>
    </w:p>
    <w:p>
      <w:pPr>
        <w:pStyle w:val="TextBody"/>
        <w:keepNext w:val="true"/>
        <w:keepLines/>
        <w:numPr>
          <w:ilvl w:val="0"/>
          <w:numId w:val="2"/>
        </w:numPr>
        <w:rPr/>
      </w:pPr>
      <w:r>
        <w:rPr/>
        <w:t>In Mr Wood’s application form, he says:</w:t>
      </w:r>
    </w:p>
    <w:p>
      <w:pPr>
        <w:pStyle w:val="TextBody"/>
        <w:keepNext w:val="true"/>
        <w:keepLines/>
        <w:numPr>
          <w:ilvl w:val="0"/>
          <w:numId w:val="0"/>
        </w:numPr>
        <w:ind w:left="1440" w:right="714" w:hanging="0"/>
        <w:rPr/>
      </w:pPr>
      <w:r>
        <w:rPr/>
        <w:t>“</w:t>
      </w:r>
      <w:r>
        <w:rPr/>
        <w:t>I ask the Pensions Ombudsman to remedy the situation by putting me back into the position I would have been in but for the maladministration.  That is for the pension benefits of previous employments to be aggregated with NCSC and CSCI so that I am able to take the full pension to which I am entitled.  If that is not possible, I ask the Pensions Ombudsman to order financial compensation to the equivalent value.”</w:t>
      </w:r>
    </w:p>
    <w:p>
      <w:pPr>
        <w:pStyle w:val="TextBody"/>
        <w:numPr>
          <w:ilvl w:val="0"/>
          <w:numId w:val="2"/>
        </w:numPr>
        <w:rPr/>
      </w:pPr>
      <w:r>
        <w:rPr/>
        <w:t>Mr Wood says that the CSCI and Teesside colluded in delaying consideration of his complaint until after he had left service, and Teesside illegally considered his complaint under the LGPS IDRP.</w:t>
      </w:r>
    </w:p>
    <w:p>
      <w:pPr>
        <w:pStyle w:val="TextBody"/>
        <w:numPr>
          <w:ilvl w:val="0"/>
          <w:numId w:val="0"/>
        </w:numPr>
        <w:ind w:left="0" w:hanging="0"/>
        <w:rPr/>
      </w:pPr>
      <w:r>
        <w:rPr>
          <w:rStyle w:val="HeadingsBoldCharChar"/>
        </w:rPr>
        <w:t>Summary of the respondents’ positions</w:t>
      </w:r>
    </w:p>
    <w:p>
      <w:pPr>
        <w:pStyle w:val="TextBody"/>
        <w:numPr>
          <w:ilvl w:val="0"/>
          <w:numId w:val="2"/>
        </w:numPr>
        <w:rPr/>
      </w:pPr>
      <w:r>
        <w:rPr/>
        <w:t>Devon says it has always been willing to transfer Mr Wood’s preserved benefits to Teesside, but there was no maladministration on its part.</w:t>
      </w:r>
    </w:p>
    <w:p>
      <w:pPr>
        <w:pStyle w:val="TextBody"/>
        <w:numPr>
          <w:ilvl w:val="0"/>
          <w:numId w:val="2"/>
        </w:numPr>
        <w:rPr/>
      </w:pPr>
      <w:r>
        <w:rPr/>
        <w:t>Teesside says that it did not receive a valid election and employer’s consent while Mr Wood was an active member of the LGPS, and consent could not be given subsequently.  Teesside says that Mr Wood is receiving the LGPS benefits to which he is entitled.</w:t>
      </w:r>
    </w:p>
    <w:p>
      <w:pPr>
        <w:pStyle w:val="TextBody"/>
        <w:numPr>
          <w:ilvl w:val="0"/>
          <w:numId w:val="2"/>
        </w:numPr>
        <w:rPr/>
      </w:pPr>
      <w:r>
        <w:rPr/>
        <w:t>The Department of Health accepts that  there was maladministration by the CSCI, but considers that the CSCI did its best to help Mr Wood, and therefore any compensation for distress and inconvenience caused to him should not exceed £100.</w:t>
      </w:r>
    </w:p>
    <w:p>
      <w:pPr>
        <w:pStyle w:val="HeadingsBold"/>
        <w:rPr/>
      </w:pPr>
      <w:r>
        <w:rPr/>
        <w:t>Conclusions</w:t>
      </w:r>
    </w:p>
    <w:p>
      <w:pPr>
        <w:pStyle w:val="TextBody"/>
        <w:numPr>
          <w:ilvl w:val="0"/>
          <w:numId w:val="2"/>
        </w:numPr>
        <w:rPr/>
      </w:pPr>
      <w:r>
        <w:rPr/>
        <w:t>It is unnecessary for me to deal with Mr Wood’s submission that his LGPS membership should have transferred automatically from Devon to Teesside in 2002, as I am only considering the refusal to allow a transfer in 2008.  The statutory regulations governing the time limit for making complaints refer to “acts or omissions”.  It appears to me that Mr Wood is alleging that it was an omission in 2002 not to transfer his preserved benefits in accordance with TUPE, or some other “TUPE-like” provisions.  Mr Wood received a final decision under delegated authority that his complaint about the events of 2002 were out of time and would not be investigated.  I am not prepared to revisit that decision.</w:t>
      </w:r>
    </w:p>
    <w:p>
      <w:pPr>
        <w:pStyle w:val="TextBody"/>
        <w:numPr>
          <w:ilvl w:val="0"/>
          <w:numId w:val="2"/>
        </w:numPr>
        <w:rPr/>
      </w:pPr>
      <w:r>
        <w:rPr/>
        <w:t>Mr Wood says that the LGPS Regulations 1997 were in force for a brief period before being amended.  That may be so, but the fact remains that they were the statutory regulations applicable in his case.  The guidance documents submitted by Mr Wood did not amend or take precedence over the 1997 Regulations, and in any event they are of little assistance to him.  One made it clear that it offered no guidance on pension provision, redundancy or severance terms, and the other was concerned with public-private partnerships, which did not apply to Mr Wood.</w:t>
      </w:r>
    </w:p>
    <w:p>
      <w:pPr>
        <w:pStyle w:val="TextBody"/>
        <w:numPr>
          <w:ilvl w:val="0"/>
          <w:numId w:val="2"/>
        </w:numPr>
        <w:rPr/>
      </w:pPr>
      <w:r>
        <w:rPr/>
        <w:t>Paragraph 32(10) of the LGPS Regulations 1997 made it clear that Devon and Teesside had to treat Mr Wood as a deferred member of Devon, even though his membership of the LGPS was continuous.</w:t>
      </w:r>
    </w:p>
    <w:p>
      <w:pPr>
        <w:pStyle w:val="TextBody"/>
        <w:numPr>
          <w:ilvl w:val="0"/>
          <w:numId w:val="2"/>
        </w:numPr>
        <w:rPr/>
      </w:pPr>
      <w:r>
        <w:rPr/>
        <w:t>Devon provided information to Mr Wood and Teesside when requested, and issued annual benefit statements to Mr Wood, correctly showing his preserved benefits.  I do not uphold Mr Wood’s complaint about Devon.</w:t>
      </w:r>
    </w:p>
    <w:p>
      <w:pPr>
        <w:pStyle w:val="TextBody"/>
        <w:numPr>
          <w:ilvl w:val="0"/>
          <w:numId w:val="2"/>
        </w:numPr>
        <w:rPr/>
      </w:pPr>
      <w:r>
        <w:rPr/>
        <w:t>Although Mr Wood did not complete a transfer form in 2008, because none was provided to him, he sent written transfer requests to the CSCI and Teesside in 2008, when he was still an active member of the LGPS.  However, these were requests for a retrospective transfer as from 2002, Mr Wood making it plain that he did not want a transfer from 2008.  So Teesside correctly considered that it had not received a valid election from Mr Wood in 2008.  I do not uphold Mr Wood’s complaint about Teesside.</w:t>
      </w:r>
    </w:p>
    <w:p>
      <w:pPr>
        <w:pStyle w:val="TextBody"/>
        <w:numPr>
          <w:ilvl w:val="0"/>
          <w:numId w:val="2"/>
        </w:numPr>
        <w:rPr/>
      </w:pPr>
      <w:r>
        <w:rPr/>
        <w:t>Mr Wood told Teesside and the CSCI that he was not asking the CSCI to exercise its discretion under Regulation 32(8A), as he was seeking a retrospective transfer from 2002.  So the CSCI had no need to consider Mr Wood’s application under Regulation 32(8A).  However, as the CSCI did so, and it is pertinent to Mr Wood’s complaint, I have considered whether the CSCI’s decision was properly taken.</w:t>
      </w:r>
    </w:p>
    <w:p>
      <w:pPr>
        <w:pStyle w:val="TextBody"/>
        <w:numPr>
          <w:ilvl w:val="0"/>
          <w:numId w:val="2"/>
        </w:numPr>
        <w:rPr/>
      </w:pPr>
      <w:r>
        <w:rPr/>
        <w:t>I will usually only interfere with such a decision if I consider it to be perverse, that is, a decision that no reasonable body, properly directing itself, could have made.  I do not think that is the case here.  It was not unreasonable for the CSCI to have a policy of allowing extensions only when it had made administration errors, and to take into account that Mr Wood had not requested a transfer during the previous six years, despite receiving separate benefit statements from Devon and Teesside.  The CSCI appears to have subsequently changed its mind, but by then Mr Wood was no longer an active member of the LGPS, and so the LGPS Regulations did not allow the CSCI to take its decision afresh.</w:t>
      </w:r>
    </w:p>
    <w:p>
      <w:pPr>
        <w:pStyle w:val="TextBody"/>
        <w:numPr>
          <w:ilvl w:val="0"/>
          <w:numId w:val="2"/>
        </w:numPr>
        <w:rPr/>
      </w:pPr>
      <w:r>
        <w:rPr/>
        <w:t>Whilst I am not prepared to interfere with the CSCI’s original decision, and have concluded that Mr Wood’s complaint about the refusal to allow a transfer in 2008 cannot succeed, I have found maladministration by the CSCI in that it asked Teesside to proceed with the transfer, then said that its original decision stood, whilst resolving to change it.  The relevant letters and minutes were copied to Mr Wood, causing confusion and giving him false hope.  Mr Wood is entitled to modest compensation for the distress and inconvenience caused to him by the CSCI’s maladministration.  I accept that the CSCI was trying to help Mr Wood, but it does not necessarily follow that the amount of compensation should be reduced as a result.</w:t>
      </w:r>
    </w:p>
    <w:p>
      <w:pPr>
        <w:pStyle w:val="TextBody"/>
        <w:numPr>
          <w:ilvl w:val="0"/>
          <w:numId w:val="2"/>
        </w:numPr>
        <w:rPr>
          <w:b/>
          <w:b/>
          <w:bCs/>
        </w:rPr>
      </w:pPr>
      <w:r>
        <w:rPr/>
        <w:t>Mr Wood was informed of the CSCI’s original decision before he left service, and he continued with his application for voluntary redundancy knowing what the situation was.  I do not think that there was any collusion between the CSCI and Teesside.  There was some initial confusion about who should take the first stage IDRP decision and the IDRP process certainly took a long time, but bearing in mind that the parties were corresponding during that period and TPAS was involved, and Mr Wood said at one point that he was not making a complaint, I consider that most of the delay was unavoidable.  The LGPS IDRP was an appropriate method of dealing with Mr Wood’s concerns.</w:t>
      </w:r>
    </w:p>
    <w:p>
      <w:pPr>
        <w:pStyle w:val="TextBody"/>
        <w:numPr>
          <w:ilvl w:val="0"/>
          <w:numId w:val="0"/>
        </w:numPr>
        <w:ind w:left="0" w:hanging="0"/>
        <w:rPr/>
      </w:pPr>
      <w:r>
        <w:rPr>
          <w:rStyle w:val="HeadingsBoldCharChar"/>
        </w:rPr>
        <w:t>Directions</w:t>
      </w:r>
    </w:p>
    <w:p>
      <w:pPr>
        <w:pStyle w:val="TextBody"/>
        <w:numPr>
          <w:ilvl w:val="0"/>
          <w:numId w:val="2"/>
        </w:numPr>
        <w:rPr/>
      </w:pPr>
      <w:r>
        <w:rPr/>
        <w:t>I direct that the Department of Health shall pay Mr Wood £250 within 28 days of the date of this Determination, as redress for the CSCI’s maladministr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December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590/2</w:t>
    </w:r>
  </w:p>
  <w:p>
    <w:pPr>
      <w:pStyle w:val="Header"/>
      <w:keepNext w:val="false"/>
      <w:spacing w:lineRule="auto" w:line="240" w:before="0" w:after="120"/>
      <w:ind w:right="0" w:hanging="0"/>
      <w:rPr>
        <w:b w:val="false"/>
        <w:b w:val="false"/>
      </w:rPr>
    </w:pPr>
    <w:r>
      <w:rPr>
        <w:b w:val="false"/>
      </w:rPr>
      <w:fldChar w:fldCharType="begin"/>
    </w:r>
    <w:r>
      <w:rPr>
        <w:b w:val="false"/>
      </w:rPr>
      <w:instrText xml:space="preserve"> REF Ref \h </w:instrText>
    </w:r>
    <w:r>
      <w:rPr>
        <w:b w:val="false"/>
      </w:rPr>
      <w:fldChar w:fldCharType="separate"/>
    </w:r>
    <w:r>
      <w:rPr>
        <w:b w:val="false"/>
      </w:rPr>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15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31:00Z</dcterms:created>
  <dc:creator>Suzanne Little</dc:creator>
  <dc:description/>
  <cp:keywords/>
  <dc:language>en-US</dc:language>
  <cp:lastModifiedBy>joshuaj</cp:lastModifiedBy>
  <cp:lastPrinted>2012-12-18T15:23:00Z</cp:lastPrinted>
  <dcterms:modified xsi:type="dcterms:W3CDTF">2012-12-20T14:3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Wood</vt:lpwstr>
  </property>
  <property fmtid="{D5CDD505-2E9C-101B-9397-08002B2CF9AE}" pid="3" name="Date completed">
    <vt:filetime>2012-12-21T00:00:00Z</vt:filetime>
  </property>
  <property fmtid="{D5CDD505-2E9C-101B-9397-08002B2CF9AE}" pid="4" name="Scheme name">
    <vt:lpwstr>Local Government Pension Scheme</vt:lpwstr>
  </property>
  <property fmtid="{D5CDD505-2E9C-101B-9397-08002B2CF9AE}" pid="5" name="Scheme ref">
    <vt:lpwstr>81590/2</vt:lpwstr>
  </property>
</Properties>
</file>