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bookmarkStart w:id="1" w:name="Complainant"/>
            <w:r>
              <w:rPr/>
              <w:t>Mr CDO Barrie</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pPr>
            <w:r>
              <w:rPr>
                <w:bCs/>
                <w:lang w:val="en-US"/>
              </w:rPr>
              <w:t xml:space="preserve">National Art Collections Retirement Benefits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bCs/>
                <w:lang w:val="en-US"/>
              </w:rPr>
            </w:pPr>
            <w:r>
              <w:rPr>
                <w:bCs/>
                <w:lang w:val="en-US"/>
              </w:rPr>
              <w:t xml:space="preserve">Clerical Medical </w:t>
            </w:r>
          </w:p>
          <w:p>
            <w:pPr>
              <w:pStyle w:val="Header"/>
              <w:tabs>
                <w:tab w:val="left" w:pos="720" w:leader="none"/>
                <w:tab w:val="center" w:pos="4320" w:leader="none"/>
                <w:tab w:val="right" w:pos="8640" w:leader="none"/>
              </w:tabs>
              <w:rPr/>
            </w:pPr>
            <w:r>
              <w:rPr>
                <w:bCs/>
                <w:lang w:val="en-US"/>
              </w:rPr>
              <w:t>Origen Financial Services (</w:t>
            </w:r>
            <w:r>
              <w:rPr>
                <w:b/>
                <w:bCs/>
                <w:lang w:val="en-US"/>
              </w:rPr>
              <w:t>Origen</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left" w:pos="720" w:leader="none"/>
        </w:tabs>
        <w:ind w:left="0" w:hanging="0"/>
        <w:rPr/>
      </w:pPr>
      <w:r>
        <w:rPr/>
        <w:t>As the Scheme was being wound up, Origen sent Mr Barrie forms to transfer his Scheme benefits from Clerical Medical to Scottish Widows.  Having returned the completed forms, Mr Barrie was subsequently asked to complete a new set of forms by Origen as the previous forms were “</w:t>
      </w:r>
      <w:r>
        <w:rPr>
          <w:i/>
        </w:rPr>
        <w:t>obsolete</w:t>
      </w:r>
      <w:r>
        <w:rPr/>
        <w:t>”.  As a result of this delay, the transfer did not take place until after a terminal bonus reduction by Clerical Medical and Mr Barrie’s transfer value was significantly reduced.  Mr Barrie is dissatisfied with the service provided by Clerical Medical and/or Origen.</w:t>
      </w:r>
    </w:p>
    <w:p>
      <w:pPr>
        <w:pStyle w:val="TextBody"/>
        <w:numPr>
          <w:ilvl w:val="0"/>
          <w:numId w:val="0"/>
        </w:numPr>
        <w:tabs>
          <w:tab w:val="left" w:pos="720" w:leader="none"/>
        </w:tabs>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should be upheld against Origen to the extent that they were responsible for providing an incorrect form to Mr Barrie and neglecting to check that it was sufficient to effect the transfer.  This lack of care and attention caused financial loss to Mr Barrie.  Therefore there was maladministration by Origen.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left" w:pos="720" w:leader="none"/>
        </w:tabs>
        <w:ind w:left="0" w:hanging="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On 13 February 2009, the Trustees of the Scheme wrote to Mr Barrie confirming that the Scheme was to be wound up and informing him of the four options available to him regarding his accrued benefits.</w:t>
      </w:r>
    </w:p>
    <w:p>
      <w:pPr>
        <w:pStyle w:val="TextBody"/>
        <w:numPr>
          <w:ilvl w:val="0"/>
          <w:numId w:val="2"/>
        </w:numPr>
        <w:rPr/>
      </w:pPr>
      <w:r>
        <w:rPr/>
        <w:t xml:space="preserve">The options were: Option 1 – Transfer to a Buy-out Contract with Scottish Widows (this was the default option); Option 2 – Transfer to the National Art Collections Fund Group Personal Pension Plan (GPP) with Scottish Widows; Option 3 - Transfer to another pension elsewhere; Option 4 – Triviality option.  </w:t>
      </w:r>
    </w:p>
    <w:p>
      <w:pPr>
        <w:pStyle w:val="TextBody"/>
        <w:numPr>
          <w:ilvl w:val="0"/>
          <w:numId w:val="2"/>
        </w:numPr>
        <w:rPr/>
      </w:pPr>
      <w:r>
        <w:rPr/>
        <w:t>Mr Barrie chose Option 2 and followed the instruction to complete the enclosed transfer-out discharge form (Form B).  Form B authorised the Trustees to transfer the value of his benefits to the Scottish Widows GPP.  It said “</w:t>
      </w:r>
      <w:r>
        <w:rPr>
          <w:i/>
        </w:rPr>
        <w:t>I wish the Trustees of the Scheme to pay the transfer value representing my benefit under the scheme to my Scottish Widows Personal Pension</w:t>
      </w:r>
      <w:r>
        <w:rPr/>
        <w:t>”.  The completed forms were sent to Origen by Mr Barrie’s Independent Financial Adviser (IFA), St. James’s Place.</w:t>
      </w:r>
    </w:p>
    <w:p>
      <w:pPr>
        <w:pStyle w:val="TextBody"/>
        <w:numPr>
          <w:ilvl w:val="0"/>
          <w:numId w:val="2"/>
        </w:numPr>
        <w:rPr/>
      </w:pPr>
      <w:r>
        <w:rPr/>
        <w:t>Origen confirmed receipt of Mr Barrie’s chosen option on 9 March and enclosed 2 further forms (a Clerical Medical “Transfer form” and a Scottish Widows Transfer Application Form for the GPP) to the IFA “so that this individual request can be processed by Scottish Widows”.  Origen asked that the completed forms would need to be received by 16 March 2009.</w:t>
      </w:r>
    </w:p>
    <w:p>
      <w:pPr>
        <w:pStyle w:val="TextBody"/>
        <w:numPr>
          <w:ilvl w:val="0"/>
          <w:numId w:val="2"/>
        </w:numPr>
        <w:rPr/>
      </w:pPr>
      <w:r>
        <w:rPr/>
        <w:t>Mr Barrie completed the forms on 10 March 2009 and returned them to Origen by 16 March.  Origen confirmed receipt on 17 March and said that the forms had been forwarded to Scottish Widows.  Origen also enclosed an illustration of the GPP to Mr Barrie.</w:t>
      </w:r>
    </w:p>
    <w:p>
      <w:pPr>
        <w:pStyle w:val="TextBody"/>
        <w:numPr>
          <w:ilvl w:val="0"/>
          <w:numId w:val="2"/>
        </w:numPr>
        <w:rPr/>
      </w:pPr>
      <w:r>
        <w:rPr/>
        <w:t>Clerical Medical received the transfer forms from Scottish Widows on 25 March 2009 and wrote to Origen on 31 March saying that the Clerical Medical transfer form used was “obsolete”.  Clerical Medical enclosed a new transfer form to be signed by two of the Scheme Trustees.</w:t>
      </w:r>
    </w:p>
    <w:p>
      <w:pPr>
        <w:pStyle w:val="TextBody"/>
        <w:numPr>
          <w:ilvl w:val="0"/>
          <w:numId w:val="2"/>
        </w:numPr>
        <w:rPr/>
      </w:pPr>
      <w:r>
        <w:rPr/>
        <w:t>On receipt of the new form, Origen wrote to the only other remaining Trustee apart from Mr Barrie on 2 April 2009.  As he was away, the Trustee could not sign the form until 20 April.  Origen then sent the form to the IFA on 22 April.  Mr Barrie signed the form on 30 April and returned it to Origen, who sent it to Scottish Widows on 5 May.  Scottish Widows sent it on to Clerical Medical on 8 May.</w:t>
      </w:r>
    </w:p>
    <w:p>
      <w:pPr>
        <w:pStyle w:val="TextBody"/>
        <w:numPr>
          <w:ilvl w:val="0"/>
          <w:numId w:val="2"/>
        </w:numPr>
        <w:rPr/>
      </w:pPr>
      <w:r>
        <w:rPr/>
        <w:t>Clerical Medical received the transfer form on 14 May.  The transfer value of £255,748.28 was calculated on 15 May 2009 and paid on 20 May.  This was a reduction of £11,413.99 from the transfer value on 31 March 2009.</w:t>
      </w:r>
    </w:p>
    <w:p>
      <w:pPr>
        <w:pStyle w:val="TextBody"/>
        <w:numPr>
          <w:ilvl w:val="0"/>
          <w:numId w:val="2"/>
        </w:numPr>
        <w:rPr/>
      </w:pPr>
      <w:r>
        <w:rPr/>
        <w:t xml:space="preserve">Mr Barrie complained to Clerical Medical via Origen about the financial loss incurred.  </w:t>
      </w:r>
    </w:p>
    <w:p>
      <w:pPr>
        <w:pStyle w:val="TextBody"/>
        <w:numPr>
          <w:ilvl w:val="0"/>
          <w:numId w:val="2"/>
        </w:numPr>
        <w:rPr/>
      </w:pPr>
      <w:r>
        <w:rPr/>
        <w:t xml:space="preserve">Clerical Medical responded that Mr Barrie’s transfer form was only signed by him, necessitating a new transfer form to be signed by the Trustees.  All the requirements were met on 14 May 2009 and the benefits of £255,748.28 were paid using an effective date of 15 May, the next working day after receipt.  Clerical Medical said the reduction was largely due to the reduction in final bonus rate which took place on 1 April.  </w:t>
      </w:r>
    </w:p>
    <w:p>
      <w:pPr>
        <w:pStyle w:val="TextBody"/>
        <w:numPr>
          <w:ilvl w:val="0"/>
          <w:numId w:val="2"/>
        </w:numPr>
        <w:rPr/>
      </w:pPr>
      <w:r>
        <w:rPr/>
        <w:t xml:space="preserve">Mr Barrie sought advice from </w:t>
      </w:r>
      <w:r>
        <w:rPr>
          <w:bCs/>
        </w:rPr>
        <w:t>the Pensions Advisory Service (</w:t>
      </w:r>
      <w:r>
        <w:rPr>
          <w:b/>
          <w:bCs/>
        </w:rPr>
        <w:t>TPAS</w:t>
      </w:r>
      <w:r>
        <w:rPr>
          <w:bCs/>
        </w:rPr>
        <w:t>) who contacted Origen questioning the use of the transfer form initially sent to Mr Barrie on 9 March and why a blanket authority was provided for Option 1 but not for Option 2.</w:t>
      </w:r>
    </w:p>
    <w:p>
      <w:pPr>
        <w:pStyle w:val="TextBody"/>
        <w:numPr>
          <w:ilvl w:val="0"/>
          <w:numId w:val="2"/>
        </w:numPr>
        <w:rPr>
          <w:bCs/>
        </w:rPr>
      </w:pPr>
      <w:r>
        <w:rPr>
          <w:bCs/>
        </w:rPr>
        <w:t>Origen replied saying that the transfer form had been used on previous occasions and the Option 1 Buy Out discharge forms had been signed in advance by the trustees prior to issue.  Following further enquiries from TPAS, Origen said in their defence that Clerical Medical gave no advance warning of their intention to reduce the final bonus rate and it was unfair that they did not provide a reasonable time limit to complete the transfer.  Origen also said that they could not be responsible for the validity of the documentation issued by Clerical Medical.</w:t>
      </w:r>
    </w:p>
    <w:p>
      <w:pPr>
        <w:pStyle w:val="TextBody"/>
        <w:numPr>
          <w:ilvl w:val="0"/>
          <w:numId w:val="0"/>
        </w:numPr>
        <w:tabs>
          <w:tab w:val="left" w:pos="720" w:leader="none"/>
        </w:tabs>
        <w:ind w:left="720" w:hanging="720"/>
        <w:rPr>
          <w:b/>
          <w:b/>
        </w:rPr>
      </w:pPr>
      <w:r>
        <w:rPr>
          <w:b/>
          <w:bCs/>
        </w:rPr>
        <w:t>Summary of Mr Barrie’s position</w:t>
      </w:r>
    </w:p>
    <w:p>
      <w:pPr>
        <w:pStyle w:val="TextBody"/>
        <w:numPr>
          <w:ilvl w:val="0"/>
          <w:numId w:val="2"/>
        </w:numPr>
        <w:rPr/>
      </w:pPr>
      <w:r>
        <w:rPr/>
        <w:t>Mr Barrie completed and returned the discharge forms provided to him by 16 March 2009, well before the final bonus rate change on 1 April.  He was not told that the signed authority of the Trustees (of whom he was one) was required for the transfer.  He also did not become aware of the deadline of 16 March until Origen wrote to him on 9 March.</w:t>
      </w:r>
    </w:p>
    <w:p>
      <w:pPr>
        <w:pStyle w:val="TextBody"/>
        <w:keepLines/>
        <w:numPr>
          <w:ilvl w:val="0"/>
          <w:numId w:val="2"/>
        </w:numPr>
        <w:rPr/>
      </w:pPr>
      <w:r>
        <w:rPr/>
        <w:t xml:space="preserve">Origen did not suggest at anytime that he or his IFA should deal directly with Clerical Medical.  In any event, the letter from the Scheme dated 16 February 2009 instructed that enquiries and the completed option form should be sent to Origen.  Clerical Medical also advised that they could not deal directly with his IFA. </w:t>
      </w:r>
    </w:p>
    <w:p>
      <w:pPr>
        <w:pStyle w:val="TextBody"/>
        <w:numPr>
          <w:ilvl w:val="0"/>
          <w:numId w:val="2"/>
        </w:numPr>
        <w:rPr/>
      </w:pPr>
      <w:r>
        <w:rPr/>
        <w:t>The delay in providing the right forms to transfer his benefits to Scottish Widows resulted in him suffering a reduction in transfer value from £267,162.27 on 31 March 2009 to £255,748.28 on 15 May.</w:t>
      </w:r>
    </w:p>
    <w:p>
      <w:pPr>
        <w:pStyle w:val="TextBody"/>
        <w:numPr>
          <w:ilvl w:val="0"/>
          <w:numId w:val="0"/>
        </w:numPr>
        <w:tabs>
          <w:tab w:val="left" w:pos="720" w:leader="none"/>
        </w:tabs>
        <w:ind w:left="720" w:hanging="720"/>
        <w:rPr>
          <w:b/>
          <w:b/>
        </w:rPr>
      </w:pPr>
      <w:r>
        <w:rPr>
          <w:b/>
        </w:rPr>
        <w:t xml:space="preserve">Summary of Origen’s position </w:t>
      </w:r>
    </w:p>
    <w:p>
      <w:pPr>
        <w:pStyle w:val="TextBody"/>
        <w:numPr>
          <w:ilvl w:val="0"/>
          <w:numId w:val="2"/>
        </w:numPr>
        <w:rPr/>
      </w:pPr>
      <w:r>
        <w:rPr/>
        <w:t>Clerical Medical provided the forms supplied to Mr Barrie’s IFA on 9 March 2009 and verbally confirmed that the forms were valid for use.    Origen were not aware that the original transfer form was insufficient to transfer the benefits and it was not generally acknowledged that Mr Barrie would need signed approval from the Trustees for his transfer. They cannot therefore be accountable for using incorrect forms.  They were only informed that the forms were “obsolete” on 31 March, “</w:t>
      </w:r>
      <w:r>
        <w:rPr>
          <w:i/>
        </w:rPr>
        <w:t>the day before Clerical Medical decided to impose the bonus rate reduction and…[MVA] to Mr Barrie’s benefits</w:t>
      </w:r>
      <w:r>
        <w:rPr/>
        <w:t>”.</w:t>
      </w:r>
    </w:p>
    <w:p>
      <w:pPr>
        <w:pStyle w:val="TextBody"/>
        <w:numPr>
          <w:ilvl w:val="0"/>
          <w:numId w:val="2"/>
        </w:numPr>
        <w:rPr/>
      </w:pPr>
      <w:r>
        <w:rPr/>
        <w:t>Clerical Medical failed to give any notice of their intention to reduce final bonus rates despite the fact that they were aware of Mr Barrie’s intentions prior to the rate reduction.  Origen maintain that “</w:t>
      </w:r>
      <w:r>
        <w:rPr>
          <w:i/>
        </w:rPr>
        <w:t>under the FSA’s Treating Customers Fairly guidelines, Clerical Medical should have allowed Mr Barrie sufficient time to complete and return the replacement transfer form before imposing the reductions that ultimately affected his pension benefits</w:t>
      </w:r>
      <w:r>
        <w:rPr/>
        <w:t>”.</w:t>
      </w:r>
    </w:p>
    <w:p>
      <w:pPr>
        <w:pStyle w:val="TextBody"/>
        <w:numPr>
          <w:ilvl w:val="0"/>
          <w:numId w:val="2"/>
        </w:numPr>
        <w:rPr/>
      </w:pPr>
      <w:r>
        <w:rPr/>
        <w:t>A pre-approved transfer form for the other options available to the members of the Scheme was not considered as only Option 1 was the default option for the transfer.</w:t>
      </w:r>
    </w:p>
    <w:p>
      <w:pPr>
        <w:pStyle w:val="TextBody"/>
        <w:numPr>
          <w:ilvl w:val="0"/>
          <w:numId w:val="2"/>
        </w:numPr>
        <w:rPr/>
      </w:pPr>
      <w:r>
        <w:rPr/>
        <w:t xml:space="preserve">Origen were advisers to the Employer and/or Trustees but not to Mr Barrie.  As Mr Barrie did not choose the default Option 1, the transfer was the responsibility of Mr Barrie’s IFA and Origen were merely trying to assist in the process.  </w:t>
      </w:r>
    </w:p>
    <w:p>
      <w:pPr>
        <w:pStyle w:val="TextBody"/>
        <w:numPr>
          <w:ilvl w:val="0"/>
          <w:numId w:val="2"/>
        </w:numPr>
        <w:rPr/>
      </w:pPr>
      <w:r>
        <w:rPr/>
        <w:t>Mr Barrie himself delayed the transfer process as he did not inform Origen of his intention to choose Option 2 and transfer his benefits to the Scottish Widows GPP until ten days before the transfer deadline on 16 March 2009.</w:t>
      </w:r>
    </w:p>
    <w:p>
      <w:pPr>
        <w:pStyle w:val="TextBody"/>
        <w:numPr>
          <w:ilvl w:val="0"/>
          <w:numId w:val="2"/>
        </w:numPr>
        <w:rPr/>
      </w:pPr>
      <w:r>
        <w:rPr/>
        <w:t>Origen made further submissions that Mr Barrie was a Trustee of the Scheme and was aware as far back as 6 February 2009 that his decision would have to be received by the deadline of 16 March.  He therefore contributed to the delay by failing to act quickly.  In addition, the inadvertent provision of the incorrect form had little impact on the delay experienced which was mainly due to the failure of any Trustee to be available to facilitate a transfer other than the default option.  These facts, and the reduction of bonus rates by Clerical Medical, were outside Origen’s control.</w:t>
      </w:r>
    </w:p>
    <w:p>
      <w:pPr>
        <w:pStyle w:val="TextBody"/>
        <w:numPr>
          <w:ilvl w:val="0"/>
          <w:numId w:val="0"/>
        </w:numPr>
        <w:tabs>
          <w:tab w:val="left" w:pos="720" w:leader="none"/>
        </w:tabs>
        <w:ind w:left="720" w:hanging="720"/>
        <w:rPr>
          <w:b/>
          <w:b/>
        </w:rPr>
      </w:pPr>
      <w:r>
        <w:rPr>
          <w:b/>
        </w:rPr>
        <w:t xml:space="preserve">Summary of Clerical Medical’s position </w:t>
      </w:r>
    </w:p>
    <w:p>
      <w:pPr>
        <w:pStyle w:val="TextBody"/>
        <w:numPr>
          <w:ilvl w:val="0"/>
          <w:numId w:val="2"/>
        </w:numPr>
        <w:rPr/>
      </w:pPr>
      <w:r>
        <w:rPr/>
        <w:t xml:space="preserve">Bonus rates can be changed at short notice depending on the prevailing investment conditions and cannot be predicted.  </w:t>
      </w:r>
    </w:p>
    <w:p>
      <w:pPr>
        <w:pStyle w:val="TextBody"/>
        <w:numPr>
          <w:ilvl w:val="0"/>
          <w:numId w:val="2"/>
        </w:numPr>
        <w:rPr/>
      </w:pPr>
      <w:r>
        <w:rPr/>
        <w:t>Mr Barrie’s transfer was processed on receipt of the appropriate discharge form which was signed by two Trustees.  Allowing the transfer at a different final bonus rate would have been to the detriment of other With-Profits investors.</w:t>
      </w:r>
    </w:p>
    <w:p>
      <w:pPr>
        <w:pStyle w:val="TextBody"/>
        <w:numPr>
          <w:ilvl w:val="0"/>
          <w:numId w:val="2"/>
        </w:numPr>
        <w:rPr/>
      </w:pPr>
      <w:r>
        <w:rPr/>
        <w:t>Clerical Medical are unable to locate any evidence that Origen enquired from them about the suitability of the initial transfer form prior to issuing it to Mr Barrie.  The initial form was issued to Origen following receipt of a letter dated 9 February 2009 requesting discharge forms to transfer specified Scheme members to the Scottish Widows Buy-out contract (Option 1 of the winding up options).</w:t>
      </w:r>
    </w:p>
    <w:p>
      <w:pPr>
        <w:pStyle w:val="TextBody"/>
        <w:numPr>
          <w:ilvl w:val="0"/>
          <w:numId w:val="2"/>
        </w:numPr>
        <w:rPr/>
      </w:pPr>
      <w:r>
        <w:rPr/>
        <w:t>As Mr Barrie was not taking Option 1, the discharge forms were inappropriate and required a separate discharge form with approval from the Trustees.</w:t>
      </w:r>
    </w:p>
    <w:p>
      <w:pPr>
        <w:pStyle w:val="TextBody"/>
        <w:numPr>
          <w:ilvl w:val="0"/>
          <w:numId w:val="2"/>
        </w:numPr>
        <w:rPr/>
      </w:pPr>
      <w:r>
        <w:rPr/>
        <w:t>Clerical Medical only became aware of Mr Barrie’s intention to transfer to the Scottish Widows GPP on 25 March 2009 and wrote to Origen on 31 March with the replacement forms.  This is within their current five working day turnaround time.  Clerical Medical called Origen on 31 March 2009 to explain that a discharge form signed by the Trustees would be required for the transfer and Origen did not raise any objection at the time.</w:t>
      </w:r>
    </w:p>
    <w:p>
      <w:pPr>
        <w:pStyle w:val="HeadingsBold"/>
        <w:rPr/>
      </w:pPr>
      <w:r>
        <w:rPr/>
        <w:t>Conclusions</w:t>
      </w:r>
    </w:p>
    <w:p>
      <w:pPr>
        <w:pStyle w:val="TextBody"/>
        <w:numPr>
          <w:ilvl w:val="0"/>
          <w:numId w:val="2"/>
        </w:numPr>
        <w:rPr/>
      </w:pPr>
      <w:r>
        <w:rPr/>
        <w:t>Origen may have been acting as advisers to the Scheme and/or Trustees, but they were also available to all members of the Scheme for enquiries – not just those that were considering the default Option 1.  In any event, Mr Barrie was one of the Trustees and was owed a duty of care by Origen even as a member.  Mr Barrie sent the preferred Option forms directly to Origen and they provided the Clerical Medical transfer discharge forms to him.  Accordingly, they took on responsibility for giving advice including distributing the necessary forms and that made them responsible to Mr Barrie for the distribution of the wrong form.</w:t>
      </w:r>
    </w:p>
    <w:p>
      <w:pPr>
        <w:pStyle w:val="TextBody"/>
        <w:numPr>
          <w:ilvl w:val="0"/>
          <w:numId w:val="2"/>
        </w:numPr>
        <w:rPr/>
      </w:pPr>
      <w:r>
        <w:rPr/>
        <w:t xml:space="preserve">It would appear from Origen’s letter of 9 February 2009 that they only requested transfer forms from Clerical Medical for the use of members who would choose the Buy-Out Option.  The indication is that the Scheme, and admittedly Origen to a large extent, wrongly assumed that all the members would chose that Option.  </w:t>
      </w:r>
    </w:p>
    <w:p>
      <w:pPr>
        <w:pStyle w:val="TextBody"/>
        <w:numPr>
          <w:ilvl w:val="0"/>
          <w:numId w:val="2"/>
        </w:numPr>
        <w:rPr/>
      </w:pPr>
      <w:r>
        <w:rPr/>
        <w:t xml:space="preserve">This explains why there were already Trustee pre-signed transfer forms for Option 1 but no such foresight given to members that might decide to choose any other Option.  Accordingly, Origen were unprepared when Mr Barrie chose Option 2 rather than the default Option 1.  </w:t>
      </w:r>
    </w:p>
    <w:p>
      <w:pPr>
        <w:pStyle w:val="TextBody"/>
        <w:numPr>
          <w:ilvl w:val="0"/>
          <w:numId w:val="2"/>
        </w:numPr>
        <w:rPr/>
      </w:pPr>
      <w:r>
        <w:rPr/>
        <w:t xml:space="preserve">It is not my view that Origen should necessarily have provided Trustee pre-signed discharge forms for the other Options but they should have had the knowledge and preparedness to deal with members that might not choose Option 1.  I cannot see that they were.  </w:t>
      </w:r>
    </w:p>
    <w:p>
      <w:pPr>
        <w:pStyle w:val="TextBody"/>
        <w:numPr>
          <w:ilvl w:val="0"/>
          <w:numId w:val="2"/>
        </w:numPr>
        <w:rPr/>
      </w:pPr>
      <w:r>
        <w:rPr/>
        <w:t>Moreover, even though Mr Barrie took independent financial advice prior to making his decision, he was still able to meet the deadline of 16 March 2009.  Accordingly, I am not persuaded that this contributed to the delay experienced.</w:t>
      </w:r>
    </w:p>
    <w:p>
      <w:pPr>
        <w:pStyle w:val="TextBody"/>
        <w:numPr>
          <w:ilvl w:val="0"/>
          <w:numId w:val="2"/>
        </w:numPr>
        <w:rPr/>
      </w:pPr>
      <w:r>
        <w:rPr/>
        <w:t>I conclude therefore that Origen should have ensured that they had the correct transfer discharge form for Mr Barrie but instead relied on the forms suitable only for members that had chosen Option 1.  This amounts to maladministration and led to the rejection of the transfer by Clerical Medical.  The attendant delay while the appropriate forms were completed by Mr Barrie and the Trustees caused injustice to Mr Barrie.</w:t>
      </w:r>
    </w:p>
    <w:p>
      <w:pPr>
        <w:pStyle w:val="TextBody"/>
        <w:numPr>
          <w:ilvl w:val="0"/>
          <w:numId w:val="2"/>
        </w:numPr>
        <w:rPr/>
      </w:pPr>
      <w:r>
        <w:rPr/>
        <w:t xml:space="preserve">Origen believes that the crux of the complaint is the non-availability of a Trustee to be present to facilitate an option other than the default option.  That is a little simplistic.  Origen should have provided the correct forms to Mr Barrie in the first place on 9 March 2009.  Even if a Trustee had been available when Origen sent the correct forms on 2 April, it still would have been too late as the bonus reduction would have already taken place on 1 April. </w:t>
      </w:r>
    </w:p>
    <w:p>
      <w:pPr>
        <w:pStyle w:val="TextBody"/>
        <w:keepLines/>
        <w:numPr>
          <w:ilvl w:val="0"/>
          <w:numId w:val="2"/>
        </w:numPr>
        <w:rPr/>
      </w:pPr>
      <w:r>
        <w:rPr/>
        <w:t xml:space="preserve">Clerical Medical were right to insist on the appropriate authority by the Trustees prior to completing the transfer.  They also did nothing wrong by not informing Origen or Mr Barrie of the impending final bonus rate change and applying it to the transfer.  Even though Clerical Medical were aware that Mr Barrie’s transfer discharge form was expected, they did not have all the necessary documents by 1 April 2009 when the rate change took place.  The transfer form says - </w:t>
      </w:r>
    </w:p>
    <w:p>
      <w:pPr>
        <w:pStyle w:val="TextBody"/>
        <w:numPr>
          <w:ilvl w:val="0"/>
          <w:numId w:val="0"/>
        </w:numPr>
        <w:tabs>
          <w:tab w:val="left" w:pos="720" w:leader="none"/>
        </w:tabs>
        <w:ind w:left="720" w:hanging="0"/>
        <w:rPr/>
      </w:pPr>
      <w:r>
        <w:rPr/>
        <w:t>“</w:t>
      </w:r>
      <w:r>
        <w:rPr>
          <w:i/>
        </w:rPr>
        <w:t xml:space="preserve">The amount of the actual transfer payment will be calculated and paid with effect from the later of </w:t>
      </w:r>
    </w:p>
    <w:p>
      <w:pPr>
        <w:pStyle w:val="BulletIndent"/>
        <w:numPr>
          <w:ilvl w:val="1"/>
          <w:numId w:val="2"/>
        </w:numPr>
        <w:tabs>
          <w:tab w:val="clear" w:pos="720"/>
          <w:tab w:val="left" w:pos="1080" w:leader="none"/>
        </w:tabs>
        <w:ind w:left="1080" w:hanging="360"/>
        <w:rPr>
          <w:i/>
          <w:i/>
        </w:rPr>
      </w:pPr>
      <w:r>
        <w:rPr>
          <w:i/>
        </w:rPr>
        <w:t>the required payment date, if entered above, or</w:t>
      </w:r>
    </w:p>
    <w:p>
      <w:pPr>
        <w:pStyle w:val="BulletIndent"/>
        <w:numPr>
          <w:ilvl w:val="1"/>
          <w:numId w:val="2"/>
        </w:numPr>
        <w:tabs>
          <w:tab w:val="clear" w:pos="720"/>
          <w:tab w:val="left" w:pos="1080" w:leader="none"/>
        </w:tabs>
        <w:ind w:left="1080" w:hanging="360"/>
        <w:rPr/>
      </w:pPr>
      <w:r>
        <w:rPr>
          <w:i/>
        </w:rPr>
        <w:t>the date of receipt by us of this form…</w:t>
      </w:r>
      <w:r>
        <w:rPr/>
        <w:t>”</w:t>
      </w:r>
    </w:p>
    <w:p>
      <w:pPr>
        <w:pStyle w:val="TextBody"/>
        <w:numPr>
          <w:ilvl w:val="0"/>
          <w:numId w:val="2"/>
        </w:numPr>
        <w:rPr/>
      </w:pPr>
      <w:r>
        <w:rPr/>
        <w:t>Unfortunately, the transfer form was not received until 14 May 2009 but the final bonus rate was reduced on 1 April.  I have not seen any acts of maladministration by Clerical Medical so I do not uphold the complaint against them.</w:t>
      </w:r>
    </w:p>
    <w:p>
      <w:pPr>
        <w:pStyle w:val="TextBody"/>
        <w:numPr>
          <w:ilvl w:val="0"/>
          <w:numId w:val="2"/>
        </w:numPr>
        <w:rPr/>
      </w:pPr>
      <w:r>
        <w:rPr/>
        <w:t>I therefore make an award for Mr Barrie’s loss to be made good by Origen.</w:t>
      </w:r>
    </w:p>
    <w:p>
      <w:pPr>
        <w:pStyle w:val="TextBody"/>
        <w:numPr>
          <w:ilvl w:val="0"/>
          <w:numId w:val="0"/>
        </w:numPr>
        <w:tabs>
          <w:tab w:val="left" w:pos="720" w:leader="none"/>
        </w:tabs>
        <w:ind w:left="0" w:hanging="0"/>
        <w:rPr/>
      </w:pPr>
      <w:r>
        <w:rPr>
          <w:rStyle w:val="HeadingsBoldCharChar"/>
        </w:rPr>
        <w:t xml:space="preserve">Directions   </w:t>
      </w:r>
    </w:p>
    <w:p>
      <w:pPr>
        <w:pStyle w:val="TextBody"/>
        <w:numPr>
          <w:ilvl w:val="0"/>
          <w:numId w:val="2"/>
        </w:numPr>
        <w:rPr/>
      </w:pPr>
      <w:r>
        <w:rPr/>
        <w:t xml:space="preserve">I direct Origen within 14 days of this Determination to contact Scottish Widows to find out what Mr Barrie’s benefits would currently amount to had they received a transfer payment of £267,162.27 instead of £255,748.28.  Origen should pay the difference to Scottish Widows within 28 days of being informed plus simple interest at the base rate for the time being quoted by the reference banks from the date of calculation to the date of payme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7 June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164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1645/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34:00Z</dcterms:created>
  <dc:creator>Suzanne Little</dc:creator>
  <dc:description/>
  <cp:keywords/>
  <dc:language>en-US</dc:language>
  <cp:lastModifiedBy>joshuaj</cp:lastModifiedBy>
  <cp:lastPrinted>2011-06-09T09:46:00Z</cp:lastPrinted>
  <dcterms:modified xsi:type="dcterms:W3CDTF">2011-06-09T08:48:00Z</dcterms:modified>
  <cp:revision>1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D O Barrie</vt:lpwstr>
  </property>
  <property fmtid="{D5CDD505-2E9C-101B-9397-08002B2CF9AE}" pid="3" name="Date completed">
    <vt:filetime>2011-06-16T23:00:00Z</vt:filetime>
  </property>
  <property fmtid="{D5CDD505-2E9C-101B-9397-08002B2CF9AE}" pid="4" name="Scheme name">
    <vt:lpwstr>National Art Collections Retirement Benefits Scheme</vt:lpwstr>
  </property>
  <property fmtid="{D5CDD505-2E9C-101B-9397-08002B2CF9AE}" pid="5" name="Scheme ref">
    <vt:lpwstr>81654/1</vt:lpwstr>
  </property>
</Properties>
</file>