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D Wils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Oxfordshire County Council (OCC)</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Wilson has complained about being incorrectly informed that he would be able to take immediate unreduced pension benefits on being made redunda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OCC, as managers of the Scheme, because Mr Wilson was misled into believing that if he accepted redundancy a full immediate pension would be paid to him, and this led to him missing an opportunity for further employ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Regulations</w:t>
      </w:r>
    </w:p>
    <w:p>
      <w:pPr>
        <w:pStyle w:val="TextBody"/>
        <w:numPr>
          <w:ilvl w:val="0"/>
          <w:numId w:val="2"/>
        </w:numPr>
        <w:rPr/>
      </w:pPr>
      <w:r>
        <w:rPr/>
        <w:t>The Local Government Pension Scheme (Benefits, Members and Contributions) Regulations 2007 which came into force on 1 April 2008 state:</w:t>
      </w:r>
    </w:p>
    <w:p>
      <w:pPr>
        <w:pStyle w:val="TextBody"/>
        <w:numPr>
          <w:ilvl w:val="0"/>
          <w:numId w:val="0"/>
        </w:numPr>
        <w:spacing w:lineRule="auto" w:line="240" w:before="0" w:after="240"/>
        <w:ind w:left="702" w:hanging="0"/>
        <w:rPr/>
      </w:pPr>
      <w:r>
        <w:rPr/>
        <w:t>“</w:t>
      </w:r>
      <w:r>
        <w:rPr/>
        <w:t>Early leavers: inefficiency and redundancy</w:t>
      </w:r>
    </w:p>
    <w:p>
      <w:pPr>
        <w:pStyle w:val="TextBody"/>
        <w:numPr>
          <w:ilvl w:val="0"/>
          <w:numId w:val="0"/>
        </w:numPr>
        <w:spacing w:lineRule="auto" w:line="240" w:before="0" w:after="240"/>
        <w:ind w:left="702" w:hanging="0"/>
        <w:rPr/>
      </w:pPr>
      <w:r>
        <w:rPr/>
        <w:t>19 (1) Where-</w:t>
      </w:r>
    </w:p>
    <w:p>
      <w:pPr>
        <w:pStyle w:val="TextBody"/>
        <w:numPr>
          <w:ilvl w:val="0"/>
          <w:numId w:val="0"/>
        </w:numPr>
        <w:spacing w:lineRule="auto" w:line="240" w:before="0" w:after="240"/>
        <w:ind w:left="1872" w:hanging="468"/>
        <w:rPr/>
      </w:pPr>
      <w:r>
        <w:rPr/>
        <w:t xml:space="preserve">(a) </w:t>
        <w:tab/>
        <w:t>a member is dismissed by reason of redundancy; or</w:t>
      </w:r>
    </w:p>
    <w:p>
      <w:pPr>
        <w:pStyle w:val="TextBody"/>
        <w:numPr>
          <w:ilvl w:val="0"/>
          <w:numId w:val="0"/>
        </w:numPr>
        <w:tabs>
          <w:tab w:val="clear" w:pos="720"/>
          <w:tab w:val="left" w:pos="1482" w:leader="none"/>
        </w:tabs>
        <w:spacing w:lineRule="auto" w:line="240" w:before="0" w:after="240"/>
        <w:ind w:left="1872" w:hanging="468"/>
        <w:rPr/>
      </w:pPr>
      <w:r>
        <w:rPr/>
        <w:t xml:space="preserve">(b) </w:t>
        <w:tab/>
        <w:t>his employing authority has decided that, on the grounds of business efficiency, it is in their interest that he should leave their employment</w:t>
      </w:r>
    </w:p>
    <w:p>
      <w:pPr>
        <w:pStyle w:val="TextBody"/>
        <w:numPr>
          <w:ilvl w:val="0"/>
          <w:numId w:val="0"/>
        </w:numPr>
        <w:spacing w:lineRule="auto" w:line="240" w:before="0" w:after="240"/>
        <w:ind w:left="1872" w:hanging="468"/>
        <w:rPr/>
      </w:pPr>
      <w:r>
        <w:rPr/>
        <w:t>(c)</w:t>
        <w:tab/>
        <w:t xml:space="preserve"> in either case, the member has attained the age of 55,</w:t>
      </w:r>
    </w:p>
    <w:p>
      <w:pPr>
        <w:pStyle w:val="TextBody"/>
        <w:numPr>
          <w:ilvl w:val="0"/>
          <w:numId w:val="0"/>
        </w:numPr>
        <w:spacing w:lineRule="auto" w:line="240" w:before="0" w:after="240"/>
        <w:ind w:left="1404" w:hanging="0"/>
        <w:rPr/>
      </w:pPr>
      <w:r>
        <w:rPr/>
        <w:t>He is entitled to immediate payment of retirement pension without reduction.</w:t>
      </w:r>
    </w:p>
    <w:p>
      <w:pPr>
        <w:pStyle w:val="TextBody"/>
        <w:numPr>
          <w:ilvl w:val="0"/>
          <w:numId w:val="0"/>
        </w:numPr>
        <w:spacing w:lineRule="auto" w:line="240" w:before="0" w:after="240"/>
        <w:ind w:left="1404" w:hanging="624"/>
        <w:rPr/>
      </w:pPr>
      <w:r>
        <w:rPr/>
        <w:t>(2)</w:t>
        <w:tab/>
        <w:t>In the case of a person who is a member on 31</w:t>
      </w:r>
      <w:r>
        <w:rPr>
          <w:vertAlign w:val="superscript"/>
        </w:rPr>
        <w:t>st</w:t>
      </w:r>
      <w:r>
        <w:rPr/>
        <w:t xml:space="preserve"> March 2008, and to whom paragraph (1) applies before 31 March 2010 that paragraph applies as if “the age of 50” were substituted for “the age of 55”.”</w:t>
      </w:r>
    </w:p>
    <w:p>
      <w:pPr>
        <w:pStyle w:val="TextBody"/>
        <w:numPr>
          <w:ilvl w:val="0"/>
          <w:numId w:val="2"/>
        </w:numPr>
        <w:rPr/>
      </w:pPr>
      <w:r>
        <w:rPr/>
        <w:t>It is material to the complaint that, as a result of the regulations set out above, it was fixed from April 2008 that immediate payment on redundancy would, after 31 March 2010, not be available to members under age 55.</w:t>
      </w:r>
    </w:p>
    <w:p>
      <w:pPr>
        <w:pStyle w:val="HeadingsBold"/>
        <w:rPr/>
      </w:pPr>
      <w:r>
        <w:rPr/>
        <w:t>Material Facts</w:t>
      </w:r>
    </w:p>
    <w:p>
      <w:pPr>
        <w:pStyle w:val="TextBody"/>
        <w:numPr>
          <w:ilvl w:val="0"/>
          <w:numId w:val="2"/>
        </w:numPr>
        <w:rPr/>
      </w:pPr>
      <w:r>
        <w:rPr/>
        <w:t>From September 2002, Mr Wilson was employed as Waste Services Manager for Vale of White Horse District Council (Vale).  In 2008, Vale and South Oxfordshire District Council (SODC) decided to merge their two separate Waste Services teams into one, under a single manager.  There was a requirement for an interim manager to deal with the transitional arrangements; this position would be made redundant on 31 December 2010.  Appointment to these two posts was ring-fenced between Mr Wilson and his counterpart at SODC.</w:t>
      </w:r>
    </w:p>
    <w:p>
      <w:pPr>
        <w:pStyle w:val="TextBody"/>
        <w:numPr>
          <w:ilvl w:val="0"/>
          <w:numId w:val="2"/>
        </w:numPr>
        <w:rPr/>
      </w:pPr>
      <w:r>
        <w:rPr/>
        <w:t>Mr Wilson asked Vale for details of his potential pension benefits should he be appointed to the interim manager position and then made redundant towards the end of 2010.  These details were requested by Vale on a form dated 15 December 2008 which was sent to Pensions Services of OCC.  The form gave an assumed last day of service of 31 December 2010 and identified the reason for the request as being redundancy. Mr Wilson’s date of birth is 9 May 1959, so he would have been 51 in December 2010.</w:t>
      </w:r>
    </w:p>
    <w:p>
      <w:pPr>
        <w:pStyle w:val="TextBody"/>
        <w:numPr>
          <w:ilvl w:val="0"/>
          <w:numId w:val="2"/>
        </w:numPr>
        <w:rPr/>
      </w:pPr>
      <w:r>
        <w:rPr/>
        <w:t>OCC provided figures to Vale on the reverse of the form almost immediately.    They said that as at December 2010, Mr Wilson would be able to take a pension of £17,598.25 with a lump sum of £46,631.76.  He would have been in service for 30 years 194 days. The form showed a “Hidden Cost” of £120,255.84 with a repayment period of 5 years. Vale would have understood this to be a cost they had to bear if Mr Wilson received the quoted benefits. All of the information was wrong because from 31 March 2010 there was no entitlement to a pension on redundancy before age 55.</w:t>
      </w:r>
    </w:p>
    <w:p>
      <w:pPr>
        <w:pStyle w:val="TextBody"/>
        <w:numPr>
          <w:ilvl w:val="0"/>
          <w:numId w:val="2"/>
        </w:numPr>
        <w:rPr/>
      </w:pPr>
      <w:r>
        <w:rPr/>
        <w:t xml:space="preserve">Vale passed the pension figures on to Mr Wilson. Based on the information he received, Mr Wilson applied for the Interim Manager position, was accepted for it and planned to take redundancy in December 2010.  The new permanent Waste Services Manager role was filled without competition by his counterpart. </w:t>
      </w:r>
    </w:p>
    <w:p>
      <w:pPr>
        <w:pStyle w:val="TextBody"/>
        <w:numPr>
          <w:ilvl w:val="0"/>
          <w:numId w:val="2"/>
        </w:numPr>
        <w:rPr/>
      </w:pPr>
      <w:r>
        <w:rPr/>
        <w:t xml:space="preserve">In February 2010 the error came to light.  Mr Wilson raised a concern with Vale about the consequence of the regulations which would prevent him from taking benefits from December 2010.  Vale discussed the issue with OCC, who came up with suggestions about how the situation could be improved.  The first was to declare Mr Wilson redundant as at 31 March 2010, and the second was to grant flexible retirement from this date, with some reduction in hours and/or grade until his redundancy in December.  On 29 March it was confirmed to Mr Wilson that Vale and SODC had decided against using either option.  The first would have been improper as at 31 March Mr Wilson’s post was not in fact redundant.  According to Mr Wilson the second option was rejected by Vale on the grounds that it had not been offered to other employees on redundancy.  </w:t>
      </w:r>
    </w:p>
    <w:p>
      <w:pPr>
        <w:pStyle w:val="TextBody"/>
        <w:numPr>
          <w:ilvl w:val="0"/>
          <w:numId w:val="2"/>
        </w:numPr>
        <w:rPr/>
      </w:pPr>
      <w:r>
        <w:rPr/>
        <w:t>Mr Wilson was made redundant on 31 December 2010 with a deferred pension entitlement.  The earliest age he can take unreduced benefits is 65.  He received a redundancy lump sum of £21,441.84.</w:t>
      </w:r>
    </w:p>
    <w:p>
      <w:pPr>
        <w:pStyle w:val="TextBody"/>
        <w:numPr>
          <w:ilvl w:val="0"/>
          <w:numId w:val="2"/>
        </w:numPr>
        <w:rPr/>
      </w:pPr>
      <w:r>
        <w:rPr/>
        <w:t>Mr Wilson is actively looking for employment and is currently claiming Jobseeker’s Allowance.</w:t>
      </w:r>
    </w:p>
    <w:p>
      <w:pPr>
        <w:pStyle w:val="TextBody"/>
        <w:keepNext w:val="true"/>
        <w:keepLines/>
        <w:numPr>
          <w:ilvl w:val="0"/>
          <w:numId w:val="0"/>
        </w:numPr>
        <w:ind w:left="0" w:hanging="0"/>
        <w:rPr/>
      </w:pPr>
      <w:r>
        <w:rPr>
          <w:rStyle w:val="HeadingsBoldCharChar"/>
        </w:rPr>
        <w:t xml:space="preserve">Summary of Oxfordshire County Council’s position  </w:t>
      </w:r>
    </w:p>
    <w:p>
      <w:pPr>
        <w:pStyle w:val="TextBody"/>
        <w:numPr>
          <w:ilvl w:val="0"/>
          <w:numId w:val="2"/>
        </w:numPr>
        <w:rPr/>
      </w:pPr>
      <w:r>
        <w:rPr/>
        <w:t xml:space="preserve">The information was provided on 18 December 2008, and while they accept that the details were incorrect and not in line with the new regulations from April 2008, they do not accept that the full responsibility is theirs. </w:t>
      </w:r>
    </w:p>
    <w:p>
      <w:pPr>
        <w:pStyle w:val="TextBody"/>
        <w:numPr>
          <w:ilvl w:val="0"/>
          <w:numId w:val="2"/>
        </w:numPr>
        <w:rPr/>
      </w:pPr>
      <w:r>
        <w:rPr/>
        <w:t>Vale asked for an estimate of pension costs for Mr Wilson in December 2008, with a likely last day of service of 31 December 2010.  OCC are not responsible for this information being requested so far in advance, or how that information was used.</w:t>
      </w:r>
    </w:p>
    <w:p>
      <w:pPr>
        <w:pStyle w:val="TextBody"/>
        <w:numPr>
          <w:ilvl w:val="0"/>
          <w:numId w:val="2"/>
        </w:numPr>
        <w:rPr/>
      </w:pPr>
      <w:r>
        <w:rPr/>
        <w:t xml:space="preserve">As a Scheme employer, Vale has specific obligations under the Scheme regulations and this coupled with normal operational work would mean that staff, particularly those in HR, should have a working knowledge and understanding of the Scheme regulations.  This would have been supported by briefings and information regarding the new look Scheme.  Leading up to the introduction of the new scheme in 2008 all employers within the pension fund had been provided with details of the new arrangement.  This included a DVD sent to all employers and scheme members, and an edition of ‘Talking Pensions’.  The requirement for employer to meet the additional pension costs is not new and there have been a number of previous early retirements from Vale where they were required to meet the additional pension costs.  </w:t>
      </w:r>
    </w:p>
    <w:p>
      <w:pPr>
        <w:pStyle w:val="TextBody"/>
        <w:numPr>
          <w:ilvl w:val="0"/>
          <w:numId w:val="2"/>
        </w:numPr>
        <w:rPr/>
      </w:pPr>
      <w:r>
        <w:rPr/>
        <w:t>The Local Government Employers’ organisation had written to the Chief Executives of all local authorities by way of Circular 207 in February 2008.  This contained specific advice to employers about the need to review their retirement policies in light of the change in earliest retirement age from 50 to 55.</w:t>
      </w:r>
    </w:p>
    <w:p>
      <w:pPr>
        <w:pStyle w:val="TextBody"/>
        <w:numPr>
          <w:ilvl w:val="0"/>
          <w:numId w:val="2"/>
        </w:numPr>
        <w:rPr/>
      </w:pPr>
      <w:r>
        <w:rPr/>
        <w:t xml:space="preserve">If Vale had operated a retirement policy in accordance with the regulations, they would not have submitted a request for the estimates.  </w:t>
      </w:r>
    </w:p>
    <w:p>
      <w:pPr>
        <w:pStyle w:val="TextBody"/>
        <w:numPr>
          <w:ilvl w:val="0"/>
          <w:numId w:val="2"/>
        </w:numPr>
        <w:rPr/>
      </w:pPr>
      <w:r>
        <w:rPr/>
        <w:t xml:space="preserve">Once the error was found, alternatives were discussed with Vale which would have allowed Mr Wilson to leave employment with a pension benefit in place whilst enabling him to complete the work covered by his temporary contract, however Vale chose not to exercise either of these options.  Had they done so, it would have mitigated the majority of Mr Wilson’s loss.  </w:t>
      </w:r>
    </w:p>
    <w:p>
      <w:pPr>
        <w:pStyle w:val="TextBody"/>
        <w:numPr>
          <w:ilvl w:val="0"/>
          <w:numId w:val="2"/>
        </w:numPr>
        <w:rPr/>
      </w:pPr>
      <w:r>
        <w:rPr/>
        <w:t>It is not clear what if any financial loss Mr Wilson has suffered.</w:t>
      </w:r>
    </w:p>
    <w:p>
      <w:pPr>
        <w:pStyle w:val="TextBody"/>
        <w:keepLines/>
        <w:numPr>
          <w:ilvl w:val="0"/>
          <w:numId w:val="2"/>
        </w:numPr>
        <w:rPr/>
      </w:pPr>
      <w:r>
        <w:rPr/>
        <w:t xml:space="preserve">When Vale decided to proceed with a proposal based around Mr Wilson’s retirement in December 2010, it was agreeable to meeting the consequent cost to the Scheme of £120,255.84.  Subsequent actions from Vale suggested they were prepared to meet this liability.  Vale should not now benefit from a significant windfall of not having to meet the cost of Mr Wilson’s early retirement if compensation is going to be paid to him. </w:t>
      </w:r>
    </w:p>
    <w:p>
      <w:pPr>
        <w:pStyle w:val="TextBody"/>
        <w:numPr>
          <w:ilvl w:val="0"/>
          <w:numId w:val="2"/>
        </w:numPr>
        <w:rPr/>
      </w:pPr>
      <w:r>
        <w:rPr/>
        <w:t xml:space="preserve">In response to the suggestion that OCC should bear the full liability and that the loss to Mr Wilson should be based on the 50% probability that he would have remained in post, OCC say the following. </w:t>
      </w:r>
    </w:p>
    <w:p>
      <w:pPr>
        <w:pStyle w:val="TextBody"/>
        <w:numPr>
          <w:ilvl w:val="0"/>
          <w:numId w:val="2"/>
        </w:numPr>
        <w:rPr/>
      </w:pPr>
      <w:r>
        <w:rPr/>
        <w:t xml:space="preserve">It would be unfair to place all responsibility for the error upon OCC, when Vale too should have operated an early retirement policy in line with the regulations.  The cost of paying Mr Wilson half of his salary until the age of 65 would be around £235,000.  The regulations allow Mr Wilson to draw benefits from the age of 55 with Vale’s permission and the estimated cost of this is around £66,000.  If my purpose is to restore the situation intended by all parties before the error was discovered, then it would appear reasonable for Mr Wilson’s pension to come into payment from the earliest possible time (age 55) and for Vale to meet the first £120,255 of the cost of redress.  OCC estimate that there will be about £59,000 in compensation payments plus the cost of retirement at 55 which total something over £5,000 more than the cost that Vale expected. There is a degree of responsibility on both councils for this error and these additional costs should therefore be apportioned accordingly.   </w:t>
      </w:r>
    </w:p>
    <w:p>
      <w:pPr>
        <w:pStyle w:val="TextBody"/>
        <w:numPr>
          <w:ilvl w:val="0"/>
          <w:numId w:val="0"/>
        </w:numPr>
        <w:ind w:left="0" w:hanging="0"/>
        <w:rPr/>
      </w:pPr>
      <w:r>
        <w:rPr/>
      </w:r>
    </w:p>
    <w:p>
      <w:pPr>
        <w:pStyle w:val="TextBody"/>
        <w:numPr>
          <w:ilvl w:val="0"/>
          <w:numId w:val="0"/>
        </w:numPr>
        <w:ind w:left="0" w:hanging="0"/>
        <w:rPr>
          <w:b/>
          <w:b/>
        </w:rPr>
      </w:pPr>
      <w:r>
        <w:rPr>
          <w:b/>
        </w:rPr>
        <w:t xml:space="preserve">Comments from Vale </w:t>
      </w:r>
    </w:p>
    <w:p>
      <w:pPr>
        <w:pStyle w:val="TextBody"/>
        <w:numPr>
          <w:ilvl w:val="0"/>
          <w:numId w:val="2"/>
        </w:numPr>
        <w:rPr/>
      </w:pPr>
      <w:r>
        <w:rPr/>
        <w:t xml:space="preserve">My office asked Vale for their observations. Their response was that if Mr Wilson had not been misled about his pension options, he probably would have entered a competitive selection process for a new job, after which, whether he was successful or not, he would not have been able to draw his pension.  Thus Vale could never have been liable to meet the cost, and it would be wrong for them to do so now.  </w:t>
      </w:r>
      <w:r>
        <w:br w:type="page"/>
      </w:r>
    </w:p>
    <w:p>
      <w:pPr>
        <w:pStyle w:val="TextBody"/>
        <w:numPr>
          <w:ilvl w:val="0"/>
          <w:numId w:val="0"/>
        </w:numPr>
        <w:ind w:left="0" w:hanging="0"/>
        <w:rPr/>
      </w:pPr>
      <w:r>
        <w:rPr/>
      </w:r>
    </w:p>
    <w:p>
      <w:pPr>
        <w:pStyle w:val="TextBody"/>
        <w:numPr>
          <w:ilvl w:val="0"/>
          <w:numId w:val="2"/>
        </w:numPr>
        <w:rPr/>
      </w:pPr>
      <w:r>
        <w:rPr/>
        <w:t xml:space="preserve">Vale also denied that they had in fact agreed to meet the cost of Mr Wilson’s early retirement; this was never budgeted for, unlike the costs of his redundancy.  </w:t>
      </w:r>
    </w:p>
    <w:p>
      <w:pPr>
        <w:pStyle w:val="TextBody"/>
        <w:keepNext w:val="true"/>
        <w:keepLines/>
        <w:numPr>
          <w:ilvl w:val="0"/>
          <w:numId w:val="2"/>
        </w:numPr>
        <w:rPr/>
      </w:pPr>
      <w:r>
        <w:rPr/>
        <w:t>With regard to the suggestion that the loss could have been mitigated by allowing Mr Wilson to retire on a flexible basis, Vale say that one of the reasons they rejected flexible retirement was because there would have been a cost which would not have fallen on them if OCC had not made their error.</w:t>
      </w:r>
    </w:p>
    <w:p>
      <w:pPr>
        <w:pStyle w:val="TextBody"/>
        <w:keepNext w:val="true"/>
        <w:keepLines/>
        <w:numPr>
          <w:ilvl w:val="0"/>
          <w:numId w:val="0"/>
        </w:numPr>
        <w:ind w:left="0" w:hanging="0"/>
        <w:rPr/>
      </w:pPr>
      <w:r>
        <w:rPr/>
      </w:r>
    </w:p>
    <w:p>
      <w:pPr>
        <w:pStyle w:val="HeadingsBold"/>
        <w:rPr/>
      </w:pPr>
      <w:r>
        <w:rPr/>
        <w:t>Conclusions</w:t>
      </w:r>
    </w:p>
    <w:p>
      <w:pPr>
        <w:pStyle w:val="TextBody"/>
        <w:numPr>
          <w:ilvl w:val="0"/>
          <w:numId w:val="2"/>
        </w:numPr>
        <w:rPr/>
      </w:pPr>
      <w:r>
        <w:rPr/>
        <w:t>The figures that OCC provided were simply wrong and inapplicable.  Mr Wilson could not have taken an immediate pension on redundancy at age 51 in December 2010.  That was known when the figures were produced in 2008.  It was foreseeable that Mr Wilson, as the recipient of a forecast of potential redundancy figures, might make a significant decision based on them.  That is commonly the point of requesting such figures and true whether or not OCC actually knew why they had been requested.</w:t>
      </w:r>
    </w:p>
    <w:p>
      <w:pPr>
        <w:pStyle w:val="TextBody"/>
        <w:numPr>
          <w:ilvl w:val="0"/>
          <w:numId w:val="2"/>
        </w:numPr>
        <w:rPr/>
      </w:pPr>
      <w:r>
        <w:rPr/>
        <w:t>The provision of the flawed information was the responsibility of OCC as managers of the Scheme.  Mr Wilson has not sought to include Vale as a party to the complaint.  The primary liability lies with OCC as the expert Scheme managers.   I see no reason why Vale should necessarily have checked the Scheme manager’s figures or spotted something that OCC, the experts, had missed.  I accept that Vale could have identified that the change effective from 31 March would have meant that Mr Wilson could not have taken his pension.  I do not find that they should have. Also, I have seen nothing that indicates that Vale promoted the retirement option to Mr Wilson rather than flatly presented the figures provided by OCC.</w:t>
      </w:r>
    </w:p>
    <w:p>
      <w:pPr>
        <w:pStyle w:val="TextBody"/>
        <w:numPr>
          <w:ilvl w:val="0"/>
          <w:numId w:val="2"/>
        </w:numPr>
        <w:rPr/>
      </w:pPr>
      <w:r>
        <w:rPr/>
        <w:t xml:space="preserve">OCC suggest this is a matter of Vale not operating retirement policy consistently with the regulations.  I would not put that way.  In fact Vale had no decision to make in relation the Scheme.  If Mr Wilson’s dismissal was by reason of redundancy then, subject to the age restriction, he was automatically entitled to the unreduced pension and Vale would have been liable for the cost, whatever they say now about it not being budgeted for or agreed to.  Vale would not have had any discretion. </w:t>
      </w:r>
    </w:p>
    <w:p>
      <w:pPr>
        <w:pStyle w:val="TextBody"/>
        <w:keepLines/>
        <w:numPr>
          <w:ilvl w:val="0"/>
          <w:numId w:val="2"/>
        </w:numPr>
        <w:rPr/>
      </w:pPr>
      <w:r>
        <w:rPr/>
        <w:t>So the argument that Vale were prepared to pay the cost of £120,255, and so still should, does not hold water.  But for the age restriction, Vale would have had to pay it, whether they wanted to or not.  The most that Vale could have done when they believed that they might be liable for the cost was to require Mr Wilson him to compete for the substantive post in the hope that he would be appointed and they would have been spared the expense.  I am not surprised that Mr Wilson was not required to compete for a post that he did not want.</w:t>
      </w:r>
    </w:p>
    <w:p>
      <w:pPr>
        <w:pStyle w:val="TextBody"/>
        <w:keepLines/>
        <w:numPr>
          <w:ilvl w:val="0"/>
          <w:numId w:val="2"/>
        </w:numPr>
        <w:rPr/>
      </w:pPr>
      <w:r>
        <w:rPr/>
        <w:t xml:space="preserve">I agree with Vale that if Mr Wilson had not been misled he would either have remained in employment (in preference to his counterpart) or he would have left without a pension.  There is no reason to require them to pay towards a cost that they would not have incurred.  </w:t>
      </w:r>
    </w:p>
    <w:p>
      <w:pPr>
        <w:pStyle w:val="TextBody"/>
        <w:numPr>
          <w:ilvl w:val="0"/>
          <w:numId w:val="2"/>
        </w:numPr>
        <w:rPr/>
      </w:pPr>
      <w:r>
        <w:rPr/>
        <w:t xml:space="preserve">Mr Wilson himself questioned the accuracy of OCC’s estimate in February 2010 and the true position was made clear to him at the end of March 2010, by which time he had committed himself to the interim post that ended in December.  Given the economic climate at the time, and the fact that Mr Wilson is still not working, I do not consider it likely that Mr Wilson could have found alternative employment between then and December.   </w:t>
      </w:r>
    </w:p>
    <w:p>
      <w:pPr>
        <w:pStyle w:val="TextBody"/>
        <w:numPr>
          <w:ilvl w:val="0"/>
          <w:numId w:val="2"/>
        </w:numPr>
        <w:rPr/>
      </w:pPr>
      <w:r>
        <w:rPr/>
        <w:t xml:space="preserve">Had Mr Wilson been informed of the true position brought about by the changes to the pensions regulations, I am satisfied that he would have applied for the one permanent position that was available.  He plainly thought about his future in the light of the early retirement figures and he is currently looking for employment.  His loss is therefore the opportunity of applying for this position.  It would be impractical to direct that a selection process be carried out retrospectively to establish if Mr Wilson would have been successful in such an application in order to ascertain whether or not he has suffered any actual loss.  However, given that he had been in his managerial role for a number of years and there was only one other candidate, it could be said that Mr Wilson forewent a 50/50 chance of further employment.  </w:t>
      </w:r>
    </w:p>
    <w:p>
      <w:pPr>
        <w:pStyle w:val="TextBody"/>
        <w:keepLines/>
        <w:numPr>
          <w:ilvl w:val="0"/>
          <w:numId w:val="2"/>
        </w:numPr>
        <w:rPr/>
      </w:pPr>
      <w:r>
        <w:rPr/>
        <w:t>His immediate financial loss is loss of earnings.  Mr Wilson’s final pensionable pay was £45,346.08, and using the 50/50 chance of future employment, his loss could be taken as one half of his pay from the date of his redundancy to age 65, plus future pension accrual to that age.</w:t>
      </w:r>
    </w:p>
    <w:p>
      <w:pPr>
        <w:pStyle w:val="TextBody"/>
        <w:keepLines/>
        <w:numPr>
          <w:ilvl w:val="0"/>
          <w:numId w:val="2"/>
        </w:numPr>
        <w:rPr/>
      </w:pPr>
      <w:r>
        <w:rPr/>
        <w:t>However, the loss should be capped at the sums in exchange for which Mr Wilson was prepared to give up his employment.  They were: the pension of £17,598.25; the lump sum from the Scheme of £46,631.76; the redundancy payment of £21,441.84.</w:t>
      </w:r>
    </w:p>
    <w:p>
      <w:pPr>
        <w:pStyle w:val="TextBody"/>
        <w:keepLines/>
        <w:numPr>
          <w:ilvl w:val="0"/>
          <w:numId w:val="2"/>
        </w:numPr>
        <w:rPr/>
      </w:pPr>
      <w:r>
        <w:rPr/>
        <w:t>In fact (on an approximate assessment) the value of loss of 50% of earnings and the value of the redundancy package are similar.  I shall therefore direct that OCC must pay Mr Wilson monthly payments equal to the pension that he would have received had it been payable from the Scheme.  I will not, however, direct payment of the lump sum early because (a) Mr Wilson will receive an increased lump sum when he reaches age 65 and (b) the fact that he has the redundancy lump sum (which would not have been paid if he had remained in employment) will at least compensate him for not having access to the retirement lump sum immediately.</w:t>
      </w:r>
    </w:p>
    <w:p>
      <w:pPr>
        <w:pStyle w:val="TextBody"/>
        <w:numPr>
          <w:ilvl w:val="0"/>
          <w:numId w:val="2"/>
        </w:numPr>
        <w:rPr/>
      </w:pPr>
      <w:r>
        <w:rPr/>
        <w:t>When this direction was put to OCC they said that it would cost around £235,000.  They suggested that a cheaper and more appropriate solution would be for Mr Wilson to draw benefits from the age of 55.  They also think that Vale should be liable for the cost, but I have dealt with that earlier in this Determination. Even if OCC met the cost of taking Scheme benefits from age 55, it would still require consent from Vale.  In addition, the purported savings cannot be real. If there is an apparent difference in cost then that must be because the cost identified by the Scheme is not on a comparable basis to such higher sum as OCC maintain would be the cost to them.  The payments are the same, so the cost cannot be significantly different whatever the source.  (Amongst other sources of discrepancy are that OCC’s estimate of the cost to them takes no account of payment by instalments over 14 years or of mortality.)</w:t>
      </w:r>
      <w:r>
        <w:br w:type="page"/>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is determination, OCC are to pay Mr Wilson equivalent sums to those that would have been paid as pension from the Scheme had Regulation 19(2) applied to him with effect from 1 January 2011 to Mr Wilson’s 65</w:t>
      </w:r>
      <w:r>
        <w:rPr>
          <w:vertAlign w:val="superscript"/>
        </w:rPr>
        <w:t>th</w:t>
      </w:r>
      <w:r>
        <w:rPr/>
        <w:t xml:space="preserve"> birthday.  Interest at the rate quoted for the time being by the reference banks should be added to any past instalments from the respective due dates to the date of payment.  Future increases in payment, contingent benefits and abatements should Mr Wilson obtain relevant employment should be as would have applied, had Mr Wilson been eligible for an immediate pension from the Scheme on his redundanc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9 August 2011 </w:t>
      </w:r>
    </w:p>
    <w:sectPr>
      <w:headerReference w:type="default" r:id="rId2"/>
      <w:headerReference w:type="first" r:id="rId3"/>
      <w:footerReference w:type="default" r:id="rId4"/>
      <w:footerReference w:type="first" r:id="rId5"/>
      <w:type w:val="nextPage"/>
      <w:pgSz w:w="11906" w:h="16838"/>
      <w:pgMar w:left="1440" w:right="1800" w:gutter="0" w:header="331" w:top="129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08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2081/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06:00Z</dcterms:created>
  <dc:creator>Suzanne Little</dc:creator>
  <dc:description/>
  <cp:keywords/>
  <dc:language>en-US</dc:language>
  <cp:lastModifiedBy>joshuaj</cp:lastModifiedBy>
  <cp:lastPrinted>2011-08-18T10:38:00Z</cp:lastPrinted>
  <dcterms:modified xsi:type="dcterms:W3CDTF">2011-08-18T14:13:00Z</dcterms:modified>
  <cp:revision>1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ilson</vt:lpwstr>
  </property>
  <property fmtid="{D5CDD505-2E9C-101B-9397-08002B2CF9AE}" pid="3" name="Date completed">
    <vt:filetime>2011-08-18T23:00:00Z</vt:filetime>
  </property>
  <property fmtid="{D5CDD505-2E9C-101B-9397-08002B2CF9AE}" pid="4" name="Scheme name">
    <vt:lpwstr>Local Government Pension Scheme</vt:lpwstr>
  </property>
  <property fmtid="{D5CDD505-2E9C-101B-9397-08002B2CF9AE}" pid="5" name="Scheme ref">
    <vt:lpwstr>82081/1</vt:lpwstr>
  </property>
</Properties>
</file>