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S W P Schole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Zurich Flexible Drawdow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James Hay Partnership</w:t>
            </w:r>
          </w:p>
          <w:p>
            <w:pPr>
              <w:pStyle w:val="Header"/>
              <w:tabs>
                <w:tab w:val="clear" w:pos="4320"/>
                <w:tab w:val="clear" w:pos="8640"/>
              </w:tabs>
              <w:rPr/>
            </w:pPr>
            <w:r>
              <w:rPr>
                <w:bCs/>
                <w:lang w:val="en-US"/>
              </w:rPr>
              <w:t>Zurich Assurance Limite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choles complains that delays caused by James Hay and Zurich led to a reduction in the transfer value of his self invested pension plan.</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James Hay because it contributed to an avoidable delay in payment of the transfer value.</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Scholes’ Zurich Flexible Drawdown Plan was a self invested personal pension plan (</w:t>
      </w:r>
      <w:r>
        <w:rPr>
          <w:b/>
        </w:rPr>
        <w:t>SIPP</w:t>
      </w:r>
      <w:r>
        <w:rPr/>
        <w:t>).  Zurich Assurance Limited (</w:t>
      </w:r>
      <w:r>
        <w:rPr>
          <w:b/>
        </w:rPr>
        <w:t>Zurich</w:t>
      </w:r>
      <w:r>
        <w:rPr/>
        <w:t>) was the fund manager, and the James Hay Partnership (</w:t>
      </w:r>
      <w:r>
        <w:rPr>
          <w:b/>
        </w:rPr>
        <w:t>James Hay</w:t>
      </w:r>
      <w:r>
        <w:rPr/>
        <w:t>) was the sole trustee and administrator.  Mr Scholes’s SIPP was in drawdown.  HM Revenue and Customs (</w:t>
      </w:r>
      <w:r>
        <w:rPr>
          <w:b/>
        </w:rPr>
        <w:t>HMRC</w:t>
      </w:r>
      <w:r>
        <w:rPr/>
        <w:t>) regulations do not permit partial transfers of SIPP’s in drawdown.</w:t>
      </w:r>
    </w:p>
    <w:p>
      <w:pPr>
        <w:pStyle w:val="TextBody"/>
        <w:numPr>
          <w:ilvl w:val="0"/>
          <w:numId w:val="3"/>
        </w:numPr>
        <w:rPr/>
      </w:pPr>
      <w:r>
        <w:rPr/>
        <w:t>Mr Scholes’ investments in his SIPP included the New Star International Property Fund (</w:t>
      </w:r>
      <w:r>
        <w:rPr>
          <w:b/>
        </w:rPr>
        <w:t>New Star</w:t>
      </w:r>
      <w:r>
        <w:rPr/>
        <w:t>).  Dealing in New Star was suspended in November 2008 and Mr Scholes and his independent financial adviser (</w:t>
      </w:r>
      <w:r>
        <w:rPr>
          <w:b/>
        </w:rPr>
        <w:t>IFA</w:t>
      </w:r>
      <w:r>
        <w:rPr/>
        <w:t>) were informed of this.  Mr Scholes subsequently attempted to switch his New Star investment, but on 24 December 2008 James Hay wrote to his IFA saying that this was not possible due to the suspension, which was not lifted until 12 February 2010.</w:t>
      </w:r>
    </w:p>
    <w:p>
      <w:pPr>
        <w:pStyle w:val="TextBody"/>
        <w:numPr>
          <w:ilvl w:val="0"/>
          <w:numId w:val="3"/>
        </w:numPr>
        <w:rPr/>
      </w:pPr>
      <w:r>
        <w:rPr>
          <w:rFonts w:eastAsia="Gill Sans MT"/>
          <w:b/>
        </w:rPr>
        <w:t xml:space="preserve"> </w:t>
      </w:r>
      <w:r>
        <w:rPr/>
        <w:t>On 11 May 2009 Mr Scholes completed Standard Life’s “pension transfer letter and letter of authority”.  The form was addressed to Zurich, but a handwritten note stuck on the front of the form says “this form should be sent to James Hay as they administer the policy.”  Exactly when the form was received by Zurich or James Hay is unclear; it has four different dates of receipt stamped on it, ranging from 1 June 2009 to 9 June 2009.</w:t>
      </w:r>
    </w:p>
    <w:p>
      <w:pPr>
        <w:pStyle w:val="TextBody"/>
        <w:numPr>
          <w:ilvl w:val="0"/>
          <w:numId w:val="3"/>
        </w:numPr>
        <w:rPr/>
      </w:pPr>
      <w:r>
        <w:rPr/>
        <w:t>On 23 June 2009 Mr Scholes completed James Hay’s “transfer out request for non protected rights plans.”  On 25 June 2009 Standard Life filled in its section of the form, which was received by James Hay on 6 July 2009.  James Hay says that with the receipt of this form, it had all the documentation required to complete the transfer to Standard Life.</w:t>
      </w:r>
    </w:p>
    <w:p>
      <w:pPr>
        <w:pStyle w:val="TextBody"/>
        <w:numPr>
          <w:ilvl w:val="0"/>
          <w:numId w:val="3"/>
        </w:numPr>
        <w:rPr/>
      </w:pPr>
      <w:r>
        <w:rPr/>
        <w:t>On 8 July 2009 James Hay asked Zurich to disinvest Mr Scholes’ investments in the SIPP.  On 10 July 2009 Zurich sent a fax to James Hay, saying that dealing in New Star was suspended, and so it could not be disinvested.  Zurich said that the remaining investments could be disinvested if required, with the New Star fund being disinvested later, after the suspension had been lifted.  James Hay cannot trace this fax, a copy of which it received from Zurich on 23 July 2009.</w:t>
      </w:r>
    </w:p>
    <w:p>
      <w:pPr>
        <w:pStyle w:val="TextBody"/>
        <w:keepLines/>
        <w:numPr>
          <w:ilvl w:val="0"/>
          <w:numId w:val="3"/>
        </w:numPr>
        <w:rPr/>
      </w:pPr>
      <w:r>
        <w:rPr/>
        <w:t>On 28 July 2009 Mr Scholes’ IFA telephoned James Hay and confirmed that Mr Scholes wanted to make a partial transfer to Standard Life.  James Hay sent a fax to Zurich on the same day, saying that the funds, apart from New Star, should be disinvested.  On 29 July 20009 Zurich paid James Hay £307,005.36, which was the fund value on 9 July 2009.</w:t>
      </w:r>
    </w:p>
    <w:p>
      <w:pPr>
        <w:pStyle w:val="TextBody"/>
        <w:numPr>
          <w:ilvl w:val="0"/>
          <w:numId w:val="3"/>
        </w:numPr>
        <w:rPr/>
      </w:pPr>
      <w:r>
        <w:rPr/>
        <w:t>On 4 August 2009 James Hay told Mr Scholes’ IFA in a telephone conversation that a partial transfer was not permitted due to HMRC rules, as the SIPP was in drawdown.  On 7 August 2009 James Hay asked Zurich if it would lift the suspension on dealing in New Star, to allow Mr Scholes’ fund to be disinvested.  On 10 August 2009 James Hay emailed Mr Scholes’ IFA agreeing to a partial transfer without the New Star fund.  James Hay said this was not something it usually allowed, but it was prepared to do so in Mr Scholes’ case, due to the continued suspension of dealing in New Star.  However, Standard Life would not accept a partial transfer as HMRC regulations did not allow it.  James Hay told Zurich this on 11 August 2009.</w:t>
      </w:r>
    </w:p>
    <w:p>
      <w:pPr>
        <w:pStyle w:val="TextBody"/>
        <w:numPr>
          <w:ilvl w:val="0"/>
          <w:numId w:val="3"/>
        </w:numPr>
        <w:rPr/>
      </w:pPr>
      <w:r>
        <w:rPr/>
        <w:t>On 12 August 2009 Zurich agreed to lift the suspension on dealing for Mr Scholes’ New Star investment, as a concession to allow the transfer to proceed.  On 14 August 2009 the New Star fund was disinvested for £22,960.40 (as at 9 July 2009).  On 17 August 2009 James Hay paid the transfer value of £330,286.66 to Standard Life.  (This amount was slightly more than the total amount received from Zurich, due to the repayment of other money held in Mr Scholes’ account with James Hay).</w:t>
      </w:r>
    </w:p>
    <w:p>
      <w:pPr>
        <w:pStyle w:val="TextBody"/>
        <w:numPr>
          <w:ilvl w:val="0"/>
          <w:numId w:val="3"/>
        </w:numPr>
        <w:rPr/>
      </w:pPr>
      <w:r>
        <w:rPr/>
        <w:t>Standard Life could not complete the transfer without a form completed by James Hay.  The form was received by Standard Life on 20 August 2009 but had been incorrectly completed by James Hay.  Standard Life issued a new form, which was received back from James Hay on 24 August 2009.  Standard Life processed the transfer as at 20 August 2009.</w:t>
      </w:r>
    </w:p>
    <w:p>
      <w:pPr>
        <w:pStyle w:val="TextBody"/>
        <w:numPr>
          <w:ilvl w:val="0"/>
          <w:numId w:val="3"/>
        </w:numPr>
        <w:rPr/>
      </w:pPr>
      <w:r>
        <w:rPr/>
        <w:t>Mr Scholes’ IFA had 20 telephone conversations with James Hay and also called Zurich twice.   It was the IFA who discovered that Zurich sent a fax to James Hay on 10 July 2009 and informed James Hay of this.  In a number of calls the IFA expressed concern about the delay between Scholes’ fund being disinvested and the transfer to Standard Life.</w:t>
      </w:r>
    </w:p>
    <w:p>
      <w:pPr>
        <w:pStyle w:val="TextBody"/>
        <w:numPr>
          <w:ilvl w:val="0"/>
          <w:numId w:val="3"/>
        </w:numPr>
        <w:rPr/>
      </w:pPr>
      <w:r>
        <w:rPr/>
        <w:t>After the transfer was completed, James Hay confirmed to Mr Scholes’ IFA that it was more likely than not that it had received Zurich’s fax, although it could not be found.  James Hay apologised for the inconvenience caused to Mr Scholes and offered him £100 compensation, which he rejected.</w:t>
      </w:r>
    </w:p>
    <w:p>
      <w:pPr>
        <w:pStyle w:val="TextBody"/>
        <w:numPr>
          <w:ilvl w:val="0"/>
          <w:numId w:val="0"/>
        </w:numPr>
        <w:ind w:left="0" w:hanging="0"/>
        <w:rPr/>
      </w:pPr>
      <w:r>
        <w:rPr>
          <w:rStyle w:val="HeadingsBoldCharChar"/>
        </w:rPr>
        <w:t>Summary of Mr Scholes’ position</w:t>
      </w:r>
    </w:p>
    <w:p>
      <w:pPr>
        <w:pStyle w:val="TextBody"/>
        <w:numPr>
          <w:ilvl w:val="0"/>
          <w:numId w:val="3"/>
        </w:numPr>
        <w:rPr/>
      </w:pPr>
      <w:r>
        <w:rPr/>
        <w:t>Mr Scholes says that he suffered financial loss under three separate heads.  Firstly, for the period between his SIPP fund being disinvested and the transfer being made, which he considers to be excessive.  Secondly, because his fund did not stay invested throughout the process.  Thirdly, because if the transfer value had been paid earlier, it would have purchased more units in his Standard Life SIPP.</w:t>
      </w:r>
    </w:p>
    <w:p>
      <w:pPr>
        <w:pStyle w:val="TextBody"/>
        <w:numPr>
          <w:ilvl w:val="0"/>
          <w:numId w:val="3"/>
        </w:numPr>
        <w:rPr/>
      </w:pPr>
      <w:r>
        <w:rPr/>
        <w:t>Mr Scholes also says that James Hay’s staff should not have discussed a partial transfer with his IFA, and sought his agreement to it, when it was not allowable anyway.  He considers that James Hay caused further delay by doing this, apart from the inconvenience caused to him.</w:t>
      </w:r>
    </w:p>
    <w:p>
      <w:pPr>
        <w:pStyle w:val="TextBody"/>
        <w:numPr>
          <w:ilvl w:val="0"/>
          <w:numId w:val="0"/>
        </w:numPr>
        <w:ind w:left="0" w:hanging="0"/>
        <w:rPr/>
      </w:pPr>
      <w:r>
        <w:rPr>
          <w:rStyle w:val="HeadingsBoldCharChar"/>
        </w:rPr>
        <w:t>Summary of James Hay’s position</w:t>
      </w:r>
    </w:p>
    <w:p>
      <w:pPr>
        <w:pStyle w:val="TextBody"/>
        <w:numPr>
          <w:ilvl w:val="0"/>
          <w:numId w:val="3"/>
        </w:numPr>
        <w:rPr/>
      </w:pPr>
      <w:r>
        <w:rPr/>
        <w:t>James Hay accepts that it caused delay by not acting on Zurich’s fax.  However, James Hay considers that although the delay caused Mr Scholes inconvenience it did not result in a financial loss, as Zurich backdated the fund values to 9 July 2009.  Also, if Zurich had not agreed a concession for Mr Scholes, the remaining funds would have remained disinvested and in a cash account until February 2010, when the suspension in dealing in New Star was lifted.  Therefore Mr Scholes was fortunate to be able to transfer to Standard Life in August 2009.</w:t>
      </w:r>
    </w:p>
    <w:p>
      <w:pPr>
        <w:pStyle w:val="TextBody"/>
        <w:numPr>
          <w:ilvl w:val="0"/>
          <w:numId w:val="3"/>
        </w:numPr>
        <w:rPr/>
      </w:pPr>
      <w:r>
        <w:rPr/>
        <w:t>James Hay doubts that Zurich would have agreed the concession earlier, and does not understand why Mr Scholes’ case was different to other investors who were caught by the New Star suspension.</w:t>
      </w:r>
    </w:p>
    <w:p>
      <w:pPr>
        <w:pStyle w:val="TextBody"/>
        <w:numPr>
          <w:ilvl w:val="0"/>
          <w:numId w:val="3"/>
        </w:numPr>
        <w:rPr/>
      </w:pPr>
      <w:r>
        <w:rPr/>
        <w:t>James Hay asks why Mr Scholes requested a transfer when he and his IFA knew that dealing in New Star was suspended, and questions how the concession was obtained.</w:t>
      </w:r>
      <w:r>
        <w:br w:type="page"/>
      </w:r>
    </w:p>
    <w:p>
      <w:pPr>
        <w:pStyle w:val="TextBody"/>
        <w:numPr>
          <w:ilvl w:val="0"/>
          <w:numId w:val="0"/>
        </w:numPr>
        <w:ind w:left="0" w:hanging="0"/>
        <w:rPr>
          <w:b/>
          <w:b/>
        </w:rPr>
      </w:pPr>
      <w:r>
        <w:rPr>
          <w:b/>
        </w:rPr>
        <w:t>Summary of Zurich’s position</w:t>
      </w:r>
    </w:p>
    <w:p>
      <w:pPr>
        <w:pStyle w:val="TextBody"/>
        <w:numPr>
          <w:ilvl w:val="0"/>
          <w:numId w:val="3"/>
        </w:numPr>
        <w:rPr/>
      </w:pPr>
      <w:r>
        <w:rPr/>
        <w:t>Zurich says that it acted promptly on the instructions it received from James Hay, and it backdated the fund values, including New Star, to the day it received the surrender request from James Hay.  Therefore Mr Scholes received the fund values he would have received if dealing in New Star had not been suspended.</w:t>
      </w:r>
    </w:p>
    <w:p>
      <w:pPr>
        <w:pStyle w:val="TextBody"/>
        <w:numPr>
          <w:ilvl w:val="0"/>
          <w:numId w:val="3"/>
        </w:numPr>
        <w:rPr/>
      </w:pPr>
      <w:r>
        <w:rPr/>
        <w:t>Zurich says that although it cannot say for certain that it would have granted the concession if asked to do so at an earlier date, it is reasonable to assume  that it  would have done so.  Applications for concessions are considered on their individual merits.</w:t>
      </w:r>
    </w:p>
    <w:p>
      <w:pPr>
        <w:pStyle w:val="HeadingsBold"/>
        <w:rPr/>
      </w:pPr>
      <w:r>
        <w:rPr/>
        <w:t>Conclusions</w:t>
      </w:r>
    </w:p>
    <w:p>
      <w:pPr>
        <w:pStyle w:val="HeadingsBold"/>
        <w:rPr>
          <w:i/>
          <w:i/>
        </w:rPr>
      </w:pPr>
      <w:r>
        <w:rPr>
          <w:i/>
        </w:rPr>
        <w:t>Mr Scholes’ complaint about James Hay</w:t>
      </w:r>
    </w:p>
    <w:p>
      <w:pPr>
        <w:pStyle w:val="TextBody"/>
        <w:numPr>
          <w:ilvl w:val="0"/>
          <w:numId w:val="3"/>
        </w:numPr>
        <w:rPr/>
      </w:pPr>
      <w:r>
        <w:rPr/>
        <w:t>Mr Scholes and his IFA knew that dealing in the New Star fund was suspended.  I would not expect Mr Scholes to be aware of HMRC’s restrictions on partial transfers, but his IFA would presumably have alerted him to the problem.  So both Mr Scholes and his IFA should have been aware from the start that the transfer was not going to be straightforward, and might have to wait until the New Star suspension was lifted.</w:t>
      </w:r>
    </w:p>
    <w:p>
      <w:pPr>
        <w:pStyle w:val="TextBody"/>
        <w:numPr>
          <w:ilvl w:val="0"/>
          <w:numId w:val="3"/>
        </w:numPr>
        <w:rPr/>
      </w:pPr>
      <w:r>
        <w:rPr/>
        <w:t>On 6 July 2009 James Hay had all the documentation it needed to proceed with the transfer.  James Hay knew that Mr Scholes had an investment in New Star and that dealing was suspended, as did Mr Scholes and his IFA.  James Hay’s failure to appreciate the implications of this caused delay, as did its failure to act on Zurich’s fax dated 10 July 2009.  There was a pointless discussion between Mr Scholes’ IFA and James Hay about a partial transfer, when both should have known that HMRC regulations prohibited it.  James Hay agreed to a partial transfer after pointing out to the IFA that it was not allowable.</w:t>
      </w:r>
    </w:p>
    <w:p>
      <w:pPr>
        <w:pStyle w:val="TextBody"/>
        <w:numPr>
          <w:ilvl w:val="0"/>
          <w:numId w:val="3"/>
        </w:numPr>
        <w:rPr/>
      </w:pPr>
      <w:r>
        <w:rPr/>
        <w:t>I consider on the balance of probabilities that had James Hay explained the situation to Mr Scholes’ IFA by 10 July 2009, a concession from Zurich would have been sought soon afterwards, and thus the transfer to Standard Life would have taken place earlier.  James Hay feels that Mr Scholes was fortunate to obtain the concession.  Perhaps he was, but the fact remains that it was granted when asked for.</w:t>
      </w:r>
    </w:p>
    <w:p>
      <w:pPr>
        <w:pStyle w:val="TextBody"/>
        <w:numPr>
          <w:ilvl w:val="0"/>
          <w:numId w:val="3"/>
        </w:numPr>
        <w:rPr/>
      </w:pPr>
      <w:r>
        <w:rPr/>
        <w:t>It is probable that even if the transfer had gone smoothly, there would be a period following the disinvestment of Mr Scholes’ funds and the transfer to Standard Life.  However, that period would have been shorter had James Hay understood the impact of HMRC regulations, and not acceded to Mr Scholes’ request for a partial transfer even after informing the IFA of those regulations.  As the sole trustee and administrator of the SIPP, James Hay should have been aware of the HMRC regulations, and applied them from the outset.</w:t>
      </w:r>
    </w:p>
    <w:p>
      <w:pPr>
        <w:pStyle w:val="TextBody"/>
        <w:numPr>
          <w:ilvl w:val="0"/>
          <w:numId w:val="3"/>
        </w:numPr>
        <w:rPr/>
      </w:pPr>
      <w:r>
        <w:rPr/>
        <w:t>Following receipt of the transfer documents James Hay needed to ask the IFA what Mr Scholes wanted to do, and wait for an answer.  I have concluded that, bearing in mind that Mr Scholes’ IFA was keen to progress the transfer, a concession could have been requested from Zurich on the next working day following receipt of its fax, that is, 13 July 2009.  Zurich took three working days to agree to a concession and another two to make payment.  James Hay paid the transfer value to Standard Life two working days after that.  So it is reasonable to assume that if Zurich had been asked for a concession on 13 July 2009, the transfer process would have been completed seven working days later, on 21 July 2009.</w:t>
      </w:r>
    </w:p>
    <w:p>
      <w:pPr>
        <w:pStyle w:val="TextBody"/>
        <w:numPr>
          <w:ilvl w:val="0"/>
          <w:numId w:val="3"/>
        </w:numPr>
        <w:rPr/>
      </w:pPr>
      <w:r>
        <w:rPr/>
        <w:t>James Hay is to be commended for accepting, before Mr Scholes made an application to me, that it caused a delay, and for apologising for this.  However, I do not consider that James Hay’s offer of £100 compensation goes far enough in reflecting Mr Scholes’ financial loss, which can be considered under two heads.  Firstly, by £307,005.36 being held in a cash account from 29 July 2009 to 17 August 2009, for 14 working days instead of the two days that would have been acceptable.  Secondly, by any rise in the value of Standard Life’s units between 21 July 2009 and 17 August 2009.</w:t>
      </w:r>
    </w:p>
    <w:p>
      <w:pPr>
        <w:pStyle w:val="TextBody"/>
        <w:numPr>
          <w:ilvl w:val="0"/>
          <w:numId w:val="0"/>
        </w:numPr>
        <w:ind w:left="0" w:hanging="0"/>
        <w:rPr>
          <w:b/>
          <w:b/>
          <w:i/>
          <w:i/>
        </w:rPr>
      </w:pPr>
      <w:r>
        <w:rPr>
          <w:b/>
          <w:i/>
        </w:rPr>
        <w:t>Mr Scholes’ complaint about Zurich</w:t>
      </w:r>
    </w:p>
    <w:p>
      <w:pPr>
        <w:pStyle w:val="TextBody"/>
        <w:numPr>
          <w:ilvl w:val="0"/>
          <w:numId w:val="3"/>
        </w:numPr>
        <w:rPr/>
      </w:pPr>
      <w:r>
        <w:rPr/>
        <w:t>Zurich acted promptly on the requests made of it and backdated the disinvestments to the day it received James Hay’s request.  In cases where there has been an avoidable delay in processing a transfer, it is good practice to backdate the liquidation of funds to the date on which this should have happened.  I consider that Zurich acted appropriately and I do not uphold Mr Scholes’ complaint about Zurich.</w:t>
      </w:r>
    </w:p>
    <w:p>
      <w:pPr>
        <w:pStyle w:val="TextBody"/>
        <w:numPr>
          <w:ilvl w:val="0"/>
          <w:numId w:val="0"/>
        </w:numPr>
        <w:ind w:left="0" w:hanging="0"/>
        <w:rPr/>
      </w:pPr>
      <w:r>
        <w:rPr/>
      </w:r>
    </w:p>
    <w:p>
      <w:pPr>
        <w:pStyle w:val="TextBody"/>
        <w:numPr>
          <w:ilvl w:val="0"/>
          <w:numId w:val="0"/>
        </w:numPr>
        <w:ind w:left="0" w:hanging="0"/>
        <w:rPr/>
      </w:pPr>
      <w:r>
        <w:rPr>
          <w:rStyle w:val="HeadingsBoldCharChar"/>
        </w:rPr>
        <w:t>Directions</w:t>
      </w:r>
    </w:p>
    <w:p>
      <w:pPr>
        <w:pStyle w:val="TextBody"/>
        <w:numPr>
          <w:ilvl w:val="0"/>
          <w:numId w:val="3"/>
        </w:numPr>
        <w:rPr/>
      </w:pPr>
      <w:r>
        <w:rPr/>
        <w:t>Within 28 days James Hay shall ascertain the amount of Mr Scholes’ loss, if any, caused by:</w:t>
      </w:r>
    </w:p>
    <w:p>
      <w:pPr>
        <w:pStyle w:val="TextBody"/>
        <w:numPr>
          <w:ilvl w:val="0"/>
          <w:numId w:val="2"/>
        </w:numPr>
        <w:rPr/>
      </w:pPr>
      <w:r>
        <w:rPr>
          <w:rFonts w:eastAsia="Gill Sans MT"/>
        </w:rPr>
        <w:t xml:space="preserve"> </w:t>
      </w:r>
      <w:r>
        <w:rPr/>
        <w:t>£307,005.36 being held in a cash account between 1 August 2009 and 17 August 2009, compared to it being invested with Zurich in Mr Scholes’ chosen funds, and;</w:t>
      </w:r>
    </w:p>
    <w:p>
      <w:pPr>
        <w:pStyle w:val="TextBody"/>
        <w:numPr>
          <w:ilvl w:val="0"/>
          <w:numId w:val="2"/>
        </w:numPr>
        <w:rPr/>
      </w:pPr>
      <w:r>
        <w:rPr/>
        <w:t>The value of Standard Life’s units increasing between 21 July 2009 and 17 August 2009.</w:t>
      </w:r>
    </w:p>
    <w:p>
      <w:pPr>
        <w:pStyle w:val="TextBody"/>
        <w:numPr>
          <w:ilvl w:val="0"/>
          <w:numId w:val="3"/>
        </w:numPr>
        <w:rPr/>
      </w:pPr>
      <w:r>
        <w:rPr/>
        <w:t>James Hay shall then, forthwith, pay the total amount of any losses incurred under either of these heads to Mr Scholes’ Standard Life SIPP.</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22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225/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8:00Z</dcterms:created>
  <dc:creator>Suzanne Little</dc:creator>
  <dc:description/>
  <cp:keywords/>
  <dc:language>en-US</dc:language>
  <cp:lastModifiedBy>joshuaj</cp:lastModifiedBy>
  <cp:lastPrinted>2012-02-06T12:13:00Z</cp:lastPrinted>
  <dcterms:modified xsi:type="dcterms:W3CDTF">2012-02-06T12:15: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W P Scholes</vt:lpwstr>
  </property>
  <property fmtid="{D5CDD505-2E9C-101B-9397-08002B2CF9AE}" pid="3" name="Date completed">
    <vt:filetime>2012-02-09T00:00:00Z</vt:filetime>
  </property>
  <property fmtid="{D5CDD505-2E9C-101B-9397-08002B2CF9AE}" pid="4" name="Scheme name">
    <vt:lpwstr>Zurich Flexible Drawdown Plan</vt:lpwstr>
  </property>
  <property fmtid="{D5CDD505-2E9C-101B-9397-08002B2CF9AE}" pid="5" name="Scheme ref">
    <vt:lpwstr>82225/1</vt:lpwstr>
  </property>
</Properties>
</file>