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s M Cooper</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Local Government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West Yorkshire Police</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Cooper complains that:</w:t>
      </w:r>
    </w:p>
    <w:p>
      <w:pPr>
        <w:pStyle w:val="TextBody"/>
        <w:numPr>
          <w:ilvl w:val="0"/>
          <w:numId w:val="2"/>
        </w:numPr>
        <w:rPr/>
      </w:pPr>
      <w:r>
        <w:rPr/>
        <w:t>She was improperly refused an ill health pension on several occasions;</w:t>
      </w:r>
    </w:p>
    <w:p>
      <w:pPr>
        <w:pStyle w:val="TextBody"/>
        <w:numPr>
          <w:ilvl w:val="0"/>
          <w:numId w:val="2"/>
        </w:numPr>
        <w:rPr/>
      </w:pPr>
      <w:r>
        <w:rPr/>
        <w:t>When it was eventually granted, the pension commenced from the wrong date;</w:t>
      </w:r>
    </w:p>
    <w:p>
      <w:pPr>
        <w:pStyle w:val="TextBody"/>
        <w:numPr>
          <w:ilvl w:val="0"/>
          <w:numId w:val="2"/>
        </w:numPr>
        <w:rPr/>
      </w:pPr>
      <w:r>
        <w:rPr/>
        <w:t>She suffered distress and inconvenience.</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West Yorkshire Police because its decisions were not taken in accordance with the Scheme Regulations, and it caused unnecessary delays and distress and inconvenience to Mrs Cooper.</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t>Mrs Cooper worked for West Yorkshire Police (</w:t>
      </w:r>
      <w:r>
        <w:rPr>
          <w:b/>
        </w:rPr>
        <w:t>WYP</w:t>
      </w:r>
      <w:r>
        <w:rPr/>
        <w:t>)</w:t>
      </w:r>
      <w:r>
        <w:rPr>
          <w:b/>
        </w:rPr>
        <w:t xml:space="preserve"> </w:t>
      </w:r>
      <w:r>
        <w:rPr/>
        <w:t>as a traffic warden.  She was a member of the Local Government Pension Scheme (</w:t>
      </w:r>
      <w:r>
        <w:rPr>
          <w:b/>
        </w:rPr>
        <w:t>the Scheme</w:t>
      </w:r>
      <w:r>
        <w:rPr/>
        <w:t>).  During 2002 Mrs Cooper had several periods of sick leave and on 21 March 2002 WYP’s personnel manager wrote to WYP’s medical officer, requesting that Mrs Cooper be considered for early retirement due to ill health.  The matter does not seem to have been taken further.</w:t>
      </w:r>
    </w:p>
    <w:p>
      <w:pPr>
        <w:pStyle w:val="TextBody"/>
        <w:numPr>
          <w:ilvl w:val="0"/>
          <w:numId w:val="3"/>
        </w:numPr>
        <w:rPr/>
      </w:pPr>
      <w:r>
        <w:rPr/>
        <w:t>On 28 October 2003 WYP’s personnel officer wrote to the medical officer, requesting advice as Mrs Cooper had been on sick leave since January 2003.  The medical officer replied on 5 November 2003, saying that Mrs Cooper might not be able to be a traffic warden in future, but her health should improve.</w:t>
      </w:r>
    </w:p>
    <w:p>
      <w:pPr>
        <w:pStyle w:val="TextBody"/>
        <w:numPr>
          <w:ilvl w:val="0"/>
          <w:numId w:val="3"/>
        </w:numPr>
        <w:rPr/>
      </w:pPr>
      <w:r>
        <w:rPr/>
        <w:t>WYP’s personnel officer wrote to the medical officer on 31 March 2004, requesting advice as Mrs Cooper was still on sick leave.  The medical officer replied on 2 April 2004, suggesting that Mrs Cooper should be started on light clerical duties for two hours a day.</w:t>
      </w:r>
    </w:p>
    <w:p>
      <w:pPr>
        <w:pStyle w:val="TextBody"/>
        <w:numPr>
          <w:ilvl w:val="0"/>
          <w:numId w:val="3"/>
        </w:numPr>
        <w:rPr/>
      </w:pPr>
      <w:r>
        <w:rPr/>
        <w:t>Mrs Cooper remained on sick leave and on 2 September 2004 WYP’s personnel officer again asked the medical officer for advice.  The medical officer replied on 13 September 2004, suggesting that Mrs Cooper be considered for early retirement on ill health grounds.</w:t>
      </w:r>
    </w:p>
    <w:p>
      <w:pPr>
        <w:pStyle w:val="TextBody"/>
        <w:numPr>
          <w:ilvl w:val="0"/>
          <w:numId w:val="3"/>
        </w:numPr>
        <w:rPr/>
      </w:pPr>
      <w:r>
        <w:rPr/>
        <w:t>WYP’s medical examiner saw Mrs Cooper on 15 June 2005.  On 8 July 2005 the medical examiner signed a certificate, stating that in his opinion Mrs Cooper was not permanently incapable of working as a traffic warden or any other comparable employment with WYP.  The medical examiner said that it would be difficult for Mrs Cooper to work as a traffic warden, but there was a reasonable prospect of her being able to do an office job.  WYP accordingly refused Mrs Cooper an ill health pension.</w:t>
      </w:r>
    </w:p>
    <w:p>
      <w:pPr>
        <w:pStyle w:val="TextBody"/>
        <w:numPr>
          <w:ilvl w:val="0"/>
          <w:numId w:val="3"/>
        </w:numPr>
        <w:rPr/>
      </w:pPr>
      <w:r>
        <w:rPr/>
        <w:t>On 6 December 2005 Mrs Cooper resigned from WYP.</w:t>
      </w:r>
    </w:p>
    <w:p>
      <w:pPr>
        <w:pStyle w:val="TextBody"/>
        <w:numPr>
          <w:ilvl w:val="0"/>
          <w:numId w:val="3"/>
        </w:numPr>
        <w:rPr/>
      </w:pPr>
      <w:r>
        <w:rPr/>
        <w:t>On 21 June 2006 Mrs Cooper wrote to WYP, requesting early payment of her deferred benefits on ill health grounds.  Mrs Cooper’s application fell to be considered under Regulation 31(6) of the 1997 Local Government Pension Scheme Regulations, which set the criteria as being permanently incapable of doing her former job.  There was no requirement relating to comparable employment as there was for a full ill health pension payable from leaving service; the medical examiner needed only to be satisfied that Mrs Cooper was permanently incapable of working as a traffic warden.  However, on 30 August 2006 WYP’s senior personnel officer wrote to Mrs Cooper, saying that the criteria for early release of deferred benefits was the same as that for a full incapacity pension.</w:t>
      </w:r>
    </w:p>
    <w:p>
      <w:pPr>
        <w:pStyle w:val="TextBody"/>
        <w:numPr>
          <w:ilvl w:val="0"/>
          <w:numId w:val="3"/>
        </w:numPr>
        <w:rPr/>
      </w:pPr>
      <w:r>
        <w:rPr/>
        <w:t>WYP did not ask its medical examiner for a certificate, as required by the Scheme Regulations.  Instead, WYP’s head of personnel decided to reject Mrs Cooper’s application without referring it to the medical examiner, and on 18 April 2007 WYP’s pensions manager wrote to Mrs Cooper saying this.</w:t>
      </w:r>
    </w:p>
    <w:p>
      <w:pPr>
        <w:pStyle w:val="TextBody"/>
        <w:numPr>
          <w:ilvl w:val="0"/>
          <w:numId w:val="3"/>
        </w:numPr>
        <w:rPr/>
      </w:pPr>
      <w:r>
        <w:rPr/>
        <w:t>On 1 June 2007 Mrs Cooper complained under the Scheme’s internal dispute resolution procedure (</w:t>
      </w:r>
      <w:r>
        <w:rPr>
          <w:b/>
        </w:rPr>
        <w:t>IDRP</w:t>
      </w:r>
      <w:r>
        <w:rPr/>
        <w:t>).  On 30 August 2007 WYP sent Mrs Cooper a first stage IDRP decision.  WYP said that it was “quite reasonable” for it not to have referred her application to the medical examiner, as it had relied on the certificate dated 8 July 2005 (which had been provided according to the more onerous criteria relating to full ill health pensions).</w:t>
      </w:r>
    </w:p>
    <w:p>
      <w:pPr>
        <w:pStyle w:val="TextBody"/>
        <w:numPr>
          <w:ilvl w:val="0"/>
          <w:numId w:val="3"/>
        </w:numPr>
        <w:rPr/>
      </w:pPr>
      <w:r>
        <w:rPr/>
        <w:t>Mrs Cooper’s second stage IDRP appeal was received by Bradford Council (the IDRP reviewing body for WYP) on 17 October 2007.  On 30 January 2008 Bradford Council wrote to WYP, setting out the relevant provisions of the 1997 Regulations, and pointing out that Mrs Cooper’s application for early release of her deferred benefits had not been referred to a medical examiner for a certificate, and was refused using the wrong criteria.  WYP wrote to Bradford Council on 13 February 2008, saying that it would reconsider Mrs Cooper’s application in accordance with the 1997 Regulations.</w:t>
      </w:r>
    </w:p>
    <w:p>
      <w:pPr>
        <w:pStyle w:val="TextBody"/>
        <w:numPr>
          <w:ilvl w:val="0"/>
          <w:numId w:val="3"/>
        </w:numPr>
        <w:rPr/>
      </w:pPr>
      <w:r>
        <w:rPr/>
        <w:t>WYP arranged for Mrs Cooper to be seen by the Scheme’s medical examiner, who completed a certificate dated 22 May 2008 stating that Mrs Cooper was not permanently incapable of working as a traffic warden.  The medical examiner said that Mrs Cooper would probably have to do an office job first, and move back to traffic warden duties later.  The medical examiner also said that further surgery might be necessary to assist Mrs Cooper with working as a traffic warden; he described the surgery as “a last resort.”</w:t>
      </w:r>
    </w:p>
    <w:p>
      <w:pPr>
        <w:pStyle w:val="TextBody"/>
        <w:keepNext w:val="true"/>
        <w:keepLines/>
        <w:numPr>
          <w:ilvl w:val="0"/>
          <w:numId w:val="3"/>
        </w:numPr>
        <w:rPr/>
      </w:pPr>
      <w:r>
        <w:rPr/>
        <w:t>On 5 June 2008 Bradford Council wrote to Mrs Cooper, upholding her complaint.  However, Bradford Council said that as WYP had undertaken to take its decision afresh in accordance with the Scheme Regulations, it regarded the matter as closed.</w:t>
      </w:r>
    </w:p>
    <w:p>
      <w:pPr>
        <w:pStyle w:val="TextBody"/>
        <w:numPr>
          <w:ilvl w:val="0"/>
          <w:numId w:val="3"/>
        </w:numPr>
        <w:rPr/>
      </w:pPr>
      <w:r>
        <w:rPr/>
        <w:t>On 7 July 2008 WYP wrote to Mrs Cooper, saying that her application for early payment of her deferred benefits had been rejected, as the medical examiner considered that she was not permanently incapable of working as a traffic warden.</w:t>
      </w:r>
    </w:p>
    <w:p>
      <w:pPr>
        <w:pStyle w:val="TextBody"/>
        <w:numPr>
          <w:ilvl w:val="0"/>
          <w:numId w:val="3"/>
        </w:numPr>
        <w:rPr/>
      </w:pPr>
      <w:r>
        <w:rPr/>
        <w:t>On 28 January 2009 Mrs Cooper sought assistance from the Pensions Advisory Service (</w:t>
      </w:r>
      <w:r>
        <w:rPr>
          <w:b/>
        </w:rPr>
        <w:t>TPAS</w:t>
      </w:r>
      <w:r>
        <w:rPr/>
        <w:t>).  On 17 July 2009 WYP’s senior personnel officer sent TPAS an email stating that Mrs Cooper’s application had been rejected as the certificate dated 22 May 2008 confirmed that Mrs Cooper was not permanently incapable of working as a traffic warden, or any other comparable employment.</w:t>
      </w:r>
    </w:p>
    <w:p>
      <w:pPr>
        <w:pStyle w:val="TextBody"/>
        <w:numPr>
          <w:ilvl w:val="0"/>
          <w:numId w:val="3"/>
        </w:numPr>
        <w:rPr/>
      </w:pPr>
      <w:r>
        <w:rPr/>
        <w:t>Mrs Cooper’s GP wrote to TPAS on 16 February 2010, saying that Mrs Cooper would never be capable of working as a traffic warden.  TPAS also obtained a report dated 11 March 2010 from the consultant gastroenterologist who had treated Mrs Cooper since 2002.  The report concluded that Mrs Cooper was incapable of being a traffic warden.  TPAS sent the reports to WYP and asked if it would reconsider its decision, but WYP refused, saying that the Scheme’s medical examiner had been aware of these opinions when he made his decision.</w:t>
      </w:r>
    </w:p>
    <w:p>
      <w:pPr>
        <w:pStyle w:val="TextBody"/>
        <w:numPr>
          <w:ilvl w:val="0"/>
          <w:numId w:val="3"/>
        </w:numPr>
        <w:rPr/>
      </w:pPr>
      <w:r>
        <w:rPr/>
        <w:t>On 26 April 2010 TPAS asked WYP to consider Mrs Cooper’s complaint about the decision dated 7 July 2008 under the Scheme’s IDRP.  WYP’s senior personnel officer replied on 22 July 2010 saying that the six month period allowed by the Scheme Regulations for making a complaint under the IDRP had expired, and so the matter would not be considered further by WYP.  After taking advice from TPAS, Mrs Cooper made an application to my office on 8 September 2010.</w:t>
      </w:r>
    </w:p>
    <w:p>
      <w:pPr>
        <w:pStyle w:val="TextBody"/>
        <w:numPr>
          <w:ilvl w:val="0"/>
          <w:numId w:val="3"/>
        </w:numPr>
        <w:rPr/>
      </w:pPr>
      <w:r>
        <w:rPr/>
        <w:t>WYP told my investigator that the medical reports obtained by TPAS would be considered if Mrs Cooper made a fresh application for early release of her deferred benefits.  Mrs Cooper did so in May 2011 and agreed to my office suspending its involvement, pending the outcome of her new application to WYP.</w:t>
      </w:r>
    </w:p>
    <w:p>
      <w:pPr>
        <w:pStyle w:val="TextBody"/>
        <w:keepNext w:val="true"/>
        <w:keepLines/>
        <w:numPr>
          <w:ilvl w:val="0"/>
          <w:numId w:val="3"/>
        </w:numPr>
        <w:rPr/>
      </w:pPr>
      <w:r>
        <w:rPr/>
        <w:t>The Scheme’s medical examiner sent WYP a certificate dated 3 November 2011, confirming that Mrs Cooper was permanently incapable of working as a traffic warden.  However, on 25 November 2011 WYP wrote to Mrs Cooper, refusing her application on the grounds that the medical examiner considered that she would be capable of gainful employment within the next three years.  (The medical examiner had not said this, either on the certificate or in her covering letter).</w:t>
      </w:r>
    </w:p>
    <w:p>
      <w:pPr>
        <w:pStyle w:val="TextBody"/>
        <w:numPr>
          <w:ilvl w:val="0"/>
          <w:numId w:val="3"/>
        </w:numPr>
        <w:rPr/>
      </w:pPr>
      <w:r>
        <w:rPr/>
        <w:t>Mrs Cooper wrote to WYP in December 2011, pointing out that under the 1997 Regulations there was no three year requirement (this was introduced in the 2008 Regulations).  Mrs Cooper also asked my office to recommence its investigation.  In January 2012 WYP agreed to the early release of Mrs Cooper’s deferred benefits, and backdated them to 23 May 2011.  WYP refused to consider any further backdating of Mrs Cooper’s pension.</w:t>
      </w:r>
    </w:p>
    <w:p>
      <w:pPr>
        <w:pStyle w:val="TextBody"/>
        <w:numPr>
          <w:ilvl w:val="0"/>
          <w:numId w:val="0"/>
        </w:numPr>
        <w:ind w:left="0" w:hanging="0"/>
        <w:rPr/>
      </w:pPr>
      <w:r>
        <w:rPr>
          <w:rStyle w:val="HeadingsBoldCharChar"/>
        </w:rPr>
        <w:t>Summary of Mrs Ford’s position</w:t>
      </w:r>
    </w:p>
    <w:p>
      <w:pPr>
        <w:pStyle w:val="TextBody"/>
        <w:numPr>
          <w:ilvl w:val="0"/>
          <w:numId w:val="3"/>
        </w:numPr>
        <w:rPr/>
      </w:pPr>
      <w:r>
        <w:rPr/>
        <w:t>Mrs  Cooper says that her deferred benefits should be paid from the date she left service.  She considers that she became permanently unable to work as a traffic warden in 2002.</w:t>
      </w:r>
    </w:p>
    <w:p>
      <w:pPr>
        <w:pStyle w:val="TextBody"/>
        <w:numPr>
          <w:ilvl w:val="0"/>
          <w:numId w:val="3"/>
        </w:numPr>
        <w:rPr/>
      </w:pPr>
      <w:r>
        <w:rPr/>
        <w:t>Mrs Ford says that she has been caused much distress by WYP’s delays and repeated use of the use of the wrong criteria, and its refusal to backdate her pension to an earlier date.</w:t>
      </w:r>
    </w:p>
    <w:p>
      <w:pPr>
        <w:pStyle w:val="TextBody"/>
        <w:numPr>
          <w:ilvl w:val="0"/>
          <w:numId w:val="3"/>
        </w:numPr>
        <w:rPr/>
      </w:pPr>
      <w:r>
        <w:rPr/>
        <w:t>Mrs Ford says that WYP decided from the outset that hers was an undeserving case, and so it deliberately misinterpreted the 1997 Regulations to deny her a pension.</w:t>
      </w:r>
    </w:p>
    <w:p>
      <w:pPr>
        <w:pStyle w:val="TextBody"/>
        <w:numPr>
          <w:ilvl w:val="0"/>
          <w:numId w:val="0"/>
        </w:numPr>
        <w:ind w:left="0" w:hanging="0"/>
        <w:rPr/>
      </w:pPr>
      <w:r>
        <w:rPr>
          <w:rStyle w:val="HeadingsBoldCharChar"/>
        </w:rPr>
        <w:t>Summary of WYP’s position</w:t>
      </w:r>
    </w:p>
    <w:p>
      <w:pPr>
        <w:pStyle w:val="TextBody"/>
        <w:numPr>
          <w:ilvl w:val="0"/>
          <w:numId w:val="3"/>
        </w:numPr>
        <w:rPr/>
      </w:pPr>
      <w:r>
        <w:rPr/>
        <w:t>WYP says that 23 May 2011 was the date that my investigator applied for early release of Mrs Cooper’s deferred benefits, and that under the 1997 Regulations it is not possible to use an earlier date.  (In fact the letter from my investigator to WYP said that Mrs Cooper was making a fresh application herself, without my office’s involvement).</w:t>
      </w:r>
    </w:p>
    <w:p>
      <w:pPr>
        <w:pStyle w:val="TextBody"/>
        <w:numPr>
          <w:ilvl w:val="0"/>
          <w:numId w:val="3"/>
        </w:numPr>
        <w:rPr/>
      </w:pPr>
      <w:r>
        <w:rPr/>
        <w:t>WYP says that Mrs Cooper did not meet the criteria for early release of her deferred benefits when she left service.</w:t>
      </w:r>
    </w:p>
    <w:p>
      <w:pPr>
        <w:pStyle w:val="TextBody"/>
        <w:numPr>
          <w:ilvl w:val="0"/>
          <w:numId w:val="3"/>
        </w:numPr>
        <w:rPr/>
      </w:pPr>
      <w:r>
        <w:rPr/>
        <w:t>WYP says that Mrs Cooper is complaining about matters that have been concluded.</w:t>
      </w:r>
    </w:p>
    <w:p>
      <w:pPr>
        <w:pStyle w:val="HeadingsBold"/>
        <w:rPr/>
      </w:pPr>
      <w:r>
        <w:rPr/>
        <w:t>Conclusions</w:t>
      </w:r>
    </w:p>
    <w:p>
      <w:pPr>
        <w:pStyle w:val="TextBody"/>
        <w:numPr>
          <w:ilvl w:val="0"/>
          <w:numId w:val="3"/>
        </w:numPr>
        <w:rPr/>
      </w:pPr>
      <w:r>
        <w:rPr/>
        <w:t>I have not considered the events prior to Mrs Cooper leaving service, including WYP’s decision that she did not qualify for a full ill health pension.  Those matters are out of time.</w:t>
      </w:r>
    </w:p>
    <w:p>
      <w:pPr>
        <w:pStyle w:val="TextBody"/>
        <w:numPr>
          <w:ilvl w:val="0"/>
          <w:numId w:val="3"/>
        </w:numPr>
        <w:rPr/>
      </w:pPr>
      <w:r>
        <w:rPr/>
        <w:t>From 21 June 2006 Mrs Cooper was engaged in a more or less continuous quest for early release of her deferred benefits, including seeking assistance from TPAS, and I therefore consider it reasonable to extend the usual three year period in which complaints must usually be brought to me, so that events from that date can be considered.</w:t>
      </w:r>
    </w:p>
    <w:p>
      <w:pPr>
        <w:pStyle w:val="TextBody"/>
        <w:numPr>
          <w:ilvl w:val="0"/>
          <w:numId w:val="0"/>
        </w:numPr>
        <w:ind w:left="0" w:hanging="0"/>
        <w:rPr>
          <w:i/>
          <w:i/>
        </w:rPr>
      </w:pPr>
      <w:r>
        <w:rPr>
          <w:i/>
        </w:rPr>
        <w:t>Application dated 21 June 2006</w:t>
      </w:r>
    </w:p>
    <w:p>
      <w:pPr>
        <w:pStyle w:val="TextBody"/>
        <w:numPr>
          <w:ilvl w:val="0"/>
          <w:numId w:val="3"/>
        </w:numPr>
        <w:rPr/>
      </w:pPr>
      <w:r>
        <w:rPr/>
        <w:t>WYP used more onerous criteria than those laid down in the 1997 Regulations, and made its decision without first obtaining a certificate from the medical examiner.</w:t>
      </w:r>
    </w:p>
    <w:p>
      <w:pPr>
        <w:pStyle w:val="TextBody"/>
        <w:numPr>
          <w:ilvl w:val="0"/>
          <w:numId w:val="0"/>
        </w:numPr>
        <w:ind w:left="0" w:hanging="0"/>
        <w:rPr>
          <w:i/>
          <w:i/>
        </w:rPr>
      </w:pPr>
      <w:r>
        <w:rPr>
          <w:i/>
        </w:rPr>
        <w:t>Reconsideration of application dated 21 June 2006</w:t>
      </w:r>
    </w:p>
    <w:p>
      <w:pPr>
        <w:pStyle w:val="TextBody"/>
        <w:numPr>
          <w:ilvl w:val="0"/>
          <w:numId w:val="3"/>
        </w:numPr>
        <w:rPr/>
      </w:pPr>
      <w:r>
        <w:rPr/>
        <w:t>The medical examiner was required to say whether or not Mrs Cooper, taken as he found her, was permanently incapable of working as a traffic warden.  He did not answer that question, probably confusing the criteria with that applicable to full ill health pensions.  Instead, the medical examiner said what other work Mrs Cooper could do, and what Mrs Cooper might be able to do if she had further surgery in the future.</w:t>
      </w:r>
    </w:p>
    <w:p>
      <w:pPr>
        <w:pStyle w:val="TextBody"/>
        <w:numPr>
          <w:ilvl w:val="0"/>
          <w:numId w:val="3"/>
        </w:numPr>
        <w:rPr/>
      </w:pPr>
      <w:r>
        <w:rPr/>
        <w:t>WYP confirmed to TPAS that it misunderstood the criteria when it took its decision, again using the more onerous requirements relating to full ill health pensions.</w:t>
      </w:r>
    </w:p>
    <w:p>
      <w:pPr>
        <w:pStyle w:val="TextBody"/>
        <w:numPr>
          <w:ilvl w:val="0"/>
          <w:numId w:val="0"/>
        </w:numPr>
        <w:ind w:left="0" w:hanging="0"/>
        <w:rPr>
          <w:i/>
          <w:i/>
        </w:rPr>
      </w:pPr>
      <w:r>
        <w:rPr>
          <w:i/>
        </w:rPr>
        <w:t>Application dated May 2011</w:t>
      </w:r>
    </w:p>
    <w:p>
      <w:pPr>
        <w:pStyle w:val="TextBody"/>
        <w:numPr>
          <w:ilvl w:val="0"/>
          <w:numId w:val="3"/>
        </w:numPr>
        <w:rPr/>
      </w:pPr>
      <w:r>
        <w:rPr/>
        <w:t>For a third time WYP used incorrect criteria, as well as saying that the medical examiner’s opinion included statements that she had not made.</w:t>
      </w:r>
    </w:p>
    <w:p>
      <w:pPr>
        <w:pStyle w:val="TextBody"/>
        <w:keepNext w:val="true"/>
        <w:keepLines/>
        <w:numPr>
          <w:ilvl w:val="0"/>
          <w:numId w:val="3"/>
        </w:numPr>
        <w:rPr/>
      </w:pPr>
      <w:r>
        <w:rPr/>
        <w:t>In all three cases, WYP’s actions amounted to maladministration, causing injustice to Mrs Cooper, in that WYP’s decisions were improperly made.  WYP’s maladministration, and hence the injustice to Mrs Cooper, was made worse by WYP’s continued failure to adhere to the 1997 Regulations after Bradford Council told WYP that it had used the incorrect criteria.</w:t>
      </w:r>
    </w:p>
    <w:p>
      <w:pPr>
        <w:pStyle w:val="TextBody"/>
        <w:numPr>
          <w:ilvl w:val="0"/>
          <w:numId w:val="3"/>
        </w:numPr>
        <w:rPr/>
      </w:pPr>
      <w:r>
        <w:rPr/>
        <w:t>There was considerable delay in making the decisions.  WYP’s first decision took ten months to make, the second decision five months and the third decision six months.</w:t>
      </w:r>
    </w:p>
    <w:p>
      <w:pPr>
        <w:pStyle w:val="TextBody"/>
        <w:numPr>
          <w:ilvl w:val="0"/>
          <w:numId w:val="3"/>
        </w:numPr>
        <w:rPr/>
      </w:pPr>
      <w:r>
        <w:rPr/>
        <w:t>Bearing in mind WYP’s maladministration following a detailed direction from Bradford Council about the correct criteria to use, including misrepresenting the medical examiner’s opinion to Mrs Cooper, WYP was either negligent or it had decided from the start, as Mrs Cooper alleges, that it was not going to pay her a pension.  Whichever was the case, this is a sorry tale of repeated maladministration by a public body.</w:t>
      </w:r>
    </w:p>
    <w:p>
      <w:pPr>
        <w:pStyle w:val="TextBody"/>
        <w:numPr>
          <w:ilvl w:val="0"/>
          <w:numId w:val="3"/>
        </w:numPr>
        <w:rPr/>
      </w:pPr>
      <w:r>
        <w:rPr/>
        <w:t>WYP partly rectified the injustice caused by its maladministration by agreeing to the early release of Mrs Cooper’s deferred benefits.  However, two issues remain outstanding; Mrs Cooper’s complaints about the commencement date and distress and inconvenience caused to her.</w:t>
      </w:r>
    </w:p>
    <w:p>
      <w:pPr>
        <w:pStyle w:val="TextBody"/>
        <w:numPr>
          <w:ilvl w:val="0"/>
          <w:numId w:val="3"/>
        </w:numPr>
        <w:rPr/>
      </w:pPr>
      <w:r>
        <w:rPr/>
        <w:t>The 1997 Regulations allow early payment of deferred benefits from the date of application.  There is no provision for backdating payments to an earlier date.  Mrs Cooper first applied to WYP on 21 June 2006.  WYP’s decision on that application was improperly taken, as were subsequent decisions.  I consider it to be more likely than not that if Mrs Cooper’s first application had been properly dealt with, her deferred benefits would have been paid from 21 June 2006, which should be the correct commencement date.</w:t>
      </w:r>
    </w:p>
    <w:p>
      <w:pPr>
        <w:pStyle w:val="TextBody"/>
        <w:numPr>
          <w:ilvl w:val="0"/>
          <w:numId w:val="3"/>
        </w:numPr>
        <w:rPr/>
      </w:pPr>
      <w:r>
        <w:rPr>
          <w:rFonts w:eastAsia="Gill Sans MT"/>
        </w:rPr>
        <w:t xml:space="preserve"> </w:t>
      </w:r>
      <w:r>
        <w:rPr/>
        <w:t>WYP’s maladministration caused Mrs Cooper distress and inconvenience for over five years.  She had to go through the IDRP, seek assistance from TPAS and make an application to me, before WYP correctly applied the 1997 Regulations.  WYP never apologised to Mrs Cooper.  I can understand that all of this must have been very frustrating for Mrs Cooper, who was in poor health.  I have concluded that Mrs Cooper is entitled to appropriate compensation from WYP for the distress and inconvenience caused to her by its maladministration.</w:t>
      </w:r>
    </w:p>
    <w:p>
      <w:pPr>
        <w:pStyle w:val="TextBody"/>
        <w:keepNext w:val="true"/>
        <w:keepLines/>
        <w:numPr>
          <w:ilvl w:val="0"/>
          <w:numId w:val="0"/>
        </w:numPr>
        <w:ind w:left="0" w:hanging="0"/>
        <w:rPr/>
      </w:pPr>
      <w:r>
        <w:rPr>
          <w:rStyle w:val="HeadingsBoldCharChar"/>
        </w:rPr>
        <w:t>Directions</w:t>
      </w:r>
    </w:p>
    <w:p>
      <w:pPr>
        <w:pStyle w:val="TextBody"/>
        <w:keepNext w:val="true"/>
        <w:keepLines/>
        <w:numPr>
          <w:ilvl w:val="0"/>
          <w:numId w:val="3"/>
        </w:numPr>
        <w:rPr/>
      </w:pPr>
      <w:r>
        <w:rPr/>
        <w:t>Within 28 days of the date of this Determination West Yorkshire Police shall pay Mrs Cooper the arrears of her deferred benefits from 21 June 2006 to 23 May 2011.</w:t>
      </w:r>
    </w:p>
    <w:p>
      <w:pPr>
        <w:pStyle w:val="TextBody"/>
        <w:numPr>
          <w:ilvl w:val="0"/>
          <w:numId w:val="3"/>
        </w:numPr>
        <w:rPr/>
      </w:pPr>
      <w:r>
        <w:rPr/>
        <w:t>Within 28 days of the date of this Determination West Yorkshire Police shall pay Mrs Cooper £600 compensation for the distress and inconvenience caused to her by its maladministr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8 June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223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2234/2</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16:00Z</dcterms:created>
  <dc:creator>Suzanne Little</dc:creator>
  <dc:description/>
  <cp:keywords/>
  <dc:language>en-US</dc:language>
  <cp:lastModifiedBy>joshuaj</cp:lastModifiedBy>
  <cp:lastPrinted>2012-06-15T16:06:00Z</cp:lastPrinted>
  <dcterms:modified xsi:type="dcterms:W3CDTF">2012-06-15T15:06: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Cooper</vt:lpwstr>
  </property>
  <property fmtid="{D5CDD505-2E9C-101B-9397-08002B2CF9AE}" pid="3" name="Date completed">
    <vt:filetime>2012-06-17T23:00:00Z</vt:filetime>
  </property>
  <property fmtid="{D5CDD505-2E9C-101B-9397-08002B2CF9AE}" pid="4" name="Scheme name">
    <vt:lpwstr>Local Government Pension Scheme</vt:lpwstr>
  </property>
  <property fmtid="{D5CDD505-2E9C-101B-9397-08002B2CF9AE}" pid="5" name="Scheme ref">
    <vt:lpwstr>82234/2</vt:lpwstr>
  </property>
</Properties>
</file>