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s P Parizad</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Harvey Nichols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The Trustees of the Harvey Nichols Pension Scheme</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The complaint has been brought on behalf of Mrs Parizad. The complaint is that the Trustees failed to inform those acting for her that there was a two year time limit for the payment of a lump sum death benefit payable on the death of her sister. Payment was not made within the two years and, as a result, Mrs Parizad’s benefit will be reduced from £31,375.40 to £9,412.62 after payment of tax.</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upheld against the Trustees because they failed to take appropriate action in order to pay Mrs Parizad’s benefit before it became classed as an unauthorised payment and thereby subject to a tax charg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Mrs Parizad’s sister, Ms N Gholikhani, died on 8 May 2005. She and her other sister, Ms T Gholikhani, were nominated as equal beneficiaries of the lump sum death benefit. Harvey Nichols and Company Limited (the Company) was informed of Ms N Gholikhani’s death on 10 May 2005. One of the Trustees met with Ms T Gholikhani on 27 May 2005.</w:t>
      </w:r>
    </w:p>
    <w:p>
      <w:pPr>
        <w:pStyle w:val="TextBody"/>
        <w:numPr>
          <w:ilvl w:val="0"/>
          <w:numId w:val="2"/>
        </w:numPr>
        <w:rPr/>
      </w:pPr>
      <w:r>
        <w:rPr/>
        <w:t>At the relevant time, the Scheme was governed by a Definitive Deed and Rules dated 16 March 1993 (as amended). Rule 14 provides,</w:t>
      </w:r>
    </w:p>
    <w:p>
      <w:pPr>
        <w:pStyle w:val="Quotations"/>
        <w:rPr/>
      </w:pPr>
      <w:r>
        <w:rPr/>
        <w:t>“</w:t>
      </w:r>
      <w:r>
        <w:rPr/>
        <w:t>In the event of the death of a Member while in Service before Normal Retirement Date there shall be held by the Trustees upon the Discretionary Trusts in respect of such Member a death benefit of an amount equal to the Life Assurance Benefit applicable to the Member. In addition, if no pension becomes payable under Rule 16 on the death of a Member there will be payable in the same manner as the Life Assurance Benefit an amount equal to the Member’s Contributions ... If any liability to Inheritance Tax or any other duty arises the Trustees may apply the death benefit or part of it in payment thereof until the liability has been provided for to their satisfaction ...”</w:t>
      </w:r>
    </w:p>
    <w:p>
      <w:pPr>
        <w:pStyle w:val="TextBody"/>
        <w:numPr>
          <w:ilvl w:val="0"/>
          <w:numId w:val="2"/>
        </w:numPr>
        <w:rPr/>
      </w:pPr>
      <w:r>
        <w:rPr/>
        <w:t>‘</w:t>
      </w:r>
      <w:r>
        <w:rPr/>
        <w:t>Discretionary Trusts’ is defined as,</w:t>
      </w:r>
    </w:p>
    <w:p>
      <w:pPr>
        <w:pStyle w:val="Quotations"/>
        <w:rPr/>
      </w:pPr>
      <w:r>
        <w:rPr/>
        <w:t>“</w:t>
      </w:r>
      <w:r>
        <w:rPr/>
        <w:t>the Trustees shall have power to pay or apply the whole or any part of that benefit within a period of 24 months after the Member’s … death … to such one or more of the following persons and in such shares as the Trustees shall in their absolute discretion decide:-</w:t>
      </w:r>
    </w:p>
    <w:p>
      <w:pPr>
        <w:pStyle w:val="Quotations"/>
        <w:rPr/>
      </w:pPr>
      <w:r>
        <w:rPr/>
        <w:t>(1)</w:t>
        <w:tab/>
        <w:t>the Member’s ... widow or widower</w:t>
      </w:r>
    </w:p>
    <w:p>
      <w:pPr>
        <w:pStyle w:val="Quotations"/>
        <w:rPr/>
      </w:pPr>
      <w:r>
        <w:rPr/>
        <w:t>(2)</w:t>
        <w:tab/>
        <w:t>the children, parents and grandparents of the Member ...</w:t>
      </w:r>
    </w:p>
    <w:p>
      <w:pPr>
        <w:pStyle w:val="Quotations"/>
        <w:ind w:left="2160" w:right="805" w:hanging="748"/>
        <w:rPr/>
      </w:pPr>
      <w:r>
        <w:rPr/>
        <w:t>(3)</w:t>
        <w:tab/>
        <w:t>the descendants of the persons mentioned in (1) and (2) above</w:t>
      </w:r>
    </w:p>
    <w:p>
      <w:pPr>
        <w:pStyle w:val="Quotations"/>
        <w:ind w:left="2160" w:right="805" w:hanging="748"/>
        <w:rPr/>
      </w:pPr>
      <w:r>
        <w:rPr/>
        <w:t>(4)</w:t>
        <w:tab/>
        <w:t>any person(s) nominated by the Member ... by notice in writing to the Trustees for this purpose</w:t>
      </w:r>
    </w:p>
    <w:p>
      <w:pPr>
        <w:pStyle w:val="Quotations"/>
        <w:ind w:left="2160" w:right="805" w:hanging="748"/>
        <w:rPr/>
      </w:pPr>
      <w:r>
        <w:rPr/>
        <w:t>(5)</w:t>
        <w:tab/>
        <w:t>such person or persons as the Trustees may appoint to hold the benefit (or share) upon trust for such one or more of the persons mentioned in (1) to (4) above and in such share or with such interests as the Trustees shall direct or allow</w:t>
      </w:r>
    </w:p>
    <w:p>
      <w:pPr>
        <w:pStyle w:val="Quotations"/>
        <w:rPr/>
      </w:pPr>
      <w:r>
        <w:rPr/>
        <w:t>The terms of any separate trust created under (5) above will be such as the Trustees shall think fit and may include wider powers that those granted by statute (including those of investment, maintenance, advancement, appropriation and insurance).</w:t>
      </w:r>
    </w:p>
    <w:p>
      <w:pPr>
        <w:pStyle w:val="Quotations"/>
        <w:rPr/>
      </w:pPr>
      <w:r>
        <w:rPr/>
        <w:t>Any part of a lump sum death benefit which remains unpaid 24 months after the date on which it became payable will be paid to the Member’s ... legal personal representatives, except that it shall be retained as part of the Fund to the extent that otherwise the Crown, the Duchy of Lancaster or the Duke of Cornwall would benefit.”</w:t>
      </w:r>
    </w:p>
    <w:p>
      <w:pPr>
        <w:pStyle w:val="TextBody"/>
        <w:numPr>
          <w:ilvl w:val="0"/>
          <w:numId w:val="2"/>
        </w:numPr>
        <w:rPr/>
      </w:pPr>
      <w:r>
        <w:rPr/>
        <w:t>Rule 26 provides that the Trustees have the “powers, rights and privileges set out in Clauses 13 to 15 inclusive of the Interim Deed”. Clause 13 contains the ‘Trustees’ Indemnity’ and provides that the Trustees shall not be liable “for a breach of trust arising from a mistake or omission made by him in good faith or for any other loss to or misapplication of the Fund except in the case of his own conscious wrongdoing”. Clause 14 provides for the payment of tax, expenses and professional trustees’ fees. Clause 15 sets out the ‘Trustees’ Functions’ and provides for (amongst other things) the arrangement of meetings and the conduct of business, including the delegation of any business to any one or more of their number.</w:t>
      </w:r>
    </w:p>
    <w:p>
      <w:pPr>
        <w:pStyle w:val="TextBody"/>
        <w:numPr>
          <w:ilvl w:val="0"/>
          <w:numId w:val="2"/>
        </w:numPr>
        <w:rPr/>
      </w:pPr>
      <w:r>
        <w:rPr/>
        <w:t>A Trustees’ meeting was held on 4 July 2005 at which it was noted that the refund of Scheme contributions had been calculated but that the death in service benefit was still under consideration by the life assurance provider, Norwich Union.</w:t>
      </w:r>
    </w:p>
    <w:p>
      <w:pPr>
        <w:pStyle w:val="TextBody"/>
        <w:numPr>
          <w:ilvl w:val="0"/>
          <w:numId w:val="2"/>
        </w:numPr>
        <w:rPr/>
      </w:pPr>
      <w:r>
        <w:rPr/>
        <w:t>On 11 July 2005, Ms T Gholikhani sent the Trustees a copy of her sister’s death certificate.</w:t>
      </w:r>
    </w:p>
    <w:p>
      <w:pPr>
        <w:pStyle w:val="TextBody"/>
        <w:numPr>
          <w:ilvl w:val="0"/>
          <w:numId w:val="2"/>
        </w:numPr>
        <w:rPr/>
      </w:pPr>
      <w:r>
        <w:rPr/>
        <w:t>A cheque for £31,375.00 was drawn up on 14 September 2005 payable to Ms T Gholikhani. This cheque appears to have gone missing in the post and a new one was issued, which Ms T Gholikhani says she received in October 2005.</w:t>
      </w:r>
    </w:p>
    <w:p>
      <w:pPr>
        <w:pStyle w:val="TextBody"/>
        <w:numPr>
          <w:ilvl w:val="0"/>
          <w:numId w:val="2"/>
        </w:numPr>
        <w:rPr/>
      </w:pPr>
      <w:r>
        <w:rPr/>
        <w:t>Ms T Gholikhani says she met with one of the Trustees on 15 September 2005. She says that she was told that she would be sent a cheque for the whole amount and that she would have to send half of it to Mrs Parizad. The Trustees  say they have no record of this meeting; though Ms T Gholikhani remembers signing the visitors’ book on her arrival. Ms T Gholikhani says she received a telephone call from the same trustee on 19 September 2005 to say that the Trustees had changed their minds and that they would send her a cheque for her share only. The Trustees have a record of a telephone call to Ms T Gholikhani on 20 September 2005. The Trustees say that Ms T Gholikhani asked them to consider sharing the death benefit between herself, Mrs Parizad and her brother in equal shares. They say that they considered this option and concluded that “they did not have the jurisdiction to change the expression of wishes of the deceased”. On 21 September 2005, the Trustees wrote to Ms T Gholikhani to say that they could not amend the beneficiaries of the death benefit as she had requested. They said that the other beneficiary was Mrs Parizad and, because she was living in Iran, they would await further contact from the family regarding how to pay the money to her.</w:t>
      </w:r>
    </w:p>
    <w:p>
      <w:pPr>
        <w:pStyle w:val="TextBody"/>
        <w:numPr>
          <w:ilvl w:val="0"/>
          <w:numId w:val="2"/>
        </w:numPr>
        <w:rPr/>
      </w:pPr>
      <w:r>
        <w:rPr/>
        <w:t>Ms T Gholikhani says that she attended a further meeting, on 19 October 2005, with the same trustee and that she was told that they would only release the money to her for Mrs Parizad if Ms T Gholikhani could provide proof of her identity and her relationship to Ms N Gholikhani. Ms T Gholikhani says that she told the trustee that Mrs Parizad had not been told of her sister’s death because she has mental health problems and there was a concern that she would harm herself. She says that she told the trustee that she would provide any required guarantee or indemnity to receive the money on behalf of Mrs Parizad. The Trustees have no record of this meeting. However, the Trustees do say that Ms T Gholikhani asked them to consider paying all of the death benefit to her and they concluded that this was inappropriate because she did not, at that time, have Power of Attorney for her sister. Ms T Gholikhani says that she offered to provide a guarantee or indemnity if the money was paid to her for her sister.</w:t>
      </w:r>
    </w:p>
    <w:p>
      <w:pPr>
        <w:pStyle w:val="TextBody"/>
        <w:numPr>
          <w:ilvl w:val="0"/>
          <w:numId w:val="2"/>
        </w:numPr>
        <w:rPr/>
      </w:pPr>
      <w:r>
        <w:rPr/>
        <w:t>The Trustees met on 23 November 2005. It was noted that Norwich Union had paid the death in service benefit and that, in line with Ms N Gholikhani’s expression of wish form, half the benefit had been paid to Ms T Gholikhani. The minutes of the Trustees’ meeting record that “Contact details for the other beneficiary, [Mrs Parizad], have been requested from the family”.</w:t>
      </w:r>
    </w:p>
    <w:p>
      <w:pPr>
        <w:pStyle w:val="TextBody"/>
        <w:numPr>
          <w:ilvl w:val="0"/>
          <w:numId w:val="2"/>
        </w:numPr>
        <w:rPr/>
      </w:pPr>
      <w:r>
        <w:rPr/>
        <w:t>One of the Trustees met with the Trustees’ advisers, Barnett Waddingham, on 23 February 2006 to discuss the fact that Mrs Parizad was living in Iran, was seriously ill and had not been advised of her sister’s death.</w:t>
      </w:r>
    </w:p>
    <w:p>
      <w:pPr>
        <w:pStyle w:val="TextBody"/>
        <w:keepLines/>
        <w:numPr>
          <w:ilvl w:val="0"/>
          <w:numId w:val="2"/>
        </w:numPr>
        <w:rPr/>
      </w:pPr>
      <w:r>
        <w:rPr/>
        <w:t>The Trustees met on 8 March 2006. The minutes of the meeting state that contact details for Mrs Parizad had not been received. The Trustees agreed to “ring fence” the death in service benefits in the Scheme accounts and that “a clear record of key events would be maintained”.</w:t>
      </w:r>
    </w:p>
    <w:p>
      <w:pPr>
        <w:pStyle w:val="TextBody"/>
        <w:numPr>
          <w:ilvl w:val="0"/>
          <w:numId w:val="2"/>
        </w:numPr>
        <w:rPr/>
      </w:pPr>
      <w:r>
        <w:rPr/>
        <w:t>The Trustees met again on 23 August 2006. The matter of the death in service benefits payable in respect of Ms N Gholikhani was recorded as “Carried forward”. It was carried forward again at the Trustees’ meeting on 19 January 2007.</w:t>
      </w:r>
    </w:p>
    <w:p>
      <w:pPr>
        <w:pStyle w:val="TextBody"/>
        <w:numPr>
          <w:ilvl w:val="0"/>
          <w:numId w:val="2"/>
        </w:numPr>
        <w:rPr/>
      </w:pPr>
      <w:r>
        <w:rPr/>
        <w:t>Ms T Gholikhani says that she was contacted by telephone on 12 February 2007 and a meeting was arranged with one of the Trustees. The Trustees have been unable to locate any notes relating to this meeting.</w:t>
      </w:r>
    </w:p>
    <w:p>
      <w:pPr>
        <w:pStyle w:val="TextBody"/>
        <w:numPr>
          <w:ilvl w:val="0"/>
          <w:numId w:val="2"/>
        </w:numPr>
        <w:rPr/>
      </w:pPr>
      <w:r>
        <w:rPr/>
        <w:t>On 30 March 2007, the Trustees wrote to Ms T Gholikhani to say that they were considering setting up a trust, with her as one of the trustees, in order to pay the remaining £31,375 to be held on trust for Mrs Parizad. They asked Ms T Gholikhani to confirm in writing where her sister lived, what illness she was suffering from, how long she had been ill, how severe the condition was, how she would get the money to her, whether she agreed to £1,000 in legal fees to their solicitors being deducted from the funds and to nominate another trustee. Ms T Gholikhani responded on 10 April 2007 providing the requested information and agreeing to the deduction of £1,000 from the remaining benefit.</w:t>
      </w:r>
    </w:p>
    <w:p>
      <w:pPr>
        <w:pStyle w:val="TextBody"/>
        <w:numPr>
          <w:ilvl w:val="0"/>
          <w:numId w:val="2"/>
        </w:numPr>
        <w:rPr/>
      </w:pPr>
      <w:r>
        <w:rPr/>
        <w:t>The Trustees met on 25 April 2007. They resolved,</w:t>
      </w:r>
    </w:p>
    <w:p>
      <w:pPr>
        <w:pStyle w:val="Quotations"/>
        <w:rPr/>
      </w:pPr>
      <w:r>
        <w:rPr/>
        <w:t>“</w:t>
      </w:r>
      <w:r>
        <w:rPr/>
        <w:t>... on the basis of the information available to the Trustees, that the relevant named beneficiary in seriously ill health and it will be very difficult to remit the sum to her in Iran, that the outstanding sum from the death benefit payment should be paid to the legal personal representative of Nooran Gholikhani’s estate if the legal executor claims this sum. MG to communicate details to Nooran Gholikhani’s sister, Tooran Gholikhani.”</w:t>
      </w:r>
    </w:p>
    <w:p>
      <w:pPr>
        <w:pStyle w:val="Quotations"/>
        <w:rPr/>
      </w:pPr>
      <w:r>
        <w:rPr/>
      </w:r>
    </w:p>
    <w:p>
      <w:pPr>
        <w:pStyle w:val="TextBody"/>
        <w:numPr>
          <w:ilvl w:val="0"/>
          <w:numId w:val="2"/>
        </w:numPr>
        <w:rPr/>
      </w:pPr>
      <w:r>
        <w:rPr/>
        <w:t>On 8 May 2007 the 24 month period referred to in the definition of “Discretionary Trusts” expired.</w:t>
      </w:r>
    </w:p>
    <w:p>
      <w:pPr>
        <w:pStyle w:val="TextBody"/>
        <w:keepLines/>
        <w:numPr>
          <w:ilvl w:val="0"/>
          <w:numId w:val="2"/>
        </w:numPr>
        <w:rPr/>
      </w:pPr>
      <w:r>
        <w:rPr/>
        <w:t>The Trustees wrote to Ms T Gholikhani, on 22 May 2007, saying that they had decided to pay the outstanding amount to the legal executors of Ms N Gholikhani’s estate. They asked Ms T Gholikhani to provide details of the legal executor.</w:t>
      </w:r>
    </w:p>
    <w:p>
      <w:pPr>
        <w:pStyle w:val="TextBody"/>
        <w:numPr>
          <w:ilvl w:val="0"/>
          <w:numId w:val="2"/>
        </w:numPr>
        <w:rPr/>
      </w:pPr>
      <w:r>
        <w:rPr/>
        <w:t>The Trustees met on 25 July 2007. The minutes record the decision to pay the benefit to the legal executors and go on to say,</w:t>
      </w:r>
    </w:p>
    <w:p>
      <w:pPr>
        <w:pStyle w:val="Quotations"/>
        <w:rPr/>
      </w:pPr>
      <w:r>
        <w:rPr/>
        <w:t>“</w:t>
      </w:r>
      <w:r>
        <w:rPr/>
        <w:t>This was because it was not practically possible for the trustees to ensure that the death benefit payment would actually reach the sister ... in accordance with the statement of wishes form. Pooran lives in a city called Shiraz, in Iran, and cannot travel to London because she is very ill and had not even been told of Nooran’s death because she was so ill. Tooran had also told MG that she was not confident that Pooran’s children would remit any money sent to Pooran.”</w:t>
      </w:r>
    </w:p>
    <w:p>
      <w:pPr>
        <w:pStyle w:val="Quotations"/>
        <w:rPr/>
      </w:pPr>
      <w:r>
        <w:rPr/>
      </w:r>
    </w:p>
    <w:p>
      <w:pPr>
        <w:pStyle w:val="TextBody"/>
        <w:numPr>
          <w:ilvl w:val="0"/>
          <w:numId w:val="2"/>
        </w:numPr>
        <w:rPr/>
      </w:pPr>
      <w:r>
        <w:rPr/>
        <w:t>In August 2007, Ms T Gholikhani engaged solicitors (Montague Lambert &amp; Co) who obtained Letters of Administration. On 10 October 2007, the Trustees wrote to Ms T Gholikhani saying that it was their understanding that she would need to apply for probate if she was to be the legal representative. Montague Lambert wrote to the Trustees on 12 October 2007 confirming they had obtained Letters of Administration.</w:t>
      </w:r>
    </w:p>
    <w:p>
      <w:pPr>
        <w:pStyle w:val="TextBody"/>
        <w:numPr>
          <w:ilvl w:val="0"/>
          <w:numId w:val="2"/>
        </w:numPr>
        <w:rPr/>
      </w:pPr>
      <w:r>
        <w:rPr/>
        <w:t>On 11 December 2007, the Trustees wrote to Montague Lambert stating that they had been advised that HMRC would consider the payment to be an unauthorised payment and that tax would be due. They set out two options for paying the death benefit and the tax.</w:t>
      </w:r>
    </w:p>
    <w:p>
      <w:pPr>
        <w:pStyle w:val="TextBody"/>
        <w:numPr>
          <w:ilvl w:val="0"/>
          <w:numId w:val="2"/>
        </w:numPr>
        <w:rPr/>
      </w:pPr>
      <w:r>
        <w:rPr/>
        <w:t>Further correspondence between the Trustees and Montague Lambert followed. Ms T Gholikhani also contacted the Pensions Advisory Service (</w:t>
      </w:r>
      <w:r>
        <w:rPr>
          <w:b/>
        </w:rPr>
        <w:t>TPAS</w:t>
      </w:r>
      <w:r>
        <w:rPr/>
        <w:t>).</w:t>
      </w:r>
    </w:p>
    <w:p>
      <w:pPr>
        <w:pStyle w:val="TextBody"/>
        <w:numPr>
          <w:ilvl w:val="0"/>
          <w:numId w:val="2"/>
        </w:numPr>
        <w:rPr/>
      </w:pPr>
      <w:r>
        <w:rPr/>
        <w:t>On 13 December 2010, Ms Gholikhani obtained power of attorney in Iran in respect of Mrs Parizad.</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HeadingsBold"/>
        <w:rPr/>
      </w:pPr>
      <w:r>
        <w:rPr/>
        <w:t>The Trustees’ Position</w:t>
      </w:r>
    </w:p>
    <w:p>
      <w:pPr>
        <w:pStyle w:val="TextBody"/>
        <w:numPr>
          <w:ilvl w:val="0"/>
          <w:numId w:val="2"/>
        </w:numPr>
        <w:rPr/>
      </w:pPr>
      <w:r>
        <w:rPr/>
        <w:t>The Trustees submit:</w:t>
      </w:r>
    </w:p>
    <w:p>
      <w:pPr>
        <w:pStyle w:val="BulletIndent"/>
        <w:numPr>
          <w:ilvl w:val="1"/>
          <w:numId w:val="2"/>
        </w:numPr>
        <w:rPr/>
      </w:pPr>
      <w:r>
        <w:rPr/>
        <w:t>they have absolute discretion to pay all or any part of the death benefit to the nominated beneficiaries within 24 months of the member’s death;</w:t>
      </w:r>
    </w:p>
    <w:p>
      <w:pPr>
        <w:pStyle w:val="BulletIndent"/>
        <w:numPr>
          <w:ilvl w:val="1"/>
          <w:numId w:val="2"/>
        </w:numPr>
        <w:rPr/>
      </w:pPr>
      <w:r>
        <w:rPr/>
        <w:t>after complying with the administration requirements set out by the Pension Scheme Administrator, a payment was made to Mrs Parizad representing her share of the death benefit;</w:t>
      </w:r>
    </w:p>
    <w:p>
      <w:pPr>
        <w:pStyle w:val="BulletIndent"/>
        <w:numPr>
          <w:ilvl w:val="1"/>
          <w:numId w:val="2"/>
        </w:numPr>
        <w:rPr/>
      </w:pPr>
      <w:r>
        <w:rPr/>
        <w:t>they were informed that Mrs Parizad had not been told of her sister’s death and hence they could not pay the remaining benefit to her;</w:t>
      </w:r>
    </w:p>
    <w:p>
      <w:pPr>
        <w:pStyle w:val="BulletIndent"/>
        <w:numPr>
          <w:ilvl w:val="1"/>
          <w:numId w:val="2"/>
        </w:numPr>
        <w:rPr/>
      </w:pPr>
      <w:r>
        <w:rPr/>
        <w:t>Ms T Gholikhani asked that the benefit be paid to her and they requested evidence that she was authorised to receive the amount on behalf of her sister, which she was unable to do;</w:t>
      </w:r>
    </w:p>
    <w:p>
      <w:pPr>
        <w:pStyle w:val="BulletIndent"/>
        <w:numPr>
          <w:ilvl w:val="1"/>
          <w:numId w:val="2"/>
        </w:numPr>
        <w:rPr/>
      </w:pPr>
      <w:r>
        <w:rPr/>
        <w:t xml:space="preserve">they were therefore unable to satisfy themselves that the monies would reach Mrs Parizad in Iran and </w:t>
      </w:r>
      <w:bookmarkStart w:id="10" w:name="OLE_LINK1"/>
      <w:bookmarkStart w:id="11" w:name="OLE_LINK2"/>
      <w:r>
        <w:rPr/>
        <w:t>were not prepared to be exposed to a claim for wrongfully paying out the death benefit</w:t>
      </w:r>
      <w:bookmarkEnd w:id="10"/>
      <w:bookmarkEnd w:id="11"/>
      <w:r>
        <w:rPr/>
        <w:t>;</w:t>
      </w:r>
    </w:p>
    <w:p>
      <w:pPr>
        <w:pStyle w:val="BulletIndent"/>
        <w:numPr>
          <w:ilvl w:val="1"/>
          <w:numId w:val="2"/>
        </w:numPr>
        <w:rPr/>
      </w:pPr>
      <w:r>
        <w:rPr/>
        <w:t>they resolved to pay the outstanding sum to the legal representatives of the estate but, under the terms of the 1992 Deed, payment to the estate can only be made after 24 months, at which time a liability for tax arises;</w:t>
      </w:r>
    </w:p>
    <w:p>
      <w:pPr>
        <w:pStyle w:val="BulletIndent"/>
        <w:numPr>
          <w:ilvl w:val="1"/>
          <w:numId w:val="2"/>
        </w:numPr>
        <w:rPr/>
      </w:pPr>
      <w:r>
        <w:rPr/>
        <w:t>they have acted in accordance with the Trust Deed and Rules;</w:t>
      </w:r>
    </w:p>
    <w:p>
      <w:pPr>
        <w:pStyle w:val="BulletIndent"/>
        <w:numPr>
          <w:ilvl w:val="1"/>
          <w:numId w:val="2"/>
        </w:numPr>
        <w:rPr/>
      </w:pPr>
      <w:r>
        <w:rPr/>
        <w:t>they have adopted the most practical approach to the distribution of the benefit, whilst also trying to act in accordance with the wishes of the deceased and her family;</w:t>
      </w:r>
    </w:p>
    <w:p>
      <w:pPr>
        <w:pStyle w:val="BulletIndent"/>
        <w:numPr>
          <w:ilvl w:val="1"/>
          <w:numId w:val="2"/>
        </w:numPr>
        <w:rPr/>
      </w:pPr>
      <w:r>
        <w:rPr/>
        <w:t>they had no authority to distribute Mrs Parizad’s benefit to any other individual;</w:t>
      </w:r>
    </w:p>
    <w:p>
      <w:pPr>
        <w:pStyle w:val="BulletIndent"/>
        <w:numPr>
          <w:ilvl w:val="1"/>
          <w:numId w:val="2"/>
        </w:numPr>
        <w:rPr/>
      </w:pPr>
      <w:r>
        <w:rPr/>
        <w:t>the Trust Deed provides for the Trustees to exercise their discretion to pay the benefit, in all or in part, within two years of the date of death of the Member, to any one or more the Beneficiaries;</w:t>
      </w:r>
    </w:p>
    <w:p>
      <w:pPr>
        <w:pStyle w:val="BulletIndent"/>
        <w:numPr>
          <w:ilvl w:val="1"/>
          <w:numId w:val="2"/>
        </w:numPr>
        <w:rPr/>
      </w:pPr>
      <w:r>
        <w:rPr/>
        <w:t>they are required to have regard to the wishes of the Member;</w:t>
      </w:r>
    </w:p>
    <w:p>
      <w:pPr>
        <w:pStyle w:val="BulletIndent"/>
        <w:keepLines/>
        <w:numPr>
          <w:ilvl w:val="1"/>
          <w:numId w:val="2"/>
        </w:numPr>
        <w:rPr/>
      </w:pPr>
      <w:r>
        <w:rPr/>
        <w:t>there was no documentation provided by Ms T Gholikhani to demonstrate that the expression of wish form should be amended with proper authority and, therefore, they were not prepared to expose themselves to any claim for wrongfully paying out the death benefit to any individual who was not specified as the intended beneficiary of the deceased;</w:t>
      </w:r>
    </w:p>
    <w:p>
      <w:pPr>
        <w:pStyle w:val="BulletIndent"/>
        <w:numPr>
          <w:ilvl w:val="1"/>
          <w:numId w:val="2"/>
        </w:numPr>
        <w:rPr/>
      </w:pPr>
      <w:r>
        <w:rPr/>
        <w:t>they never received any reasonable evidence to establish the identity of Mrs Parizad or whether she was still alive;</w:t>
      </w:r>
    </w:p>
    <w:p>
      <w:pPr>
        <w:pStyle w:val="BulletIndent"/>
        <w:numPr>
          <w:ilvl w:val="1"/>
          <w:numId w:val="2"/>
        </w:numPr>
        <w:rPr/>
      </w:pPr>
      <w:r>
        <w:rPr/>
        <w:t>they agreed to set up a trust to receive Mrs Parizad’s share of the benefit and requested that Ms T Gholikhani offer a full indemnity for both setting up the trust and paying the benefit into the trust, but she would not agree this;</w:t>
      </w:r>
    </w:p>
    <w:p>
      <w:pPr>
        <w:pStyle w:val="BulletIndent"/>
        <w:numPr>
          <w:ilvl w:val="1"/>
          <w:numId w:val="2"/>
        </w:numPr>
        <w:rPr/>
      </w:pPr>
      <w:r>
        <w:rPr/>
        <w:t>they were advised that Ms N Gholikhani had died intestate so they advised Ms T Gholikhani that she should apply for probate and that they would then be able to pay the remaining 50% of the death benefit to her for distribution under the intestacy laws;</w:t>
      </w:r>
    </w:p>
    <w:p>
      <w:pPr>
        <w:pStyle w:val="BulletIndent"/>
        <w:numPr>
          <w:ilvl w:val="1"/>
          <w:numId w:val="2"/>
        </w:numPr>
        <w:rPr/>
      </w:pPr>
      <w:r>
        <w:rPr/>
        <w:t>the 1992 Deed states that payment to the estate can only be made after 24 months and it was not appropriate for them to breach the Scheme Rules;</w:t>
      </w:r>
    </w:p>
    <w:p>
      <w:pPr>
        <w:pStyle w:val="BulletIndent"/>
        <w:numPr>
          <w:ilvl w:val="1"/>
          <w:numId w:val="2"/>
        </w:numPr>
        <w:rPr/>
      </w:pPr>
      <w:r>
        <w:rPr/>
        <w:t>with regard to the request that Ms T Gholikhani pay £1,000 legal fees, the Scheme Deed requires the cost of establishing and administering a trust for the payment of unpaid death benefit to be borne by the trust and not the Scheme or the Employer and Ms T Gholikhani agreed to the deduction;</w:t>
      </w:r>
    </w:p>
    <w:p>
      <w:pPr>
        <w:pStyle w:val="BulletIndent"/>
        <w:numPr>
          <w:ilvl w:val="1"/>
          <w:numId w:val="2"/>
        </w:numPr>
        <w:rPr/>
      </w:pPr>
      <w:r>
        <w:rPr/>
        <w:t>they were obliged to deduct tax from the lump sum.</w:t>
      </w:r>
    </w:p>
    <w:p>
      <w:pPr>
        <w:pStyle w:val="HeadingsBold"/>
        <w:rPr/>
      </w:pPr>
      <w:r>
        <w:rPr/>
        <w:t>Conclusions</w:t>
      </w:r>
    </w:p>
    <w:p>
      <w:pPr>
        <w:pStyle w:val="TextBody"/>
        <w:numPr>
          <w:ilvl w:val="0"/>
          <w:numId w:val="2"/>
        </w:numPr>
        <w:rPr/>
      </w:pPr>
      <w:r>
        <w:rPr/>
        <w:t>Under the Scheme Rules, the Trustees have the power (and the responsibility) to pay the lump sum death benefit to one or more of the listed potential beneficiaries in such shares as they, in their absolute discretion, shall decide. Ms N Gholikhani had nominated her two sisters to receive the death in service benefit on her death. They were both, therefore, eligible to be considered by the Trustees as potential beneficiaries, alongside any other individuals falling within the five categories defined under ‘Discretionary Trusts’.</w:t>
      </w:r>
    </w:p>
    <w:p>
      <w:pPr>
        <w:pStyle w:val="TextBody"/>
        <w:numPr>
          <w:ilvl w:val="0"/>
          <w:numId w:val="2"/>
        </w:numPr>
        <w:rPr/>
      </w:pPr>
      <w:r>
        <w:rPr/>
        <w:t>The Trustees initially appear to have decided that payment should be made equally to the two sisters. However, their submissions to me are contradictory. On the one hand, the Trustees say that they have absolute discretion and, on the other hand, they say they had no ‘jurisdiction’ to change the expression of wish form. In fact, they were not required to amend Ms N Gholikhani’s expression of wish in any way because they were not bound by it. Under the terms of the Trust Deed, it was for the Trustees to pay the death benefit to any potential beneficiary in such share as they “shall in their absolute discretion decide”. What the Trustees could not do was either deliberately fail to or decline to exercise their discretion within the 24 month period specified in the Rules; to do so would be a breach of trust.</w:t>
      </w:r>
    </w:p>
    <w:p>
      <w:pPr>
        <w:pStyle w:val="TextBody"/>
        <w:numPr>
          <w:ilvl w:val="0"/>
          <w:numId w:val="2"/>
        </w:numPr>
        <w:rPr/>
      </w:pPr>
      <w:r>
        <w:rPr/>
        <w:t>The Trustees were made aware of the difficulties of paying the benefit to Mrs Parizad as early as 2005. They were also aware (or should have been) that there was a two year time limit for paying the benefit under both the Scheme Rules and the surrounding pensions legislation. One of the consequences of failing to act within the two year period was that the death benefit could be drastically reduced by the imposition of a tax charge.</w:t>
      </w:r>
    </w:p>
    <w:p>
      <w:pPr>
        <w:pStyle w:val="TextBody"/>
        <w:numPr>
          <w:ilvl w:val="0"/>
          <w:numId w:val="2"/>
        </w:numPr>
        <w:rPr/>
      </w:pPr>
      <w:r>
        <w:rPr/>
        <w:t>After nearly two years characterised by little or no action by the Trustees, they changed their decision and resolved to pay the remaining benefit to the legal personal representatives of Ms N Gholikhani’s estate. They say they then had to wait for two years in order to be able to do so. In actively deciding to pay the death benefit to the legal personal representatives, the Trustees were in breach of trust because the ‘legal personal representatives’ did not fall within any of the defined categories of potential beneficiary under the Trust Deed. In effect, what they had decided to do was decline to pay the remaining benefit to any potential beneficiary. Whilst it may have been tempting to the Trustees, faced with the problems of paying the benefit to their chosen beneficiary, simply to allow the two year period to elapse and then pay the remaining benefit to Ms Gholikhani’s personal representatives, this was not a proper exercise of their discretionary powers. I would go as far as to say that if they made a conscious decision to defer payment until outside the two year period, knowing that the effect would be to reduce significantly the sum available to the eventual recipients, then that was perverse.</w:t>
      </w:r>
    </w:p>
    <w:p>
      <w:pPr>
        <w:pStyle w:val="TextBody"/>
        <w:numPr>
          <w:ilvl w:val="0"/>
          <w:numId w:val="2"/>
        </w:numPr>
        <w:rPr/>
      </w:pPr>
      <w:r>
        <w:rPr/>
        <w:t>The Scheme Rules allow the Trustees to pay a death benefit lump sum to “such person or persons as the Trustees may appoint to hold the benefit (or share) upon trust for such one or more of the persons mentioned in [one of the other categories] and in such share or with such interests as the Trustees shall direct or allow”. The Rules allow the Trustees to determine the terms of such a trust. This offered them an ideal solution to the problems of paying the benefit to Mrs Parizad. It was entirely within their power to pay Mrs Parizad’s share of the death benefit lump sum to Ms T Gholikhani or another party upon trust for her.</w:t>
      </w:r>
    </w:p>
    <w:p>
      <w:pPr>
        <w:pStyle w:val="TextBody"/>
        <w:numPr>
          <w:ilvl w:val="0"/>
          <w:numId w:val="2"/>
        </w:numPr>
        <w:rPr/>
      </w:pPr>
      <w:r>
        <w:rPr/>
        <w:t>The evidence indicates that they were fully aware of this option because they did, at one point, suggest it to Ms T Gholikhani, albeit rather late in the day. The Trustees say that they did not pursue this option because Ms T Gholikhani would not provide them with a full indemnity for both setting up the trust and paying the benefit into it. In other words, the Trustees wanted Ms T Gholikhani to indemnify them against the exercise of their discretion under the Scheme Rules. This was not appropriate action on the part of the Trustees. They are responsible for exercising the discretionary power to pay the death benefits and should not, in effect, try to pass that responsibility to another party. In addition, there is adequate personal exemption within the Scheme Rules for any trustee who is exercising their powers in the proper manner.</w:t>
      </w:r>
    </w:p>
    <w:p>
      <w:pPr>
        <w:pStyle w:val="TextBody"/>
        <w:numPr>
          <w:ilvl w:val="0"/>
          <w:numId w:val="2"/>
        </w:numPr>
        <w:rPr/>
      </w:pPr>
      <w:r>
        <w:rPr/>
        <w:t>The Trustees also asked Ms T Gholikhani to agree to the deduction of £1,000 from the remaining lump sum to cover their “legal fees”. There is no authority under the Scheme Rules for them to do so. The setting up of a trust for the payment of a death benefit falls under the general administration of the Scheme. A beneficiary is not required to reimburse the Trustees for the costs of administering the Scheme. In addition, I cannot see why, having argued so strongly that they could not pay the benefit to Ms T Gholikhani on behalf of Mrs Parizad, the Trustees thought they could nevertheless proceed as if she had the authority to agree to such a deduction.</w:t>
      </w:r>
    </w:p>
    <w:p>
      <w:pPr>
        <w:pStyle w:val="TextBody"/>
        <w:keepLines/>
        <w:numPr>
          <w:ilvl w:val="0"/>
          <w:numId w:val="2"/>
        </w:numPr>
        <w:rPr/>
      </w:pPr>
      <w:r>
        <w:rPr/>
        <w:t>Either the Trustees had a poor grasp of the Rules of the Scheme or they wilfully ignored the Rules; either of which amounts to maladministration on their part. Rather than properly explore the available options, the Trustees took very little action at all. They have (at times) argued that they had no authority to distribute the death benefit to any other individual but that is clearly wrong. They have also argued that they adopted the most practical approach to distributing the benefit but that is clearly not the case. They have also argued that they were not prepared to be exposed to a claim for wrongfully paying out the death benefit; though they proceeded to attempt to do just that. In addition, they were clearly content to be exposed to a claim that they delayed payment of the benefit to such an extent that it had to be treated as an unauthorised payment and consequently drastically reduced in order to meet the liability for tax.</w:t>
      </w:r>
    </w:p>
    <w:p>
      <w:pPr>
        <w:pStyle w:val="TextBody"/>
        <w:numPr>
          <w:ilvl w:val="0"/>
          <w:numId w:val="2"/>
        </w:numPr>
        <w:rPr/>
      </w:pPr>
      <w:r>
        <w:rPr/>
        <w:t>From the point at which they decided that Mrs Parizad was to receive a share of the lump sum death benefit payable on the death of her sister, the Trustees should have taken the appropriate steps to ensure that the benefit was paid either to her, or to someone on her behalf, in a timely manner. They had plenty of time in which to take the necessary steps to achieve this. The reduction in Mrs Parizad’s benefit is a direct result of the Trustees’ failure to take those steps available to them which would have avoided the payment being classed as unauthorised under the Finance Act 2004. I find that there was maladministration on the part of the Trustees in their failure to take appropriate steps to pay Mrs Parizad (either directly or on trust). I uphold her complaint against the Trustees.</w:t>
      </w:r>
    </w:p>
    <w:p>
      <w:pPr>
        <w:pStyle w:val="TextBody"/>
        <w:numPr>
          <w:ilvl w:val="0"/>
          <w:numId w:val="2"/>
        </w:numPr>
        <w:rPr/>
      </w:pPr>
      <w:r>
        <w:rPr/>
        <w:t>I have considered whether to remit the matter to the Trustees to exercise their discretion properly, including taking into account other potential recipients. There would be number of difficulties with that, not least that the discretion strictly no longer exists and the moneys will be subject to tax. So I have decided to take the decision as having been made (as it was) that Mrs Parizad was the appropriate recipient. I have also decided that the Trustees’ lapsed, but in principle perfectly sensible, proposal to establish a trust into which to pay the benefit should be given proper effect. The sum to be transferred to the trust will have to be adjusted so that the trust is no worse off in consequence of the maladministration. Ms T Gholikhani has asked to be a trustee and I think this is an eminently sensible suggestion.</w:t>
      </w:r>
    </w:p>
    <w:p>
      <w:pPr>
        <w:pStyle w:val="HeadingsBold"/>
        <w:rPr/>
      </w:pPr>
      <w:r>
        <w:rPr/>
        <w:t>Directions</w:t>
      </w:r>
    </w:p>
    <w:p>
      <w:pPr>
        <w:pStyle w:val="TextBody"/>
        <w:numPr>
          <w:ilvl w:val="0"/>
          <w:numId w:val="2"/>
        </w:numPr>
        <w:rPr/>
      </w:pPr>
      <w:r>
        <w:rPr/>
        <w:t>I direct that, within 21 days of the date of this determination, the Trustees will establish a trust for Mrs Parizad’s benefit to receive net of tax the sum of £31,375.40 together with simple interest at the rate quoted for the time being by the reference banks for the period from 14 September 2005 to the date of payme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7 February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2720/2</w:t>
    </w:r>
  </w:p>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272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49:00Z</dcterms:created>
  <dc:creator>Suzanne Little</dc:creator>
  <dc:description/>
  <cp:keywords/>
  <dc:language>en-US</dc:language>
  <cp:lastModifiedBy>joshuaj</cp:lastModifiedBy>
  <cp:lastPrinted>2012-02-06T16:40:00Z</cp:lastPrinted>
  <dcterms:modified xsi:type="dcterms:W3CDTF">2012-02-06T16:41: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 Parizad</vt:lpwstr>
  </property>
  <property fmtid="{D5CDD505-2E9C-101B-9397-08002B2CF9AE}" pid="3" name="Date completed">
    <vt:filetime>2012-02-07T00:00:00Z</vt:filetime>
  </property>
  <property fmtid="{D5CDD505-2E9C-101B-9397-08002B2CF9AE}" pid="4" name="Scheme name">
    <vt:lpwstr>Harvey Nichols Pension Scheme</vt:lpwstr>
  </property>
  <property fmtid="{D5CDD505-2E9C-101B-9397-08002B2CF9AE}" pid="5" name="Scheme ref">
    <vt:lpwstr>82720/2</vt:lpwstr>
  </property>
</Properties>
</file>