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V Toplisek</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Cooper Lighting and Safety Staff Pension Scheme (formerly known as the Menvier Group Staff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Cooper Safety Limited (</w:t>
            </w:r>
            <w:r>
              <w:rPr>
                <w:b/>
                <w:bCs/>
                <w:lang w:val="en-US"/>
              </w:rPr>
              <w:t>the Employer</w:t>
            </w:r>
            <w:r>
              <w:rPr>
                <w:bCs/>
                <w:lang w:val="en-US"/>
              </w:rPr>
              <w:t>)</w:t>
            </w:r>
          </w:p>
          <w:p>
            <w:pPr>
              <w:pStyle w:val="Header"/>
              <w:tabs>
                <w:tab w:val="clear" w:pos="4320"/>
                <w:tab w:val="clear" w:pos="8640"/>
              </w:tabs>
              <w:rPr/>
            </w:pPr>
            <w:r>
              <w:rPr>
                <w:bCs/>
                <w:lang w:val="en-US"/>
              </w:rPr>
              <w:t>Abbey Life Assurance Company Limited (</w:t>
            </w:r>
            <w:r>
              <w:rPr>
                <w:b/>
                <w:bCs/>
                <w:lang w:val="en-US"/>
              </w:rPr>
              <w:t>Abbey Life</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rStyle w:val="HeadingsBoldCharChar"/>
          <w:b w:val="false"/>
          <w:b w:val="false"/>
          <w:bCs w:val="false"/>
        </w:rPr>
      </w:pPr>
      <w:r>
        <w:rPr>
          <w:rStyle w:val="HeadingsBoldCharChar"/>
          <w:b w:val="false"/>
          <w:bCs w:val="false"/>
        </w:rPr>
        <w:t xml:space="preserve">Mr Toplisek complains that Cooper Safety Limited, the employer in relation to the Scheme, and Abbey Life, the administrator in relation to the Scheme, delayed in processing his retirement benefits from the Scheme.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szCs w:val="24"/>
        </w:rPr>
      </w:pPr>
      <w:r>
        <w:rPr/>
        <w:t xml:space="preserve">The complaint should be upheld against: </w:t>
      </w:r>
    </w:p>
    <w:p>
      <w:pPr>
        <w:pStyle w:val="TextBody"/>
        <w:numPr>
          <w:ilvl w:val="3"/>
          <w:numId w:val="2"/>
        </w:numPr>
        <w:tabs>
          <w:tab w:val="clear" w:pos="720"/>
        </w:tabs>
        <w:ind w:left="702" w:hanging="624"/>
        <w:rPr>
          <w:szCs w:val="24"/>
        </w:rPr>
      </w:pPr>
      <w:r>
        <w:rPr>
          <w:rFonts w:cs="Tahoma"/>
          <w:szCs w:val="24"/>
        </w:rPr>
        <w:t xml:space="preserve">Abbey Life because they did not allocate the single contribution to Mr Toplisek immediately it was paid, wrongfully prevented </w:t>
      </w:r>
      <w:r>
        <w:rPr/>
        <w:t xml:space="preserve">Mr Toplisek from taking his retirement benefits as he wished and did not address the issue of the alleged arrears promptly. </w:t>
      </w:r>
    </w:p>
    <w:p>
      <w:pPr>
        <w:pStyle w:val="TextBody"/>
        <w:numPr>
          <w:ilvl w:val="3"/>
          <w:numId w:val="2"/>
        </w:numPr>
        <w:tabs>
          <w:tab w:val="clear" w:pos="720"/>
        </w:tabs>
        <w:ind w:left="702" w:hanging="624"/>
        <w:rPr/>
      </w:pPr>
      <w:r>
        <w:rPr/>
        <w:t xml:space="preserve">The Employer because they failed to take action as soon as they became aware that the single contribution for Mr Toplisek had not been allocated and did not address the issue of the alleged arrears promptly. </w:t>
      </w:r>
      <w:r>
        <w:br w:type="page"/>
      </w:r>
    </w:p>
    <w:p>
      <w:pPr>
        <w:pStyle w:val="TextBody"/>
        <w:numPr>
          <w:ilvl w:val="0"/>
          <w:numId w:val="0"/>
        </w:numPr>
        <w:tabs>
          <w:tab w:val="clear" w:pos="720"/>
          <w:tab w:val="left" w:pos="692" w:leader="none"/>
        </w:tabs>
        <w:ind w:left="720" w:hanging="720"/>
        <w:rPr>
          <w:b/>
          <w:b/>
        </w:rPr>
      </w:pPr>
      <w:r>
        <w:rPr>
          <w:b/>
        </w:rPr>
        <w:t>DETAILED DETERMINATION</w:t>
      </w:r>
    </w:p>
    <w:p>
      <w:pPr>
        <w:pStyle w:val="HeadingsBold"/>
        <w:rPr/>
      </w:pPr>
      <w:r>
        <w:rPr/>
        <w:t>Rules of the Scheme</w:t>
      </w:r>
    </w:p>
    <w:p>
      <w:pPr>
        <w:pStyle w:val="TextBody"/>
        <w:numPr>
          <w:ilvl w:val="0"/>
          <w:numId w:val="3"/>
        </w:numPr>
        <w:rPr/>
      </w:pPr>
      <w:r>
        <w:rPr/>
        <w:t>Rule 3. Contributions states:</w:t>
      </w:r>
    </w:p>
    <w:p>
      <w:pPr>
        <w:pStyle w:val="Quotations"/>
        <w:ind w:left="2574" w:right="805" w:hanging="1162"/>
        <w:rPr/>
      </w:pPr>
      <w:r>
        <w:rPr/>
        <w:t>“</w:t>
      </w:r>
      <w:r>
        <w:rPr/>
        <w:t xml:space="preserve">3.3.4 </w:t>
        <w:tab/>
        <w:t>a Member’s recurring contributions will normally be deducted by the Employer on his behalf from his periodical salary or wage but the Trustees may make such arrangements as they consider necessary to collect non-recurring contributions; contributions deducted by the Employer must be paid to the Scheme by the nineteenth day of the month following that in which they were deducted…</w:t>
      </w:r>
    </w:p>
    <w:p>
      <w:pPr>
        <w:pStyle w:val="Quotations"/>
        <w:ind w:left="2574" w:right="805" w:hanging="1162"/>
        <w:rPr/>
      </w:pPr>
      <w:r>
        <w:rPr/>
        <w:t>3.5</w:t>
        <w:tab/>
        <w:t xml:space="preserve">The Employer’s contribution for a Member and (if any) the member’s contribution together with any amount to be applied to the Scheme Policy under Rule 21 in respect of the Member, will be paid to Abbey Life as the Scheme Policy provides, as the premium required to secure that member’s benefits under the Scheme Policy.” </w:t>
      </w:r>
    </w:p>
    <w:p>
      <w:pPr>
        <w:pStyle w:val="HeadingsBold"/>
        <w:rPr/>
      </w:pPr>
      <w:r>
        <w:rPr/>
        <w:t>Material Facts</w:t>
      </w:r>
    </w:p>
    <w:p>
      <w:pPr>
        <w:pStyle w:val="TextBody"/>
        <w:numPr>
          <w:ilvl w:val="0"/>
          <w:numId w:val="3"/>
        </w:numPr>
        <w:rPr/>
      </w:pPr>
      <w:r>
        <w:rPr/>
        <w:t>Mr Toplisek was a member of the Scheme throughout his employment with the Employer. The Scheme is a defined contribution occupational scheme under which each member has a segregated fund. The Trustee of the Scheme is Cooper Pensions Limited.</w:t>
      </w:r>
    </w:p>
    <w:p>
      <w:pPr>
        <w:pStyle w:val="TextBody"/>
        <w:numPr>
          <w:ilvl w:val="0"/>
          <w:numId w:val="3"/>
        </w:numPr>
        <w:rPr/>
      </w:pPr>
      <w:r>
        <w:rPr/>
        <w:t>Mr Toplisek left the employment of the Employer in February 2007. Under the terms of a Compromise Agreement made between the Employer and Mr Toplisek, the Employer agreed to make a single employer contribution of £10,500 into Mr Toplisek’s fund within the Scheme.</w:t>
      </w:r>
    </w:p>
    <w:p>
      <w:pPr>
        <w:pStyle w:val="TextBody"/>
        <w:numPr>
          <w:ilvl w:val="0"/>
          <w:numId w:val="3"/>
        </w:numPr>
        <w:rPr/>
      </w:pPr>
      <w:r>
        <w:rPr/>
        <w:t xml:space="preserve">The Employer paid the single contribution in respect of Mr Toplisek, along with a payment for the regular contributions in respect of the other members, to Abbey Life in April 2007. </w:t>
      </w:r>
    </w:p>
    <w:p>
      <w:pPr>
        <w:pStyle w:val="TextBody"/>
        <w:numPr>
          <w:ilvl w:val="0"/>
          <w:numId w:val="3"/>
        </w:numPr>
        <w:rPr/>
      </w:pPr>
      <w:r>
        <w:rPr/>
        <w:t xml:space="preserve">Abbey Life sent two letters to the Employer on 1 August 2007. One of which is headed “Premium Reminder Notice” and said that the Scheme contributions were in arrears by £58,970.27. The final paragraph of the letter said “Pension legislation requires employers to pay employees contributions to the plan within 19 days of the end of the month in which they are deducted from the employee’s pay.” There is a handwritten note on this letter as follows “Rang on 14/9/7. They are to look into this”. The other letter is headed “Final Notice” and said that recent payments for the Scheme had not been received. </w:t>
      </w:r>
    </w:p>
    <w:p>
      <w:pPr>
        <w:pStyle w:val="TextBody"/>
        <w:numPr>
          <w:ilvl w:val="0"/>
          <w:numId w:val="3"/>
        </w:numPr>
        <w:rPr/>
      </w:pPr>
      <w:r>
        <w:rPr/>
        <w:t>On 2 August 2007, Abbey Life sent another letter headed “Ceasing of Contributions” which said that contributions to the Scheme had been suspended.</w:t>
      </w:r>
    </w:p>
    <w:p>
      <w:pPr>
        <w:pStyle w:val="TextBody"/>
        <w:numPr>
          <w:ilvl w:val="0"/>
          <w:numId w:val="3"/>
        </w:numPr>
        <w:rPr/>
      </w:pPr>
      <w:r>
        <w:rPr/>
        <w:t>On 3 August 2007, Abbey Life wrote again to the Employer. This time the letter was headed “Directors and Executives Retirement Plan – Mr Victor Robert Toplisek”. The letter said that the Scheme was in arrears by £4,646.78 excluding the premium of £4,265.06 due for August 2007. There is no mention of Mr Toplisek or the single contribution payment in the body of the letter. Attached to the letter was a schedule showing the premiums due and paid since 1 August 2004. At the bottom of the Schedule there is a note which says “Unable to code £10500 on to member Toplisek until arrears received.”</w:t>
      </w:r>
    </w:p>
    <w:p>
      <w:pPr>
        <w:pStyle w:val="TextBody"/>
        <w:numPr>
          <w:ilvl w:val="0"/>
          <w:numId w:val="3"/>
        </w:numPr>
        <w:rPr/>
      </w:pPr>
      <w:r>
        <w:rPr/>
        <w:t xml:space="preserve">On 7 September 2007, the Employer wrote to Abbey Life in response to the letter of 3 August 2007 confirming the date that Mr Toplisek left the Scheme. Enclosed with the letter was a spreadsheet showing contributions paid for Mr Toplisek from April 2006 to March 2007. The final entry on the spreadsheet is the single contribution of £10,500.  </w:t>
      </w:r>
    </w:p>
    <w:p>
      <w:pPr>
        <w:pStyle w:val="TextBody"/>
        <w:numPr>
          <w:ilvl w:val="0"/>
          <w:numId w:val="3"/>
        </w:numPr>
        <w:rPr/>
      </w:pPr>
      <w:r>
        <w:rPr/>
        <w:t>On 7 September 2007, Abbey Life wrote to the Employer chasing a response to their letter of 3 August 2007. The letter said:</w:t>
      </w:r>
    </w:p>
    <w:p>
      <w:pPr>
        <w:pStyle w:val="Quotations"/>
        <w:ind w:left="1412" w:right="399" w:hanging="0"/>
        <w:rPr/>
      </w:pPr>
      <w:r>
        <w:rPr/>
        <w:t>“</w:t>
      </w:r>
      <w:r>
        <w:rPr/>
        <w:t>Please be advised that the scheme is still in arrears and that the single contribution for Mr Toplisek has not been processed as the arrears have not been forthcoming.”</w:t>
      </w:r>
    </w:p>
    <w:p>
      <w:pPr>
        <w:pStyle w:val="TextBody"/>
        <w:numPr>
          <w:ilvl w:val="0"/>
          <w:numId w:val="3"/>
        </w:numPr>
        <w:rPr/>
      </w:pPr>
      <w:r>
        <w:rPr/>
        <w:t xml:space="preserve">In December 2007, Mr Toplisek requested retirement quotations. Upon receipt of the quotations he queried the figures as the amount quoted did not include the single contribution of £10,500. </w:t>
      </w:r>
    </w:p>
    <w:p>
      <w:pPr>
        <w:pStyle w:val="TextBody"/>
        <w:numPr>
          <w:ilvl w:val="0"/>
          <w:numId w:val="3"/>
        </w:numPr>
        <w:rPr/>
      </w:pPr>
      <w:r>
        <w:rPr/>
        <w:t xml:space="preserve">On 31 January 2008, Abbey Life wrote to the Employer in response to a telephone call and said that the single contribution for Mr Toplisek had not been processed for the reasons given in the letters sent in August and September 2007. </w:t>
      </w:r>
    </w:p>
    <w:p>
      <w:pPr>
        <w:pStyle w:val="TextBody"/>
        <w:numPr>
          <w:ilvl w:val="0"/>
          <w:numId w:val="3"/>
        </w:numPr>
        <w:rPr/>
      </w:pPr>
      <w:r>
        <w:rPr/>
        <w:t xml:space="preserve">On 7 March 2008, the Employer made a payment to Abbey Life in respect of the regular contributions for February and March 2008 and requested that Mr Toplisek’s single contribution was processed without further delay. The Employer also asked for confirmation that the Scheme was not now in arrears and requested an explanation of how the arrears had occurred. A further query was raised in connection with a cheque the Employer had received for £548.53 from Abbey Life which was said to be a refund for an overpayment.   </w:t>
      </w:r>
    </w:p>
    <w:p>
      <w:pPr>
        <w:pStyle w:val="TextBody"/>
        <w:numPr>
          <w:ilvl w:val="0"/>
          <w:numId w:val="3"/>
        </w:numPr>
        <w:rPr/>
      </w:pPr>
      <w:r>
        <w:rPr/>
        <w:t xml:space="preserve">Abbey Life acknowledged the letter of 7 March 2008 on 15 August 2008. Abbey Life wrote to the Employer again on 1 September 2008 but only in connection with the query about the refund payment. </w:t>
      </w:r>
    </w:p>
    <w:p>
      <w:pPr>
        <w:pStyle w:val="TextBody"/>
        <w:numPr>
          <w:ilvl w:val="0"/>
          <w:numId w:val="3"/>
        </w:numPr>
        <w:rPr/>
      </w:pPr>
      <w:r>
        <w:rPr/>
        <w:t xml:space="preserve">Abbey Life wrote to the Employer both in October and December 2008 saying again that the Scheme was in arrears. On both occasions the Employer telephoned Abbey Life asking for an explanation. </w:t>
      </w:r>
    </w:p>
    <w:p>
      <w:pPr>
        <w:pStyle w:val="TextBody"/>
        <w:numPr>
          <w:ilvl w:val="0"/>
          <w:numId w:val="3"/>
        </w:numPr>
        <w:rPr/>
      </w:pPr>
      <w:r>
        <w:rPr/>
        <w:t>Abbey Life provided the Employer with an explanation on 20 January 2009. In their letter Abbey Life said that if the payment for any particular month is not paid until the middle of the following month the payment is therefore six weeks late and is regarded as being overdue. They pointed out that the contributions for May 2003 and September 2006 were not paid until several months after they were due and no payments were made in February or March 2008 although these were subsequently paid. The letter said that the Scheme was currently in arrears as no payments had been made between 17 November 2008 and 16 January 2009. The letter referred to the position with Mr Toplisek and said:</w:t>
      </w:r>
    </w:p>
    <w:p>
      <w:pPr>
        <w:pStyle w:val="Quotations"/>
        <w:ind w:left="1412" w:right="477" w:hanging="0"/>
        <w:rPr/>
      </w:pPr>
      <w:r>
        <w:rPr/>
        <w:t>”</w:t>
      </w:r>
      <w:r>
        <w:rPr/>
        <w:t>Our system works in such a way that any delay in allocating or changing the premium level for individual members of the scheme could have an impact on the other members of the scheme. For example, as you are aware, the special contribution for Mr Toplisek could not be allocated immediately because the regular contributions were not paid to date. Also, if the regular contributions are not received on time, some of the member’s plans will lapse and then have to be reinstated when the money is received…”</w:t>
      </w:r>
    </w:p>
    <w:p>
      <w:pPr>
        <w:pStyle w:val="TextBody"/>
        <w:numPr>
          <w:ilvl w:val="0"/>
          <w:numId w:val="3"/>
        </w:numPr>
        <w:rPr/>
      </w:pPr>
      <w:r>
        <w:rPr/>
        <w:t xml:space="preserve">The Employer responded to Abbey Life on 3 February 2009 and said that payments had been made in February and March 2008 and, as all the contributions sent to Abbey Life tally with the Contribution Schedules, in their opinion the payment of contributions was not in arrears.    </w:t>
      </w:r>
    </w:p>
    <w:p>
      <w:pPr>
        <w:pStyle w:val="TextBody"/>
        <w:numPr>
          <w:ilvl w:val="0"/>
          <w:numId w:val="3"/>
        </w:numPr>
        <w:rPr/>
      </w:pPr>
      <w:r>
        <w:rPr/>
        <w:t>On 2 April 2009, Abbey Life wrote to Mr Toplisek and said that they had been unable to process his retirement request in December 2007 as the payment situation was not resolved with the Employer until March 2008. The letter said that although Abbey Life should have been in a position to process Mr Toplisek’s retirement benefits in March 2008 there were further complications because the Employer had changed its name with the result that Abbey Life had not banked the cheque sent to them by the Employer for several months. Abbey Life accepted responsibility for the delays after the end of March 2008 and offered to backdate Mr Toplisek’s benefits to 14 April 2008.</w:t>
      </w:r>
    </w:p>
    <w:p>
      <w:pPr>
        <w:pStyle w:val="TextBody"/>
        <w:numPr>
          <w:ilvl w:val="0"/>
          <w:numId w:val="0"/>
        </w:numPr>
        <w:ind w:left="0" w:hanging="0"/>
        <w:rPr/>
      </w:pPr>
      <w:r>
        <w:rPr>
          <w:rStyle w:val="HeadingsBoldCharChar"/>
        </w:rPr>
        <w:t xml:space="preserve">Summary of Mr Toplisek’s position  </w:t>
      </w:r>
    </w:p>
    <w:p>
      <w:pPr>
        <w:pStyle w:val="TextBody"/>
        <w:numPr>
          <w:ilvl w:val="0"/>
          <w:numId w:val="3"/>
        </w:numPr>
        <w:rPr/>
      </w:pPr>
      <w:r>
        <w:rPr/>
        <w:t>He has been caught in the crossfire between the Employer and Abbey Life with both parties blaming the other for the situation. His benefits should be backdated to January 2008 as this was the date he intended to draw his pension benefits. This dispute has caused him considerable inconvenience, financial hardship and stress.</w:t>
      </w:r>
    </w:p>
    <w:p>
      <w:pPr>
        <w:pStyle w:val="TextBody"/>
        <w:numPr>
          <w:ilvl w:val="0"/>
          <w:numId w:val="3"/>
        </w:numPr>
        <w:rPr/>
      </w:pPr>
      <w:r>
        <w:rPr/>
        <w:t>The Trustees, rather than acting in the best interests of the scheme’s beneficiaries has been evasive, insensitive and completely ineffectual in resolving the dispute between the Employer and Abbey Life. The Trustees should have been aware of the deteriorating relationship between the Employer and Abbey Life and the fact that serious allegations relating to the way payments had been made to the Scheme were being highlighted by Abbey Life.</w:t>
      </w:r>
    </w:p>
    <w:p>
      <w:pPr>
        <w:pStyle w:val="TextBody"/>
        <w:numPr>
          <w:ilvl w:val="0"/>
          <w:numId w:val="3"/>
        </w:numPr>
        <w:rPr/>
      </w:pPr>
      <w:r>
        <w:rPr/>
        <w:t xml:space="preserve">The Trustees are responsible for ensuring that any payment irregularities are monitored and investigated, and if these irregularities occur on a regular basis that they are reported to the Pensions Regulator. </w:t>
      </w:r>
    </w:p>
    <w:p>
      <w:pPr>
        <w:pStyle w:val="TextBody"/>
        <w:numPr>
          <w:ilvl w:val="0"/>
          <w:numId w:val="3"/>
        </w:numPr>
        <w:rPr/>
      </w:pPr>
      <w:r>
        <w:rPr/>
        <w:t xml:space="preserve">All of his pension contributions, including the single contributions, had been paid over to Abbey Life by April 2007, so in that sense, his pension contributions were up to date and thus there was no delay by the Employer in setting up his benefit.    </w:t>
      </w:r>
    </w:p>
    <w:p>
      <w:pPr>
        <w:pStyle w:val="TextBody"/>
        <w:numPr>
          <w:ilvl w:val="0"/>
          <w:numId w:val="0"/>
        </w:numPr>
        <w:ind w:left="0" w:hanging="0"/>
        <w:rPr/>
      </w:pPr>
      <w:bookmarkStart w:id="4" w:name="OLE_LINK2"/>
      <w:bookmarkStart w:id="5" w:name="OLE_LINK1"/>
      <w:bookmarkEnd w:id="4"/>
      <w:bookmarkEnd w:id="5"/>
      <w:r>
        <w:rPr>
          <w:rStyle w:val="HeadingsBoldCharChar"/>
        </w:rPr>
        <w:t xml:space="preserve">Summary of the Employer’s position  </w:t>
      </w:r>
    </w:p>
    <w:p>
      <w:pPr>
        <w:pStyle w:val="TextBody"/>
        <w:numPr>
          <w:ilvl w:val="0"/>
          <w:numId w:val="3"/>
        </w:numPr>
        <w:rPr/>
      </w:pPr>
      <w:bookmarkStart w:id="6" w:name="OLE_LINK2"/>
      <w:bookmarkStart w:id="7" w:name="OLE_LINK1"/>
      <w:bookmarkEnd w:id="6"/>
      <w:bookmarkEnd w:id="7"/>
      <w:r>
        <w:rPr/>
        <w:t xml:space="preserve">There has been no relevant maladministration or breach of duty by the Employer. </w:t>
      </w:r>
    </w:p>
    <w:p>
      <w:pPr>
        <w:pStyle w:val="TextBody"/>
        <w:numPr>
          <w:ilvl w:val="0"/>
          <w:numId w:val="3"/>
        </w:numPr>
        <w:rPr/>
      </w:pPr>
      <w:r>
        <w:rPr/>
        <w:t xml:space="preserve">The single contribution in respect of Mr Toplisek was paid to the Scheme in April 2007 along with March 2007 regular contributions. The Employer first became aware that the single contribution paid in respect of Mr Toplisek had not been processed shortly after 7 September 2007. </w:t>
      </w:r>
    </w:p>
    <w:p>
      <w:pPr>
        <w:pStyle w:val="TextBody"/>
        <w:keepLines/>
        <w:numPr>
          <w:ilvl w:val="0"/>
          <w:numId w:val="3"/>
        </w:numPr>
        <w:rPr/>
      </w:pPr>
      <w:r>
        <w:rPr/>
        <w:t xml:space="preserve">The Employer took prompt action as soon as it became aware that the single contribution had not been allocated by Abbey Life. The Employer’s payroll manager telephoned Abbey Life on numerous occasions from August 2007 onwards explaining to Abbey Life that there were no arrears of contributions and requesting that the single contribution of £10,500 be allocated to Mr Toplisek’s account and querying why the single contribution had not been allocated. Accordingly any delay in paying Mr Toplisek’s benefits is entirely Abbey Life’s responsibility. </w:t>
      </w:r>
    </w:p>
    <w:p>
      <w:pPr>
        <w:pStyle w:val="TextBody"/>
        <w:numPr>
          <w:ilvl w:val="0"/>
          <w:numId w:val="3"/>
        </w:numPr>
        <w:rPr/>
      </w:pPr>
      <w:r>
        <w:rPr/>
        <w:t>Since Mr Toplisek left the Scheme in February 2007 and the single contribution was paid in April 2007 any alleged breach by the Employer of payment terms (in the period during which payment of Mr Toplisek’s benefits was allegedly delayed) must necessarily relate contributions payable to the Scheme in respect of members of the Scheme other than Mr Toplisek.</w:t>
      </w:r>
    </w:p>
    <w:p>
      <w:pPr>
        <w:pStyle w:val="TextBody"/>
        <w:numPr>
          <w:ilvl w:val="0"/>
          <w:numId w:val="3"/>
        </w:numPr>
        <w:rPr/>
      </w:pPr>
      <w:r>
        <w:rPr/>
        <w:t xml:space="preserve">The Scheme is a money purchase scheme and each member has a segregated fund within the Scheme and contributions by and in respect of each member are payable into that member’s fund. Contributions by and in respect of a member cannot lawfully be paid into another member’s fund. Consequently, any alleged delay in the payment of contributions by or in respect of other members of the Scheme cannot be relevant to, or prevent, the payment of the Complainant’s benefits under the Scheme, or empower or justify Abbey Life in delaying payment of Mr Toplisek’s benefits from the Scheme. </w:t>
      </w:r>
    </w:p>
    <w:p>
      <w:pPr>
        <w:pStyle w:val="TextBody"/>
        <w:numPr>
          <w:ilvl w:val="0"/>
          <w:numId w:val="3"/>
        </w:numPr>
        <w:rPr/>
      </w:pPr>
      <w:r>
        <w:rPr/>
        <w:t>It is clear from Rule 3.3.4 of the Rules that the Employer was at all times complying with the contribution payment terms of the Scheme, because members’ contributions deducted from the salary were payable to the Scheme by the 19</w:t>
      </w:r>
      <w:r>
        <w:rPr>
          <w:vertAlign w:val="superscript"/>
        </w:rPr>
        <w:t>th</w:t>
      </w:r>
      <w:r>
        <w:rPr/>
        <w:t xml:space="preserve"> day of the month following the relevant pay month and not in the same month as the pay month as contended by Abbey Life.</w:t>
      </w:r>
    </w:p>
    <w:p>
      <w:pPr>
        <w:pStyle w:val="TextBody"/>
        <w:numPr>
          <w:ilvl w:val="0"/>
          <w:numId w:val="3"/>
        </w:numPr>
        <w:rPr/>
      </w:pPr>
      <w:r>
        <w:rPr/>
        <w:t xml:space="preserve">Although Abbey Life’s correspondence asserted that the Scheme was in arrears the penultimate paragraph of their letter dated 1 August 2007 concedes that the contributions are paid to the Scheme in arrears and not in advance as Abbey Life subsequently asserted. </w:t>
      </w:r>
    </w:p>
    <w:p>
      <w:pPr>
        <w:pStyle w:val="TextBody"/>
        <w:keepLines/>
        <w:numPr>
          <w:ilvl w:val="0"/>
          <w:numId w:val="3"/>
        </w:numPr>
        <w:rPr/>
      </w:pPr>
      <w:r>
        <w:rPr/>
        <w:t>The Employer was not at any material time in arrears of contributions to the Scheme and, in particular, was not in arrears of contributions to the Scheme in respect of Mr Toplisek from April 2007 onwards. The Employer paid the contributions for the Scheme by cheque sent each month by special delivery to Abbey Life to ensure that the Employer had proof of delivery for each pay month by the 19</w:t>
      </w:r>
      <w:r>
        <w:rPr>
          <w:vertAlign w:val="superscript"/>
        </w:rPr>
        <w:t>th</w:t>
      </w:r>
      <w:r>
        <w:rPr/>
        <w:t xml:space="preserve"> day of the following month which was the due date for payment of contributions to the Scheme.  </w:t>
      </w:r>
    </w:p>
    <w:p>
      <w:pPr>
        <w:pStyle w:val="TextBody"/>
        <w:numPr>
          <w:ilvl w:val="0"/>
          <w:numId w:val="3"/>
        </w:numPr>
        <w:rPr/>
      </w:pPr>
      <w:r>
        <w:rPr/>
        <w:t xml:space="preserve">The Employer has sought clarification of the correspondence received from Abbey Life but this has not been forthcoming. Abbey Life’s letter of 7 September 2007 does not explain why the single contribution for Mr Toplisek has not been processed. The letter does not explain the amount of the arrears or for which month and which members the arrears apply to and why that should mean that Mr Toplisek’s single contributions should not or could not be processed.  </w:t>
      </w:r>
    </w:p>
    <w:p>
      <w:pPr>
        <w:pStyle w:val="TextBody"/>
        <w:numPr>
          <w:ilvl w:val="0"/>
          <w:numId w:val="0"/>
        </w:numPr>
        <w:ind w:left="0" w:hanging="0"/>
        <w:rPr>
          <w:rStyle w:val="HeadingsBoldCharChar"/>
        </w:rPr>
      </w:pPr>
      <w:r>
        <w:rPr>
          <w:rStyle w:val="HeadingsBoldCharChar"/>
        </w:rPr>
        <w:t xml:space="preserve">Summary of the Abbey Life’s position  </w:t>
      </w:r>
    </w:p>
    <w:p>
      <w:pPr>
        <w:pStyle w:val="TextBody"/>
        <w:numPr>
          <w:ilvl w:val="0"/>
          <w:numId w:val="3"/>
        </w:numPr>
        <w:rPr/>
      </w:pPr>
      <w:r>
        <w:rPr/>
        <w:t>Abbey Life was unable to apply the single contribution paid in April 2007 because the Scheme was in arrears at that time and the arrears were not paid until March 2008.</w:t>
      </w:r>
    </w:p>
    <w:p>
      <w:pPr>
        <w:pStyle w:val="TextBody"/>
        <w:numPr>
          <w:ilvl w:val="0"/>
          <w:numId w:val="3"/>
        </w:numPr>
        <w:rPr>
          <w:b/>
          <w:b/>
        </w:rPr>
      </w:pPr>
      <w:r>
        <w:rPr/>
        <w:t>The situation with the arrears predates the date Mr Toplisek became a deferred member of the Scheme however it does not appear that there were any outstanding regular contributions for Mr Toplisek after April 2007.</w:t>
      </w:r>
    </w:p>
    <w:p>
      <w:pPr>
        <w:pStyle w:val="TextBody"/>
        <w:numPr>
          <w:ilvl w:val="0"/>
          <w:numId w:val="3"/>
        </w:numPr>
        <w:rPr>
          <w:b/>
          <w:b/>
        </w:rPr>
      </w:pPr>
      <w:r>
        <w:rPr/>
        <w:t>Because the overall Scheme was running in arrears when the special contribution was made Abbey Life’s system automatically allocated it at scheme level and the whole of the payment was used to cover outstanding regular contributions for the active members of the Scheme.</w:t>
      </w:r>
    </w:p>
    <w:p>
      <w:pPr>
        <w:pStyle w:val="HeadingsBold"/>
        <w:rPr/>
      </w:pPr>
      <w:r>
        <w:rPr/>
        <w:t>Additional information submitted by the Employer</w:t>
      </w:r>
    </w:p>
    <w:p>
      <w:pPr>
        <w:pStyle w:val="TextBody"/>
        <w:numPr>
          <w:ilvl w:val="0"/>
          <w:numId w:val="3"/>
        </w:numPr>
        <w:rPr/>
      </w:pPr>
      <w:r>
        <w:rPr/>
        <w:t>The Employer has submitted a Witness Statement from its Payroll Manager which can be summarised as follows:</w:t>
      </w:r>
    </w:p>
    <w:p>
      <w:pPr>
        <w:pStyle w:val="BulletIndent"/>
        <w:numPr>
          <w:ilvl w:val="1"/>
          <w:numId w:val="3"/>
        </w:numPr>
        <w:rPr/>
      </w:pPr>
      <w:r>
        <w:rPr/>
        <w:t>The Payroll Manager is responsible for liaising and corresponding with Abbey Life on behalf of the Employer including responding to the letters received by the Employer from Abbey Life over the period from August 2007 to 1 April 2008.</w:t>
      </w:r>
    </w:p>
    <w:p>
      <w:pPr>
        <w:pStyle w:val="BulletIndent"/>
        <w:numPr>
          <w:ilvl w:val="1"/>
          <w:numId w:val="3"/>
        </w:numPr>
        <w:rPr/>
      </w:pPr>
      <w:r>
        <w:rPr/>
        <w:t>In the case of those letters where a written response was not made by or on behalf of the Employer she telephoned Abbey Life to query the contents of the letters. As evidenced by the letters dated 10 March, 23 March and 19 April 2006, 22 February, 23 March, 1 August 2007, 31 January. 9 September, 8 October, 27 October, 8 December and 9 December 2008 which have been marked up with notes showing certain telephone calls.</w:t>
      </w:r>
    </w:p>
    <w:p>
      <w:pPr>
        <w:pStyle w:val="BulletIndent"/>
        <w:numPr>
          <w:ilvl w:val="1"/>
          <w:numId w:val="3"/>
        </w:numPr>
        <w:rPr/>
      </w:pPr>
      <w:r>
        <w:rPr/>
        <w:t xml:space="preserve">On each occasion which the Employer has received a letter from Abbey Life claiming that the Scheme was in arrears this was disputed by a telephone call to Abbey Life and either Abbey Life have accepted over the telephone that the Scheme was not in arrears and that a standard letter had been issued by them in error or Abbey Life have agreed to look into the matter. </w:t>
      </w:r>
    </w:p>
    <w:p>
      <w:pPr>
        <w:pStyle w:val="BulletIndent"/>
        <w:numPr>
          <w:ilvl w:val="1"/>
          <w:numId w:val="3"/>
        </w:numPr>
        <w:rPr/>
      </w:pPr>
      <w:r>
        <w:rPr/>
        <w:t>All employer and employee contributions to the Scheme from December 2005 to December 2008 and also in May 2003 were paid to Abbey Life by the Employer by the 19</w:t>
      </w:r>
      <w:r>
        <w:rPr>
          <w:vertAlign w:val="superscript"/>
        </w:rPr>
        <w:t>th</w:t>
      </w:r>
      <w:r>
        <w:rPr/>
        <w:t xml:space="preserve"> day of the month following the relevant pay month in each case, which was the due date of payment of those contributions. </w:t>
      </w:r>
    </w:p>
    <w:p>
      <w:pPr>
        <w:pStyle w:val="BulletIndent"/>
        <w:numPr>
          <w:ilvl w:val="1"/>
          <w:numId w:val="3"/>
        </w:numPr>
        <w:rPr/>
      </w:pPr>
      <w:r>
        <w:rPr/>
        <w:t>In August 2007 she telephoned Abbey Life in response to the letters received from Abbey Life dated 1, 2, and 3 August 2007. She queried why they had mentioned [another member] and Mr Toplisek individually. Abbey Life said this was because they had not been notified of their termination dates. Abbey Life requested that she write and advise the termination dates and she was assured that this would rectify the situation for both employees. She believed that meant that the single contribution made on behalf of Mr Toplisek would be allocated to his account. Accordingly she wrote to Abbey Life on 7 September 2007.</w:t>
      </w:r>
    </w:p>
    <w:p>
      <w:pPr>
        <w:pStyle w:val="BulletIndent"/>
        <w:numPr>
          <w:ilvl w:val="1"/>
          <w:numId w:val="3"/>
        </w:numPr>
        <w:rPr/>
      </w:pPr>
      <w:r>
        <w:rPr/>
        <w:t>She telephoned Abbey Life on 14 September 2007 in relation to Abbey Life’s letters of 1 August and 7 September 2007 and explained to Abbey Life that the Employer was not in arrears of contributions and therefore requested that Abbey Life process the single contribution for Mr Toplisek.</w:t>
      </w:r>
    </w:p>
    <w:p>
      <w:pPr>
        <w:pStyle w:val="BulletIndent"/>
        <w:numPr>
          <w:ilvl w:val="1"/>
          <w:numId w:val="3"/>
        </w:numPr>
        <w:rPr/>
      </w:pPr>
      <w:r>
        <w:rPr/>
        <w:t xml:space="preserve">On receipt of Abbey Life’s letter of 31 January 2008 she telephoned Abbey Life to explain that she had written to Abbey Life on 7 September 2007 and asked why nothing had been done to allocate the single contributions in respect of Mr Toplisek. Abbey Life confirmed that the matter had not been dealt with and agreed to allocate the single contribution effective from the date when it had been paid. </w:t>
      </w:r>
    </w:p>
    <w:p>
      <w:pPr>
        <w:pStyle w:val="BulletIndent"/>
        <w:numPr>
          <w:ilvl w:val="1"/>
          <w:numId w:val="3"/>
        </w:numPr>
        <w:rPr/>
      </w:pPr>
      <w:r>
        <w:rPr/>
        <w:t xml:space="preserve">In relation to the contributions payable by the Employer for the Scheme in February and March 2008 it appears that Abbey Life had a fault with their system.      </w:t>
      </w:r>
    </w:p>
    <w:p>
      <w:pPr>
        <w:pStyle w:val="HeadingsBold"/>
        <w:rPr/>
      </w:pPr>
      <w:r>
        <w:rPr/>
        <w:t>Conclusions</w:t>
      </w:r>
    </w:p>
    <w:p>
      <w:pPr>
        <w:pStyle w:val="TextBody"/>
        <w:numPr>
          <w:ilvl w:val="0"/>
          <w:numId w:val="3"/>
        </w:numPr>
        <w:rPr/>
      </w:pPr>
      <w:r>
        <w:rPr/>
        <w:t xml:space="preserve">Mr Toplisek complains that there was a delay in the payment of his retirement benefits. I have considerable sympathy for Mr Toplisek who has become embroiled in a dispute which has arisen between the Employer and Abbey Life over whether the contributions paid by the Employer had been paid in accordance with the Scheme Rules, even though he himself had no hand in the payment of the single contribution, the payment of the regular contributions or the allocation of the contributions. </w:t>
      </w:r>
    </w:p>
    <w:p>
      <w:pPr>
        <w:pStyle w:val="TextBody"/>
        <w:numPr>
          <w:ilvl w:val="0"/>
          <w:numId w:val="3"/>
        </w:numPr>
        <w:rPr/>
      </w:pPr>
      <w:r>
        <w:rPr/>
        <w:t xml:space="preserve">Abbey Life submit that because the Scheme was running in arrears when the special contribution for Mr Toplisek was made the payment was used to cover outstanding regular contributions for the active members of the Scheme. The Scheme is a defined contribution arrangement and any contributions, whether they are regular or single contributions, made by the member, or by the Employer on behalf of the member must, in accordance with Rule 3.5, be paid as “the premium required to secure that member’s benefits under the Scheme Policy”. They cannot be allocated to other member’s accounts. Abbey Life decided, without the Employer’s or Mr Toplisek’s knowledge, not to allocate the special contribution to Mr Toplisek’s account and instead used it to reduce the arrears on active member’s accounts. Without doubt such action constitutes maladministration. </w:t>
      </w:r>
    </w:p>
    <w:p>
      <w:pPr>
        <w:pStyle w:val="TextBody"/>
        <w:numPr>
          <w:ilvl w:val="0"/>
          <w:numId w:val="3"/>
        </w:numPr>
        <w:rPr/>
      </w:pPr>
      <w:r>
        <w:rPr/>
        <w:t xml:space="preserve">However, I do not consider the Employer entirely blameless in the matter. The Employer contends that it took prompt action as soon as it became aware that the single contribution had not been allocated by Abbey Life. It was made clear in the letters Abbey Life sent to the Employer in August and September 2007 that Mr Toplisek’s single contribution had not been properly processed and whilst the Employer’s letter of 7 September 2007 provided Abbey Life with Mr Toplisek’s termination date in my judgment that was not enough. If, as submitted by the Employer, the Payroll Manager thought her letter of 7 September 2007 was sufficient to cause Abbey Life to immediately allocate the single contribution to Mr Toplisek’s account I would have expected this to have been confirmed in the letter and then to have been followed up on a regular basis until such time as the Employer was satisfied that the single contribution had been allocated. Instead, after the letter of 7 September 2007 the Employer took no obvious action until 4 February 2008 when it became apparent that Abbey Life had failed to allocate the single contribution. The Employer’s inaction during that period constitutes maladministration. </w:t>
      </w:r>
    </w:p>
    <w:p>
      <w:pPr>
        <w:pStyle w:val="TextBody"/>
        <w:numPr>
          <w:ilvl w:val="0"/>
          <w:numId w:val="3"/>
        </w:numPr>
        <w:rPr/>
      </w:pPr>
      <w:r>
        <w:rPr/>
        <w:t>In reaching this decision I bear in mind the sum unallocated was a significant one, the fact that there had already been a delay allocating it to Mr Toplisek’s accont, that the Employer knew of problems existed around the allocation of these monies and the general duties the Employer owed to Mr Toplisek.</w:t>
      </w:r>
    </w:p>
    <w:p>
      <w:pPr>
        <w:pStyle w:val="TextBody"/>
        <w:numPr>
          <w:ilvl w:val="0"/>
          <w:numId w:val="3"/>
        </w:numPr>
        <w:rPr/>
      </w:pPr>
      <w:r>
        <w:rPr/>
        <w:t xml:space="preserve">The Employer says the Payroll Manager telephoned Abbey Life on numerous occasions from August 2007 onwards explaining to Abbey Life that there were no arrears of contributions. Whilst the Employer’s copy of the I August 2007 letter, in which Abbey Life informed the Employer that, in their view, the Scheme was in arrears by more than £50,000, indicates that the Employer rang Abbey Life on 14 September 2007 to query the position nothing more appears to have happened until March 2008 following which Abbey Life were asked on several occasions for an explanation as to how and why the Scheme was in arrears. Abbey Life failed to provide any sort of explanation until 20 January 2009. In my view, both parties were dilatory in dealing with the matter and had they liaised properly in writing at the outset matters could have been rectified much sooner. </w:t>
      </w:r>
    </w:p>
    <w:p>
      <w:pPr>
        <w:pStyle w:val="TextBody"/>
        <w:numPr>
          <w:ilvl w:val="0"/>
          <w:numId w:val="3"/>
        </w:numPr>
        <w:rPr/>
      </w:pPr>
      <w:r>
        <w:rPr/>
        <w:t>As I have said above this complaint has arisen because of a dispute between Abbey Life and the Employer over payment of contributions to the Scheme. At a late stage in this investigation the Employer submitted evidence to show that the contributions for the Scheme were sent each month by special delivery to Abbey Life to ensure that they were received by the 19</w:t>
      </w:r>
      <w:r>
        <w:rPr>
          <w:vertAlign w:val="superscript"/>
        </w:rPr>
        <w:t>th</w:t>
      </w:r>
      <w:r>
        <w:rPr/>
        <w:t xml:space="preserve"> day of the month following the relevant pay month. I am perplexed as to why the Employer did not present this evidence to Abbey Life when they consistently stated that the contributions were paid late or hadn’t been received. If the Employer had taken the trouble to properly address this issue immediately the dispute arose the matter might have been resolved much sooner and possibly have saved Mr Toplisek the time and trouble of bringing his complaint to this office. </w:t>
      </w:r>
    </w:p>
    <w:p>
      <w:pPr>
        <w:pStyle w:val="TextBody"/>
        <w:numPr>
          <w:ilvl w:val="0"/>
          <w:numId w:val="3"/>
        </w:numPr>
        <w:rPr>
          <w:szCs w:val="24"/>
        </w:rPr>
      </w:pPr>
      <w:r>
        <w:rPr/>
        <w:t>I am unclear as to why there was so much confusion between Abbey Life and the Employer regarding the due dates for payment of contributions to the Scheme. Particularly given that Abbey Life in their letter of 1 August 2007 correctly state that “Pension legislation requires employers to pay employees contributions to the plan within 19 days of the end of the month in which they are deducted from the employee’s pay” and this point is also reflected properly in Rule 3.3.4 of the Rules that govern the Scheme.  Abbey Life say that the contributions for May 2003 and September 2006 were not paid until several months after they were due and no payments were made in February or March 2008 although these were subsequently paid. The Employer disputes this and says that all contributions were paid to Abbey Life by the 19</w:t>
      </w:r>
      <w:r>
        <w:rPr>
          <w:vertAlign w:val="superscript"/>
        </w:rPr>
        <w:t>th</w:t>
      </w:r>
      <w:r>
        <w:rPr/>
        <w:t xml:space="preserve"> day of the month following the relevant pay month in each case. </w:t>
      </w:r>
      <w:r>
        <w:rPr>
          <w:rFonts w:cs="Tahoma"/>
          <w:szCs w:val="24"/>
        </w:rPr>
        <w:t>It would be maladministration, and a breach of the relevant regulations, if an employer does not promptly pass on the contributions to the provider concerned.  Employers should have systems in place to ensure compliance with the regulations</w:t>
      </w:r>
      <w:r>
        <w:rPr>
          <w:szCs w:val="24"/>
        </w:rPr>
        <w:t xml:space="preserve"> </w:t>
      </w:r>
      <w:r>
        <w:rPr>
          <w:rFonts w:cs="Tahoma"/>
          <w:szCs w:val="24"/>
        </w:rPr>
        <w:t>However, I make no finding as to whether or not that is the case here as the dates cited by Abbey Life do not, in any event, fall within the material time relevant to Mr Toplisek’s complaint.</w:t>
      </w:r>
    </w:p>
    <w:p>
      <w:pPr>
        <w:pStyle w:val="TextBody"/>
        <w:numPr>
          <w:ilvl w:val="0"/>
          <w:numId w:val="3"/>
        </w:numPr>
        <w:rPr>
          <w:szCs w:val="24"/>
        </w:rPr>
      </w:pPr>
      <w:r>
        <w:rPr>
          <w:rFonts w:cs="Tahoma"/>
        </w:rPr>
        <w:t xml:space="preserve">In summary, I find that there was maladministration by </w:t>
      </w:r>
      <w:r>
        <w:rPr>
          <w:rFonts w:cs="Tahoma"/>
          <w:szCs w:val="24"/>
        </w:rPr>
        <w:t xml:space="preserve">Abbey Life because they did not allocate the single contribution to Mr Toplisek immediately it was paid, they wrongfully prevented </w:t>
      </w:r>
      <w:r>
        <w:rPr/>
        <w:t xml:space="preserve">Mr Toplisek from taking his retirement benefits as he wished and they failed to respond to the queries raised about the alleged arrears in a timely manner. There was also maladministration on the part of the Employer in failing to take action as soon as they became aware that the single contribution for Mr Toplisek had not been allocated and in failing to address the matter of the alleged arrears promptly. </w:t>
      </w:r>
    </w:p>
    <w:p>
      <w:pPr>
        <w:pStyle w:val="TextBody"/>
        <w:numPr>
          <w:ilvl w:val="0"/>
          <w:numId w:val="3"/>
        </w:numPr>
        <w:rPr>
          <w:rFonts w:ascii="Times New Roman" w:hAnsi="Times New Roman" w:cs="Times New Roman"/>
          <w:szCs w:val="24"/>
        </w:rPr>
      </w:pPr>
      <w:r>
        <w:rPr/>
        <w:t xml:space="preserve">Abbey Life has accepted that after March 2008 they were responsible for the delay and have redressed the injustice caused. In my judgment, before March 2008 both parties made errors and should be held equally responsible for the financial injustice caused to Mr Toplisek for the period 4 January 2008 to 31 March 2008. </w:t>
      </w:r>
      <w:r>
        <w:rPr>
          <w:rFonts w:cs="Tahoma"/>
        </w:rPr>
        <w:t xml:space="preserve">Taking account of the delays caused by Abbey Life and the Employer, and accepting that Mr Toplisek would have turned documents around quickly, on the balance of probabilities I believe that the retirement benefits could have been secured by 4 January 2008. </w:t>
      </w:r>
      <w:r>
        <w:rPr/>
        <w:t>At a late stage in the investigation Mr Toplisek made a number of submissions in connection with the actions he believes the Trustees should have taken to resolve the matter. However, as Mr Toplisek has raised no formal complaint with the Trustees, or with me, I cannot consider the points he has raised. M</w:t>
      </w:r>
      <w:r>
        <w:rPr>
          <w:spacing w:val="-3"/>
        </w:rPr>
        <w:t xml:space="preserve">y role, where maladministration has occurred and resulted in an injustice, is to put the person(s) affected, so far as possible, back into the position that they would have been in had the maladministration not occurred. My directions redress the injustice suffered by Mr Toplisek and I would not, in any event, direct a payment beyond that.  </w:t>
      </w:r>
    </w:p>
    <w:p>
      <w:pPr>
        <w:pStyle w:val="TextBody"/>
        <w:numPr>
          <w:ilvl w:val="0"/>
          <w:numId w:val="3"/>
        </w:numPr>
        <w:rPr/>
      </w:pPr>
      <w:r>
        <w:rPr>
          <w:rFonts w:eastAsia="Gill Sans MT" w:cs="Gill Sans MT"/>
        </w:rPr>
        <w:t xml:space="preserve"> </w:t>
      </w:r>
      <w:r>
        <w:rPr>
          <w:rFonts w:cs="Tahoma"/>
        </w:rPr>
        <w:t xml:space="preserve">I have no doubt that the way in which Abbey Life and the Employer have handled this matter </w:t>
      </w:r>
      <w:r>
        <w:rPr>
          <w:color w:val="000000"/>
        </w:rPr>
        <w:t xml:space="preserve">has caused Mr Toplisek a certain amount of stress and inconvenience and I have made a direction to remedy this below.  </w:t>
      </w:r>
    </w:p>
    <w:p>
      <w:pPr>
        <w:pStyle w:val="TextBody"/>
        <w:numPr>
          <w:ilvl w:val="0"/>
          <w:numId w:val="0"/>
        </w:numPr>
        <w:ind w:left="0" w:hanging="0"/>
        <w:rPr/>
      </w:pPr>
      <w:r>
        <w:rPr>
          <w:rStyle w:val="HeadingsBoldCharChar"/>
        </w:rPr>
        <w:t xml:space="preserve">Directions   </w:t>
      </w:r>
    </w:p>
    <w:p>
      <w:pPr>
        <w:pStyle w:val="TextBody"/>
        <w:numPr>
          <w:ilvl w:val="0"/>
          <w:numId w:val="3"/>
        </w:numPr>
        <w:rPr>
          <w:rFonts w:ascii="Tahoma" w:hAnsi="Tahoma" w:cs="Tahoma"/>
          <w:sz w:val="20"/>
        </w:rPr>
      </w:pPr>
      <w:r>
        <w:rPr>
          <w:rFonts w:cs="Tahoma"/>
        </w:rPr>
        <w:t>I direct that:</w:t>
      </w:r>
    </w:p>
    <w:p>
      <w:pPr>
        <w:pStyle w:val="BulletIndent"/>
        <w:numPr>
          <w:ilvl w:val="1"/>
          <w:numId w:val="3"/>
        </w:numPr>
        <w:rPr>
          <w:rFonts w:ascii="Tahoma" w:hAnsi="Tahoma" w:cs="Tahoma"/>
          <w:sz w:val="20"/>
        </w:rPr>
      </w:pPr>
      <w:r>
        <w:rPr>
          <w:rFonts w:cs="Tahoma"/>
        </w:rPr>
        <w:t>Within 14 days of the date of this Determination</w:t>
      </w:r>
      <w:r>
        <w:rPr/>
        <w:t xml:space="preserve"> Abbey Life shall calculate (a) the benefits that would have been payable to Mr Toplisek if the annuity had commenced on 4 January 2008, (b) i</w:t>
      </w:r>
      <w:r>
        <w:rPr>
          <w:rFonts w:cs="Tahoma"/>
        </w:rPr>
        <w:t xml:space="preserve">f any additional benefits, </w:t>
      </w:r>
      <w:r>
        <w:rPr/>
        <w:t>in relation to the delay from 4 January 2008 to 31 March 2008,</w:t>
      </w:r>
      <w:r>
        <w:rPr>
          <w:rFonts w:cs="Tahoma"/>
        </w:rPr>
        <w:t xml:space="preserve"> are payable as a result of these directions, </w:t>
      </w:r>
      <w:r>
        <w:rPr/>
        <w:t xml:space="preserve">the total underpayment, in relation to the delay from 4 January 2008 to 31 March 2008, from 4 January 2008 to the date of calculation, and (c) the simple interest payable </w:t>
      </w:r>
      <w:r>
        <w:rPr>
          <w:rFonts w:cs="Tahoma"/>
        </w:rPr>
        <w:t xml:space="preserve">on the pension arrears </w:t>
      </w:r>
      <w:r>
        <w:rPr/>
        <w:t>from the due dates to the date of payment</w:t>
      </w:r>
      <w:r>
        <w:rPr>
          <w:rFonts w:cs="Tahoma"/>
        </w:rPr>
        <w:t xml:space="preserve"> calculated on a daily basis at the base rate for the time being quoted by the reference banks </w:t>
      </w:r>
      <w:r>
        <w:rPr/>
        <w:t xml:space="preserve">amount. </w:t>
      </w:r>
    </w:p>
    <w:p>
      <w:pPr>
        <w:pStyle w:val="BulletIndent"/>
        <w:numPr>
          <w:ilvl w:val="1"/>
          <w:numId w:val="3"/>
        </w:numPr>
        <w:rPr>
          <w:rFonts w:ascii="Tahoma" w:hAnsi="Tahoma" w:cs="Tahoma"/>
          <w:sz w:val="20"/>
        </w:rPr>
      </w:pPr>
      <w:r>
        <w:rPr>
          <w:rFonts w:cs="Tahoma"/>
        </w:rPr>
        <w:t>If any additional benefits are payable as a result of these directions, Abbey Life shall, within a further 7 days, inform the Employer of the cost of the additional benefits, the amount of the underpayment and the interest payable.</w:t>
      </w:r>
    </w:p>
    <w:p>
      <w:pPr>
        <w:pStyle w:val="BulletIndent"/>
        <w:numPr>
          <w:ilvl w:val="1"/>
          <w:numId w:val="3"/>
        </w:numPr>
        <w:rPr>
          <w:rFonts w:ascii="Tahoma" w:hAnsi="Tahoma" w:cs="Tahoma"/>
          <w:sz w:val="20"/>
        </w:rPr>
      </w:pPr>
      <w:r>
        <w:rPr>
          <w:rFonts w:cs="Tahoma"/>
        </w:rPr>
        <w:t xml:space="preserve">Within 14 days of receiving the costing the Employer shall pay to Abbey Life 50% of the amount required to purchase the additional benefits, 50% of the underpayment and 50% of the interest to be paid. </w:t>
      </w:r>
    </w:p>
    <w:p>
      <w:pPr>
        <w:pStyle w:val="BulletIndent"/>
        <w:numPr>
          <w:ilvl w:val="1"/>
          <w:numId w:val="3"/>
        </w:numPr>
        <w:rPr>
          <w:rFonts w:ascii="Tahoma" w:hAnsi="Tahoma" w:cs="Tahoma"/>
          <w:sz w:val="20"/>
        </w:rPr>
      </w:pPr>
      <w:r>
        <w:rPr>
          <w:rFonts w:cs="Tahoma"/>
        </w:rPr>
        <w:t>Within 7 days from receiving the Employer’s payment Abbey Life shall arrange for the additional annuity to be put into payment and the underpayment of pension with interest to be paid to Mr Toplisek.</w:t>
      </w:r>
    </w:p>
    <w:p>
      <w:pPr>
        <w:pStyle w:val="BulletIndent"/>
        <w:numPr>
          <w:ilvl w:val="1"/>
          <w:numId w:val="3"/>
        </w:numPr>
        <w:rPr>
          <w:szCs w:val="24"/>
        </w:rPr>
      </w:pPr>
      <w:r>
        <w:rPr>
          <w:szCs w:val="24"/>
        </w:rPr>
        <w:t>Also, within 14 days of the date of this determination Abbey Life and the Employer shall each pay to Mr Toplisek the sum of £350 for the stress and inconvenience caused.</w:t>
      </w:r>
    </w:p>
    <w:p>
      <w:pPr>
        <w:pStyle w:val="BulletIndent"/>
        <w:numPr>
          <w:ilvl w:val="0"/>
          <w:numId w:val="0"/>
        </w:numPr>
        <w:spacing w:lineRule="auto" w:line="240" w:before="0" w:after="0"/>
        <w:ind w:left="1440" w:hanging="720"/>
        <w:rPr>
          <w:szCs w:val="24"/>
        </w:rPr>
      </w:pPr>
      <w:r>
        <w:rPr>
          <w:szCs w:val="24"/>
        </w:rPr>
      </w:r>
    </w:p>
    <w:p>
      <w:pPr>
        <w:pStyle w:val="BulletIndent"/>
        <w:numPr>
          <w:ilvl w:val="0"/>
          <w:numId w:val="0"/>
        </w:numPr>
        <w:spacing w:lineRule="auto" w:line="240" w:before="0" w:after="0"/>
        <w:ind w:left="1440" w:hanging="720"/>
        <w:rPr>
          <w:szCs w:val="24"/>
        </w:rPr>
      </w:pPr>
      <w:r>
        <w:rPr>
          <w:szCs w:val="24"/>
        </w:rPr>
      </w:r>
    </w:p>
    <w:p>
      <w:pPr>
        <w:pStyle w:val="TextBody"/>
        <w:numPr>
          <w:ilvl w:val="0"/>
          <w:numId w:val="0"/>
        </w:numPr>
        <w:tabs>
          <w:tab w:val="clear" w:pos="720"/>
          <w:tab w:val="left" w:pos="692" w:leader="none"/>
        </w:tabs>
        <w:spacing w:lineRule="auto" w:line="240" w:before="0" w:after="0"/>
        <w:ind w:left="720" w:hanging="720"/>
        <w:rPr>
          <w:szCs w:val="24"/>
        </w:rPr>
      </w:pPr>
      <w:r>
        <w:rPr>
          <w:szCs w:val="24"/>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3 December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29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b/>
      </w:rPr>
      <w:t>829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47:00Z</dcterms:created>
  <dc:creator>Suzanne Little</dc:creator>
  <dc:description/>
  <cp:keywords/>
  <dc:language>en-US</dc:language>
  <cp:lastModifiedBy>joshuaj</cp:lastModifiedBy>
  <cp:lastPrinted>2011-12-07T15:04:00Z</cp:lastPrinted>
  <dcterms:modified xsi:type="dcterms:W3CDTF">2011-12-13T15:16: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V Toplisek</vt:lpwstr>
  </property>
  <property fmtid="{D5CDD505-2E9C-101B-9397-08002B2CF9AE}" pid="3" name="Date completed">
    <vt:filetime>2011-12-13T00:00:00Z</vt:filetime>
  </property>
  <property fmtid="{D5CDD505-2E9C-101B-9397-08002B2CF9AE}" pid="4" name="Scheme name">
    <vt:lpwstr>Cooper Lighting and Saftey Staff Pension Scheme</vt:lpwstr>
  </property>
  <property fmtid="{D5CDD505-2E9C-101B-9397-08002B2CF9AE}" pid="5" name="Scheme ref">
    <vt:lpwstr>82931/2</vt:lpwstr>
  </property>
</Properties>
</file>