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s C</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WBB Minerals Final Salary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BB Minerals Pension Trustees Limited (the Truste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s C has complained that the Trustee has not calculated her deferred pension by reference to the whole of her final year’s gross earnings, including bonus payments.</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Trustee because the definition of Gross Earnings only excludes bonus payments by agreement between the member and the employer and there is no evidence of such an agreement between Ms C and her employ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At the relevant time, the Scheme was governed by a consolidated deed and rules dated 3 December 2007.</w:t>
      </w:r>
    </w:p>
    <w:p>
      <w:pPr>
        <w:pStyle w:val="TextBody"/>
        <w:numPr>
          <w:ilvl w:val="0"/>
          <w:numId w:val="2"/>
        </w:numPr>
        <w:rPr/>
      </w:pPr>
      <w:r>
        <w:rPr/>
        <w:t>‘</w:t>
      </w:r>
      <w:r>
        <w:rPr/>
        <w:t>Final Pensionable Earnings’ is defined as,</w:t>
      </w:r>
    </w:p>
    <w:p>
      <w:pPr>
        <w:pStyle w:val="Quotations"/>
        <w:ind w:left="1412" w:right="402" w:hanging="0"/>
        <w:rPr/>
      </w:pPr>
      <w:r>
        <w:rPr/>
        <w:t>“</w:t>
      </w:r>
      <w:r>
        <w:rPr/>
        <w:t>the higher of:</w:t>
      </w:r>
    </w:p>
    <w:p>
      <w:pPr>
        <w:pStyle w:val="Quotations"/>
        <w:ind w:left="1412" w:right="402" w:hanging="0"/>
        <w:rPr/>
      </w:pPr>
      <w:r>
        <w:rPr/>
        <w:t>his highest Gross Earnings from the Employers in any of the last five tax years of Pensionable Service immediately preceding the Calculation Date; and</w:t>
      </w:r>
    </w:p>
    <w:p>
      <w:pPr>
        <w:pStyle w:val="Quotations"/>
        <w:ind w:left="1411" w:right="403" w:hanging="0"/>
        <w:rPr/>
      </w:pPr>
      <w:r>
        <w:rPr/>
        <w:t>the highest annual average of his Gross Earnings over any three consecutive tax years ending in the last 10 years immediately preceding the Calculation Date or, where the Member has not received gross earnings for three consecutive tax years immediately preceding the Calculation Date, the annual average of his gross earnings from the Employers (exclusive of benefits in kind, cash alternatives to benefits in kind, amounts paid on or in connection with the termination of the Member’s employment and such other amounts paid to the Member as the Employer may in its absolute discretion determine) in the continuous period immediately preceding the Calculation Date;”</w:t>
      </w:r>
    </w:p>
    <w:p>
      <w:pPr>
        <w:pStyle w:val="TextBody"/>
        <w:numPr>
          <w:ilvl w:val="0"/>
          <w:numId w:val="2"/>
        </w:numPr>
        <w:rPr/>
      </w:pPr>
      <w:r>
        <w:rPr/>
        <w:t>‘</w:t>
      </w:r>
      <w:r>
        <w:rPr/>
        <w:t>Gross Earnings’ is defined as,</w:t>
      </w:r>
    </w:p>
    <w:p>
      <w:pPr>
        <w:pStyle w:val="Quotations"/>
        <w:ind w:left="1411" w:right="403" w:hanging="0"/>
        <w:rPr/>
      </w:pPr>
      <w:r>
        <w:rPr/>
        <w:t>“</w:t>
      </w:r>
      <w:r>
        <w:rPr/>
        <w:t xml:space="preserve">gross earnings from the Employers excluding benefits in kind, cash alternatives to benefits in kind and amounts paid on or in connection with the termination of the Member’s employment and </w:t>
      </w:r>
      <w:bookmarkStart w:id="9" w:name="OLE_LINK6"/>
      <w:bookmarkStart w:id="10" w:name="OLE_LINK7"/>
      <w:r>
        <w:rPr/>
        <w:t xml:space="preserve">such other amounts paid to the Member on or after 1 January 1999 as may from time to time be agreed between the Member and the Employer </w:t>
      </w:r>
      <w:bookmarkEnd w:id="9"/>
      <w:bookmarkEnd w:id="10"/>
      <w:r>
        <w:rPr/>
        <w:t>... in relation to a Class A Member as defined in appendix 2 Gross Earnings shall not exceed the Permitted Maximum ...”</w:t>
      </w:r>
    </w:p>
    <w:p>
      <w:pPr>
        <w:pStyle w:val="TextBody"/>
        <w:numPr>
          <w:ilvl w:val="0"/>
          <w:numId w:val="2"/>
        </w:numPr>
        <w:rPr/>
      </w:pPr>
      <w:r>
        <w:rPr/>
        <w:t>Ms C became a member of the Scheme in January 2002 when she joined Sibelco Minerals &amp; Chemicals Limited (now called Sibelco UK Limited) (</w:t>
      </w:r>
      <w:r>
        <w:rPr>
          <w:b/>
        </w:rPr>
        <w:t>Sibelco</w:t>
      </w:r>
      <w:r>
        <w:rPr/>
        <w:t xml:space="preserve">). In a letter dated 21 December 2001, Sibelco set out her terms and conditions, which included membership of the Scheme. The letter set out Ms C’s ‘Basic Salary’ and ‘Annual Incentive’. With regard to the Annual Incentive, the letter said that “You will be entitled to participate in an incentive scheme from the date of your appointment. It is proposed that this scheme will generate up to 25% of basic salary for the achievement of agreed performance targets … which will be formulated once you have commenced your employment”. </w:t>
      </w:r>
    </w:p>
    <w:p>
      <w:pPr>
        <w:pStyle w:val="TextBody"/>
        <w:keepNext w:val="true"/>
        <w:keepLines/>
        <w:numPr>
          <w:ilvl w:val="0"/>
          <w:numId w:val="2"/>
        </w:numPr>
        <w:rPr/>
      </w:pPr>
      <w:r>
        <w:rPr/>
        <w:t xml:space="preserve">The December 2001 letter also stated that Ms C was entitled to join the SMC Final Salary Pension Scheme (the </w:t>
      </w:r>
      <w:r>
        <w:rPr>
          <w:b/>
        </w:rPr>
        <w:t>SMC Pension Scheme</w:t>
      </w:r>
      <w:r>
        <w:rPr/>
        <w:t>) and her benefits would be based on 1/60</w:t>
      </w:r>
      <w:r>
        <w:rPr>
          <w:vertAlign w:val="superscript"/>
        </w:rPr>
        <w:t>th</w:t>
      </w:r>
      <w:r>
        <w:rPr/>
        <w:t xml:space="preserve"> accrual and her normal retirement age (</w:t>
      </w:r>
      <w:r>
        <w:rPr>
          <w:b/>
        </w:rPr>
        <w:t>NRA</w:t>
      </w:r>
      <w:r>
        <w:rPr/>
        <w:t>) would be 65. There was no specific mention of final pensionable salary, but the letter did say that Ms C would be “governed by the Pension Scheme rules”. The Trustee points out that the letter stated that Ms C’s contribution was a percentage of her “gross salary”. Rule 4.1 of the consolidated deed, which covers members’ contributions, refers to a percentage of “Gross Earnings”.</w:t>
      </w:r>
    </w:p>
    <w:p>
      <w:pPr>
        <w:pStyle w:val="TextBody"/>
        <w:numPr>
          <w:ilvl w:val="0"/>
          <w:numId w:val="2"/>
        </w:numPr>
        <w:rPr/>
      </w:pPr>
      <w:r>
        <w:rPr/>
        <w:t>The December 2000 version of the SMC Pension Scheme booklet stated that “Gross Earnings” were,</w:t>
      </w:r>
    </w:p>
    <w:p>
      <w:pPr>
        <w:pStyle w:val="Quotations"/>
        <w:spacing w:before="0" w:after="240"/>
        <w:ind w:left="1412" w:right="402" w:hanging="0"/>
        <w:rPr/>
      </w:pPr>
      <w:r>
        <w:rPr/>
        <w:t>“</w:t>
      </w:r>
      <w:r>
        <w:rPr/>
        <w:t>gross earnings (before income tax) excluding termination payments, benefits in kind, cash alternatives to benefits in kind and any other amounts you agree with the Company.”</w:t>
      </w:r>
    </w:p>
    <w:p>
      <w:pPr>
        <w:pStyle w:val="TextBody"/>
        <w:numPr>
          <w:ilvl w:val="0"/>
          <w:numId w:val="2"/>
        </w:numPr>
        <w:rPr/>
      </w:pPr>
      <w:r>
        <w:rPr/>
        <w:t>On 21 June 2002, Ms C’s employer wrote to her saying,</w:t>
      </w:r>
    </w:p>
    <w:p>
      <w:pPr>
        <w:pStyle w:val="Quotations"/>
        <w:spacing w:before="0" w:after="240"/>
        <w:ind w:left="1412" w:right="402" w:hanging="0"/>
        <w:rPr/>
      </w:pPr>
      <w:r>
        <w:rPr/>
        <w:t>“</w:t>
      </w:r>
      <w:r>
        <w:rPr/>
        <w:t>In January of this year, you were advised [I have not seen a copy of this advice] that you would be eligible to participate in the Company’s Incentive Scheme for 2002. This included an element which will be based upon the achievement of your Personal Objectives. For 2002, the Management Operating Board has agreed that Section B, Part 1 of the enclosed document will be used to set your Key Objectives.”</w:t>
      </w:r>
    </w:p>
    <w:p>
      <w:pPr>
        <w:pStyle w:val="TextBody"/>
        <w:numPr>
          <w:ilvl w:val="0"/>
          <w:numId w:val="0"/>
        </w:numPr>
        <w:spacing w:before="0" w:after="240"/>
        <w:ind w:left="720" w:hanging="0"/>
        <w:rPr/>
      </w:pPr>
      <w:r>
        <w:rPr/>
        <w:t>The Trustee argues that this indicates that the employer exercised a discretion as to the way in which the objectives should be determined and therefore the basis on which the bonus payment should be made to Ms C.</w:t>
      </w:r>
    </w:p>
    <w:p>
      <w:pPr>
        <w:pStyle w:val="TextBody"/>
        <w:numPr>
          <w:ilvl w:val="0"/>
          <w:numId w:val="2"/>
        </w:numPr>
        <w:rPr/>
      </w:pPr>
      <w:r>
        <w:rPr/>
        <w:t xml:space="preserve">On 12 May 2003, Ms C’s employer wrote to her setting out the bonus she would receive for 2002 and the way it was calculated.  It was in part based on the company’s profit and in part based on performance against the personal objectives referred to in the letter of 21 June 2002.  The first part was entirely formulaic and produced 7.56% of pay.  The calculation of the second is not explained but it is clear from the letter of 21 June that it was related to the appraisal process – which in turn was presumably intended to be objective.  It produced 10% so in total the bonus it was 17.56% of pay. After giving the amount the letter said “This Gross Payment, which will be Taxable but not Pensionable, will be paid via direct bank transfer with your May 2003 salary.”  </w:t>
      </w:r>
    </w:p>
    <w:p>
      <w:pPr>
        <w:pStyle w:val="TextBody"/>
        <w:keepNext w:val="true"/>
        <w:keepLines/>
        <w:numPr>
          <w:ilvl w:val="0"/>
          <w:numId w:val="2"/>
        </w:numPr>
        <w:rPr/>
      </w:pPr>
      <w:r>
        <w:rPr/>
        <w:t>In June 2003, WBB Minerals Ltd issued a notice to its UK employees concerning bonus payments for 2002 under a scheme that reflected actual pre-tax earnings against planned earnings. This stated that the bonus payments were non-pensionable. The actual bonus was “0.5% of 2002 payroll earnings”. Ms C says that she does not recall seeing this notice and went on maternity leave on 6 June 2003. She also says that it would not have applied to her because she was not regarded as a “UK employee”. The Trustee disagrees.</w:t>
      </w:r>
    </w:p>
    <w:p>
      <w:pPr>
        <w:pStyle w:val="TextBody"/>
        <w:numPr>
          <w:ilvl w:val="0"/>
          <w:numId w:val="2"/>
        </w:numPr>
        <w:rPr/>
      </w:pPr>
      <w:r>
        <w:rPr/>
        <w:t xml:space="preserve">In December 2003, Ms C’s employment was transferred to </w:t>
      </w:r>
      <w:bookmarkStart w:id="11" w:name="OLE_LINK1"/>
      <w:r>
        <w:rPr/>
        <w:t>Watts Blake Bearne &amp; Co</w:t>
      </w:r>
      <w:bookmarkEnd w:id="11"/>
      <w:r>
        <w:rPr/>
        <w:t>mpany plc (now called Watts Blake Bearne &amp; Company Limited (</w:t>
      </w:r>
      <w:r>
        <w:rPr>
          <w:b/>
        </w:rPr>
        <w:t>WBB Ltd</w:t>
      </w:r>
      <w:r>
        <w:rPr/>
        <w:t>)), which is a holding company for WBB Minerals Ltd. On 12 December 2003, WBB Ltd wrote to Ms C saying (amongst other things),</w:t>
      </w:r>
    </w:p>
    <w:p>
      <w:pPr>
        <w:pStyle w:val="Quotations"/>
        <w:spacing w:before="0" w:after="240"/>
        <w:ind w:left="1412" w:right="402" w:hanging="0"/>
        <w:rPr/>
      </w:pPr>
      <w:r>
        <w:rPr/>
        <w:t>“</w:t>
      </w:r>
      <w:r>
        <w:rPr/>
        <w:t>It is also our intention for you to participate in an executive Bonus Scheme for 2004. Details of this scheme will be forwarded to you in the near future.”</w:t>
      </w:r>
    </w:p>
    <w:p>
      <w:pPr>
        <w:pStyle w:val="TextBody"/>
        <w:numPr>
          <w:ilvl w:val="0"/>
          <w:numId w:val="2"/>
        </w:numPr>
        <w:rPr/>
      </w:pPr>
      <w:r>
        <w:rPr/>
        <w:t xml:space="preserve">On 4 May 2004, WBB Ltd wrote to Ms C concerning her bonus for 2003. The letter set out the calculation of her bonus which was similarly structured to the 2002 bonus.  This time the part that related to personal objectives was explained.  It said “Your MOB Director has confirmed you achieved 70% of your objectives in 2003 and a bonus of 7.00% has been generated.” It did not mention whether or not the bonus was considered to be pensionable. Ms C argues that this silence means that it was pensionable. </w:t>
      </w:r>
    </w:p>
    <w:p>
      <w:pPr>
        <w:pStyle w:val="TextBody"/>
        <w:numPr>
          <w:ilvl w:val="0"/>
          <w:numId w:val="2"/>
        </w:numPr>
        <w:rPr/>
      </w:pPr>
      <w:r>
        <w:rPr/>
        <w:t xml:space="preserve">Bonus notices in April 2005, May 2006, March 2007 and March 2009 all stated that the bonus would be taxable but not pensionable. The bonuses continued to be similarly structured.  In 2005 the notice said, under the heading “2005 Considerations”, “The 2005 Bonus/Incentive Considerations are contained in the attached Appendix 1”.  In subsequent years it was said that the following year’s considerations would be forwarded in the near future. </w:t>
      </w:r>
    </w:p>
    <w:p>
      <w:pPr>
        <w:pStyle w:val="TextBody"/>
        <w:numPr>
          <w:ilvl w:val="0"/>
          <w:numId w:val="2"/>
        </w:numPr>
        <w:rPr/>
      </w:pPr>
      <w:r>
        <w:rPr/>
        <w:t>A further notice concerning pay and conditions for 2007 was issued in December 2006. Ms C says that this demonstrates that incentive schemes varied between site-related, office-related and corporate staff. The Trustee argues that reference in the notice to the incentive scheme continuing in 2007 indicates that it was to continue in 2007 on the same basis as previously, that is that the bonuses were not pensionable.</w:t>
      </w:r>
    </w:p>
    <w:p>
      <w:pPr>
        <w:pStyle w:val="TextBody"/>
        <w:numPr>
          <w:ilvl w:val="0"/>
          <w:numId w:val="2"/>
        </w:numPr>
        <w:rPr/>
      </w:pPr>
      <w:r>
        <w:rPr/>
        <w:t>In 2007, Ms C became a director of the Trustee. She says that it was as a consequence of this that she became aware that the Scheme’s definition of ‘Gross Earnings’ did not exclude bonuses.</w:t>
      </w:r>
    </w:p>
    <w:p>
      <w:pPr>
        <w:pStyle w:val="TextBody"/>
        <w:numPr>
          <w:ilvl w:val="0"/>
          <w:numId w:val="2"/>
        </w:numPr>
        <w:rPr/>
      </w:pPr>
      <w:r>
        <w:rPr/>
        <w:t>In May 2007, Ms C signed a variation to her employment contract in connection with her participation in a childcare voucher scheme. The terms of the variation stated that Ms C would “cease to be entitled to [her] original pensionable salary of .... per month” and would instead receive an adjusted monthly salary. The variation document stated that Ms C’s pension contributions would still be based on her original monthly salary.</w:t>
      </w:r>
    </w:p>
    <w:p>
      <w:pPr>
        <w:pStyle w:val="TextBody"/>
        <w:numPr>
          <w:ilvl w:val="0"/>
          <w:numId w:val="2"/>
        </w:numPr>
        <w:rPr/>
      </w:pPr>
      <w:r>
        <w:rPr/>
        <w:t>In January 2008, Ms C raised a grievance with WBB Ltd covering (amongst other things) less favourable treatment in terms of pay and related benefits in comparison with male colleagues. In particular, Ms C referred to differences in accrual rate and NRA. She also said that she had been led to believe that her final pensionable salary was her annual gross salary, excluding bonuses. Ms C said that she had found out recently that this was not the case and her final pensionable salary should be determined on the basis of her basic salary plus “the entirety of the annual bonus”. She also referred to the operation of a ‘phantom earnings cap’ operated by the Scheme Rules, which was not applied to her male comparators. (This was a reference to the limit on earnings required for tax approval purposes before April 2006.  It was still in place under the Scheme, even though there was no remaining requirement.)</w:t>
      </w:r>
    </w:p>
    <w:p>
      <w:pPr>
        <w:pStyle w:val="TextBody"/>
        <w:numPr>
          <w:ilvl w:val="0"/>
          <w:numId w:val="2"/>
        </w:numPr>
        <w:rPr/>
      </w:pPr>
      <w:r>
        <w:rPr/>
        <w:t>Ms C had a meeting with WBB Ltd’s CEO on 24 January 2008 to discuss her grievance. The minutes of the meeting (as agreed between Ms C and WBB Ltd’s CEO) record that an undertaking was given to “investigate the pensions and benefits with a view to providing fairness and consistency in approach between executives”.</w:t>
      </w:r>
    </w:p>
    <w:p>
      <w:pPr>
        <w:pStyle w:val="TextBody"/>
        <w:numPr>
          <w:ilvl w:val="0"/>
          <w:numId w:val="2"/>
        </w:numPr>
        <w:rPr/>
      </w:pPr>
      <w:r>
        <w:rPr/>
        <w:t>In an undated letter, WBB Ltd’s CEO wrote to Ms C offering her a new position and saying (amongst other things) that her pension accrual rate would be changed to 40ths and her “pensionable salary will be based upon the entirety of your salary plus your bonus – without any “phantom” cap as was imposed in the past”. The new position was subject to a probationary period of six months. The letter said that if the position was terminated within the probationary period  Ms C would be entitled to “benefits in line with the Company’s redundancy commitments ... (but adjusted for current earnings)”.</w:t>
      </w:r>
    </w:p>
    <w:p>
      <w:pPr>
        <w:pStyle w:val="TextBody"/>
        <w:numPr>
          <w:ilvl w:val="0"/>
          <w:numId w:val="2"/>
        </w:numPr>
        <w:rPr/>
      </w:pPr>
      <w:r>
        <w:rPr/>
        <w:t>In an e-mail to WBB Ltd’s HR Manager (also a director of the Trustee) dated 4 February 2008, WBB Ltd’s CEO said,</w:t>
      </w:r>
    </w:p>
    <w:p>
      <w:pPr>
        <w:pStyle w:val="Quotations"/>
        <w:spacing w:before="0" w:after="240"/>
        <w:ind w:left="1412" w:right="402" w:hanging="0"/>
        <w:rPr/>
      </w:pPr>
      <w:r>
        <w:rPr/>
        <w:t>“</w:t>
      </w:r>
      <w:r>
        <w:rPr/>
        <w:t>In some cases the pensionable salary should be based upon the “base salary plus the entirety of the annual bonuses”. I believe that in some cases this correct amount is not being paid by us into the fund and consequently the fund accrual is incorrect. In these cases the pension payable might even be calculated incorrectly and calculated on the basis of annual salary alone (exclusive of bonus).”</w:t>
      </w:r>
    </w:p>
    <w:p>
      <w:pPr>
        <w:pStyle w:val="TextBody"/>
        <w:numPr>
          <w:ilvl w:val="0"/>
          <w:numId w:val="2"/>
        </w:numPr>
        <w:rPr/>
      </w:pPr>
      <w:r>
        <w:rPr/>
        <w:t>The CEO asked for this to be investigated and to be advised whether the Company could correct “this mistake” and what the cost might be. He then referred to the “earnings cap” and said that, now that the regulations had been “scrapped”, they should no longer be enforcing a “capped approach”.</w:t>
      </w:r>
    </w:p>
    <w:p>
      <w:pPr>
        <w:pStyle w:val="TextBody"/>
        <w:numPr>
          <w:ilvl w:val="0"/>
          <w:numId w:val="2"/>
        </w:numPr>
        <w:rPr/>
      </w:pPr>
      <w:r>
        <w:rPr/>
        <w:t xml:space="preserve">On 7 February 2008, Ms C responded to the CEO’s letter. Amongst other things, she asked for confirmation that her pensionable salary would be based on the entirety of her salary, including bonuses, and not capped. She also asked if this would be applied retrospectively. In his response, WBB Ltd’s CEO confirmed that the earnings cap would be removed, but said he could not confirm if this would be retrospective because he was unsure of the relevance of “retrospectivity”. The letter did not mention bonus payments. </w:t>
      </w:r>
    </w:p>
    <w:p>
      <w:pPr>
        <w:pStyle w:val="TextBody"/>
        <w:numPr>
          <w:ilvl w:val="0"/>
          <w:numId w:val="2"/>
        </w:numPr>
        <w:rPr/>
      </w:pPr>
      <w:r>
        <w:rPr/>
        <w:t>On 20 February 2008, WBB Ltd’s CEO approved a 2007 bonus of 104% for Ms C and on 14 March 2008, WBB Ltd wrote to Ms C informing her of this. The letter stated that the bonus would be taxable, but not pensionable. Ms C emailed WBB Ltd’s CEO on 27 March saying:</w:t>
      </w:r>
    </w:p>
    <w:p>
      <w:pPr>
        <w:pStyle w:val="Quotations"/>
        <w:spacing w:before="0" w:after="240"/>
        <w:ind w:left="1412" w:right="402" w:hanging="0"/>
        <w:rPr/>
      </w:pPr>
      <w:r>
        <w:rPr/>
        <w:t>“</w:t>
      </w:r>
      <w:r>
        <w:rPr/>
        <w:t>There is one further point which I would mention and that is that in your 14 March letter regarding the 2007 bonus outturn you mention that this bonus is not pensionable.  I expect that this will have been a standard form of letter used, as this is one of the points which we have already discussed and you have agreed that the bonus will be included in final pensionable earnings and the phantom earnings cap lifted.”</w:t>
      </w:r>
    </w:p>
    <w:p>
      <w:pPr>
        <w:pStyle w:val="TextBody"/>
        <w:keepNext w:val="true"/>
        <w:keepLines/>
        <w:numPr>
          <w:ilvl w:val="0"/>
          <w:numId w:val="2"/>
        </w:numPr>
        <w:rPr/>
      </w:pPr>
      <w:r>
        <w:rPr/>
        <w:t>In his e-mail response to Ms C, dated 28 March 2008, WBB Ltd’s CEO said that he recalled their discussion about bonuses and pensionable earnings. He said the Company would specifically address the matter in Ms C’s new offer letter/services agreement. The March 2008 bonus notice stated that the bonus would be taxable but not pensionable.</w:t>
      </w:r>
    </w:p>
    <w:p>
      <w:pPr>
        <w:pStyle w:val="TextBody"/>
        <w:numPr>
          <w:ilvl w:val="0"/>
          <w:numId w:val="2"/>
        </w:numPr>
        <w:rPr/>
      </w:pPr>
      <w:r>
        <w:rPr/>
        <w:t xml:space="preserve">The letter which set out Ms C’s new terms was from WBB Minerals Ltd, and dated 28 May 2008 (the </w:t>
      </w:r>
      <w:r>
        <w:rPr>
          <w:b/>
        </w:rPr>
        <w:t>May 2008 Letter</w:t>
      </w:r>
      <w:r>
        <w:rPr/>
        <w:t>).  It stated (amongst other things),</w:t>
      </w:r>
    </w:p>
    <w:p>
      <w:pPr>
        <w:pStyle w:val="Quotations"/>
        <w:ind w:left="1412" w:right="402" w:hanging="0"/>
        <w:rPr/>
      </w:pPr>
      <w:r>
        <w:rPr/>
        <w:t>“</w:t>
      </w:r>
      <w:r>
        <w:rPr/>
        <w:t>You will remain a contributing member of the WBB Minerals Final Salary Pension Scheme. This defined Benefit Scheme is based on 1/40</w:t>
      </w:r>
      <w:r>
        <w:rPr>
          <w:vertAlign w:val="superscript"/>
        </w:rPr>
        <w:t>th</w:t>
      </w:r>
      <w:r>
        <w:rPr/>
        <w:t xml:space="preserve"> accrual per year ... Your normal retirement age will be 62, your spouse’s pension entitlement for all service is 60% and you will be governed by the Pension Scheme rules.</w:t>
      </w:r>
    </w:p>
    <w:p>
      <w:pPr>
        <w:pStyle w:val="Quotations"/>
        <w:spacing w:before="0" w:after="240"/>
        <w:ind w:left="1412" w:right="402" w:hanging="0"/>
        <w:rPr/>
      </w:pPr>
      <w:r>
        <w:rPr/>
        <w:t>Your final pensionable earnings shall be calculated as described in the WBB Minerals Final Salary Pension Scheme Trust Deed and no earning’s [sic] cap shall apply.”</w:t>
      </w:r>
    </w:p>
    <w:p>
      <w:pPr>
        <w:pStyle w:val="TextBody"/>
        <w:numPr>
          <w:ilvl w:val="0"/>
          <w:numId w:val="2"/>
        </w:numPr>
        <w:rPr/>
      </w:pPr>
      <w:r>
        <w:rPr/>
        <w:t>Both parties agree that in an earlier draft of this letter said,</w:t>
      </w:r>
    </w:p>
    <w:p>
      <w:pPr>
        <w:pStyle w:val="Quotations"/>
        <w:spacing w:before="0" w:after="240"/>
        <w:ind w:left="1412" w:right="402" w:hanging="0"/>
        <w:rPr/>
      </w:pPr>
      <w:r>
        <w:rPr/>
        <w:t>“</w:t>
      </w:r>
      <w:r>
        <w:rPr/>
        <w:t xml:space="preserve">Your final pensionable earnings shall be calculated as described in the WBB Minerals Final Salary Pension Scheme Trust Deed </w:t>
      </w:r>
      <w:r>
        <w:rPr>
          <w:i/>
        </w:rPr>
        <w:t>so recognizing all service with reference to the entirety of your salary plus your bonus</w:t>
      </w:r>
      <w:r>
        <w:rPr/>
        <w:t xml:space="preserve"> and no earning’s cap shall apply” (emphasis added)</w:t>
      </w:r>
    </w:p>
    <w:p>
      <w:pPr>
        <w:pStyle w:val="TextBody"/>
        <w:numPr>
          <w:ilvl w:val="0"/>
          <w:numId w:val="2"/>
        </w:numPr>
        <w:rPr/>
      </w:pPr>
      <w:r>
        <w:rPr/>
        <w:t>The parties also agree that Ms C deleted the relevant words. She says that she did so because it was taking longer than she wished to reach an agreement and that WBB Ltd’s CEO was taking advice on the definition of Gross Earnings. Ms C says that she believed that the words in question could be deleted without it affecting her position because the letter simply confirmed the definition in the Trust Deed and Rules. She says that she was not agreeing that her bonus payments were not pensionable.</w:t>
      </w:r>
    </w:p>
    <w:p>
      <w:pPr>
        <w:pStyle w:val="TextBody"/>
        <w:numPr>
          <w:ilvl w:val="0"/>
          <w:numId w:val="2"/>
        </w:numPr>
        <w:rPr/>
      </w:pPr>
      <w:r>
        <w:rPr/>
        <w:t>The letter in its final form was signed by the CEO and countersigned by Ms C. Ms C argues that her existing terms and conditions continued to apply except to the extent that they were varied by the May 2008 Letter. She also argues that the pre-contract correspondence constituted assertions and representations which she relied on and that these became implied terms in her contract of employment.</w:t>
      </w:r>
    </w:p>
    <w:p>
      <w:pPr>
        <w:pStyle w:val="TextBody"/>
        <w:numPr>
          <w:ilvl w:val="0"/>
          <w:numId w:val="2"/>
        </w:numPr>
        <w:rPr/>
      </w:pPr>
      <w:r>
        <w:rPr/>
        <w:t>On 16 July 2008, WBB Ltd’s CEO wrote to the Trustee stating that the Company was requesting the Trustee to approve the following changes to Ms C’s benefits:</w:t>
      </w:r>
    </w:p>
    <w:p>
      <w:pPr>
        <w:pStyle w:val="BulletIndent"/>
        <w:numPr>
          <w:ilvl w:val="1"/>
          <w:numId w:val="2"/>
        </w:numPr>
        <w:rPr/>
      </w:pPr>
      <w:r>
        <w:rPr/>
        <w:t>accrual rate to increase to 40ths with effect from her start date;</w:t>
      </w:r>
    </w:p>
    <w:p>
      <w:pPr>
        <w:pStyle w:val="BulletIndent"/>
        <w:numPr>
          <w:ilvl w:val="1"/>
          <w:numId w:val="2"/>
        </w:numPr>
        <w:rPr/>
      </w:pPr>
      <w:r>
        <w:rPr/>
        <w:t>retirement age of 62;</w:t>
      </w:r>
    </w:p>
    <w:p>
      <w:pPr>
        <w:pStyle w:val="BulletIndent"/>
        <w:numPr>
          <w:ilvl w:val="1"/>
          <w:numId w:val="2"/>
        </w:numPr>
        <w:rPr/>
      </w:pPr>
      <w:r>
        <w:rPr/>
        <w:t>spouse’s pension of 60% for all service; and</w:t>
      </w:r>
    </w:p>
    <w:p>
      <w:pPr>
        <w:pStyle w:val="BulletIndent"/>
        <w:numPr>
          <w:ilvl w:val="1"/>
          <w:numId w:val="2"/>
        </w:numPr>
        <w:rPr/>
      </w:pPr>
      <w:r>
        <w:rPr/>
        <w:t>no earnings cap to apply to pension calculations.</w:t>
      </w:r>
    </w:p>
    <w:p>
      <w:pPr>
        <w:pStyle w:val="TextBody"/>
        <w:numPr>
          <w:ilvl w:val="0"/>
          <w:numId w:val="2"/>
        </w:numPr>
        <w:rPr/>
      </w:pPr>
      <w:r>
        <w:rPr/>
        <w:t>Ms C confirmed, by e-mail to the CEO, that this was her understanding of the proposed amendments (for the purposes of Rule 12.3). The Trustee’s Executive Benefits Sub-committee met on 17 July 2008 and approved the augmentation of Ms C’s benefits.</w:t>
      </w:r>
    </w:p>
    <w:p>
      <w:pPr>
        <w:pStyle w:val="TextBody"/>
        <w:numPr>
          <w:ilvl w:val="0"/>
          <w:numId w:val="2"/>
        </w:numPr>
        <w:rPr/>
      </w:pPr>
      <w:r>
        <w:rPr/>
        <w:t>Rule 12.3 provides,</w:t>
      </w:r>
    </w:p>
    <w:p>
      <w:pPr>
        <w:pStyle w:val="Quotations"/>
        <w:spacing w:before="0" w:after="240"/>
        <w:ind w:left="1412" w:right="402" w:hanging="0"/>
        <w:rPr/>
      </w:pPr>
      <w:r>
        <w:rPr/>
        <w:t>“</w:t>
      </w:r>
      <w:r>
        <w:rPr/>
        <w:t>On request of the Principal Company and with the consent of the relevant Member or other person the Trustees shall (subject to payment of any special contribution(s) by the Employer if and to the extent that having obtained the advice of the Actuary the Trustees may require) provide altered, increased or additional benefits (such benefits, and any such contributions being consistent with the Contracting-out Provisions and the Preservation Provisions) in respect of any Member or former Member ...”</w:t>
      </w:r>
    </w:p>
    <w:p>
      <w:pPr>
        <w:pStyle w:val="TextBody"/>
        <w:numPr>
          <w:ilvl w:val="0"/>
          <w:numId w:val="2"/>
        </w:numPr>
        <w:rPr/>
      </w:pPr>
      <w:r>
        <w:rPr/>
        <w:t>Ms C subsequently resigned and her employment ceased on 31 July 2008. Her departure was subject to a compromise agreement. Ms C’s deferred benefits have been calculated by reference to final pensionable pay of £108,590.95, an accrual rate of 40ths and a normal pension age (</w:t>
      </w:r>
      <w:r>
        <w:rPr>
          <w:b/>
        </w:rPr>
        <w:t>NPA</w:t>
      </w:r>
      <w:r>
        <w:rPr/>
        <w:t>) of 62.</w:t>
      </w:r>
    </w:p>
    <w:p>
      <w:pPr>
        <w:pStyle w:val="TextBody"/>
        <w:numPr>
          <w:ilvl w:val="0"/>
          <w:numId w:val="2"/>
        </w:numPr>
        <w:rPr/>
      </w:pPr>
      <w:bookmarkStart w:id="12" w:name="_Ref316555161"/>
      <w:r>
        <w:rPr/>
        <w:t>When Ms C queried the final pensionable pay, she was told that this had been calculated by reference to the highest Gross Earnings in the last five tax years because this was higher than the highest annual average over any three consecutive tax years in the previous 10 years. Ms C was also told that, under a Deed of Amendment dated 15 September 2008, all bonus payments made since 1 January 2002 were excluded from Gross Earnings. When Ms C queried the exclusion of bonus payments, she was referred to the May 2008 letter. Ms C has submitted a copy of her 2007/08 P60 and her payslip for March 2008. The total pay quoted on her P60 is £178,984.10 and the gross pay quoted on her payslip is £188,877.95. Ms C argues that her benefits should be based on the higher figure.</w:t>
      </w:r>
      <w:bookmarkEnd w:id="12"/>
    </w:p>
    <w:p>
      <w:pPr>
        <w:pStyle w:val="TextBody"/>
        <w:keepNext w:val="true"/>
        <w:keepLines/>
        <w:numPr>
          <w:ilvl w:val="0"/>
          <w:numId w:val="2"/>
        </w:numPr>
        <w:rPr/>
      </w:pPr>
      <w:r>
        <w:rPr/>
        <w:t>Ms C was told that the term “earnings cap” related to the limit imposed by HMRC prior to April 2006 on final remuneration. She was told that the statement in the May 2008 Letter removed this limit, but did not relate to bonus payments at all.</w:t>
      </w:r>
    </w:p>
    <w:p>
      <w:pPr>
        <w:pStyle w:val="TextBody"/>
        <w:numPr>
          <w:ilvl w:val="0"/>
          <w:numId w:val="2"/>
        </w:numPr>
        <w:rPr/>
      </w:pPr>
      <w:r>
        <w:rPr/>
        <w:t xml:space="preserve">The Deed of Amendment executed on 15 September 2008 (the </w:t>
      </w:r>
      <w:r>
        <w:rPr>
          <w:b/>
        </w:rPr>
        <w:t>2008 Deed</w:t>
      </w:r>
      <w:r>
        <w:rPr/>
        <w:t xml:space="preserve">) referred to in paragraph </w:t>
      </w:r>
      <w:r>
        <w:rPr/>
        <w:fldChar w:fldCharType="begin"/>
      </w:r>
      <w:r>
        <w:rPr/>
        <w:instrText xml:space="preserve"> REF _Ref316555161 \r \h </w:instrText>
      </w:r>
      <w:r>
        <w:rPr/>
        <w:fldChar w:fldCharType="separate"/>
      </w:r>
      <w:r>
        <w:rPr/>
        <w:t>32</w:t>
      </w:r>
      <w:r>
        <w:rPr/>
        <w:fldChar w:fldCharType="end"/>
      </w:r>
      <w:r>
        <w:rPr/>
        <w:t xml:space="preserve"> stated that, in accordance with Rules 17.1 and 17.2, the definition of ‘Gross Earnings’ was to be amended so as to exclude all bonus payments from 1 January 2002. The 2008 Deed states,</w:t>
      </w:r>
    </w:p>
    <w:p>
      <w:pPr>
        <w:pStyle w:val="Quotations"/>
        <w:ind w:left="1412" w:right="402" w:hanging="0"/>
        <w:rPr/>
      </w:pPr>
      <w:r>
        <w:rPr/>
        <w:t>“</w:t>
      </w:r>
      <w:r>
        <w:rPr/>
        <w:t>The Principal Company and the Trustee understand that all bonus payments made to Scheme members from 1 January 2002 onwards have been made on the basis that such payments are not pensionable for the purposes of the Scheme. The Principal Company and the Trustee agree that the Scheme has been administered on that basis.”</w:t>
      </w:r>
    </w:p>
    <w:p>
      <w:pPr>
        <w:pStyle w:val="TextBody"/>
        <w:numPr>
          <w:ilvl w:val="0"/>
          <w:numId w:val="2"/>
        </w:numPr>
        <w:rPr/>
      </w:pPr>
      <w:r>
        <w:rPr/>
        <w:t xml:space="preserve">The 2008 Deed states that the amendments do not adversely affect any subsisting rights of Scheme members and no actuarial certificate is required under Section 67 of the Pensions Act 1995. </w:t>
      </w:r>
    </w:p>
    <w:p>
      <w:pPr>
        <w:pStyle w:val="TextBody"/>
        <w:numPr>
          <w:ilvl w:val="0"/>
          <w:numId w:val="2"/>
        </w:numPr>
        <w:rPr/>
      </w:pPr>
      <w:r>
        <w:rPr/>
        <w:t>Notwithstanding their earlier reference to it, the Trustee does not now argue that the 2008 Deed retrospectively modifies Ms C’s, benefits because she ceased to be an active member of the Scheme on 31 July 2008, before it was executed.</w:t>
      </w:r>
    </w:p>
    <w:p>
      <w:pPr>
        <w:pStyle w:val="HeadingsBold"/>
        <w:keepNext w:val="true"/>
        <w:rPr/>
      </w:pPr>
      <w:r>
        <w:rPr/>
        <w:t>Summary of Ms C’s Position</w:t>
      </w:r>
    </w:p>
    <w:p>
      <w:pPr>
        <w:pStyle w:val="TextBody"/>
        <w:numPr>
          <w:ilvl w:val="0"/>
          <w:numId w:val="2"/>
        </w:numPr>
        <w:rPr/>
      </w:pPr>
      <w:r>
        <w:rPr/>
        <w:t>During the course of her employment, she received letters from WBB plc stating that her annual bonus payment was not pensionable and she assumed that this was in accordance with the Scheme Trust Deed and Rules. She was never informed that the Trust Deed and Rules did not exclude bonus payments from the definition of ‘Gross Earnings’.</w:t>
      </w:r>
    </w:p>
    <w:p>
      <w:pPr>
        <w:pStyle w:val="TextBody"/>
        <w:numPr>
          <w:ilvl w:val="0"/>
          <w:numId w:val="2"/>
        </w:numPr>
        <w:rPr/>
      </w:pPr>
      <w:r>
        <w:rPr/>
        <w:t>She does not accept that she could only accept the bonus payments on the basis that they were non-pensionable; entitlement to participate in the incentive scheme was a contractual term of her employment and the consideration she provided for the payment of a bonus was the work which she performed. There was no contract formed between her and her employer regarding the non-pensionability of her bonus payments. On the contrary, both of her employment contracts explicitly and clearly provided that her bonuses were pensionable because they provided that she would be subject to the Scheme Trust Deed and Rules.</w:t>
      </w:r>
    </w:p>
    <w:p>
      <w:pPr>
        <w:pStyle w:val="TextBody"/>
        <w:numPr>
          <w:ilvl w:val="0"/>
          <w:numId w:val="2"/>
        </w:numPr>
        <w:rPr/>
      </w:pPr>
      <w:r>
        <w:rPr/>
        <w:t>The definition of Gross Earnings excludes “such other amounts paid to the Member on or after 1 January 1999 as may from time to time be agreed between the Member and the Employer” but she did not agree to any amounts being excluded from her Gross Earnings. Further, whilst she does not admit to any agreement, it would have been vitiated, retracted and/or superceded when she wrote to her employer in January 2008. When she was informed that her 2007 bonus was not pensionable, she raised this with her employer, indicating that it was not in accordance with the agreement they had reached and her employer confirmed this.</w:t>
      </w:r>
    </w:p>
    <w:p>
      <w:pPr>
        <w:pStyle w:val="TextBody"/>
        <w:numPr>
          <w:ilvl w:val="0"/>
          <w:numId w:val="2"/>
        </w:numPr>
        <w:rPr/>
      </w:pPr>
      <w:r>
        <w:rPr/>
        <w:t xml:space="preserve">The Trustee seeks to rely on the principle, upheld in </w:t>
      </w:r>
      <w:bookmarkStart w:id="13" w:name="OLE_LINK2"/>
      <w:bookmarkStart w:id="14" w:name="OLE_LINK3"/>
      <w:r>
        <w:rPr>
          <w:i/>
        </w:rPr>
        <w:t xml:space="preserve">South West Trains </w:t>
      </w:r>
      <w:bookmarkEnd w:id="13"/>
      <w:bookmarkEnd w:id="14"/>
      <w:r>
        <w:rPr>
          <w:i/>
        </w:rPr>
        <w:t>v Wightman</w:t>
      </w:r>
      <w:r>
        <w:rPr/>
        <w:t xml:space="preserve"> [1998] PLR 113, that “bonus and other payments may be excluded from being pensionable as a matter of interpretation of the terms of employment of relevant scheme members, even if such payments would otherwise be pensionable under the scheme rules”. She was not subject to collective bargaining nor did she individually agree to any changes to her pension rights, except as was set out in the May 2008 Letter. She accepts that South West Trains gives some authority that elements of pay may be excluded from pensionability by contractual agreement between scheme members and the employer, but in her case there was no such agreement.</w:t>
      </w:r>
    </w:p>
    <w:p>
      <w:pPr>
        <w:pStyle w:val="TextBody"/>
        <w:numPr>
          <w:ilvl w:val="0"/>
          <w:numId w:val="2"/>
        </w:numPr>
        <w:rPr/>
      </w:pPr>
      <w:r>
        <w:rPr>
          <w:i/>
        </w:rPr>
        <w:t>IMG Pension Plan HR Trustees Ltd v German and another IMG (UK) Ltd</w:t>
      </w:r>
      <w:r>
        <w:rPr/>
        <w:t xml:space="preserve"> [2009] EWHC 2785 distinguished the South West Trains case and confirmed that the proper informed consent of the members is required for changes to scheme rules. The IMG case also made it clear that an extrinsic contract may not override contrary provisions in a trust deed unless it amounts to consent on the part of the beneficiaries.</w:t>
      </w:r>
    </w:p>
    <w:p>
      <w:pPr>
        <w:pStyle w:val="TextBody"/>
        <w:numPr>
          <w:ilvl w:val="0"/>
          <w:numId w:val="2"/>
        </w:numPr>
        <w:rPr/>
      </w:pPr>
      <w:r>
        <w:rPr/>
        <w:t>The Scheme may have been administered on the basis that bonus payments were not pensionable, but that was an erroneous assumption.</w:t>
      </w:r>
    </w:p>
    <w:p>
      <w:pPr>
        <w:pStyle w:val="TextBody"/>
        <w:numPr>
          <w:ilvl w:val="0"/>
          <w:numId w:val="2"/>
        </w:numPr>
        <w:rPr/>
      </w:pPr>
      <w:r>
        <w:rPr/>
        <w:t>For estoppel by convention to exist, there needs to be more than passive acceptance (</w:t>
      </w:r>
      <w:bookmarkStart w:id="15" w:name="OLE_LINK4"/>
      <w:bookmarkStart w:id="16" w:name="OLE_LINK5"/>
      <w:r>
        <w:rPr>
          <w:i/>
        </w:rPr>
        <w:t>Redrow Plc v Pedley &amp; Others</w:t>
      </w:r>
      <w:r>
        <w:rPr/>
        <w:t xml:space="preserve"> </w:t>
      </w:r>
      <w:bookmarkEnd w:id="15"/>
      <w:bookmarkEnd w:id="16"/>
      <w:r>
        <w:rPr/>
        <w:t>[2002] EWHC 983).</w:t>
      </w:r>
    </w:p>
    <w:p>
      <w:pPr>
        <w:pStyle w:val="TextBody"/>
        <w:numPr>
          <w:ilvl w:val="0"/>
          <w:numId w:val="2"/>
        </w:numPr>
        <w:rPr/>
      </w:pPr>
      <w:r>
        <w:rPr/>
        <w:t>It does not follow that, because contributions have been based on gross pay, benefits have to be based on gross pay also. She relied on her employer to make the appropriate deductions from her earnings.</w:t>
      </w:r>
    </w:p>
    <w:p>
      <w:pPr>
        <w:pStyle w:val="TextBody"/>
        <w:numPr>
          <w:ilvl w:val="0"/>
          <w:numId w:val="2"/>
        </w:numPr>
        <w:rPr/>
      </w:pPr>
      <w:r>
        <w:rPr/>
        <w:t>The IDR sub-committee was not a proper sub-committee of the Trustee Board.</w:t>
      </w:r>
    </w:p>
    <w:p>
      <w:pPr>
        <w:pStyle w:val="HeadingsBold"/>
        <w:keepNext w:val="true"/>
        <w:rPr/>
      </w:pPr>
      <w:r>
        <w:rPr/>
        <w:t>Summary of the Trustee’s Position</w:t>
      </w:r>
    </w:p>
    <w:p>
      <w:pPr>
        <w:pStyle w:val="TextBody"/>
        <w:numPr>
          <w:ilvl w:val="0"/>
          <w:numId w:val="2"/>
        </w:numPr>
        <w:rPr/>
      </w:pPr>
      <w:r>
        <w:rPr/>
        <w:t>Ms C did not have a contractual right to inclusion in an incentive scheme. The employer operated a separate bonus scheme on a discretionary basis each year. On the basis of the scheme in place each year the employer decided, as an exercise of discretion, to make a bonus payment each year. It was open to Ms C’s employer to attach conditions to the payment of bonuses made by them to her.</w:t>
      </w:r>
    </w:p>
    <w:p>
      <w:pPr>
        <w:pStyle w:val="TextBody"/>
        <w:numPr>
          <w:ilvl w:val="0"/>
          <w:numId w:val="2"/>
        </w:numPr>
        <w:rPr/>
      </w:pPr>
      <w:r>
        <w:rPr/>
        <w:t>The bonuses were paid on the basis that they were non-pensionable and accepted by Ms C. She could only have accepted the bonuses on that basis because that was the basis on which they were paid. If Ms C did not accept that the bonuses were non-pensionable, she should have returned them or declined to accept them. She cannot withdraw her agreement to or acceptance of non-pensionable bonus payments after she has accepted and received the payments.</w:t>
      </w:r>
    </w:p>
    <w:p>
      <w:pPr>
        <w:pStyle w:val="TextBody"/>
        <w:numPr>
          <w:ilvl w:val="0"/>
          <w:numId w:val="2"/>
        </w:numPr>
        <w:rPr/>
      </w:pPr>
      <w:r>
        <w:rPr/>
        <w:t>Ms C’s 2007 bonus was paid in March 2008 and is, therefore, directly relevant to the calculation of her “Gross Earnings” and “Final Pensionable Earnings”. The letter notifying her of the bonus expressly stated that the bonus payment for 2007 was not pensionable.</w:t>
      </w:r>
    </w:p>
    <w:p>
      <w:pPr>
        <w:pStyle w:val="TextBody"/>
        <w:numPr>
          <w:ilvl w:val="0"/>
          <w:numId w:val="2"/>
        </w:numPr>
        <w:rPr/>
      </w:pPr>
      <w:r>
        <w:rPr/>
        <w:t>There was a legally binding contract between Ms C and her employer to the effect that the bonus payments were non-pensionable. The contractual agreements between Ms C and her employer as to bonus payments not being pensionable mean that those payments were within the items expressly excluded from the definition of ‘Gross Earnings’ in the Scheme Rules.</w:t>
      </w:r>
    </w:p>
    <w:p>
      <w:pPr>
        <w:pStyle w:val="TextBody"/>
        <w:numPr>
          <w:ilvl w:val="0"/>
          <w:numId w:val="2"/>
        </w:numPr>
        <w:rPr/>
      </w:pPr>
      <w:r>
        <w:rPr/>
        <w:t xml:space="preserve">The non-pensionable status of the bonus payments is binding on the Trustee on the authority of </w:t>
      </w:r>
      <w:r>
        <w:rPr>
          <w:i/>
        </w:rPr>
        <w:t>South West Trains</w:t>
      </w:r>
      <w:r>
        <w:rPr/>
        <w:t xml:space="preserve">, which confirmed that elements of pay may be rendered non-pensionable by a contractual agreement between one or more scheme members and the sponsoring employer. The authority of </w:t>
      </w:r>
      <w:r>
        <w:rPr>
          <w:i/>
        </w:rPr>
        <w:t>South West Trains</w:t>
      </w:r>
      <w:r>
        <w:rPr/>
        <w:t xml:space="preserve"> is not limited to cases involving collective agreements. Nor is the general principle in </w:t>
      </w:r>
      <w:r>
        <w:rPr>
          <w:i/>
        </w:rPr>
        <w:t xml:space="preserve">South West Trains </w:t>
      </w:r>
      <w:r>
        <w:rPr/>
        <w:t>precluded from operating where there is no explicit agreement between the member and the employer that a particular element of pay is not pensionable.</w:t>
      </w:r>
    </w:p>
    <w:p>
      <w:pPr>
        <w:pStyle w:val="TextBody"/>
        <w:numPr>
          <w:ilvl w:val="0"/>
          <w:numId w:val="2"/>
        </w:numPr>
        <w:rPr/>
      </w:pPr>
      <w:r>
        <w:rPr/>
        <w:t xml:space="preserve">The </w:t>
      </w:r>
      <w:r>
        <w:rPr>
          <w:i/>
        </w:rPr>
        <w:t>IMG</w:t>
      </w:r>
      <w:r>
        <w:rPr/>
        <w:t xml:space="preserve"> case does not apply because it was concerned with an attempt to withdraw final salary benefits which had already been conferred rather than, as here and as in </w:t>
      </w:r>
      <w:r>
        <w:rPr>
          <w:i/>
        </w:rPr>
        <w:t>South West Trains</w:t>
      </w:r>
      <w:r>
        <w:rPr/>
        <w:t xml:space="preserve">, attaching conditions to future payments of earnings before the payments were made. It was held, in the </w:t>
      </w:r>
      <w:r>
        <w:rPr>
          <w:i/>
        </w:rPr>
        <w:t>IMG</w:t>
      </w:r>
      <w:r>
        <w:rPr/>
        <w:t xml:space="preserve"> case, that the </w:t>
      </w:r>
      <w:r>
        <w:rPr>
          <w:i/>
        </w:rPr>
        <w:t>South West Trains</w:t>
      </w:r>
      <w:r>
        <w:rPr/>
        <w:t xml:space="preserve"> principle did not apply because what was proposed was a much more fundamental change to the pension scheme.</w:t>
      </w:r>
    </w:p>
    <w:p>
      <w:pPr>
        <w:pStyle w:val="TextBody"/>
        <w:numPr>
          <w:ilvl w:val="0"/>
          <w:numId w:val="2"/>
        </w:numPr>
        <w:rPr/>
      </w:pPr>
      <w:r>
        <w:rPr/>
        <w:t>Ms C’s employment contracts (dated 21 December 2001 and 28 May 2008) both provide for her bonuses to be non-pensionable because both contracts provide for Ms C’s contributions to be based on her “gross salary”. The ordinary meaning of “gross salary” excludes bonuses because the bonus is itself based on “basic gross salary”. Both contracts imply, and it would ordinarily follow, that Ms C’s benefits would also be based on her “gross salary”, excluding her bonuses.</w:t>
      </w:r>
    </w:p>
    <w:p>
      <w:pPr>
        <w:pStyle w:val="TextBody"/>
        <w:numPr>
          <w:ilvl w:val="0"/>
          <w:numId w:val="2"/>
        </w:numPr>
        <w:rPr/>
      </w:pPr>
      <w:r>
        <w:rPr/>
        <w:t>The May 2008 Letter supercedes any contrary indications (which are denied) that the bonuses might be pensionable which may or may not be contained in previous correspondence, which was not, in any event, intended to create a legally binding contract between Ms C, her employer and/or the Trustee.</w:t>
      </w:r>
    </w:p>
    <w:p>
      <w:pPr>
        <w:pStyle w:val="TextBody"/>
        <w:numPr>
          <w:ilvl w:val="0"/>
          <w:numId w:val="2"/>
        </w:numPr>
        <w:rPr/>
      </w:pPr>
      <w:r>
        <w:rPr/>
        <w:t>Ms C’s benefits were augmented with the agreement of the Trustee’s Executive Benefits Sub-Committee and are subject to a compromise agreement signed in July 2008. Both the Sub-Committee’s minutes and the compromise agreement are silent on the pensionable status of the bonus payments which indicates that they are not pensionable.</w:t>
      </w:r>
    </w:p>
    <w:p>
      <w:pPr>
        <w:pStyle w:val="TextBody"/>
        <w:numPr>
          <w:ilvl w:val="0"/>
          <w:numId w:val="2"/>
        </w:numPr>
        <w:rPr/>
      </w:pPr>
      <w:r>
        <w:rPr/>
        <w:t>The undated, unsigned letter from WBB Ltd’s CEO was not intended to create a legally binding contract between Ms C and her employer and/or the Trustee. The purpose of the letter was for the employer to enter into discussion with Ms C about a new role and it states that “This new role ... is included here for discussion ... This letter in no way constitutes a contractual commitment to offer you this role ...”. The previous comments made by WBB Ltd’s CEO were an erroneous opinion expressed by a non-lawyer before legal advice had been provided.</w:t>
      </w:r>
    </w:p>
    <w:p>
      <w:pPr>
        <w:pStyle w:val="TextBody"/>
        <w:numPr>
          <w:ilvl w:val="0"/>
          <w:numId w:val="2"/>
        </w:numPr>
        <w:rPr/>
      </w:pPr>
      <w:r>
        <w:rPr/>
        <w:t>The Scheme has been administered at all material times on the basis that bonus payments to Ms C and all other Scheme members are not pensionable. The employer had changed its practice in 2002 prior to the commencement of Ms C’s employment. Ms C, given her position in the Company, knew or ought to have known that it was general policy that bonuses were not pensionable.</w:t>
      </w:r>
    </w:p>
    <w:p>
      <w:pPr>
        <w:pStyle w:val="TextBody"/>
        <w:keepNext w:val="true"/>
        <w:keepLines/>
        <w:numPr>
          <w:ilvl w:val="0"/>
          <w:numId w:val="2"/>
        </w:numPr>
        <w:rPr/>
      </w:pPr>
      <w:r>
        <w:rPr/>
        <w:t xml:space="preserve">Ms C is bound by implied terms in her contract of employment, which are implied from this consistent course of conduct, or alternatively by estoppel by convention, to accept that the bonus payments are not pensionable. The facts giving rise to Ms C’s complaint are far removed from those in </w:t>
      </w:r>
      <w:r>
        <w:rPr>
          <w:i/>
        </w:rPr>
        <w:t>Redrow Plc v Pedley &amp; Others</w:t>
      </w:r>
      <w:r>
        <w:rPr/>
        <w:t>, where the estoppel would have bound all active members of the pension scheme; whereas here only Ms C would be bound.</w:t>
      </w:r>
    </w:p>
    <w:p>
      <w:pPr>
        <w:pStyle w:val="TextBody"/>
        <w:numPr>
          <w:ilvl w:val="0"/>
          <w:numId w:val="2"/>
        </w:numPr>
        <w:rPr/>
      </w:pPr>
      <w:r>
        <w:rPr/>
        <w:t>Ms C has expressly agreed that her bonus payments are not pensionable by deleting the reference to the bonus payment in the draft copy of the May 2008 Letter.</w:t>
      </w:r>
    </w:p>
    <w:p>
      <w:pPr>
        <w:pStyle w:val="TextBody"/>
        <w:numPr>
          <w:ilvl w:val="0"/>
          <w:numId w:val="2"/>
        </w:numPr>
        <w:rPr/>
      </w:pPr>
      <w:r>
        <w:rPr/>
        <w:t>Ms C seeks to rely on her ignorance of the definition of “Gross Earnings”; this ignorance is not admitted. In any event, it is submitted that any such ignorance is not relevant because Ms C was, at all material times, aware that her bonus payments were made on the basis that they were not pensionable. It makes no difference whether or not Ms C was aware of the provisions of the Scheme Rules because the Rules are overridden, on this point, by the contractual agreement between Ms C and her employer.</w:t>
      </w:r>
    </w:p>
    <w:p>
      <w:pPr>
        <w:pStyle w:val="HeadingsBold"/>
        <w:keepNext w:val="true"/>
        <w:rPr/>
      </w:pPr>
      <w:r>
        <w:rPr/>
        <w:t>Conclusions</w:t>
      </w:r>
    </w:p>
    <w:p>
      <w:pPr>
        <w:pStyle w:val="TextBody"/>
        <w:numPr>
          <w:ilvl w:val="0"/>
          <w:numId w:val="2"/>
        </w:numPr>
        <w:rPr/>
      </w:pPr>
      <w:r>
        <w:rPr/>
        <w:t>I begin by dismissing the 2003 notice to UK employees of WBB Minerals Ltd as of no relevance to Ms C’s case. The bonuses referred to in that notice were not calculated on the same basis as Ms C’s. It was a different bonus that did not apply to her and the notice said nothing about general practice in relation to other bonus schemes.</w:t>
      </w:r>
    </w:p>
    <w:p>
      <w:pPr>
        <w:pStyle w:val="TextBody"/>
        <w:numPr>
          <w:ilvl w:val="0"/>
          <w:numId w:val="2"/>
        </w:numPr>
        <w:rPr/>
      </w:pPr>
      <w:r>
        <w:rPr/>
        <w:t>The definition of Final Pensionable Earnings, upon which the calculation of Ms C’s benefits is based, refers back to the definition of Gross Earnings so that the understanding of one requires the interpretation of the other.</w:t>
      </w:r>
    </w:p>
    <w:p>
      <w:pPr>
        <w:pStyle w:val="TextBody"/>
        <w:numPr>
          <w:ilvl w:val="0"/>
          <w:numId w:val="2"/>
        </w:numPr>
        <w:rPr/>
      </w:pPr>
      <w:r>
        <w:rPr/>
        <w:t xml:space="preserve">The first part of the definition of Gross Earnings is relatively straightforward. ‘Gross Earnings’ is comprised of Ms C’s gross earnings from her employer excluding benefits in kind, the cash equivalent of benefits in kind and any payments relating to the termination of her employment. The Trustee says that since a bonus is based on gross salary it cannot itself be part of gross salary.  However, the definition is of gross </w:t>
      </w:r>
      <w:r>
        <w:rPr>
          <w:i/>
        </w:rPr>
        <w:t>earnings,</w:t>
      </w:r>
      <w:r>
        <w:rPr/>
        <w:t xml:space="preserve"> and gross earnings could easily be the sum of gross salary and gross bonus. But even if the bonus had been stated to be a proportion of gross earnings (impliedly before bonus) I do not think that would have narrowed the definition in the Scheme so that it could only be read to include pre-bonus earnings. Ordinarily “earnings” would include both salary and bonus,  Ms C’s contracts of employment are separate documents with no direct influence over the construction of the terms of the Scheme. “Earnings” would retain its ordinary meaning, which would include any bonus because normally (and clearly in this case) bonuses are earned.</w:t>
      </w:r>
    </w:p>
    <w:p>
      <w:pPr>
        <w:pStyle w:val="TextBody"/>
        <w:numPr>
          <w:ilvl w:val="0"/>
          <w:numId w:val="2"/>
        </w:numPr>
        <w:rPr/>
      </w:pPr>
      <w:r>
        <w:rPr/>
        <w:t xml:space="preserve">The definition goes on to exclude “such other amounts paid to [Ms C] on or after 1 January 1999 as may from time to time be agreed between [Ms C] and [her] Employer”. The question therefore arises, as a direct consequence of the Rules, of whether there was an agreement between Ms C and her employer that her bonuses should be excluded. In the absence of such an agreement the bonuses would form part of her Gross Earnings as defined. </w:t>
      </w:r>
    </w:p>
    <w:p>
      <w:pPr>
        <w:pStyle w:val="TextBody"/>
        <w:numPr>
          <w:ilvl w:val="0"/>
          <w:numId w:val="2"/>
        </w:numPr>
        <w:rPr/>
      </w:pPr>
      <w:r>
        <w:rPr/>
        <w:t>However, the question of whether there was an agreement or general understanding that the bonuses were not pensionable also arises beyond the definition in the Rules. The Trustee argues that Ms C may be prevented, either contractually or by estoppel, from arguing that the bonuses are pensionable even if they are strictly pensionable, under the Rules,.</w:t>
      </w:r>
    </w:p>
    <w:p>
      <w:pPr>
        <w:pStyle w:val="TextBody"/>
        <w:numPr>
          <w:ilvl w:val="0"/>
          <w:numId w:val="2"/>
        </w:numPr>
        <w:rPr/>
      </w:pPr>
      <w:r>
        <w:rPr/>
        <w:t xml:space="preserve">Prior to Ms C challenging the status of her bonuses in 2008, the annual bonus notice either stated that the bonus was not pensionable or (in one year) was silent on the matter. There was no written agreement signed by Ms C and her employer to the effect that her bonuses would not be pensionable. Neither her original contract of employment nor the May 2008 Letter include any statement to the effect that the bonuses are not pensionable; they merely state that Ms C would be governed by the Scheme Rules. </w:t>
      </w:r>
    </w:p>
    <w:p>
      <w:pPr>
        <w:pStyle w:val="TextBody"/>
        <w:numPr>
          <w:ilvl w:val="0"/>
          <w:numId w:val="2"/>
        </w:numPr>
        <w:rPr/>
      </w:pPr>
      <w:r>
        <w:rPr/>
        <w:t xml:space="preserve">Where the bonus notices specified that the payment was not pensionable, it is necessary to consider whether Ms C agreed to this by accepting payment. Prior to becoming a trustee, Ms C was unlikely to have seen the Scheme Rules. However, the Scheme booklet contains a fair précis of the definition of Gross Earnings and I find that it was sufficient to alert Ms C to the possibility of agreement to the exclusion of otherwise pensionable elements of pay.  However, I do not find that based on the booklet alone Ms C should have known that under the Rules bonuses were pensionable unless excluded.  </w:t>
      </w:r>
    </w:p>
    <w:p>
      <w:pPr>
        <w:pStyle w:val="TextBody"/>
        <w:numPr>
          <w:ilvl w:val="0"/>
          <w:numId w:val="2"/>
        </w:numPr>
        <w:rPr/>
      </w:pPr>
      <w:r>
        <w:rPr/>
        <w:t>Ms C did not challenge the status of her bonuses until 2008 and it has been argued that, if she did not accept that they were not pensionable, she should not have accepted them or returned them. On the contractual aspects I am guided here by the approach taken by the Employment Appeal Tribunal and the Courts</w:t>
      </w:r>
      <w:r>
        <w:rPr>
          <w:rStyle w:val="FootnoteCharacters"/>
          <w:rStyle w:val="FootnoteAnchor"/>
        </w:rPr>
        <w:footnoteReference w:id="2"/>
      </w:r>
      <w:r>
        <w:rPr/>
        <w:t xml:space="preserve"> when considering whether silence can be taken as acceptance of a variation to a contract of employment. An employee will only be taken to have impliedly agreed to the variation of his contract where it has immediate practical implication. Even if, as the Trustees argue, Ms C was not contractually entitled to any particular level of bonus or indeed to participate in any particular incentive scheme, she was nevertheless contractually entitled to membership of the Scheme, on its terms.  The pensionable status of her bonuses has practical implications for her when her benefits fall to be calculated, i.e. when she retires or leaves the Scheme. I do not therefore find that her silence before 2008 can be taken as agreement to her bonuses being excluded from her Gross Earnings.  </w:t>
      </w:r>
    </w:p>
    <w:p>
      <w:pPr>
        <w:pStyle w:val="TextBody"/>
        <w:numPr>
          <w:ilvl w:val="0"/>
          <w:numId w:val="2"/>
        </w:numPr>
        <w:rPr/>
      </w:pPr>
      <w:r>
        <w:rPr/>
        <w:t xml:space="preserve">It is also the case that Ms C had (a) a contractual right (under her contract of employment as evidenced by the December 2001 letter) to membership of an incentive scheme that was capable of providing a substantial bonus – and in due course to receive payments consistent with the scheme as it varied from time to time in detail and (b) as mentioned above, a contractual right to membership of the Scheme with benefits according to its Rules.  It is hard to see how a payment under the former could have been made conditional on a variation in the latter when both were equally ranking contractual entitlements, albeit different in nature.  The bonuses were </w:t>
      </w:r>
      <w:r>
        <w:rPr>
          <w:i/>
        </w:rPr>
        <w:t>not</w:t>
      </w:r>
      <w:r>
        <w:rPr/>
        <w:t xml:space="preserve"> discretionary, certainly once the incentive scheme was fixed each year. The bonus notices indicate that there were clear, objective, formulaic structures each year that inevitably produced certain percentages, based on corporate and personal achievements.  And there was plainly a contractual obligation to provide a scheme, though its exact details may well have been discretionary.</w:t>
      </w:r>
    </w:p>
    <w:p>
      <w:pPr>
        <w:pStyle w:val="TextBody"/>
        <w:numPr>
          <w:ilvl w:val="0"/>
          <w:numId w:val="2"/>
        </w:numPr>
        <w:rPr/>
      </w:pPr>
      <w:r>
        <w:rPr/>
        <w:t>It has been argued that, since the same definition of Gross Earnings applies to both benefits and contributions, the exclusion of bonuses from the calculation of contributions means that they should be excluded from the calculation of benefits too. The calculation of both contributions and benefits must refer to the definition of Gross Earnings rather than to each other. Having said this, it would follow that, if Ms C’s Gross Earnings include her bonuses then her contributions should reflect this.  I do not find that Ms C’s failure to object to contributions not being deducted from bonuses amounts to an agreement under the Rules that they were not to be pensionable. Nor do I find that the reference to gross salary (rather than gross earnings) in the December 2001 letter amounts to an agreement between Ms C and her employer that her bonuses should not be pensionable. That is to give greater weight to the choice of a particular word than it could bear in context.  And for any agreement to have existed Ms C would have needed to understand the distinction being made and its consequences.</w:t>
      </w:r>
    </w:p>
    <w:p>
      <w:pPr>
        <w:pStyle w:val="TextBody"/>
        <w:numPr>
          <w:ilvl w:val="0"/>
          <w:numId w:val="2"/>
        </w:numPr>
        <w:rPr/>
      </w:pPr>
      <w:r>
        <w:rPr/>
        <w:t xml:space="preserve">There remains the question of whether Ms C is estopped from claiming that her bonuses are pensionable. I do not find the </w:t>
      </w:r>
      <w:r>
        <w:rPr>
          <w:i/>
        </w:rPr>
        <w:t>Redrow</w:t>
      </w:r>
      <w:r>
        <w:rPr/>
        <w:t xml:space="preserve"> case, which Ms C has referred me to, particularly helpful.  The Vice Chancellor made observations (which were not material to his findings) that, for an estoppel by convention to bind the members of a pension scheme, there had to be more than passive acceptance on their part. This finding was made in the context of having to establish whether the membership as a whole had acted upon an agreed assumption when it was not possible to find that all the members had access to the relevant information establishing the assumption in question. He opened his explanation with a general description of relevant circumstances including a reference to:</w:t>
      </w:r>
    </w:p>
    <w:p>
      <w:pPr>
        <w:pStyle w:val="Quotations"/>
        <w:spacing w:before="0" w:after="240"/>
        <w:ind w:left="1412" w:right="402" w:hanging="0"/>
        <w:rPr/>
      </w:pPr>
      <w:r>
        <w:rPr/>
        <w:t>“…</w:t>
      </w:r>
      <w:r>
        <w:rPr/>
        <w:t xml:space="preserve">the statement of principle contained in Spencer Bower and Turner, Estoppel by Representation, 3rd Ed p157 that ‘When the parties have acted in their transaction upon the agreed assumption that a given state of facts is to be accepted between them as true, then as regards that transaction each will be estopped against the other from questioning the truth of the statement of facts so assumed’” </w:t>
      </w:r>
    </w:p>
    <w:p>
      <w:pPr>
        <w:pStyle w:val="TextBody"/>
        <w:numPr>
          <w:ilvl w:val="0"/>
          <w:numId w:val="2"/>
        </w:numPr>
        <w:rPr/>
      </w:pPr>
      <w:r>
        <w:rPr/>
        <w:t xml:space="preserve">He went on to say </w:t>
      </w:r>
    </w:p>
    <w:p>
      <w:pPr>
        <w:pStyle w:val="Quotations"/>
        <w:spacing w:before="0" w:after="240"/>
        <w:ind w:left="1412" w:right="402" w:hanging="0"/>
        <w:rPr/>
      </w:pPr>
      <w:r>
        <w:rPr/>
        <w:t>“</w:t>
      </w:r>
      <w:r>
        <w:rPr/>
        <w:t>I do not doubt that the principle is capable of applying to dealings between the trustees of a pension scheme and a member in relation to the contract between them. But, I suggest, the principle must be applied with caution when seeking to establish an estoppel between the trustees and the general body of members so as to bind them all to an interpretation of the trust deed which it does not bear.”</w:t>
      </w:r>
    </w:p>
    <w:p>
      <w:pPr>
        <w:pStyle w:val="TextBody"/>
        <w:numPr>
          <w:ilvl w:val="0"/>
          <w:numId w:val="2"/>
        </w:numPr>
        <w:rPr/>
      </w:pPr>
      <w:r>
        <w:rPr/>
        <w:t>Ms C’s case falls squarely in the former class, which the Vice-Chancellor did</w:t>
      </w:r>
      <w:r>
        <w:rPr>
          <w:i/>
        </w:rPr>
        <w:t xml:space="preserve"> not </w:t>
      </w:r>
      <w:r>
        <w:rPr/>
        <w:t>consider and his subsequent observations are of limited relevance.</w:t>
      </w:r>
    </w:p>
    <w:p>
      <w:pPr>
        <w:pStyle w:val="TextBody"/>
        <w:numPr>
          <w:ilvl w:val="0"/>
          <w:numId w:val="2"/>
        </w:numPr>
        <w:rPr/>
      </w:pPr>
      <w:r>
        <w:rPr/>
        <w:t>In substance, the Trustee argues that Ms C acted on the assumption that her bonuses were not pensionable and she should therefore not now be able to assert that they were. But Ms C did little or nothing on that assumption.  She accepted the bonuses and was told (in most years) that they would not be pensionable. But as I have said, she was entitled to receive whatever bonus was settled on.  If payment had been made subject to an express condition that a term of the pension scheme would be varied, then it is quite possible that Ms C would not have been able to argue that the variation was ineffective. But that is not what happened.  She was merely told that the sum was not pensionable, as if that were the correct position under the Scheme. She did not insist on contributions being deducted, but the link between contributions and pensionable pay is only indirect. She did not argue (until 2008) that her bonuses should be pensionable, but she says she had no reason to, since she thought they were not.</w:t>
      </w:r>
    </w:p>
    <w:p>
      <w:pPr>
        <w:pStyle w:val="TextBody"/>
        <w:numPr>
          <w:ilvl w:val="0"/>
          <w:numId w:val="2"/>
        </w:numPr>
        <w:rPr/>
      </w:pPr>
      <w:r>
        <w:rPr/>
        <w:t>The discussions in 2008 add little of substance. WBB Ltd’s CEO’s email of 4 February was not an agreement to Ms C’s view on behalf of the employer or the Trustee.  And Ms C was at most reserving her position when she amended the May 2008 letter to remove what was strictly superfluous wording.  She could have forced the issue at that point. But not doing so did not amount to agreement that the bonuses were not pensionable nor render it unconscionable for her to pursue the matter later.</w:t>
      </w:r>
    </w:p>
    <w:p>
      <w:pPr>
        <w:pStyle w:val="TextBody"/>
        <w:numPr>
          <w:ilvl w:val="0"/>
          <w:numId w:val="2"/>
        </w:numPr>
        <w:rPr/>
      </w:pPr>
      <w:r>
        <w:rPr/>
        <w:t xml:space="preserve">Having found that there is no evidence of an agreement between Ms C and her Employer, I do not need to consider the status or effect of such an agreement. Neither </w:t>
      </w:r>
      <w:r>
        <w:rPr>
          <w:i/>
        </w:rPr>
        <w:t>South West Trains</w:t>
      </w:r>
      <w:r>
        <w:rPr/>
        <w:t xml:space="preserve"> nor </w:t>
      </w:r>
      <w:r>
        <w:rPr>
          <w:i/>
        </w:rPr>
        <w:t>IMG</w:t>
      </w:r>
      <w:r>
        <w:rPr/>
        <w:t xml:space="preserve"> assist in the circumstances. The Trustee argues that the general principle in </w:t>
      </w:r>
      <w:r>
        <w:rPr>
          <w:i/>
        </w:rPr>
        <w:t xml:space="preserve">South West Trains </w:t>
      </w:r>
      <w:r>
        <w:rPr/>
        <w:t xml:space="preserve">may apply even where there is no explicit agreement between the member and employer that an element of pay is not pensionable. The general principle in </w:t>
      </w:r>
      <w:r>
        <w:rPr>
          <w:i/>
        </w:rPr>
        <w:t xml:space="preserve">South West Trains </w:t>
      </w:r>
      <w:r>
        <w:rPr/>
        <w:t xml:space="preserve">is that an extrinsic agreement between the employer and the members may in effect override the scheme rules. However, I do not see </w:t>
      </w:r>
      <w:r>
        <w:rPr>
          <w:i/>
        </w:rPr>
        <w:t xml:space="preserve">South West Trains </w:t>
      </w:r>
      <w:r>
        <w:rPr/>
        <w:t xml:space="preserve">as authority for an implied agreement with the employer being taken to limit Ms C’s rights as against the Trustees, even if I had found that such an agreement existed.  I also note in passing that </w:t>
      </w:r>
      <w:r>
        <w:rPr>
          <w:i/>
        </w:rPr>
        <w:t>South West Trains</w:t>
      </w:r>
      <w:r>
        <w:rPr/>
        <w:t xml:space="preserve"> does not provide clear authority for the Trustee to enforce such an agreement. Neuberger J expressed a view that it was arguable that trustees could do so in one of a number of ways, but declined to make a decision on the trustees’ position in that case because he found that the employer was able to restrain employees from making a claim.</w:t>
      </w:r>
    </w:p>
    <w:p>
      <w:pPr>
        <w:pStyle w:val="TextBody"/>
        <w:keepNext w:val="true"/>
        <w:keepLines/>
        <w:numPr>
          <w:ilvl w:val="0"/>
          <w:numId w:val="2"/>
        </w:numPr>
        <w:rPr/>
      </w:pPr>
      <w:r>
        <w:rPr/>
        <w:t>In conclusion, I find that there was no agreement between Ms C and her employer under the Rules that her bonuses were to be excluded from her Gross Earnings. I also find that she is not contractually prevented nor estopped from maintaining that they are pensionable in the absence of such an agreement. In view of this, I uphold her complaint against the Trustee.</w:t>
      </w:r>
    </w:p>
    <w:p>
      <w:pPr>
        <w:pStyle w:val="HeadingsBold"/>
        <w:keepNext w:val="true"/>
        <w:rPr/>
      </w:pPr>
      <w:r>
        <w:rPr/>
        <w:t>Directions</w:t>
      </w:r>
    </w:p>
    <w:p>
      <w:pPr>
        <w:pStyle w:val="TextBody"/>
        <w:numPr>
          <w:ilvl w:val="0"/>
          <w:numId w:val="2"/>
        </w:numPr>
        <w:rPr/>
      </w:pPr>
      <w:r>
        <w:rPr/>
        <w:t>I direct that, within 21 days of the date of this determination, the Trustee will arrange for Ms C’s benefits to be recalculated on the basis that her bonuses were pensionable, together with any outstanding contributions (calculated on the same basis), and notify her accordingly. Upon receipt of any outstanding contributions, the Trustee will notify Ms C that her benefits have been revi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March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i/>
        </w:rPr>
        <w:t>Jones v Associated Tunnelling Company</w:t>
      </w:r>
      <w:r>
        <w:rPr>
          <w:rFonts w:cs="Gill Sans MT" w:ascii="Gill Sans MT" w:hAnsi="Gill Sans MT"/>
        </w:rPr>
        <w:t xml:space="preserve"> [1981] IRLR 477</w:t>
      </w:r>
    </w:p>
    <w:p>
      <w:pPr>
        <w:pStyle w:val="Footnote"/>
        <w:rPr/>
      </w:pPr>
      <w:r>
        <w:rPr>
          <w:rFonts w:cs="Gill Sans MT" w:ascii="Gill Sans MT" w:hAnsi="Gill Sans MT"/>
          <w:i/>
        </w:rPr>
        <w:t xml:space="preserve">Khatri v Cooperative Centrale Raiffeisen – Boerenleenbank </w:t>
      </w:r>
      <w:r>
        <w:rPr>
          <w:rFonts w:cs="Gill Sans MT" w:ascii="Gill Sans MT" w:hAnsi="Gill Sans MT"/>
        </w:rPr>
        <w:t>[2010] EWCA Civ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933/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93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1:00Z</dcterms:created>
  <dc:creator>Suzanne Little</dc:creator>
  <dc:description/>
  <cp:keywords/>
  <dc:language>en-US</dc:language>
  <cp:lastModifiedBy>joshuaj</cp:lastModifiedBy>
  <cp:lastPrinted>2012-03-21T12:10:00Z</cp:lastPrinted>
  <dcterms:modified xsi:type="dcterms:W3CDTF">2012-03-21T12:1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vt:lpwstr>
  </property>
  <property fmtid="{D5CDD505-2E9C-101B-9397-08002B2CF9AE}" pid="3" name="Date completed">
    <vt:filetime>2012-03-22T00:00:00Z</vt:filetime>
  </property>
  <property fmtid="{D5CDD505-2E9C-101B-9397-08002B2CF9AE}" pid="4" name="Scheme name">
    <vt:lpwstr>WBB Minerals Final Salary Pension Scheme</vt:lpwstr>
  </property>
  <property fmtid="{D5CDD505-2E9C-101B-9397-08002B2CF9AE}" pid="5" name="Scheme ref">
    <vt:lpwstr>82933/1</vt:lpwstr>
  </property>
</Properties>
</file>