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s S Powell</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Alliance Trust Pensions Limited SIPP for the benefit of Trevor Shonfeld</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Alliance Trust Savings Limited (“</w:t>
            </w:r>
            <w:r>
              <w:rPr>
                <w:b/>
                <w:bCs/>
                <w:lang w:val="en-US"/>
              </w:rPr>
              <w:t>Alliance Trust”</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rStyle w:val="HeadingsBoldCharChar"/>
          <w:b w:val="false"/>
          <w:b w:val="false"/>
        </w:rPr>
      </w:pPr>
      <w:r>
        <w:rPr>
          <w:rStyle w:val="HeadingsBoldCharChar"/>
          <w:b w:val="false"/>
        </w:rPr>
        <w:t>Ms Powell complains of maladministration by Alliance Trust, in that they caused an undue delay in transferring funds to her new pension arrangement.</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Alliance Trust essentially because there is insufficient evidence of any failing resulting in injustic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 xml:space="preserve">Mr Shonfeld and Ms Powell were married, and this complaint arises from the funds available to Ms Powell from the Scheme in accordance with the terms of a UK Pension Sharing Order on divorce. </w:t>
      </w:r>
    </w:p>
    <w:p>
      <w:pPr>
        <w:pStyle w:val="TextBody"/>
        <w:numPr>
          <w:ilvl w:val="0"/>
          <w:numId w:val="2"/>
        </w:numPr>
        <w:rPr/>
      </w:pPr>
      <w:r>
        <w:rPr/>
        <w:t xml:space="preserve">Ms Powell decided to transfer the funds to a Qualifying Recognised Overseas Pension Scheme (“QROPS”) administered by Southern Star, a fund manager based in New Zealand. </w:t>
      </w:r>
    </w:p>
    <w:p>
      <w:pPr>
        <w:pStyle w:val="TextBody"/>
        <w:numPr>
          <w:ilvl w:val="0"/>
          <w:numId w:val="2"/>
        </w:numPr>
        <w:rPr/>
      </w:pPr>
      <w:r>
        <w:rPr/>
        <w:t>Ms Powell is a resident of California and the divorce involved US jurisdiction. Ms Powell appointed Charles Russell LLP as her legal advisers in the UK.</w:t>
      </w:r>
    </w:p>
    <w:p>
      <w:pPr>
        <w:pStyle w:val="TextBody"/>
        <w:numPr>
          <w:ilvl w:val="0"/>
          <w:numId w:val="2"/>
        </w:numPr>
        <w:rPr/>
      </w:pPr>
      <w:r>
        <w:rPr/>
        <w:t>With the consent of Ms Powell, the period of alleged undue delay is limited to 27 September 2010 until 8 November 2010, when the payment was made. I need not therefore consider in any detail what happened before then.</w:t>
      </w:r>
    </w:p>
    <w:p>
      <w:pPr>
        <w:pStyle w:val="TextBody"/>
        <w:numPr>
          <w:ilvl w:val="0"/>
          <w:numId w:val="2"/>
        </w:numPr>
        <w:rPr/>
      </w:pPr>
      <w:r>
        <w:rPr/>
        <w:t xml:space="preserve">However, as further background, Alliance Trust said that it did not in fact receive a fully completed pensions sharing order. Specifically, it was not completed by Ms Powell or her advisers in relation to any transfer. Ms Powell does not dispute this. </w:t>
      </w:r>
    </w:p>
    <w:p>
      <w:pPr>
        <w:pStyle w:val="TextBody"/>
        <w:numPr>
          <w:ilvl w:val="0"/>
          <w:numId w:val="2"/>
        </w:numPr>
        <w:rPr/>
      </w:pPr>
      <w:r>
        <w:rPr/>
        <w:t xml:space="preserve">Alliance Trust said that the proceeds of transfer had to be paid over either to another arrangement within the Alliance Trust Personal Pension Scheme, or as a transfer to a registered pension scheme or QROPS indentified by the Court. As no such scheme had been identified in the order, Alliance Trust considered that it implemented the terms of the order within the statutory four months period by effecting a notional internal transfer of assets. It was only later when it first became aware that Ms Powell may wish to transfer to the Southern Star QROPS. </w:t>
      </w:r>
    </w:p>
    <w:p>
      <w:pPr>
        <w:pStyle w:val="TextBody"/>
        <w:numPr>
          <w:ilvl w:val="0"/>
          <w:numId w:val="2"/>
        </w:numPr>
        <w:rPr/>
      </w:pPr>
      <w:r>
        <w:rPr/>
        <w:t>Charles Russell confirmed that Ms Powell suffered no loss of investment value during the period in question. Her financial claim is limited to legal costs charged by Charles Russell amounting to £2,886.50 incurred during that period. A billing guide has been submitted itemising these costs, which I understand were in accordance with the agreement entered into by Ms Powell.</w:t>
      </w:r>
      <w:r>
        <w:br w:type="page"/>
      </w:r>
    </w:p>
    <w:p>
      <w:pPr>
        <w:pStyle w:val="TextBody"/>
        <w:numPr>
          <w:ilvl w:val="0"/>
          <w:numId w:val="0"/>
        </w:numPr>
        <w:ind w:left="0" w:hanging="0"/>
        <w:rPr>
          <w:b/>
          <w:b/>
        </w:rPr>
      </w:pPr>
      <w:r>
        <w:rPr>
          <w:b/>
        </w:rPr>
        <w:t>Summary of the respondent’s position</w:t>
      </w:r>
    </w:p>
    <w:p>
      <w:pPr>
        <w:pStyle w:val="TextBody"/>
        <w:numPr>
          <w:ilvl w:val="0"/>
          <w:numId w:val="2"/>
        </w:numPr>
        <w:rPr/>
      </w:pPr>
      <w:r>
        <w:rPr/>
        <w:t xml:space="preserve">Alliance Trust denied maladministration. Its position essentially is that it should not have proceeded with the transfer to Southern Star before 25 October 2010, because it had become aware that HM Revenue &amp; Customs’ Anti Fraud Unit had been investigating transfers to the Southern Star Retirement Fund. </w:t>
      </w:r>
    </w:p>
    <w:p>
      <w:pPr>
        <w:pStyle w:val="TextBody"/>
        <w:numPr>
          <w:ilvl w:val="0"/>
          <w:numId w:val="2"/>
        </w:numPr>
        <w:rPr/>
      </w:pPr>
      <w:r>
        <w:rPr/>
        <w:t xml:space="preserve">Alliance Trust said that, normally, the listing by HMRC of an overseas pension fund as a QROPS (as Southern Star’s was) can be relied on in good faith but, in light of earlier industry speculation and knowledge of the above investigation, it was decided that the “good faith” provisions could no longer be relied on. Consequently Alliance Trust believed that it needed to confirm that it was still appropriate to transfer to this scheme, rather than face the possibility of the imposition of unauthorised payment charges.  </w:t>
      </w:r>
    </w:p>
    <w:p>
      <w:pPr>
        <w:pStyle w:val="TextBody"/>
        <w:numPr>
          <w:ilvl w:val="0"/>
          <w:numId w:val="2"/>
        </w:numPr>
        <w:rPr/>
      </w:pPr>
      <w:r>
        <w:rPr/>
        <w:t>Alliance Trust also said that there was insufficient liquidity in the Scheme to enable it to transfer Ms Powell’s pension share. Accordingly it sought instructions from Mr Shonfeld about which Scheme assets should be disinvested, and it received disinvestment instructions from him on 13 October 2010 relating to the Scottish Widows Group Pension Fund Account. After the question of whether the transfer to Southern Star should take place was resolved on 25 October 2010, Alliance Trust sent the disinvestment instruction to Scottish Widows by recorded delivery on 27 October. It said the funds were received on 5 November, and the transfer to Southern Star was made on 8 November.</w:t>
      </w:r>
    </w:p>
    <w:p>
      <w:pPr>
        <w:pStyle w:val="TextBody"/>
        <w:numPr>
          <w:ilvl w:val="0"/>
          <w:numId w:val="2"/>
        </w:numPr>
        <w:rPr/>
      </w:pPr>
      <w:r>
        <w:rPr/>
        <w:t xml:space="preserve">Apparently the decision to disinvest was slightly delayed while Mr Shonfeld sought further advice from his advisers concerning the implementation of the Pension Sharing Order. Although of no direct relevance to my decision about this complaint, I understand that this involved the question of how the transaction might be viewed by the US tax authorities.   </w:t>
      </w:r>
    </w:p>
    <w:p>
      <w:pPr>
        <w:pStyle w:val="TextBody"/>
        <w:numPr>
          <w:ilvl w:val="0"/>
          <w:numId w:val="2"/>
        </w:numPr>
        <w:rPr/>
      </w:pPr>
      <w:r>
        <w:rPr/>
        <w:t xml:space="preserve">A question has however been raised concerning whether Alliance Trust should have completed its due diligence checks on the Southern Star QROPS more quickly. </w:t>
      </w:r>
    </w:p>
    <w:p>
      <w:pPr>
        <w:pStyle w:val="TextBody"/>
        <w:numPr>
          <w:ilvl w:val="0"/>
          <w:numId w:val="2"/>
        </w:numPr>
        <w:rPr/>
      </w:pPr>
      <w:r>
        <w:rPr/>
        <w:t xml:space="preserve">Alliance Trust received confirmation on 15 September 2010 that Ms Powell wished to transfer to Southern Star. A financial adviser and QROPS specialist working on her behalf, </w:t>
      </w:r>
      <w:r>
        <w:rPr>
          <w:b/>
        </w:rPr>
        <w:t>Mr D</w:t>
      </w:r>
      <w:r>
        <w:rPr/>
        <w:t>, says that he telephoned HMRC on (Friday) 22 October 2010 and was told that, with regard to Southern Star, a UK scheme administrator can rely on the preamble to the HMRC QROPS list, and that there is no reason that a UK scheme should not transfer to Southern Star.</w:t>
      </w:r>
    </w:p>
    <w:p>
      <w:pPr>
        <w:pStyle w:val="TextBody"/>
        <w:numPr>
          <w:ilvl w:val="0"/>
          <w:numId w:val="2"/>
        </w:numPr>
        <w:rPr/>
      </w:pPr>
      <w:r>
        <w:rPr/>
        <w:t>This information was passed immediately to Alliance Trust which then carried out another due diligence check, resulting in it becoming satisfied on (Monday) 25 October 2010 that the transfer to Southern Star could proceed.</w:t>
      </w:r>
    </w:p>
    <w:p>
      <w:pPr>
        <w:pStyle w:val="TextBody"/>
        <w:numPr>
          <w:ilvl w:val="0"/>
          <w:numId w:val="2"/>
        </w:numPr>
        <w:rPr/>
      </w:pPr>
      <w:r>
        <w:rPr/>
        <w:t xml:space="preserve">By implication, possibly Alliance Trust could have taken similar positive action itself at an earlier date? Alliance Trust says that it decided on 13 October 2010 that the transfer could not proceed, apparently because HMRC was unable to confirm that transfers to the Southern Star Retirement Fund were recognised transfers for the purposes of the Finance Act 2004. No independent evidence has been provided of direct contact between Alliance Trust and HMRC on or about that date. However, Alliance Trust informed Mr D of its 13 October decision on 15 October.      </w:t>
      </w:r>
    </w:p>
    <w:p>
      <w:pPr>
        <w:pStyle w:val="TextBody"/>
        <w:numPr>
          <w:ilvl w:val="0"/>
          <w:numId w:val="2"/>
        </w:numPr>
        <w:rPr/>
      </w:pPr>
      <w:r>
        <w:rPr/>
        <w:t xml:space="preserve">Charles Russell said that Alliance Trust had no right to continue entertaining Mr Shonfeld’s concerns, and it was its duty to implement the pension sharing order without delay. Charles Russell also alleged that Mr Shonfeld and his advisers had taken the opportunity to delay matters further.    </w:t>
      </w:r>
    </w:p>
    <w:p>
      <w:pPr>
        <w:pStyle w:val="TextBody"/>
        <w:numPr>
          <w:ilvl w:val="0"/>
          <w:numId w:val="0"/>
        </w:numPr>
        <w:ind w:left="0" w:hanging="0"/>
        <w:rPr/>
      </w:pPr>
      <w:r>
        <w:rPr>
          <w:b/>
        </w:rPr>
        <w:t>Conclusions</w:t>
      </w:r>
    </w:p>
    <w:p>
      <w:pPr>
        <w:pStyle w:val="TextBody"/>
        <w:numPr>
          <w:ilvl w:val="0"/>
          <w:numId w:val="2"/>
        </w:numPr>
        <w:rPr/>
      </w:pPr>
      <w:r>
        <w:rPr/>
        <w:t>I would not normally require the reimbursement of legal costs incurred in pursuing a dispute. I provide a service which is free to the applicant and which is hopefully friendly to unassisted applicants. The Pensions Advisory Service is also available for consultation, which may enable the matter to be resolved without even the need to refer it to me.</w:t>
      </w:r>
    </w:p>
    <w:p>
      <w:pPr>
        <w:pStyle w:val="TextBody"/>
        <w:numPr>
          <w:ilvl w:val="0"/>
          <w:numId w:val="2"/>
        </w:numPr>
        <w:rPr/>
      </w:pPr>
      <w:r>
        <w:rPr/>
        <w:t>In the circumstances of this case it may not be appropriate to apply the above principles. Ms Powell is resident in the US and has been involved in an apparently complicated divorce and in subsequent complicated financial arrangements. It is not unreasonable that she has chosen to appoint UK based organisations to represent her, and has incurred consequential charges.</w:t>
      </w:r>
    </w:p>
    <w:p>
      <w:pPr>
        <w:pStyle w:val="TextBody"/>
        <w:numPr>
          <w:ilvl w:val="0"/>
          <w:numId w:val="2"/>
        </w:numPr>
        <w:rPr/>
      </w:pPr>
      <w:r>
        <w:rPr/>
        <w:t>The issue I am asked to consider however is whether any action or inaction by by Alliance Trust led to legal costs being incurred or increased.  In the circumstances of this case I do not find this supported by evidence.</w:t>
      </w:r>
    </w:p>
    <w:p>
      <w:pPr>
        <w:pStyle w:val="TextBody"/>
        <w:numPr>
          <w:ilvl w:val="0"/>
          <w:numId w:val="2"/>
        </w:numPr>
        <w:rPr/>
      </w:pPr>
      <w:r>
        <w:rPr/>
        <w:t>As noted Ms Powell was resident in the US.  It is therefore probable she may in any event have appointed UK advisors to deal with transfer from a UK pension fund and implement a UK Pension Sharing Order.</w:t>
      </w:r>
    </w:p>
    <w:p>
      <w:pPr>
        <w:pStyle w:val="TextBody"/>
        <w:numPr>
          <w:ilvl w:val="0"/>
          <w:numId w:val="2"/>
        </w:numPr>
        <w:rPr/>
      </w:pPr>
      <w:r>
        <w:rPr/>
        <w:t xml:space="preserve">As to whether Alliance Trust’s action or inaction increased such legal costs, on the specific facts of the case it is clear there was a very short window within which Alliance Trust might have been able to accelerate matters. </w:t>
      </w:r>
    </w:p>
    <w:p>
      <w:pPr>
        <w:pStyle w:val="TextBody"/>
        <w:numPr>
          <w:ilvl w:val="0"/>
          <w:numId w:val="2"/>
        </w:numPr>
        <w:rPr/>
      </w:pPr>
      <w:r>
        <w:rPr/>
        <w:t xml:space="preserve">Quite irrespective of whether Alliance Trust should or should not have waited until Mr Shonfield gave disinvestment instructions, the evidence shows that the order received by Alliance Trust did not specify an external pension scheme to receive the transfer and this and the nature of the scheme elected for the transfer by Ms Powell caused the main period of delay.   Any discussion with Mr Shonfield took place within the period it took to identify the form of the transfer. </w:t>
      </w:r>
    </w:p>
    <w:p>
      <w:pPr>
        <w:pStyle w:val="TextBody"/>
        <w:numPr>
          <w:ilvl w:val="0"/>
          <w:numId w:val="2"/>
        </w:numPr>
        <w:rPr/>
      </w:pPr>
      <w:r>
        <w:rPr/>
        <w:t>Moreover in the final analysis I am trying to consider actions taken by the various parties over quite a short period of time against an uncertain background. Whilst recognising that Ms Powell incurred these charges from her legal advisers for services provided at about the time of the period in question, I do not think it appropriate either to require Alliance Trust to reimburse her in full nor, indeed, to attempt to apportion the charges and make Alliance Trust partly liable.</w:t>
      </w:r>
    </w:p>
    <w:p>
      <w:pPr>
        <w:pStyle w:val="TextBody"/>
        <w:numPr>
          <w:ilvl w:val="0"/>
          <w:numId w:val="2"/>
        </w:numPr>
        <w:rPr/>
      </w:pPr>
      <w:r>
        <w:rPr/>
        <w:t>Alliance Trust’s responsibility ended essentially when it sent the disinvestment instruction to Scottish Widows on 27 October 2010. I do not regard as maladministration the short delay of 2 days since the due diligence checks were completed on 25 October, or the subsequent short delay between receiving the funds from Scottish Widows and making settlement to Southern Star.</w:t>
      </w:r>
    </w:p>
    <w:p>
      <w:pPr>
        <w:pStyle w:val="TextBody"/>
        <w:numPr>
          <w:ilvl w:val="0"/>
          <w:numId w:val="2"/>
        </w:numPr>
        <w:rPr/>
      </w:pPr>
      <w:r>
        <w:rPr/>
        <w:t xml:space="preserve">Alliance Trust appears not to have approached HMRC directly on or before 13 October 2010 with its concerns about whether it could rely on the good faith provisions. It appears instead to have relied on (documented) industry concerns before deciding that it would not proceed with the transfer. It did however notify Mr D of its decision two days after reaching it.      </w:t>
      </w:r>
    </w:p>
    <w:p>
      <w:pPr>
        <w:pStyle w:val="TextBody"/>
        <w:numPr>
          <w:ilvl w:val="0"/>
          <w:numId w:val="2"/>
        </w:numPr>
        <w:rPr/>
      </w:pPr>
      <w:r>
        <w:rPr/>
        <w:t xml:space="preserve">It is arguable therefore that Mr D, a QROPS specialist acting for Ms Powell, might himself have tried approaching HMRC sooner than he did on 22 October. This is not intended as a criticism of Mr D, but it appears to be as equally valid an observation as saying that Alliance Trust might have acted sooner.   </w:t>
      </w:r>
    </w:p>
    <w:p>
      <w:pPr>
        <w:pStyle w:val="TextBody"/>
        <w:numPr>
          <w:ilvl w:val="0"/>
          <w:numId w:val="2"/>
        </w:numPr>
        <w:rPr/>
      </w:pPr>
      <w:r>
        <w:rPr/>
        <w:t xml:space="preserve">It follows that I do not uphold Ms Powell’s complaint because I am not sufficiently satisfied that there was material failing by Alliance Trust or, as an alternative, that injustice arising solely from any maladministration which might have occurred can realistically be assesse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23 July 2012</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308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3083/2</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58:00Z</dcterms:created>
  <dc:creator>Suzanne Little</dc:creator>
  <dc:description/>
  <cp:keywords/>
  <dc:language>en-US</dc:language>
  <cp:lastModifiedBy>smiths</cp:lastModifiedBy>
  <cp:lastPrinted>2012-07-12T12:29:00Z</cp:lastPrinted>
  <dcterms:modified xsi:type="dcterms:W3CDTF">2012-07-23T07:5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S Powell</vt:lpwstr>
  </property>
  <property fmtid="{D5CDD505-2E9C-101B-9397-08002B2CF9AE}" pid="3" name="Date completed">
    <vt:filetime>2012-07-22T23:00:00Z</vt:filetime>
  </property>
  <property fmtid="{D5CDD505-2E9C-101B-9397-08002B2CF9AE}" pid="4" name="Scheme name">
    <vt:lpwstr>Alliance Trust Pensions Limited Sipp for the benefit of Trevor Shonfield</vt:lpwstr>
  </property>
  <property fmtid="{D5CDD505-2E9C-101B-9397-08002B2CF9AE}" pid="5" name="Scheme ref">
    <vt:lpwstr>83083/2</vt:lpwstr>
  </property>
</Properties>
</file>