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A T Muir</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Compass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t>Trustees of the Compass Pension Scheme</w:t>
            </w:r>
          </w:p>
          <w:p>
            <w:pPr>
              <w:pStyle w:val="Header"/>
              <w:tabs>
                <w:tab w:val="clear" w:pos="4320"/>
                <w:tab w:val="clear" w:pos="8640"/>
              </w:tabs>
              <w:rPr/>
            </w:pPr>
            <w:r>
              <w:rPr/>
              <w:t>Compass Group plc</w:t>
            </w:r>
          </w:p>
        </w:tc>
      </w:tr>
    </w:tbl>
    <w:p>
      <w:pPr>
        <w:pStyle w:val="Normal"/>
        <w:rPr/>
      </w:pPr>
      <w:r>
        <w:rPr/>
      </w:r>
    </w:p>
    <w:p>
      <w:pPr>
        <w:pStyle w:val="Normal"/>
        <w:rPr/>
      </w:pPr>
      <w:r>
        <w:rPr/>
      </w:r>
    </w:p>
    <w:p>
      <w:pPr>
        <w:pStyle w:val="Normal"/>
        <w:rPr/>
      </w:pPr>
      <w:r>
        <w:rPr/>
      </w:r>
    </w:p>
    <w:p>
      <w:pPr>
        <w:pStyle w:val="HeadingsBold"/>
        <w:rPr/>
      </w:pPr>
      <w:r>
        <w:rPr/>
        <w:t>Subject</w:t>
      </w:r>
    </w:p>
    <w:p>
      <w:pPr>
        <w:pStyle w:val="HeadingsBold"/>
        <w:rPr>
          <w:b w:val="false"/>
          <w:b w:val="false"/>
        </w:rPr>
      </w:pPr>
      <w:r>
        <w:rPr>
          <w:b w:val="false"/>
        </w:rPr>
        <w:t>Mr Muir complains that his pension was incorrectly calculated.</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not be upheld as the respondents offered to pay Mr Muir the correct amounts.</w:t>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0"/>
        </w:numPr>
        <w:ind w:left="0" w:hanging="0"/>
        <w:rPr/>
      </w:pPr>
      <w:r>
        <w:rPr>
          <w:i/>
        </w:rPr>
        <w:t>The history of Mr Muir’s scheme membership</w:t>
      </w:r>
    </w:p>
    <w:p>
      <w:pPr>
        <w:pStyle w:val="TextBody"/>
        <w:numPr>
          <w:ilvl w:val="0"/>
          <w:numId w:val="2"/>
        </w:numPr>
        <w:rPr/>
      </w:pPr>
      <w:r>
        <w:rPr/>
        <w:t>Mr Muir was employed by Forte plc from 4 May 1994 to 22 September 1996.  During that time he was a member of the Forte plc Pension and Life Assurance Fund (</w:t>
      </w:r>
      <w:r>
        <w:rPr>
          <w:b/>
        </w:rPr>
        <w:t>the Forte Scheme</w:t>
      </w:r>
      <w:r>
        <w:rPr/>
        <w:t>) which amalgamated with the Granada Pension Scheme (</w:t>
      </w:r>
      <w:r>
        <w:rPr>
          <w:b/>
        </w:rPr>
        <w:t>the Granada Scheme</w:t>
      </w:r>
      <w:r>
        <w:rPr/>
        <w:t>) on 16 March 1998.  In 2001 the Granada Scheme was split up as a consequence of a demerger of the Granada group of companies, with part being taken over by the Compass Pension Scheme (</w:t>
      </w:r>
      <w:r>
        <w:rPr>
          <w:b/>
        </w:rPr>
        <w:t>the Compass Scheme</w:t>
      </w:r>
      <w:r>
        <w:rPr/>
        <w:t>), and the remainder becoming part of the ITV Pension Scheme (</w:t>
      </w:r>
      <w:r>
        <w:rPr>
          <w:b/>
        </w:rPr>
        <w:t>the ITV Scheme</w:t>
      </w:r>
      <w:r>
        <w:rPr/>
        <w:t>).  Mr Muir’s preserved benefits in the Granada Scheme were transferred to the Compass Scheme.</w:t>
      </w:r>
    </w:p>
    <w:p>
      <w:pPr>
        <w:pStyle w:val="TextBody"/>
        <w:numPr>
          <w:ilvl w:val="0"/>
          <w:numId w:val="0"/>
        </w:numPr>
        <w:ind w:left="0" w:hanging="0"/>
        <w:rPr>
          <w:i/>
          <w:i/>
        </w:rPr>
      </w:pPr>
      <w:r>
        <w:rPr>
          <w:i/>
        </w:rPr>
        <w:t xml:space="preserve">Events leading to the complaint </w:t>
      </w:r>
    </w:p>
    <w:p>
      <w:pPr>
        <w:pStyle w:val="TextBody"/>
        <w:numPr>
          <w:ilvl w:val="0"/>
          <w:numId w:val="2"/>
        </w:numPr>
        <w:rPr/>
      </w:pPr>
      <w:r>
        <w:rPr/>
        <w:t>On 7 June 1995 Forte’s director of group pensions wrote to Mr Muir explaining that Forte had set up a “top up arrangement” for him, providing pension and death in service benefits “which cannot otherwise be provided through the Pension Fund on account of the salary cap.”  The letter said that Mr Muir’s salary exceeded the HM Revenue and Customs (</w:t>
      </w:r>
      <w:r>
        <w:rPr>
          <w:b/>
        </w:rPr>
        <w:t>HMRC</w:t>
      </w:r>
      <w:r>
        <w:rPr/>
        <w:t>) annual limit of £78,600.  The letter went on to say that “your top up benefits will be paid directly to you (or your dependants) from Forte plc, not from the Pension Fund.  In other words, unlike the benefits from the approved pension fund the top up benefits will not be “funded”…”</w:t>
      </w:r>
    </w:p>
    <w:p>
      <w:pPr>
        <w:pStyle w:val="TextBody"/>
        <w:numPr>
          <w:ilvl w:val="0"/>
          <w:numId w:val="2"/>
        </w:numPr>
        <w:rPr/>
      </w:pPr>
      <w:r>
        <w:rPr/>
        <w:t>On 30 August 1996 Forte’s pensions manager wrote to Mr Muir, saying that when he left service he would be entitled to two deferred pensions: £6,622 annually from the Forte Scheme, and £2,152 annually from the “top up” arrangement.  The letter said that these figures were based on Mr Muir’s annual salary of £102,812, and “you have 12 months unworked notice.”  The manager concluded by saying “as we discussed there is no scope for further benefits to be provided from the Fund…”</w:t>
      </w:r>
    </w:p>
    <w:p>
      <w:pPr>
        <w:pStyle w:val="TextBody"/>
        <w:numPr>
          <w:ilvl w:val="0"/>
          <w:numId w:val="2"/>
        </w:numPr>
        <w:rPr/>
      </w:pPr>
      <w:r>
        <w:rPr/>
        <w:t>In January 1998 Mr Muir received an announcement issued by the trustee of the Granada Scheme about the impending merger of the Forte and Granada Schemes.  The announcement said (so far as is relevant to Mr Muir’s complaint):</w:t>
      </w:r>
    </w:p>
    <w:p>
      <w:pPr>
        <w:pStyle w:val="TextBody"/>
        <w:numPr>
          <w:ilvl w:val="0"/>
          <w:numId w:val="0"/>
        </w:numPr>
        <w:ind w:left="1440" w:right="403" w:hanging="0"/>
        <w:rPr/>
      </w:pPr>
      <w:r>
        <w:rPr/>
        <w:t>“</w:t>
      </w:r>
      <w:r>
        <w:rPr/>
        <w:t>Your deferred pension will be provided from a special (Forte) section of the Granada Pension Scheme and will be entirely unaffected by this move, except that it will be increased by 6% with effect from 16 March 1998.  In addition Granada Group plc intends to continue discretionary pension increases on the same basis as has applied in the Fund.  These increases are not guaranteed and will depend on the financial position of the Granada Pension Scheme, levels of inflation and other factors.  As there is no change in the terms and conditions of your deferred pension other than the valuable increase referred to above, you need take no further action in this matter.”</w:t>
      </w:r>
    </w:p>
    <w:p>
      <w:pPr>
        <w:pStyle w:val="TextBody"/>
        <w:numPr>
          <w:ilvl w:val="0"/>
          <w:numId w:val="2"/>
        </w:numPr>
        <w:rPr/>
      </w:pPr>
      <w:r>
        <w:rPr/>
        <w:t>When Mr Muir’s preserved benefits in the Granada Scheme were transferred to the Compass Scheme, Compass Group plc (</w:t>
      </w:r>
      <w:r>
        <w:rPr>
          <w:b/>
        </w:rPr>
        <w:t>Compass</w:t>
      </w:r>
      <w:r>
        <w:rPr/>
        <w:t>) assumed liability for Mr Muir’s “top up” arrangement from Granada Group plc.</w:t>
      </w:r>
    </w:p>
    <w:p>
      <w:pPr>
        <w:pStyle w:val="TextBody"/>
        <w:numPr>
          <w:ilvl w:val="0"/>
          <w:numId w:val="2"/>
        </w:numPr>
        <w:rPr/>
      </w:pPr>
      <w:r>
        <w:rPr/>
        <w:t>On 8 October 2002 Mr Muir wrote to the Compass Scheme, asking about the 6% increase to his deferred pension and any subsequent discretionary increases.  On 19 November 2002 the Compass Scheme’s administrator sent Mr Muir a benefit statement, showing his deferred pension as £6,393 annually and his “top up” pension as £2,152 annually.  The total of these two amounts was incorrectly shown as £8,773.  Mr Muir says that when he received the benefit statement he was unconcerned by the apparent lack of any increases and the reduction in his deferred pension, as the covering letter said that “deferred benefit information is not updated annually” and the benefit statement said that “the above pension will be increased before your normal retirement age.”</w:t>
      </w:r>
    </w:p>
    <w:p>
      <w:pPr>
        <w:pStyle w:val="TextBody"/>
        <w:numPr>
          <w:ilvl w:val="0"/>
          <w:numId w:val="2"/>
        </w:numPr>
        <w:rPr/>
      </w:pPr>
      <w:r>
        <w:rPr/>
        <w:t>However, on 2 September 2003 Mr Muir wrote to the Compass Scheme, asking why his deferred pension had decreased and why the 6% augmentation had not been applied to it.  The Compass Scheme’s administrator replied on 20 October 2003, saying that the deferred pension had been incorrectly calculated by the Forte Scheme, as it was based on Mr Muir’s salary of £102,812, instead of the HMRC limit of £82,200 for the 1996/1997 tax year.  The administrator also said that the 6% augmentation should have been processed by the Granada Scheme, but had not been.  The administrator said that the matter had been rectified.  A benefit statement was enclosed with the administrator’s letter, showing the deferred pension as £6,393 with a “top up” pension of £2,152 (the same amounts as the previous benefit statement).  However, the total was now correctly shown as £8,545.  Below the total amount was an additional entry saying “augmentation of pension (awarded 16 March 1998) £396 annually.”  Mr Muir says that he was disappointed at the reduction in the total amount, but pleased that the 6% augmentation had been confirmed, although he did not understand how it had been calculated.</w:t>
      </w:r>
    </w:p>
    <w:p>
      <w:pPr>
        <w:pStyle w:val="TextBody"/>
        <w:numPr>
          <w:ilvl w:val="0"/>
          <w:numId w:val="2"/>
        </w:numPr>
        <w:rPr/>
      </w:pPr>
      <w:r>
        <w:rPr/>
        <w:t>Mr Muir did not pursue his concerns with Compass or the Compass Scheme any further until he retired in September 2009, and received a benefit statement that showed the amounts transferred to Compass and the Compass Scheme as a “top up” arrangement as £1,802 and a deferred pension of £6,393.</w:t>
      </w:r>
    </w:p>
    <w:p>
      <w:pPr>
        <w:pStyle w:val="TextBody"/>
        <w:numPr>
          <w:ilvl w:val="0"/>
          <w:numId w:val="2"/>
        </w:numPr>
        <w:rPr/>
      </w:pPr>
      <w:r>
        <w:rPr/>
        <w:t>The Compass Scheme said the passage of time had made its investigation difficult.  It said that its scheme administrator had issued incorrect benefit statements and mistakenly added the 6% augmentation.  The Compass Scheme offered Mr Muir £500 compensation for distress and inconvenience caused to him by the administrator’s errors.  Mr Muir rejected this offer.</w:t>
      </w:r>
    </w:p>
    <w:p>
      <w:pPr>
        <w:pStyle w:val="TextBody"/>
        <w:numPr>
          <w:ilvl w:val="0"/>
          <w:numId w:val="2"/>
        </w:numPr>
        <w:rPr/>
      </w:pPr>
      <w:r>
        <w:rPr/>
        <w:t>Mr Muir’s pension was put into payment, based on a deferred pension of £6,393 as at the date of transfer from the Granada Scheme and a “top up” amount of £1,802 as at the date of transfer from Granada Group plc.  The Compass Scheme subsequently offered to increase Mr Muir’s pension to £6,622 and a “top up” lump sum of £2,152.  Mr Muir rejected this offer as he considered it to be insufficient.</w:t>
      </w:r>
    </w:p>
    <w:p>
      <w:pPr>
        <w:pStyle w:val="TextBody"/>
        <w:numPr>
          <w:ilvl w:val="0"/>
          <w:numId w:val="2"/>
        </w:numPr>
        <w:rPr/>
      </w:pPr>
      <w:r>
        <w:rPr/>
        <w:t>The ITV Scheme confirmed that the Granada Scheme transferred a deferred pension of £6,393 to the Compass Scheme, as that was the maximum permitted by HMRC limits.</w:t>
      </w:r>
    </w:p>
    <w:p>
      <w:pPr>
        <w:pStyle w:val="TextBody"/>
        <w:numPr>
          <w:ilvl w:val="0"/>
          <w:numId w:val="0"/>
        </w:numPr>
        <w:ind w:left="0" w:hanging="0"/>
        <w:rPr/>
      </w:pPr>
      <w:r>
        <w:rPr>
          <w:rStyle w:val="HeadingsBoldCharChar"/>
        </w:rPr>
        <w:t>Summary of Mr Muir’s position</w:t>
      </w:r>
    </w:p>
    <w:p>
      <w:pPr>
        <w:pStyle w:val="TextBody"/>
        <w:numPr>
          <w:ilvl w:val="0"/>
          <w:numId w:val="2"/>
        </w:numPr>
        <w:rPr/>
      </w:pPr>
      <w:r>
        <w:rPr/>
        <w:t>Mr Muir says that he first realised that his pension had not been calculated in the way he had anticipated when he retired and asked a pensions specialist for advice.</w:t>
      </w:r>
    </w:p>
    <w:p>
      <w:pPr>
        <w:pStyle w:val="TextBody"/>
        <w:keepLines/>
        <w:numPr>
          <w:ilvl w:val="0"/>
          <w:numId w:val="2"/>
        </w:numPr>
        <w:rPr/>
      </w:pPr>
      <w:r>
        <w:rPr/>
        <w:t>Mr Muir considers that his service credit in the Forte Scheme should have included his twelve months’ unworked notice period, and his pension from the Compass Scheme should reflect this.  Mr Muir says that he was a member of the Forte Scheme for two years, four months and eighteen days, so his service credit should be two years and five months plus an additional twelve months.</w:t>
      </w:r>
    </w:p>
    <w:p>
      <w:pPr>
        <w:pStyle w:val="TextBody"/>
        <w:numPr>
          <w:ilvl w:val="0"/>
          <w:numId w:val="2"/>
        </w:numPr>
        <w:rPr/>
      </w:pPr>
      <w:r>
        <w:rPr/>
        <w:t>Mr Muir says that his deferred pension should have been augmented by 6%, and that if HMRC limits prevented this, the augmentation (or compensation for the loss of it) should have been paid to him in some other way.  Mr Muir considers that the Compass Scheme is bound to honour the promise given to him by the Granada Scheme, and the statement made by the Compass Scheme’s administrator that the 6% augmentation had been applied.</w:t>
      </w:r>
    </w:p>
    <w:p>
      <w:pPr>
        <w:pStyle w:val="TextBody"/>
        <w:numPr>
          <w:ilvl w:val="0"/>
          <w:numId w:val="2"/>
        </w:numPr>
        <w:rPr/>
      </w:pPr>
      <w:r>
        <w:rPr/>
        <w:t>Mr Muir agrees that the transferred amount of the “top up” arrangement was £2,152.</w:t>
      </w:r>
    </w:p>
    <w:p>
      <w:pPr>
        <w:pStyle w:val="TextBody"/>
        <w:numPr>
          <w:ilvl w:val="0"/>
          <w:numId w:val="0"/>
        </w:numPr>
        <w:ind w:left="0" w:hanging="0"/>
        <w:rPr/>
      </w:pPr>
      <w:r>
        <w:rPr>
          <w:rStyle w:val="HeadingsBoldCharChar"/>
        </w:rPr>
        <w:t>Summary of Compass and the Compass Scheme’s position</w:t>
      </w:r>
    </w:p>
    <w:p>
      <w:pPr>
        <w:pStyle w:val="TextBody"/>
        <w:numPr>
          <w:ilvl w:val="0"/>
          <w:numId w:val="2"/>
        </w:numPr>
        <w:rPr/>
      </w:pPr>
      <w:r>
        <w:rPr/>
        <w:t>Compass and the trustees of the Compass Scheme responded jointly to Mr Muir’s complaint.  They do not dispute the amount of the “top up” arrangement (£2,152).  They say errors were made in correspondence and benefit statements, causing Mr Muir distress and inconvenience, for which £500 is adequate compensation.</w:t>
      </w:r>
    </w:p>
    <w:p>
      <w:pPr>
        <w:pStyle w:val="TextBody"/>
        <w:numPr>
          <w:ilvl w:val="0"/>
          <w:numId w:val="2"/>
        </w:numPr>
        <w:rPr/>
      </w:pPr>
      <w:r>
        <w:rPr/>
        <w:t>They say that the Compass Scheme, as part of the bulk transfer, received a transfer value related to a pension of £6,393 for Mr Muir from the Granada Scheme.  This was calculated as follows: 2 years 4 months x 1/30 x £82,200 (the HMRC earnings limit when Mr Muir left Forte plc) = £6,393.  However, when Mr Muir retired the company and trustees agreed to round up his membership of the Forte Scheme to 2 years 5 months, thus increasing his deferred pension to £6,622, although Mr Muir rejected this offer at the time.</w:t>
      </w:r>
    </w:p>
    <w:p>
      <w:pPr>
        <w:pStyle w:val="TextBody"/>
        <w:numPr>
          <w:ilvl w:val="0"/>
          <w:numId w:val="2"/>
        </w:numPr>
        <w:rPr/>
      </w:pPr>
      <w:r>
        <w:rPr/>
        <w:t>They say that they are unaware of any provisions in the Forte Scheme and the Granada Scheme to provide service credits in respect of unworked notice, and doing so would have breached HMRC limits in Mr Muir’s case.  It may be that Mr Muir’s redundancy payment took account of the notice period.</w:t>
      </w:r>
    </w:p>
    <w:p>
      <w:pPr>
        <w:pStyle w:val="TextBody"/>
        <w:numPr>
          <w:ilvl w:val="0"/>
          <w:numId w:val="2"/>
        </w:numPr>
        <w:rPr/>
      </w:pPr>
      <w:r>
        <w:rPr/>
        <w:t>They say that Mr Muir’s deferred pension was not augmented by Granada, as doing so would have breached HMRC limits.</w:t>
      </w:r>
    </w:p>
    <w:p>
      <w:pPr>
        <w:pStyle w:val="HeadingsBold"/>
        <w:rPr/>
      </w:pPr>
      <w:r>
        <w:rPr/>
        <w:t>Conclusions</w:t>
      </w:r>
    </w:p>
    <w:p>
      <w:pPr>
        <w:pStyle w:val="TextBody"/>
        <w:numPr>
          <w:ilvl w:val="0"/>
          <w:numId w:val="2"/>
        </w:numPr>
        <w:rPr/>
      </w:pPr>
      <w:r>
        <w:rPr/>
        <w:t xml:space="preserve">Mistakes were made by the administrator of the Compass Scheme, which doubtless caused Mr Muir distress and inconvenience.  I consider the trustees’ offer of £500 to be sufficient compensation for this.  </w:t>
      </w:r>
    </w:p>
    <w:p>
      <w:pPr>
        <w:pStyle w:val="TextBody"/>
        <w:numPr>
          <w:ilvl w:val="0"/>
          <w:numId w:val="2"/>
        </w:numPr>
        <w:rPr/>
      </w:pPr>
      <w:r>
        <w:rPr/>
        <w:t>The amount of the “top up” arrangement provided by Compass (£2,152) is not in dispute.  In any event, Compass is not obliged to provide any higher amount than this, as it was the liability taken over from Granada.</w:t>
      </w:r>
    </w:p>
    <w:p>
      <w:pPr>
        <w:pStyle w:val="TextBody"/>
        <w:numPr>
          <w:ilvl w:val="0"/>
          <w:numId w:val="2"/>
        </w:numPr>
        <w:rPr/>
      </w:pPr>
      <w:r>
        <w:rPr/>
        <w:t>The trustees agreed to base Mr Muir’s benefits on a transferred pension of £6,622, calculated on his service rounded up to 2 years 5 months.  The Granada Scheme did not transfer an amount to the Compass Scheme in respect of Mr Muir’s unworked notice period with Forte, and it seems to me to be more likely than not that no provision for this was made by the Forte Scheme, bearing in mind that the HMRC limit would probably have been breached, and Forte’s pensions manager told Mr Muir that no further benefits were payable</w:t>
      </w:r>
    </w:p>
    <w:p>
      <w:pPr>
        <w:pStyle w:val="TextBody"/>
        <w:numPr>
          <w:ilvl w:val="0"/>
          <w:numId w:val="2"/>
        </w:numPr>
        <w:rPr/>
      </w:pPr>
      <w:r>
        <w:rPr/>
        <w:t>The Granada Scheme did not augment Mr Muir’s deferred pension by the promised 6%.  There are inevitable difficulties in establishing why something was not done 14 years ago, but the most probable reason was the HMRC limit.  In any event, the trustees of the Compass Scheme have no obligation to pay an augmentation that was promised but not provided by the Granada Scheme three years before Mr Muir’s preserved benefits were transferred to the Compass Scheme.</w:t>
      </w:r>
    </w:p>
    <w:p>
      <w:pPr>
        <w:pStyle w:val="TextBody"/>
        <w:numPr>
          <w:ilvl w:val="0"/>
          <w:numId w:val="2"/>
        </w:numPr>
        <w:rPr/>
      </w:pPr>
      <w:r>
        <w:rPr/>
        <w:t xml:space="preserve">The trustees of the Compass Scheme offered to pay Mr Muir a pension based on the maximum allowed under HMRC rules applicable to his revised period of service in the Forte Scheme, together with  the “top up” liability it inherited from Granada.  They were not required to provide any further amounts. </w:t>
      </w:r>
    </w:p>
    <w:p>
      <w:pPr>
        <w:pStyle w:val="TextBody"/>
        <w:numPr>
          <w:ilvl w:val="0"/>
          <w:numId w:val="2"/>
        </w:numPr>
        <w:rPr/>
      </w:pPr>
      <w:r>
        <w:rPr/>
        <w:t>Late in the investigation of the complaint Mr Muir said he would accept the trustees’ offer, including the £500 for distress and inconvenience.  I therefore expect them to settle the matter.</w:t>
      </w:r>
    </w:p>
    <w:p>
      <w:pPr>
        <w:pStyle w:val="TextBody"/>
        <w:numPr>
          <w:ilvl w:val="0"/>
          <w:numId w:val="2"/>
        </w:numPr>
        <w:rPr/>
      </w:pPr>
      <w:r>
        <w:rPr/>
        <w:t>It follows from the above that I do not uphold Mr Muir’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22 May 2012 </w:t>
      </w:r>
    </w:p>
    <w:sectPr>
      <w:headerReference w:type="default" r:id="rId2"/>
      <w:headerReference w:type="first" r:id="rId3"/>
      <w:footerReference w:type="default" r:id="rId4"/>
      <w:footerReference w:type="first" r:id="rId5"/>
      <w:type w:val="nextPage"/>
      <w:pgSz w:w="11906" w:h="16838"/>
      <w:pgMar w:left="1440" w:right="1800" w:gutter="0" w:header="331" w:top="1051"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8315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83154/1</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30:00Z</dcterms:created>
  <dc:creator>Suzanne Little</dc:creator>
  <dc:description/>
  <cp:keywords/>
  <dc:language>en-US</dc:language>
  <cp:lastModifiedBy>joshuaj</cp:lastModifiedBy>
  <cp:lastPrinted>2012-05-18T15:31:00Z</cp:lastPrinted>
  <dcterms:modified xsi:type="dcterms:W3CDTF">2012-05-30T10:55:00Z</dcterms:modified>
  <cp:revision>9</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T Muir</vt:lpwstr>
  </property>
  <property fmtid="{D5CDD505-2E9C-101B-9397-08002B2CF9AE}" pid="3" name="Date completed">
    <vt:filetime>2012-05-21T23:00:00Z</vt:filetime>
  </property>
  <property fmtid="{D5CDD505-2E9C-101B-9397-08002B2CF9AE}" pid="4" name="Scheme name">
    <vt:lpwstr>Compass Pension Scheme</vt:lpwstr>
  </property>
  <property fmtid="{D5CDD505-2E9C-101B-9397-08002B2CF9AE}" pid="5" name="Scheme ref">
    <vt:lpwstr>83154/1</vt:lpwstr>
  </property>
</Properties>
</file>