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s N Hanna</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Civil Service Injury Benefit Scheme (Northern Ireland)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Department of Finance and Personnel - Civil Service Pensions (</w:t>
            </w:r>
            <w:r>
              <w:rPr>
                <w:b/>
                <w:bCs/>
                <w:lang w:val="en-US"/>
              </w:rPr>
              <w:t>CSP</w:t>
            </w:r>
            <w:r>
              <w:rPr>
                <w:bCs/>
                <w:lang w:val="en-US"/>
              </w:rPr>
              <w:t>)</w:t>
            </w:r>
          </w:p>
          <w:p>
            <w:pPr>
              <w:pStyle w:val="Header"/>
              <w:tabs>
                <w:tab w:val="clear" w:pos="4320"/>
                <w:tab w:val="clear" w:pos="8640"/>
              </w:tabs>
              <w:rPr/>
            </w:pPr>
            <w:r>
              <w:rPr>
                <w:bCs/>
                <w:lang w:val="en-US"/>
              </w:rPr>
              <w:t>National Museums and Galleries of Northern Ireland (</w:t>
            </w:r>
            <w:r>
              <w:rPr>
                <w:b/>
                <w:bCs/>
                <w:lang w:val="en-US"/>
              </w:rPr>
              <w:t>the Museum</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Hanna disagrees with the decision made by CSP not to award her a temporary injury benefit from the Scheme.</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3"/>
        </w:numPr>
        <w:ind w:left="720" w:hanging="720"/>
        <w:rPr/>
      </w:pPr>
      <w:r>
        <w:rPr/>
        <w:t>The complaint against CSP should be upheld, but only to the extent that Mrs Hanna has suffered distress and inconvenience as a result of the delays caused by CSP in considering her application for temporary injury benefit and also for providing her with very little information until some time after her initial application. However, the decision not to award Mrs Hanna a temporary injury benefit was reached appropriately on the basis of the available medical advice;</w:t>
      </w:r>
    </w:p>
    <w:p>
      <w:pPr>
        <w:pStyle w:val="TextBody"/>
        <w:numPr>
          <w:ilvl w:val="0"/>
          <w:numId w:val="3"/>
        </w:numPr>
        <w:ind w:left="720" w:hanging="720"/>
        <w:rPr/>
      </w:pPr>
      <w:r>
        <w:rPr/>
        <w:t>The complaint against the Museum should not be upheld because there is no identifiable maladministration on their part in processing the applicat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Normal"/>
        <w:spacing w:before="0" w:after="240"/>
        <w:rPr>
          <w:b/>
          <w:b/>
        </w:rPr>
      </w:pPr>
      <w:r>
        <w:rPr>
          <w:b/>
        </w:rPr>
        <w:t>DETAILED DETERMINATION</w:t>
      </w:r>
    </w:p>
    <w:p>
      <w:pPr>
        <w:pStyle w:val="HeadingsBold"/>
        <w:rPr/>
      </w:pPr>
      <w:r>
        <w:rPr/>
        <w:t xml:space="preserve">Relevant Regulations </w:t>
      </w:r>
    </w:p>
    <w:p>
      <w:pPr>
        <w:pStyle w:val="TextBody"/>
        <w:numPr>
          <w:ilvl w:val="0"/>
          <w:numId w:val="4"/>
        </w:numPr>
        <w:rPr/>
      </w:pPr>
      <w:r>
        <w:rPr/>
        <w:t>Rule 1.3 states:</w:t>
      </w:r>
    </w:p>
    <w:p>
      <w:pPr>
        <w:pStyle w:val="Quotations"/>
        <w:rPr/>
      </w:pPr>
      <w:r>
        <w:rPr/>
        <w:t>...benefits in accordance with the provisions of this Part may be paid to any person to whom the Part applies and</w:t>
      </w:r>
    </w:p>
    <w:p>
      <w:pPr>
        <w:pStyle w:val="Quotations"/>
        <w:numPr>
          <w:ilvl w:val="0"/>
          <w:numId w:val="2"/>
        </w:numPr>
        <w:rPr/>
      </w:pPr>
      <w:r>
        <w:rPr/>
        <w:t>who suffers an injury in the course of official duty, provided that such injury is solely attributable to the nature of the duty or arises from an activity reasonably incidental to the duty; or</w:t>
      </w:r>
    </w:p>
    <w:p>
      <w:pPr>
        <w:pStyle w:val="Quotations"/>
        <w:numPr>
          <w:ilvl w:val="0"/>
          <w:numId w:val="2"/>
        </w:numPr>
        <w:rPr/>
      </w:pPr>
      <w:r>
        <w:rPr/>
        <w:t>who suffers an injury as a result of an attack or similar act which is directly attributable to their being employed, or holding office, as a person to whom this scheme applies.</w:t>
      </w:r>
    </w:p>
    <w:p>
      <w:pPr>
        <w:pStyle w:val="HeadingsBold"/>
        <w:rPr/>
      </w:pPr>
      <w:r>
        <w:rPr/>
        <w:t>Material Facts</w:t>
      </w:r>
    </w:p>
    <w:p>
      <w:pPr>
        <w:pStyle w:val="TextBody"/>
        <w:numPr>
          <w:ilvl w:val="0"/>
          <w:numId w:val="4"/>
        </w:numPr>
        <w:rPr/>
      </w:pPr>
      <w:r>
        <w:rPr/>
        <w:t>Mrs Hanna was employed as a visitor guide at the Ulster Folk and Transport Museum from 23 August 1993. When she joined the Museum Mrs Hanna completed a health declaration which stated she had suffered from sciatica in 1990.</w:t>
      </w:r>
    </w:p>
    <w:p>
      <w:pPr>
        <w:pStyle w:val="TextBody"/>
        <w:numPr>
          <w:ilvl w:val="0"/>
          <w:numId w:val="4"/>
        </w:numPr>
        <w:rPr/>
      </w:pPr>
      <w:r>
        <w:rPr/>
        <w:t xml:space="preserve">The Ulster Folk and Transport Museum is part of the National Museums and Galleries of Northern Ireland which is a non departmental public body funded by the Department of Culture, Arts and Leisure. </w:t>
      </w:r>
    </w:p>
    <w:p>
      <w:pPr>
        <w:pStyle w:val="TextBody"/>
        <w:numPr>
          <w:ilvl w:val="0"/>
          <w:numId w:val="4"/>
        </w:numPr>
        <w:rPr/>
      </w:pPr>
      <w:r>
        <w:rPr/>
        <w:t>During her employment Mrs Hanna had several periods of sickness absence. During one such absence in 2002 she was referred to the Museum’s occupational health unit (</w:t>
      </w:r>
      <w:r>
        <w:rPr>
          <w:b/>
        </w:rPr>
        <w:t>OHU</w:t>
      </w:r>
      <w:r>
        <w:rPr/>
        <w:t xml:space="preserve">) to determine her fitness to work. Mrs Hanna was examined on 22 October 2002 and the report dated 29 October 2002 stated “Long history of back pain…not sciatic radiation…Mrs Hanna was found to be capable of work, adjusted duties…”  </w:t>
      </w:r>
    </w:p>
    <w:p>
      <w:pPr>
        <w:pStyle w:val="TextBody"/>
        <w:numPr>
          <w:ilvl w:val="0"/>
          <w:numId w:val="4"/>
        </w:numPr>
        <w:rPr/>
      </w:pPr>
      <w:r>
        <w:rPr/>
        <w:t>On 28 October 2004, Mrs Hanna reported an injury which had occurred on 5 October 2004 whilst she was carrying out her normal duties. The accident report form says “Noreen was demonstrating apple pie making to a school group when her back went into spasm.”</w:t>
      </w:r>
    </w:p>
    <w:p>
      <w:pPr>
        <w:pStyle w:val="TextBody"/>
        <w:numPr>
          <w:ilvl w:val="0"/>
          <w:numId w:val="4"/>
        </w:numPr>
        <w:rPr/>
      </w:pPr>
      <w:r>
        <w:rPr/>
        <w:t>Mrs Hanna went on sick leave on 7 October 2004 and did not return to work.</w:t>
      </w:r>
    </w:p>
    <w:p>
      <w:pPr>
        <w:pStyle w:val="TextBody"/>
        <w:keepNext w:val="true"/>
        <w:keepLines/>
        <w:numPr>
          <w:ilvl w:val="0"/>
          <w:numId w:val="4"/>
        </w:numPr>
        <w:rPr/>
      </w:pPr>
      <w:r>
        <w:rPr/>
        <w:t xml:space="preserve">On 4 April 2005, Mrs Hanna was referred to the OHU to assess her ongoing absence from work. In a report, dated 25 April 2005 the OHU physician said that although Mrs Hanna’s condition was improving slowly a return to work date was difficult to determine. </w:t>
      </w:r>
    </w:p>
    <w:p>
      <w:pPr>
        <w:pStyle w:val="TextBody"/>
        <w:numPr>
          <w:ilvl w:val="0"/>
          <w:numId w:val="4"/>
        </w:numPr>
        <w:rPr/>
      </w:pPr>
      <w:r>
        <w:rPr/>
        <w:t>The OHU requested further information about Mrs Hanna’s condition from her GP who responded on 3 May 2005 as follows:</w:t>
      </w:r>
    </w:p>
    <w:p>
      <w:pPr>
        <w:pStyle w:val="Quotations"/>
        <w:rPr/>
      </w:pPr>
      <w:r>
        <w:rPr/>
        <w:t>“</w:t>
      </w:r>
      <w:r>
        <w:rPr/>
        <w:t>Mrs Hanna presented on 17 May 2002 complaining of chronic back pain. She was referred to physiotherapy, however this subsequently deteriorated and she was off for a period of time over July and August 2002…</w:t>
      </w:r>
    </w:p>
    <w:p>
      <w:pPr>
        <w:pStyle w:val="Quotations"/>
        <w:rPr/>
      </w:pPr>
      <w:r>
        <w:rPr/>
        <w:t>…</w:t>
      </w:r>
      <w:r>
        <w:rPr/>
        <w:t>on 10 September 2003 having attended the Physiotherapist and at that stage due to her long standing back pain and intermittent sciatica was referred for an MRI scan of the lumbar spine. The MRI scan demonstrated a large broad based disc bulge in the Level of L5S1 with a small annular fissure…At the L4/5 there was a hypertrophy of the facets joint and broad based annular bulge. This causes significant decreases in the spinal canal commented as the appearance is tending towards a spinal stenosis at this level. At the Level L3/4 again there was generalized bulging of the annulus…</w:t>
      </w:r>
    </w:p>
    <w:p>
      <w:pPr>
        <w:pStyle w:val="Quotations"/>
        <w:rPr/>
      </w:pPr>
      <w:r>
        <w:rPr/>
        <w:t>…</w:t>
      </w:r>
      <w:r>
        <w:rPr/>
        <w:t xml:space="preserve">she was last examined on 27 April 2005. The history is as above…”  </w:t>
      </w:r>
    </w:p>
    <w:p>
      <w:pPr>
        <w:pStyle w:val="TextBody"/>
        <w:numPr>
          <w:ilvl w:val="0"/>
          <w:numId w:val="4"/>
        </w:numPr>
        <w:rPr/>
      </w:pPr>
      <w:r>
        <w:rPr/>
        <w:t xml:space="preserve">On 5 September 2005 Mrs Hanna applied for a temporary injury benefit. </w:t>
      </w:r>
    </w:p>
    <w:p>
      <w:pPr>
        <w:pStyle w:val="TextBody"/>
        <w:numPr>
          <w:ilvl w:val="0"/>
          <w:numId w:val="4"/>
        </w:numPr>
        <w:rPr/>
      </w:pPr>
      <w:r>
        <w:rPr/>
        <w:t>On 5 November 2005 the Museum asked the OHU to review Mrs Hanna’s condition to ascertain when Mrs Hanna would be able to render effective service or if she was eligible for ill health retirement. The OHU responded, on 6 December 2005, and said that Mrs Hanna’s condition appeared to be improving and her case should be reassessed in 2 or 3 months time in order to review the outcome of the treatment she was receiving and her fitness to work. Therefore she could not be recommended for ill health retirement.</w:t>
      </w:r>
    </w:p>
    <w:p>
      <w:pPr>
        <w:pStyle w:val="TextBody"/>
        <w:numPr>
          <w:ilvl w:val="0"/>
          <w:numId w:val="4"/>
        </w:numPr>
        <w:rPr/>
      </w:pPr>
      <w:r>
        <w:rPr/>
        <w:t>The Museum referred Mrs Hanna’s application for a temporary injury benefit to CSP on 5 December 2005. CSP wrote to the Museum on 18 January 2006 and said “This case was referred to the Occupational Health Service (OHS). It is their opinion that the ‘injury’ is not solely attributable to the nature of her work related duties. The applicant has a history of this condition. CSP does not consider that entitlement to IB under rule 1.3(i) has been established.”</w:t>
      </w:r>
    </w:p>
    <w:p>
      <w:pPr>
        <w:pStyle w:val="TextBody"/>
        <w:keepNext w:val="true"/>
        <w:keepLines/>
        <w:numPr>
          <w:ilvl w:val="0"/>
          <w:numId w:val="4"/>
        </w:numPr>
        <w:rPr/>
      </w:pPr>
      <w:r>
        <w:rPr/>
        <w:t>Mrs Hanna appealed CSP’s decision on 21 February 2006. CSP did not respond until July 2006 when they wrote to Mrs Hanna enclosing a leaflet outlining the Scheme’s Internal Dispute Resolution Procedures (</w:t>
      </w:r>
      <w:r>
        <w:rPr>
          <w:b/>
        </w:rPr>
        <w:t>IDRP</w:t>
      </w:r>
      <w:r>
        <w:rPr/>
        <w:t xml:space="preserve">). CSP advised Mrs Hanna that her appeal would be considered under the IDRP and that she should provide new medical evidence if possible. </w:t>
      </w:r>
    </w:p>
    <w:p>
      <w:pPr>
        <w:pStyle w:val="TextBody"/>
        <w:numPr>
          <w:ilvl w:val="0"/>
          <w:numId w:val="4"/>
        </w:numPr>
        <w:rPr/>
      </w:pPr>
      <w:r>
        <w:rPr/>
        <w:t xml:space="preserve">Mrs Hanna responded to CSP on 20 August 2006 and said that she had not been in contact with CSP since her letter of 21 February 2006 because she had invoked an internal grievance with the Museum and had been dealing with that. In her letter Mrs Hanna said the injury had occurred during the normal course of her official duties and therefore she was eligible for an injury benefit. The letter went on to say that an MRI scan taken approximately three weeks after the incident indicated spinal and disc problems that had not been there before and that because a proper investigation into the incident had not been carried out by the Museum it was likely that appropriate information had not been provided to CSP. </w:t>
      </w:r>
    </w:p>
    <w:p>
      <w:pPr>
        <w:pStyle w:val="TextBody"/>
        <w:numPr>
          <w:ilvl w:val="0"/>
          <w:numId w:val="4"/>
        </w:numPr>
        <w:rPr/>
      </w:pPr>
      <w:r>
        <w:rPr/>
        <w:t>CSP considered the letter of appeal, the OHU reports and a report from Mrs Hanna’s Neurosurgeon who had examined her on 2 August 2006.  The Neurosurgeon’s report said:</w:t>
      </w:r>
    </w:p>
    <w:p>
      <w:pPr>
        <w:pStyle w:val="Quotations"/>
        <w:rPr/>
      </w:pPr>
      <w:r>
        <w:rPr/>
        <w:t>“</w:t>
      </w:r>
      <w:r>
        <w:rPr/>
        <w:t>She underwent MRI scan of her lower back…on 19 October 2004, two weeks following the index incident, but my understanding was that this had been arranged prior to the injury in view of her previous history of back problems…</w:t>
      </w:r>
    </w:p>
    <w:p>
      <w:pPr>
        <w:pStyle w:val="Quotations"/>
        <w:rPr/>
      </w:pPr>
      <w:r>
        <w:rPr/>
        <w:t xml:space="preserve">On further questioning and on review of her family doctor records she admits to previous problems with her lower back. She had attended…Consultant Orthopaedic Surgeon on 1.12.89 with a six month history of pain and swelling in the right calf. He recorded then she had no back or hip pain. In June 1990 she had x rays of her back performed and [Consultant Orthopaedic Surgeon] reported these as being normal…Dr L’s Clinic letter from 25.4.91 indicates that she was complaining of a pain in the right lower back and leg. His subsequent letter dated 2.9.91 indicates mild degenerative changes in the lower back… </w:t>
      </w:r>
    </w:p>
    <w:p>
      <w:pPr>
        <w:pStyle w:val="Quotations"/>
        <w:rPr/>
      </w:pPr>
      <w:r>
        <w:rPr/>
        <w:t xml:space="preserve">This lady appears to have sustained injuries in her lower back as a result of a lifting incident at work almost two years ago. She has had ongoing problems since that time with low back and right leg pain, and this has been interfering with her since the injury. However, she clearly had a vulnerable low back and I would feel that the injury exacerbated her underlying condition…It is likely that her symptoms will wax and wane somewhat but I would anticipate that any direct cause of the injury would ordinarily have been expected to have resolved within 12-18 months of injury and that any symptoms beyond this point are more likely related to the underlying spinal degenerative condition.”  </w:t>
      </w:r>
    </w:p>
    <w:p>
      <w:pPr>
        <w:pStyle w:val="TextBody"/>
        <w:numPr>
          <w:ilvl w:val="0"/>
          <w:numId w:val="4"/>
        </w:numPr>
        <w:rPr/>
      </w:pPr>
      <w:r>
        <w:rPr/>
        <w:t xml:space="preserve">On 13 September 2006, CSP provided its Stage 1 IDRP decision as follows: </w:t>
      </w:r>
    </w:p>
    <w:p>
      <w:pPr>
        <w:pStyle w:val="Quotations"/>
        <w:rPr/>
      </w:pPr>
      <w:r>
        <w:rPr/>
        <w:t>“</w:t>
      </w:r>
      <w:r>
        <w:rPr/>
        <w:t xml:space="preserve">CSP approached the Occupational Health Service who advised that their medical opinion was that your injury was not solely attributable to the duties [or] reasonably incidental to them and that you had a previous history of the condition.” </w:t>
      </w:r>
    </w:p>
    <w:p>
      <w:pPr>
        <w:pStyle w:val="TextBody"/>
        <w:numPr>
          <w:ilvl w:val="0"/>
          <w:numId w:val="4"/>
        </w:numPr>
        <w:rPr/>
      </w:pPr>
      <w:r>
        <w:rPr/>
        <w:t>Mrs Hanna appealed the Stage 1 IDRP decision on 4 March 2007 on the grounds that the injury occurred at work while she was carrying out her assigned duties, although she had a previous episode of non specific back pain she did not have spinal stenosis or herniated discs before the incident in 2004.</w:t>
      </w:r>
    </w:p>
    <w:p>
      <w:pPr>
        <w:pStyle w:val="TextBody"/>
        <w:numPr>
          <w:ilvl w:val="0"/>
          <w:numId w:val="4"/>
        </w:numPr>
        <w:rPr/>
      </w:pPr>
      <w:r>
        <w:rPr/>
        <w:t>The Stage 2 IDRP decision was issued on 19 October 2007 as follows:</w:t>
      </w:r>
    </w:p>
    <w:p>
      <w:pPr>
        <w:pStyle w:val="Quotations"/>
        <w:rPr/>
      </w:pPr>
      <w:r>
        <w:rPr/>
        <w:t>“</w:t>
      </w:r>
      <w:r>
        <w:rPr/>
        <w:t xml:space="preserve">The original application was declined as the medical opinion of the Occupational Health Service (OHS) was that Mrs Hanna’s injury was not solely attributable to the nature of her duties or arisen from an activity reasonably incidental to them. As part of the review of Mrs Hanna’s case, the contents of the letter of appeal and the report from [Neurosurgeon] were passed to the OHS who were asked to review the original medical opinion. On reply, OHS stated that whilst Mrs Hanna suffered an injury at work, this actually exacerbated an underlying condition. OHS confirmed that their original medical opinion remained unchanged. </w:t>
      </w:r>
    </w:p>
    <w:p>
      <w:pPr>
        <w:pStyle w:val="Quotations"/>
        <w:rPr/>
      </w:pPr>
      <w:r>
        <w:rPr/>
        <w:t xml:space="preserve">In your appeal you query why the OHS consider Mrs Hanna’s period of sick absence was caused by the injury suffered, yet they consider that the injury was not caused solely by Mrs Hanna’s duties. In deciding if an application meets the criteria of Rule 1.3(i), CSP is only concerned whether the injury is solely attributable to the person’s duties rather than whether the absence results from the injury. The fact that Mrs Hanna suffered an injury in the course of her duties, and that the injury she suffered led to sickness absence is not disputed by CSP. However, as the OHS opinion is that the injury was not solely attributable to Mrs Hanna’s duties, CSP do not consider that the qualifying conditions of rule 1.3(i) have been met.”          </w:t>
      </w:r>
    </w:p>
    <w:p>
      <w:pPr>
        <w:pStyle w:val="TextBody"/>
        <w:numPr>
          <w:ilvl w:val="0"/>
          <w:numId w:val="4"/>
        </w:numPr>
        <w:rPr/>
      </w:pPr>
      <w:r>
        <w:rPr/>
        <w:t>In February 2008 Mrs Hanna sought help from the Pensions Advisory Service (</w:t>
      </w:r>
      <w:r>
        <w:rPr>
          <w:b/>
        </w:rPr>
        <w:t>TPAS</w:t>
      </w:r>
      <w:r>
        <w:rPr/>
        <w:t>) and on 6 January 2009 Mrs Hanna’s TPAS adviser wrote to CSP raising a number of queries about the way Mrs Hanna’s application had been dealt with.</w:t>
      </w:r>
    </w:p>
    <w:p>
      <w:pPr>
        <w:pStyle w:val="TextBody"/>
        <w:keepNext w:val="true"/>
        <w:keepLines/>
        <w:numPr>
          <w:ilvl w:val="0"/>
          <w:numId w:val="4"/>
        </w:numPr>
        <w:rPr/>
      </w:pPr>
      <w:r>
        <w:rPr/>
        <w:t xml:space="preserve">On 11 March 2009, the TPAS adviser wrote again to CSP enclosing an open letter, dated 24 February 2009, from Mrs Hanna’s GP. The letter said “It is extremely difficult to say as to whether or not the episode at work was contributory towards the change in back pain, however given the increase in frequency of attendance and also analgesia required following 2004 it would seem that this was the case.”    </w:t>
      </w:r>
    </w:p>
    <w:p>
      <w:pPr>
        <w:pStyle w:val="TextBody"/>
        <w:numPr>
          <w:ilvl w:val="0"/>
          <w:numId w:val="4"/>
        </w:numPr>
        <w:rPr/>
      </w:pPr>
      <w:r>
        <w:rPr/>
        <w:t xml:space="preserve">CSP confirmed on 20 March 2009 that the letter from Mrs Hanna’s GP had been referred to the OHS to review in light of the opinion expressed.  </w:t>
      </w:r>
    </w:p>
    <w:p>
      <w:pPr>
        <w:pStyle w:val="TextBody"/>
        <w:numPr>
          <w:ilvl w:val="0"/>
          <w:numId w:val="4"/>
        </w:numPr>
        <w:rPr/>
      </w:pPr>
      <w:r>
        <w:rPr/>
        <w:t xml:space="preserve">CSP provided a response to the TPAS adviser’s letter of 11 March 2009 on 21 August 2009 as follows:  </w:t>
      </w:r>
    </w:p>
    <w:p>
      <w:pPr>
        <w:pStyle w:val="Quotations"/>
        <w:rPr/>
      </w:pPr>
      <w:r>
        <w:rPr/>
        <w:t>“</w:t>
      </w:r>
      <w:r>
        <w:rPr/>
        <w:t xml:space="preserve">In her application, Mrs Hanna said that she had been lifting heavy pots in the course of her duties when her back went into spasm. Mrs Hanna’s employer Ulster Folk and Transport Museum (UFTM) confirmed that an injury had occurred. </w:t>
      </w:r>
    </w:p>
    <w:p>
      <w:pPr>
        <w:pStyle w:val="Quotations"/>
        <w:rPr/>
      </w:pPr>
      <w:r>
        <w:rPr/>
        <w:t>In considering all applications for IB, Civil Service Pensions (CSP) also seeks the opinion of the Occupational Health Service (OHS) and did so in respect of Mrs Hanna’s injury. The OHS is an independent body that provides medical advice to Northern Ireland government departments…</w:t>
      </w:r>
    </w:p>
    <w:p>
      <w:pPr>
        <w:pStyle w:val="Quotations"/>
        <w:rPr/>
      </w:pPr>
      <w:r>
        <w:rPr/>
        <w:t>The medical opinion of the OHS in Mrs Hanna’s case was that the injury she had suffered to her back exacerbated a pre-existing back condition. Therefore, the opinion of the OHS was that Mrs Hanna’s injury was not solely attributable to her duties. Based on this medical opinion, CSP declined Mrs Hanna’s application on the grounds that it did not meet the criteria of rule 1.3(i) of the CSIBS (NI)…</w:t>
      </w:r>
    </w:p>
    <w:p>
      <w:pPr>
        <w:pStyle w:val="Quotations"/>
        <w:rPr/>
      </w:pPr>
      <w:r>
        <w:rPr/>
        <w:t>As a result of your letter, and the points made therein, CSP referred Mrs Hanna’s case back to the OHS and asked for a further review. The OHS replied stating that it had no grounds to change the original opinion.</w:t>
      </w:r>
    </w:p>
    <w:p>
      <w:pPr>
        <w:pStyle w:val="Quotations"/>
        <w:rPr/>
      </w:pPr>
      <w:r>
        <w:rPr/>
        <w:t xml:space="preserve">At no point in Mrs Hanna’s original application for IB or in her subsequent appeals did she state that she had suffered from a previous back injury during her employment at UFTM. The UFTM informed CSO that Mrs Hanna had periods of sickness absence since joining them in 1993 related to back problems. Prior to joining the UFTM, Mrs Hanna completed a Health Declaration Form in which she stated that she had been suffering from sciatica. From this it is clear that Mrs Hanna suffered from back problems before she joined UFTM and these were therefore not caused by her employment with UFTM.”     </w:t>
      </w:r>
    </w:p>
    <w:p>
      <w:pPr>
        <w:pStyle w:val="TextBody"/>
        <w:keepNext w:val="true"/>
        <w:keepLines/>
        <w:numPr>
          <w:ilvl w:val="0"/>
          <w:numId w:val="4"/>
        </w:numPr>
        <w:rPr/>
      </w:pPr>
      <w:r>
        <w:rPr/>
        <w:t xml:space="preserve">On 10 September 2009, Mrs Hanna’s TPAS adviser wrote to CSP again for confirmation as to whether “…all Mrs Hanna’s back problems, from the sciatica she noted on her declaration of health, through those that caused her earlier absences from work to those arising from her accident, all arise from precisely the same root cause.”  </w:t>
      </w:r>
    </w:p>
    <w:p>
      <w:pPr>
        <w:pStyle w:val="TextBody"/>
        <w:numPr>
          <w:ilvl w:val="0"/>
          <w:numId w:val="4"/>
        </w:numPr>
        <w:rPr/>
      </w:pPr>
      <w:r>
        <w:rPr/>
        <w:t>CSP acknowledged receipt of the letter on 11 September and responded on 31 March 2010 as follows:</w:t>
      </w:r>
    </w:p>
    <w:p>
      <w:pPr>
        <w:pStyle w:val="Quotations"/>
        <w:rPr/>
      </w:pPr>
      <w:r>
        <w:rPr/>
        <w:t>“</w:t>
      </w:r>
      <w:r>
        <w:rPr/>
        <w:t>I have now received a reply from the Occupational Health Service to your query. The response states:</w:t>
      </w:r>
    </w:p>
    <w:p>
      <w:pPr>
        <w:pStyle w:val="Quotations"/>
        <w:ind w:left="2160" w:right="805" w:hanging="0"/>
        <w:rPr/>
      </w:pPr>
      <w:r>
        <w:rPr/>
        <w:t>“</w:t>
      </w:r>
      <w:r>
        <w:rPr/>
        <w:t xml:space="preserve">It would be difficult to say what caused Mrs Hanna’s sciatica in 1990 but clearly this predates her employment as a Museum Attendant. The cause of her back pain may well have contributed to her periods of sickness absence and, indeed, may have been a factor at the time of her accident.”   </w:t>
      </w:r>
    </w:p>
    <w:p>
      <w:pPr>
        <w:pStyle w:val="TextBody"/>
        <w:numPr>
          <w:ilvl w:val="0"/>
          <w:numId w:val="4"/>
        </w:numPr>
        <w:rPr/>
      </w:pPr>
      <w:r>
        <w:rPr/>
        <w:t>The TPAS adviser wrote again to CSP on 23 April 2010 and asked that they establish the position definitively.</w:t>
      </w:r>
    </w:p>
    <w:p>
      <w:pPr>
        <w:pStyle w:val="TextBody"/>
        <w:numPr>
          <w:ilvl w:val="0"/>
          <w:numId w:val="4"/>
        </w:numPr>
        <w:rPr/>
      </w:pPr>
      <w:r>
        <w:rPr/>
        <w:t>CSP responded on 26 May 2010 and said:</w:t>
      </w:r>
    </w:p>
    <w:p>
      <w:pPr>
        <w:pStyle w:val="Quotations"/>
        <w:rPr/>
      </w:pPr>
      <w:r>
        <w:rPr/>
        <w:t>“…</w:t>
      </w:r>
      <w:r>
        <w:rPr/>
        <w:t xml:space="preserve">the Director of the OHS, has reviewed the medical evidence they are holding in regard to Mrs Hanna’s application and in particular a specialist neuro-surgical report of an examination carried out in August 2006. </w:t>
      </w:r>
    </w:p>
    <w:p>
      <w:pPr>
        <w:pStyle w:val="Quotations"/>
        <w:rPr/>
      </w:pPr>
      <w:r>
        <w:rPr/>
        <w:t>[Director of the OHS] has responded stating that it is clear that Mrs Hanna suffered from a significant back condition prior to the work related injury to her lower back on 5 October 2004. The history of the back condition started in 1987 and involved attendance with a consultant orthopaedic surgeon with further reference to pain in the back and the leg from that date. The GP records indicate that in August 2004 Mrs Hanna was referred to her General Practitioner for an MRI scan and subsequent referral to a neuro-surgeon. In the opinion of the consultant specialist who carried out the assessment mentioned above, the injury in October 2004 should be considered in the context of Mrs Hanna having a vulnerable lower back and that the injury exacerbated her underlying condition.</w:t>
      </w:r>
    </w:p>
    <w:p>
      <w:pPr>
        <w:pStyle w:val="Quotations"/>
        <w:rPr/>
      </w:pPr>
      <w:r>
        <w:rPr/>
        <w:t xml:space="preserve">It is [Director of the OHS]’s opinion that Mrs Hanna’s back condition commenced from at least 1987 onwards; was of sufficient severity to merit referral to a consultant specialist for further investigations and treatment; was present before the incident in October 2004; and, that the cause of any symptomology following the injury is an exacerbation of the pre-existing condition.”  </w:t>
      </w:r>
    </w:p>
    <w:p>
      <w:pPr>
        <w:pStyle w:val="TextBody"/>
        <w:keepNext w:val="true"/>
        <w:keepLines/>
        <w:numPr>
          <w:ilvl w:val="0"/>
          <w:numId w:val="0"/>
        </w:numPr>
        <w:ind w:left="0" w:hanging="0"/>
        <w:rPr/>
      </w:pPr>
      <w:r>
        <w:rPr>
          <w:rFonts w:eastAsia="Gill Sans MT"/>
        </w:rPr>
        <w:t xml:space="preserve"> </w:t>
      </w:r>
      <w:r>
        <w:rPr>
          <w:rStyle w:val="HeadingsBoldCharChar"/>
        </w:rPr>
        <w:t xml:space="preserve">Summary of Mrs Hanna’s position  </w:t>
      </w:r>
    </w:p>
    <w:p>
      <w:pPr>
        <w:pStyle w:val="TextBody"/>
        <w:keepNext w:val="true"/>
        <w:keepLines/>
        <w:numPr>
          <w:ilvl w:val="0"/>
          <w:numId w:val="4"/>
        </w:numPr>
        <w:rPr/>
      </w:pPr>
      <w:r>
        <w:rPr/>
        <w:t>CSP and the Museum have used the incorrect test. The test in force at the time of her injury was “wholly or mainly” attributable to the nature of the duty” not    “solely”.</w:t>
      </w:r>
    </w:p>
    <w:p>
      <w:pPr>
        <w:pStyle w:val="TextBody"/>
        <w:numPr>
          <w:ilvl w:val="0"/>
          <w:numId w:val="4"/>
        </w:numPr>
        <w:rPr/>
      </w:pPr>
      <w:r>
        <w:rPr/>
        <w:t>She met the criteria for a temporary injury award but she has been refused this.</w:t>
      </w:r>
    </w:p>
    <w:p>
      <w:pPr>
        <w:pStyle w:val="TextBody"/>
        <w:numPr>
          <w:ilvl w:val="0"/>
          <w:numId w:val="4"/>
        </w:numPr>
        <w:rPr/>
      </w:pPr>
      <w:r>
        <w:rPr/>
        <w:t>She was pushed to apply for a permanent injury award in order to receive the temporary injury award.</w:t>
      </w:r>
    </w:p>
    <w:p>
      <w:pPr>
        <w:pStyle w:val="TextBody"/>
        <w:numPr>
          <w:ilvl w:val="0"/>
          <w:numId w:val="4"/>
        </w:numPr>
        <w:rPr/>
      </w:pPr>
      <w:r>
        <w:rPr/>
        <w:t xml:space="preserve">She disputes the nature of the “significant back condition”. Back pain can be symptomatic of other illnesses. </w:t>
      </w:r>
    </w:p>
    <w:p>
      <w:pPr>
        <w:pStyle w:val="TextBody"/>
        <w:numPr>
          <w:ilvl w:val="0"/>
          <w:numId w:val="4"/>
        </w:numPr>
        <w:rPr/>
      </w:pPr>
      <w:r>
        <w:rPr/>
        <w:t>Her back condition does not date from 1987. At that time she suffered from a leg condition that was treated with compression tights. Medical evidence from 1990 states that she was suffering with back pain related to pancreatitis and had mild degenerative changes to her back but there is nothing to suggest a disc lesion.</w:t>
      </w:r>
    </w:p>
    <w:p>
      <w:pPr>
        <w:pStyle w:val="TextBody"/>
        <w:numPr>
          <w:ilvl w:val="0"/>
          <w:numId w:val="4"/>
        </w:numPr>
        <w:rPr/>
      </w:pPr>
      <w:r>
        <w:rPr/>
        <w:t xml:space="preserve">Although she self reported having sciatica she has never been diagnosed with this. It would have been more accurate to have referred to the complaint as sciatic pain which is a symptom rather than an underlying complaint. The first time she attended the OHU was in 2002 at the request of the Museum. The report dated 29 October 2002 states that the pain she had was not sciatic and that she was fully capable of work with adjusted duties. This demonstrates that she did not have disc problem before 2002.    </w:t>
      </w:r>
    </w:p>
    <w:p>
      <w:pPr>
        <w:pStyle w:val="TextBody"/>
        <w:numPr>
          <w:ilvl w:val="0"/>
          <w:numId w:val="4"/>
        </w:numPr>
        <w:rPr/>
      </w:pPr>
      <w:r>
        <w:rPr/>
        <w:t xml:space="preserve">The mild degenerative changes in her back are a function of age and are not unique to her circumstances. She does not have a history of back problems. She had an MRI scan after a referral from her GP because of a bowel condition. </w:t>
      </w:r>
    </w:p>
    <w:p>
      <w:pPr>
        <w:pStyle w:val="TextBody"/>
        <w:numPr>
          <w:ilvl w:val="0"/>
          <w:numId w:val="4"/>
        </w:numPr>
        <w:rPr/>
      </w:pPr>
      <w:r>
        <w:rPr/>
        <w:t>In 2000/01 she was not suffering from any back pain. Any periods of absence related to wrist pain. It is wrong to characterise her medical past as one which is dominated by recurrent back pain.</w:t>
      </w:r>
    </w:p>
    <w:p>
      <w:pPr>
        <w:pStyle w:val="TextBody"/>
        <w:numPr>
          <w:ilvl w:val="0"/>
          <w:numId w:val="4"/>
        </w:numPr>
        <w:rPr/>
      </w:pPr>
      <w:r>
        <w:rPr/>
        <w:t xml:space="preserve">The report dated 2 August 2006 was prepared for the purposes of a Court case and should not have been used by the OHU or anyone else for any other purposes. The OHU did not appear to use the complete report but only those parts that supported their decision. The underlying spinal condition referred to in the report occurred after the injury in 2004. </w:t>
      </w:r>
    </w:p>
    <w:p>
      <w:pPr>
        <w:pStyle w:val="TextBody"/>
        <w:numPr>
          <w:ilvl w:val="0"/>
          <w:numId w:val="4"/>
        </w:numPr>
        <w:rPr/>
      </w:pPr>
      <w:r>
        <w:rPr/>
        <w:t>Significant weight was placed on evidence that did not support her application and other evidence seems to have been ignored. When her medical notes were received b y the OHU they were scrutinised for anything which would favour a rejection of her application.</w:t>
      </w:r>
    </w:p>
    <w:p>
      <w:pPr>
        <w:pStyle w:val="TextBody"/>
        <w:numPr>
          <w:ilvl w:val="0"/>
          <w:numId w:val="4"/>
        </w:numPr>
        <w:rPr/>
      </w:pPr>
      <w:r>
        <w:rPr/>
        <w:t xml:space="preserve">The Museum state that they don’t investigate accidents in the workplace. It is a Social Security requirement that an organisation carries out an investigation to determine the facts so that an informed decision regarding injury benefits can be professionally achieved.  </w:t>
      </w:r>
    </w:p>
    <w:p>
      <w:pPr>
        <w:pStyle w:val="TextBody"/>
        <w:numPr>
          <w:ilvl w:val="0"/>
          <w:numId w:val="4"/>
        </w:numPr>
        <w:rPr/>
      </w:pPr>
      <w:r>
        <w:rPr/>
        <w:t xml:space="preserve">She was treated differently to other people who have been awarded as temporary injury award.   </w:t>
      </w:r>
    </w:p>
    <w:p>
      <w:pPr>
        <w:pStyle w:val="TextBody"/>
        <w:numPr>
          <w:ilvl w:val="0"/>
          <w:numId w:val="4"/>
        </w:numPr>
        <w:rPr/>
      </w:pPr>
      <w:r>
        <w:rPr/>
        <w:t xml:space="preserve">On the day of the accident, because of staff shortages, she had double the amount of duties to do and so was under a lot of pressure to carry them out in a limited period of time. The accident was reported within 7-10 days after the event although it was not entered into the accident book until 28 October 2004. </w:t>
      </w:r>
    </w:p>
    <w:p>
      <w:pPr>
        <w:pStyle w:val="TextBody"/>
        <w:numPr>
          <w:ilvl w:val="0"/>
          <w:numId w:val="4"/>
        </w:numPr>
        <w:rPr/>
      </w:pPr>
      <w:r>
        <w:rPr/>
        <w:t xml:space="preserve">She would like a formal apology from the Museum.   </w:t>
      </w:r>
    </w:p>
    <w:p>
      <w:pPr>
        <w:pStyle w:val="TextBody"/>
        <w:numPr>
          <w:ilvl w:val="0"/>
          <w:numId w:val="0"/>
        </w:numPr>
        <w:ind w:left="0" w:hanging="0"/>
        <w:rPr/>
      </w:pPr>
      <w:r>
        <w:rPr>
          <w:rStyle w:val="HeadingsBoldCharChar"/>
        </w:rPr>
        <w:t xml:space="preserve">Summary of CSP’s position  </w:t>
      </w:r>
    </w:p>
    <w:p>
      <w:pPr>
        <w:pStyle w:val="TextBody"/>
        <w:numPr>
          <w:ilvl w:val="0"/>
          <w:numId w:val="4"/>
        </w:numPr>
        <w:rPr/>
      </w:pPr>
      <w:r>
        <w:rPr/>
        <w:t xml:space="preserve">From the various evidence and opinions it is clear that Mrs Hanna suffered from longstanding back problems prior to the incident on 5 October 2004 with some instances predating her employment with the Museum. The back injury suffered by Mrs Hanna was not solely attributable to her duties, but was an exacerbation of an underlying back condition – therefore the qualifying criteria for injury Benefits have not been met. </w:t>
      </w:r>
    </w:p>
    <w:p>
      <w:pPr>
        <w:pStyle w:val="TextBody"/>
        <w:numPr>
          <w:ilvl w:val="0"/>
          <w:numId w:val="4"/>
        </w:numPr>
        <w:rPr/>
      </w:pPr>
      <w:r>
        <w:rPr/>
        <w:t>CSP did not delay in considering the initial application. It received a fully completed application in early January 2006 and notified Mrs Hanna’s employer on 18 January 2006 that her application had been declined.</w:t>
      </w:r>
    </w:p>
    <w:p>
      <w:pPr>
        <w:pStyle w:val="TextBody"/>
        <w:numPr>
          <w:ilvl w:val="0"/>
          <w:numId w:val="4"/>
        </w:numPr>
        <w:rPr/>
      </w:pPr>
      <w:r>
        <w:rPr/>
        <w:t xml:space="preserve">CSP acknowledge that the time taken to reach a decision for the IDRP appeals was in excess of the 4 month deadline, however when a decision is in regard of a medical opinion on an injury CSP must also contact third parties such as OHS/ employing departments for their input which unfortunately sometimes gives need to extend the deadline. Unfortunately, there is no evidence to confirm whether or not a holding letter was sent to Mrs Hanna. </w:t>
      </w:r>
    </w:p>
    <w:p>
      <w:pPr>
        <w:pStyle w:val="TextBody"/>
        <w:numPr>
          <w:ilvl w:val="0"/>
          <w:numId w:val="4"/>
        </w:numPr>
        <w:rPr/>
      </w:pPr>
      <w:r>
        <w:rPr/>
        <w:t>Both the IDRP 1 and 2 letters clearly stated that Mrs Hanna did not meet the qualifying condition that her injury was solely attributable to the nature of her work related duties and that she had a previous history of back problems. The IDR 2 letter did go into more detail however the main reason the application was declined was in all communications.</w:t>
      </w:r>
    </w:p>
    <w:p>
      <w:pPr>
        <w:pStyle w:val="HeadingsBold"/>
        <w:rPr/>
      </w:pPr>
      <w:r>
        <w:rPr/>
        <w:t>Summary of the Museum’s position</w:t>
      </w:r>
    </w:p>
    <w:p>
      <w:pPr>
        <w:pStyle w:val="TextBody"/>
        <w:numPr>
          <w:ilvl w:val="0"/>
          <w:numId w:val="4"/>
        </w:numPr>
        <w:rPr/>
      </w:pPr>
      <w:r>
        <w:rPr/>
        <w:t xml:space="preserve">It is the responsibility of the Human Resources department to oversee and administer the temporary injury benefit application process. As Mrs Hanna was absent from work following a work related accident and due to the length of her absence, she would have been advised in writing of the situation and the process to follow and provided with a form temporary injury benefit. It is acknowledged in the paperwork that this was done. </w:t>
      </w:r>
    </w:p>
    <w:p>
      <w:pPr>
        <w:pStyle w:val="TextBody"/>
        <w:numPr>
          <w:ilvl w:val="0"/>
          <w:numId w:val="4"/>
        </w:numPr>
        <w:rPr/>
      </w:pPr>
      <w:r>
        <w:rPr/>
        <w:t>Questions about possible ill health retirement would typically be raised with the Occupational Health Service when a member of staff was at, or approaching, an absence of 12 months. The OHS referral of 25 April 2005 asks when the employee would be able to give regular and effective service. The OHS referral of 6 December 2005 repeats this question and also appears to include the first reference to the appropriateness of ill health retirement.</w:t>
      </w:r>
    </w:p>
    <w:p>
      <w:pPr>
        <w:pStyle w:val="TextBody"/>
        <w:numPr>
          <w:ilvl w:val="0"/>
          <w:numId w:val="4"/>
        </w:numPr>
        <w:rPr/>
      </w:pPr>
      <w:r>
        <w:rPr/>
        <w:t>The Museum’s letter of 10 September 2007 to CSP does state that Mrs Hanna’s accident was not investigated. This was due to the fact that the activity undertaken at the time of the accident was not deemed to present a significant risk and was considered to be routine in nature. It was also noted that the accident was not reported for over 3 weeks.</w:t>
      </w:r>
    </w:p>
    <w:p>
      <w:pPr>
        <w:pStyle w:val="TextBody"/>
        <w:numPr>
          <w:ilvl w:val="0"/>
          <w:numId w:val="4"/>
        </w:numPr>
        <w:rPr/>
      </w:pPr>
      <w:r>
        <w:rPr/>
        <w:t>The Management submission to the Independent Appeal Panel does refer to other recent or current temporary injury applications from that time. Some of these applications were successful and others were not. These decisions were taken by CSP against their established criteria. The submission also makes clear a consistent approach and application form was used by the Museum.</w:t>
      </w:r>
    </w:p>
    <w:p>
      <w:pPr>
        <w:pStyle w:val="HeadingsBold"/>
        <w:rPr/>
      </w:pPr>
      <w:r>
        <w:rPr/>
        <w:t>Conclusions</w:t>
      </w:r>
    </w:p>
    <w:p>
      <w:pPr>
        <w:pStyle w:val="TextBody"/>
        <w:numPr>
          <w:ilvl w:val="0"/>
          <w:numId w:val="4"/>
        </w:numPr>
        <w:rPr/>
      </w:pPr>
      <w:r>
        <w:rPr/>
        <w:t xml:space="preserve">For Mrs Hanna to be entitled to injury benefits she must have suffered a qualifying injury. Firstly, CSP needed to determine if Mrs Hanna had suffered an injury. If it decided that she had, CSP then needed to establish whether the injury was suffered in the course of Mrs Hanna’s official duty and solely attributable to the nature of the duty, or arising from an activity reasonably incidental to the duty. </w:t>
      </w:r>
    </w:p>
    <w:p>
      <w:pPr>
        <w:pStyle w:val="TextBody"/>
        <w:numPr>
          <w:ilvl w:val="0"/>
          <w:numId w:val="4"/>
        </w:numPr>
        <w:rPr/>
      </w:pPr>
      <w:r>
        <w:rPr/>
        <w:t xml:space="preserve">Mrs Hanna contends that the wrong test was used. In October 2004 to be eligible for an injury benefit the individual had to have suffered an injury that was “solely attributable to the nature of the duty”. The Regulations were not amended until 1 December 2005 at which time the test was changed to “wholly or mainly attributable to the nature of the duty”. I am satisfied that the correct test was applied in this case.  </w:t>
      </w:r>
    </w:p>
    <w:p>
      <w:pPr>
        <w:pStyle w:val="TextBody"/>
        <w:numPr>
          <w:ilvl w:val="0"/>
          <w:numId w:val="4"/>
        </w:numPr>
        <w:rPr/>
      </w:pPr>
      <w:r>
        <w:rPr/>
        <w:t>There is no dispute that Mrs Hanna has suffered an injury, the dispute arises over whether the injury was solely attributable to the nature of the duty, or arising from an activity reasonably incidental to the duty.</w:t>
      </w:r>
    </w:p>
    <w:p>
      <w:pPr>
        <w:pStyle w:val="TextBody"/>
        <w:numPr>
          <w:ilvl w:val="0"/>
          <w:numId w:val="4"/>
        </w:numPr>
        <w:rPr/>
      </w:pPr>
      <w:r>
        <w:rPr/>
        <w:t xml:space="preserve">Mrs Hanna’s application was first considered in December 2005. CSP, having referred the application to its medical advisers, concluded that it was not appropriate to grant a temporary injury award because Mrs Hanna had “a history of this condition.”  </w:t>
      </w:r>
    </w:p>
    <w:p>
      <w:pPr>
        <w:pStyle w:val="TextBody"/>
        <w:numPr>
          <w:ilvl w:val="0"/>
          <w:numId w:val="4"/>
        </w:numPr>
        <w:rPr/>
      </w:pPr>
      <w:r>
        <w:rPr/>
        <w:t>CSP considered Mrs Hanna's application two further times on appeal following the initial decision and three more times following TPAS’ intervention. CSP had before them Mrs Hanna’s GP notes, a report from her GP and a report from her neurosurgeon which said that the “injury exacerbated her underlying condition…any direct cause of the injury would ordinarily have been expected to have resolved within 12-18 months of injury and that any symptoms beyond this point are more likely related to the underlying spinal degenerative condition.”  On each occasion the advice from CSP’s medical advisers was that Mrs Hanna’s back condition was not solely attributable to the nature of her duties.</w:t>
      </w:r>
    </w:p>
    <w:p>
      <w:pPr>
        <w:pStyle w:val="TextBody"/>
        <w:numPr>
          <w:ilvl w:val="0"/>
          <w:numId w:val="4"/>
        </w:numPr>
        <w:rPr/>
      </w:pPr>
      <w:r>
        <w:rPr/>
        <w:t xml:space="preserve">Mrs Hanna submits that report, dated 2 August 2006, from her Consultant Neurosurgeon, was prepared for the purposes of a court case and should not have been used by the OHU or anyone else for any other purposes. In my view Mrs Hanna can not now argue that the report should be disregarded given that it was submitted to CSP in September 2007 by her solicitors, presumably with her consent, in support of her appeal against the Stage 1 IDRP decision. </w:t>
      </w:r>
    </w:p>
    <w:p>
      <w:pPr>
        <w:pStyle w:val="TextBody"/>
        <w:numPr>
          <w:ilvl w:val="0"/>
          <w:numId w:val="4"/>
        </w:numPr>
        <w:rPr/>
      </w:pPr>
      <w:r>
        <w:rPr/>
        <w:t>The consensus of medical opinion from CSP’s medical advisers, and Mrs Hanna’s neurosurgeon, is that Mrs Hanna is suffering from an underlying degenerative condition which has been exacerbated by her employment. Regulation 1(3) requires Mrs Hanna’s medical condition to have been caused solely by her occupation; it does not provide for the exacerbation of her medical condition, even if that exacerbation was mainly attributable to her occupation. I therefore see no grounds to conclude that CSP’s decision not to award Mrs Hanna a temporary injury benefit was incorrect.</w:t>
      </w:r>
    </w:p>
    <w:p>
      <w:pPr>
        <w:pStyle w:val="TextBody"/>
        <w:numPr>
          <w:ilvl w:val="0"/>
          <w:numId w:val="4"/>
        </w:numPr>
        <w:rPr/>
      </w:pPr>
      <w:r>
        <w:rPr/>
        <w:t>Whilst I fully appreciate Mrs Hanna’s points of view on this matter, my role is to consider whether the opinion reached was reasonable on the facts presented. It is irrelevant whether I would have reached the same decision myself. I find that the decision as a whole was indeed a reasonable one.</w:t>
      </w:r>
    </w:p>
    <w:p>
      <w:pPr>
        <w:pStyle w:val="TextBody"/>
        <w:numPr>
          <w:ilvl w:val="0"/>
          <w:numId w:val="4"/>
        </w:numPr>
        <w:rPr/>
      </w:pPr>
      <w:r>
        <w:rPr/>
        <w:t>Mrs Hanna suggests that she has been treated differently to other employees. Mrs Hanna may well be aware of other cases where employees have successfully applied for injury benefits. However, a decision whether or not to award such benefits must be taken based on the merits of the individual case at hand and it is not therefore possible to make a comparison.</w:t>
      </w:r>
    </w:p>
    <w:p>
      <w:pPr>
        <w:pStyle w:val="TextBody"/>
        <w:numPr>
          <w:ilvl w:val="0"/>
          <w:numId w:val="4"/>
        </w:numPr>
        <w:rPr/>
      </w:pPr>
      <w:r>
        <w:rPr/>
        <w:t xml:space="preserve">Mrs Hanna contends that significant weight was placed on evidence that did not support her application and other evidence seems to have been ignored. It is clear that there was considerable evidence submitted and most of the reports are referred to in the responses from CSP. However, it is not practical for every single report to be individually commented upon in minute detail and I would not expect that to happen. I have no reason to believe that CSP have ignored any medical evidence that was relevant to their considerations. </w:t>
      </w:r>
    </w:p>
    <w:p>
      <w:pPr>
        <w:pStyle w:val="TextBody"/>
        <w:numPr>
          <w:ilvl w:val="0"/>
          <w:numId w:val="4"/>
        </w:numPr>
        <w:rPr/>
      </w:pPr>
      <w:r>
        <w:rPr/>
        <w:t xml:space="preserve">Although I do not find that there has been maladministration in the way that the CSP has reached their decision not to grant Mrs Hanna a temporary injury award I do consider that the manner in which Mrs Hanna’s application was handled constitutes maladministration. Not least the length of time it took to consider the initial application and each appeal but also that the initial correspondence provided Mrs Hanna with scant information. It was not until the Stage 2 IDRP decision in October 2007 that Mrs Hanna appears to have been given a proper explanation of why her application had been rejected. </w:t>
      </w:r>
    </w:p>
    <w:p>
      <w:pPr>
        <w:pStyle w:val="TextBody"/>
        <w:numPr>
          <w:ilvl w:val="0"/>
          <w:numId w:val="4"/>
        </w:numPr>
        <w:rPr/>
      </w:pPr>
      <w:r>
        <w:rPr/>
        <w:t>I have no doubt that the constant delays and lack of information must have caused Mrs Hanna distress and inconvenience and I have made appropriate direction below.</w:t>
      </w:r>
    </w:p>
    <w:p>
      <w:pPr>
        <w:pStyle w:val="TextBody"/>
        <w:numPr>
          <w:ilvl w:val="0"/>
          <w:numId w:val="4"/>
        </w:numPr>
        <w:rPr/>
      </w:pPr>
      <w:r>
        <w:rPr/>
        <w:t>Mrs Hanna also raises several complaints about the Museum. However, as these are largely employment issues they do not fall within my jurisdiction. Insofar as the Museum’s part in Mrs Hanna’s application for temporary injury benefits is concerned I have seen no evidence of maladministration on its part.</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4"/>
        </w:numPr>
        <w:rPr/>
      </w:pPr>
      <w:r>
        <w:rPr/>
        <w:t>I direct that within 28 days of the date of this determination, CSP shall pay Mrs Hanna £300 for the distress caused by the maladministration I have identifi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2 February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83450/2</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34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2132"/>
        </w:tabs>
        <w:ind w:left="2132"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27:00Z</dcterms:created>
  <dc:creator>Suzanne Little</dc:creator>
  <dc:description/>
  <cp:keywords/>
  <dc:language>en-US</dc:language>
  <cp:lastModifiedBy>joshuaj</cp:lastModifiedBy>
  <cp:lastPrinted>2013-02-04T16:49:00Z</cp:lastPrinted>
  <dcterms:modified xsi:type="dcterms:W3CDTF">2013-02-04T16:49: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N Hanna</vt:lpwstr>
  </property>
  <property fmtid="{D5CDD505-2E9C-101B-9397-08002B2CF9AE}" pid="3" name="Date completed">
    <vt:filetime>2013-02-12T00:00:00Z</vt:filetime>
  </property>
  <property fmtid="{D5CDD505-2E9C-101B-9397-08002B2CF9AE}" pid="4" name="Scheme name">
    <vt:lpwstr>Civil Service Injury Benefit Scheme</vt:lpwstr>
  </property>
  <property fmtid="{D5CDD505-2E9C-101B-9397-08002B2CF9AE}" pid="5" name="Scheme ref">
    <vt:lpwstr>83450/2</vt:lpwstr>
  </property>
</Properties>
</file>