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N W Watert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J &amp; J Fashions Limited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Bank of New York Mellon – London Branch</w:t>
            </w:r>
          </w:p>
          <w:p>
            <w:pPr>
              <w:pStyle w:val="Header"/>
              <w:tabs>
                <w:tab w:val="clear" w:pos="4320"/>
                <w:tab w:val="clear" w:pos="8640"/>
              </w:tabs>
              <w:rPr>
                <w:bCs/>
                <w:lang w:val="en-US"/>
              </w:rPr>
            </w:pPr>
            <w:r>
              <w:rPr>
                <w:bCs/>
                <w:lang w:val="en-US"/>
              </w:rPr>
              <w:t>Trustees of the Sarah Lee UK Pension Plan</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Waterton complains that neither of the respondents will accept responsibility for his deferred pension benefit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s the respondents do not have any liability to pay Mr Waterton a pension.</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Waterton is 62.  He was employed by Taylor Merrymade, which was part of the Selincourt Group,  and from 1 February 1985 he was a member of the Selincourt Group Pension Scheme.  On 8 May 1987 Taylor Merrymade ceased to be part of the Selincourt Group and was taken over by J&amp;J Fashions Limited. Mr Waterton remained a member of the Selincourt Group Pension Scheme until May 1988, when he became a member of the J&amp;J Fashions Limited Pension Scheme.  The delay was due to the J&amp;J Fashions Limited Pension Scheme applying for a contracting out certificate.  Mr Waterton’s preserved benefits in the Selincourt Group Pension Scheme were transferred to the J&amp;J Fashions Limited Pension Scheme.  The J&amp;J Fashions Limited Pension Scheme was a contracted out final salary pension scheme, managed by Norwich Union.</w:t>
      </w:r>
    </w:p>
    <w:p>
      <w:pPr>
        <w:pStyle w:val="TextBody"/>
        <w:numPr>
          <w:ilvl w:val="0"/>
          <w:numId w:val="2"/>
        </w:numPr>
        <w:rPr/>
      </w:pPr>
      <w:r>
        <w:rPr/>
        <w:t>Mr Waterton left J&amp;J Fashions on 5 October 1990 and on 6 October 1992 Norwich Union issued a benefit statement, stating that Mr Waterton was entitled to a deferred pension from the J&amp;J Fashions Limited Pension Scheme of £6,013.80 payable from age 65, including a guaranteed minimum pension of £3,135.60.  Mr Waterton considered transferring his preserved benefits to his new employer’s pension scheme (the Sussman Holdings Pension Scheme), but the trustees of that scheme would not permit this, as it was not contracted out, so Mr Waterton left his deferred benefits in the J&amp;J Fashions Limited Pension Scheme.</w:t>
      </w:r>
    </w:p>
    <w:p>
      <w:pPr>
        <w:pStyle w:val="TextBody"/>
        <w:numPr>
          <w:ilvl w:val="0"/>
          <w:numId w:val="2"/>
        </w:numPr>
        <w:rPr/>
      </w:pPr>
      <w:r>
        <w:rPr/>
        <w:t>In 1993 Scottish Widows became the manager of the J&amp;J Fashions Limited Pension Scheme, which was subsequently wound up and its assets and liabilities transferred to the Claremont Garments (J&amp;J Fashions) Pension Scheme, also managed by Scottish Widows.  Scottish Widows has a record of Mr Waterton joining this scheme, and no record of his transferring out of it.  The Claremont Garments (J&amp;J Fashions) Pension Scheme was wound up with effect from 1 January 1995, and its assets and liabilities were transferred to the Claremont Garments (Holdings) Pension Scheme, again managed by Scottish Widows.  Scottish Widows says that so far as it is aware, Mr Waterton’s preserved benefits were transferred to the Claremont Garments (Holdings) Pension Scheme, but it does not have a list of members for this scheme.</w:t>
      </w:r>
    </w:p>
    <w:p>
      <w:pPr>
        <w:pStyle w:val="TextBody"/>
        <w:numPr>
          <w:ilvl w:val="0"/>
          <w:numId w:val="2"/>
        </w:numPr>
        <w:rPr/>
      </w:pPr>
      <w:r>
        <w:rPr/>
        <w:t>Bacon and Woodrow, now part of Aon Hewitt, was the administrator of the Stormgard Pension Scheme at that time.  Aon Hewitt’s records show that Mr Waterton was a member of the Stormgard Pension Scheme, although when he joined and left is unclear.  Stormgard plc was dissolved in 1998, and the Stormgard Pension Scheme was wound up in 2003.  Aon Hewitt says that Mr Waterton was not a member when the Stormgard Pension Scheme was wound up.  Aon Hewitt’s records suggest that Mr Waterton’s preserved benefits in the Stormgard Pension Scheme were transferred to another, unidentified, pension scheme some years before the winding up took place.</w:t>
      </w:r>
    </w:p>
    <w:p>
      <w:pPr>
        <w:pStyle w:val="TextBody"/>
        <w:numPr>
          <w:ilvl w:val="0"/>
          <w:numId w:val="2"/>
        </w:numPr>
        <w:rPr/>
      </w:pPr>
      <w:r>
        <w:rPr/>
        <w:t>On 7 January 2000 the investment administration manager of Courtaulds Textiles sent Scottish Widows a discharge form signed by the trustee of the Claremont Garments (Holdings) Pension Scheme, authorising Scottish Widows to pay all the Scheme’s fund to the Boston Safe Deposit and Trust Company Limited’s (</w:t>
      </w:r>
      <w:r>
        <w:rPr>
          <w:b/>
        </w:rPr>
        <w:t>Boston Safe</w:t>
      </w:r>
      <w:r>
        <w:rPr/>
        <w:t>)</w:t>
      </w:r>
      <w:r>
        <w:rPr>
          <w:b/>
        </w:rPr>
        <w:t xml:space="preserve"> </w:t>
      </w:r>
      <w:r>
        <w:rPr/>
        <w:t>bank account in London.  At that time, Boston Safe operated a pension fund custodian business in London.  As a custodian, Boston Safe did not hold any member records.  On 11 January 2000 Scottish Widows transferred £1,439,563.23 to Boston Safe’s account.  Scottish Widows does not have a list of the members included in the bulk transfer, but says that Mr Waterton’s preserved benefits “should have been included”.</w:t>
      </w:r>
    </w:p>
    <w:p>
      <w:pPr>
        <w:pStyle w:val="TextBody"/>
        <w:numPr>
          <w:ilvl w:val="0"/>
          <w:numId w:val="2"/>
        </w:numPr>
        <w:rPr/>
      </w:pPr>
      <w:r>
        <w:rPr/>
        <w:t>Boston Safe was the fund custodian for the Courtaulds Textiles Pension Scheme until February 2001, when Northern Trust became the custodian.  Subsequently Boston Safe was acquired by Bank of New York Mellon.</w:t>
      </w:r>
    </w:p>
    <w:p>
      <w:pPr>
        <w:pStyle w:val="TextBody"/>
        <w:numPr>
          <w:ilvl w:val="0"/>
          <w:numId w:val="2"/>
        </w:numPr>
        <w:rPr/>
      </w:pPr>
      <w:r>
        <w:rPr/>
        <w:t>J&amp;J Fashions Limited and Claremont Garments no longer exist.  They became part of Courtaulds, which was split up in 2000, with its chemicals business being taken over by Akzo Nobel, and part of the remainder by Sara Lee.  The Sara Lee UK Pension Plan took over part of the Courtaulds Textiles Pension Scheme in April 2002.  Many companies around the world now own parts of the former Courtaulds group, and some still use the Courtaulds name.  Sara Lee sold much of its former Courtaulds business in 2006.</w:t>
      </w:r>
    </w:p>
    <w:p>
      <w:pPr>
        <w:pStyle w:val="TextBody"/>
        <w:numPr>
          <w:ilvl w:val="0"/>
          <w:numId w:val="2"/>
        </w:numPr>
        <w:rPr/>
      </w:pPr>
      <w:r>
        <w:rPr/>
        <w:t>Mercer, the administrator of the Sara Lee UK Pension Plan, says that the Sara Lee scheme has some members who used to belong to the J&amp;J Fashions Limited Pension Scheme, but it has no record of Mr Waterton ever being a member of the Sara Lee scheme.  Mercer says that Mr Waterton is not included in a list of active and deferred members transferred from the Courtaulds Textiles Pension Scheme to the Sara Lee UK Pension Plan, nor is he included in valuation lists it holds for the Courtaulds Textiles Pension Scheme.</w:t>
      </w:r>
    </w:p>
    <w:p>
      <w:pPr>
        <w:pStyle w:val="TextBody"/>
        <w:numPr>
          <w:ilvl w:val="0"/>
          <w:numId w:val="2"/>
        </w:numPr>
        <w:rPr/>
      </w:pPr>
      <w:r>
        <w:rPr/>
        <w:t>Mr Waterton wrote to Mercer, who replied on 8 April 2008 saying that it could not obtain any information from the Department of Work and Pensions (</w:t>
      </w:r>
      <w:r>
        <w:rPr>
          <w:b/>
        </w:rPr>
        <w:t>DWP</w:t>
      </w:r>
      <w:r>
        <w:rPr/>
        <w:t>) about his preserved benefits, other than that those connected with the Claremont Gardens (J&amp;J Fashions) Pension Scheme were not part of the Sara Lee UK Pension Plan.  Mercer suggested that Mr Waterton approach the DWP himself.  Mr Waterton then asked the Pensions Advisory Service (</w:t>
      </w:r>
      <w:r>
        <w:rPr>
          <w:b/>
        </w:rPr>
        <w:t>TPAS</w:t>
      </w:r>
      <w:r>
        <w:rPr/>
        <w:t>) for assistance in finding his pension.  TPAS asked HM Revenue and Customs (</w:t>
      </w:r>
      <w:r>
        <w:rPr>
          <w:b/>
        </w:rPr>
        <w:t>HMRC</w:t>
      </w:r>
      <w:r>
        <w:rPr/>
        <w:t>) for the name of the pension scheme responsible for Mr Waterton’s guaranteed minimum pension (</w:t>
      </w:r>
      <w:r>
        <w:rPr>
          <w:b/>
        </w:rPr>
        <w:t>GMP</w:t>
      </w:r>
      <w:r>
        <w:rPr/>
        <w:t>).  HMRC said that Mr Waterton’s GMP for the period from 1 February 1985 to 5 April 1988 had been in the Stormgard Pension Scheme, but it had been transferred to a personal retirement plan with Save and Prosper.  Mr Waterton told TPAS that he had never transferred his preserved benefits anywhere, and Aegon Scottish Equitable, which had taken over Save and Prosper, had no record of Mr Waterton.  Aegon Scottish Equitable told HMRC that its records were incorrect.</w:t>
      </w:r>
    </w:p>
    <w:p>
      <w:pPr>
        <w:pStyle w:val="TextBody"/>
        <w:numPr>
          <w:ilvl w:val="0"/>
          <w:numId w:val="2"/>
        </w:numPr>
        <w:rPr/>
      </w:pPr>
      <w:r>
        <w:rPr/>
        <w:t>HMRC told TPAS that it still considered that Mr Waterton’ GMP had been in the Stormgard Pension Scheme, before being transferred to a Save and Prosper personal retirement plan.  HMRC contacted Mercer, who told HMRC that Mr Waterton’s “benefits under Claremont Garments J&amp;J Fashion (including Stormgard) are now held by Aegon”.  Aegon Scottish Equitable said that HMRC and Mercer were wrong.  TPAS asked HMRC for copies of the transfer forms, but HMRC could not find them.</w:t>
      </w:r>
    </w:p>
    <w:p>
      <w:pPr>
        <w:pStyle w:val="TextBody"/>
        <w:numPr>
          <w:ilvl w:val="0"/>
          <w:numId w:val="2"/>
        </w:numPr>
        <w:rPr/>
      </w:pPr>
      <w:r>
        <w:rPr/>
        <w:t>TPAS told HMRC that it thought its records were incorrect, and HMRC agreed.  HMRC then notified TPAS that Mr Waterton’s GMP had been transferred from the Stormguard Pension Scheme into “the Claremont Garments Scheme” (HMRC did not say which one).  Mercer told HMRC that this was wrong, and Mr Waterton’s preserved benefits were with Aegon Scottish Equitable.  HMRC then asked TPAS for its comments.</w:t>
      </w:r>
    </w:p>
    <w:p>
      <w:pPr>
        <w:pStyle w:val="TextBody"/>
        <w:numPr>
          <w:ilvl w:val="0"/>
          <w:numId w:val="2"/>
        </w:numPr>
        <w:rPr/>
      </w:pPr>
      <w:r>
        <w:rPr/>
        <w:t>TPAS wrote to Pointon York and AWD Chase De Vere, who had both taken over companies that had administered the Courtaulds Textiles Pension Scheme, but they were unable to be of assistance.</w:t>
      </w:r>
    </w:p>
    <w:p>
      <w:pPr>
        <w:pStyle w:val="TextBody"/>
        <w:numPr>
          <w:ilvl w:val="0"/>
          <w:numId w:val="2"/>
        </w:numPr>
        <w:rPr/>
      </w:pPr>
      <w:r>
        <w:rPr/>
        <w:t>TPAS also asked the Department of Work and Pensions (</w:t>
      </w:r>
      <w:r>
        <w:rPr>
          <w:b/>
        </w:rPr>
        <w:t>DWP</w:t>
      </w:r>
      <w:r>
        <w:rPr/>
        <w:t>) if it had any details of relevant pension schemes.  The DWP provided details of a scheme with the J&amp;J Fashions name, but TPAS’ enquiries established that it was a small self administered scheme unconnected with Mr Waterton.</w:t>
      </w:r>
    </w:p>
    <w:p>
      <w:pPr>
        <w:pStyle w:val="TextBody"/>
        <w:numPr>
          <w:ilvl w:val="0"/>
          <w:numId w:val="2"/>
        </w:numPr>
        <w:rPr/>
      </w:pPr>
      <w:r>
        <w:rPr/>
        <w:t>The administrator of the Akzo Nobel Pension Scheme (Courtaulds Section) told TPAS that they had no record of Mr Waterton.</w:t>
      </w:r>
    </w:p>
    <w:p>
      <w:pPr>
        <w:pStyle w:val="TextBody"/>
        <w:numPr>
          <w:ilvl w:val="0"/>
          <w:numId w:val="2"/>
        </w:numPr>
        <w:rPr/>
      </w:pPr>
      <w:r>
        <w:rPr/>
        <w:t>Mr Waterton then made a complaint to my office, and Bank of New York Mellon searched its records and found the records of Boston Safe’s involvement referred to above.  However, as a fund custodian Boston Safe had no individual member records.  Mercer provided information relating to the Sara Lee UK Pension Plan, and searched the data it held for the Courtaulds Textiles Pension Scheme, and concluded that the Sara Lee scheme held no liability for Mr Waterton’s pension.  Scottish Widows provided copies of documents relating to the payment to Boston Safe, and information about the Stormgard Pension Scheme was provided by Aon Hewitt.</w:t>
      </w:r>
    </w:p>
    <w:p>
      <w:pPr>
        <w:pStyle w:val="TextBody"/>
        <w:numPr>
          <w:ilvl w:val="0"/>
          <w:numId w:val="2"/>
        </w:numPr>
        <w:rPr/>
      </w:pPr>
      <w:r>
        <w:rPr/>
        <w:t>Aegon Scottish Equitable told my office that it had no record of the Stormgard Pension Scheme.  HMRC said that according to its records, Mr Waterton’s preserved benefits were held in the Stormgard Pension Scheme from 1 February 1985 to 10 April 1987, and from 11 April 1987 to 5 April 1991 in a Save and Prosper personal retirement plan.</w:t>
      </w:r>
    </w:p>
    <w:p>
      <w:pPr>
        <w:pStyle w:val="TextBody"/>
        <w:numPr>
          <w:ilvl w:val="0"/>
          <w:numId w:val="0"/>
        </w:numPr>
        <w:ind w:left="0" w:hanging="0"/>
        <w:rPr/>
      </w:pPr>
      <w:r>
        <w:rPr>
          <w:rStyle w:val="HeadingsBoldCharChar"/>
        </w:rPr>
        <w:t xml:space="preserve">Summary of Mr Waterton’s position  </w:t>
      </w:r>
    </w:p>
    <w:p>
      <w:pPr>
        <w:pStyle w:val="TextBody"/>
        <w:numPr>
          <w:ilvl w:val="0"/>
          <w:numId w:val="2"/>
        </w:numPr>
        <w:rPr/>
      </w:pPr>
      <w:r>
        <w:rPr/>
        <w:t>Mr Waterton says that he never transferred his benefits away from the various schemes that he belonged to, and he wants either the Bank of New York Mellon or the Sara Lee UK Pension Plan to accept liability for his preserved benefits.  Mr Waterton says that he did not receive benefit statements since ceasing to be a member of the J&amp;J Fashions Pension Scheme.</w:t>
      </w:r>
    </w:p>
    <w:p>
      <w:pPr>
        <w:pStyle w:val="TextBody"/>
        <w:numPr>
          <w:ilvl w:val="0"/>
          <w:numId w:val="2"/>
        </w:numPr>
        <w:rPr/>
      </w:pPr>
      <w:r>
        <w:rPr/>
        <w:t>Mr Waterton considers that there is good reason to doubt the trustees of the Sara Lee UK Pension Plan, as in response to TPAS’s enquiries Mercer (on behalf of the trustees) said that his preserved benefits were with Aegon, but Mercer said to my office that the Sara Lee UK Pension Plan had no record of him.</w:t>
      </w:r>
    </w:p>
    <w:p>
      <w:pPr>
        <w:pStyle w:val="TextBody"/>
        <w:numPr>
          <w:ilvl w:val="0"/>
          <w:numId w:val="2"/>
        </w:numPr>
        <w:rPr/>
      </w:pPr>
      <w:r>
        <w:rPr/>
        <w:t>Mr Waterton says there is no proof that the DWP provided Mercer with the response that Mercer conveyed to him (paragraph 9).</w:t>
      </w:r>
    </w:p>
    <w:p>
      <w:pPr>
        <w:pStyle w:val="TextBody"/>
        <w:numPr>
          <w:ilvl w:val="0"/>
          <w:numId w:val="0"/>
        </w:numPr>
        <w:ind w:left="0" w:hanging="0"/>
        <w:rPr/>
      </w:pPr>
      <w:r>
        <w:rPr>
          <w:rStyle w:val="HeadingsBoldCharChar"/>
        </w:rPr>
        <w:t>Summary of Bank of New York Mellon’s position</w:t>
      </w:r>
    </w:p>
    <w:p>
      <w:pPr>
        <w:pStyle w:val="TextBody"/>
        <w:numPr>
          <w:ilvl w:val="0"/>
          <w:numId w:val="2"/>
        </w:numPr>
        <w:rPr/>
      </w:pPr>
      <w:r>
        <w:rPr/>
        <w:t>The London branch of Bank of New York Mellon says that there is no conclusive evidence that Mr Waterton’s benefits were included in the bulk transfer payment to Boston Safe.  The Bank says that Boston Safe was a fund custodian, not a pension provider, and had no member records.  It has searched its records, and Boston Safe’s records, and can find no customer record for Mr Waterton.</w:t>
      </w:r>
    </w:p>
    <w:p>
      <w:pPr>
        <w:pStyle w:val="TextBody"/>
        <w:numPr>
          <w:ilvl w:val="0"/>
          <w:numId w:val="0"/>
        </w:numPr>
        <w:ind w:left="0" w:hanging="0"/>
        <w:rPr>
          <w:b/>
          <w:b/>
        </w:rPr>
      </w:pPr>
      <w:r>
        <w:rPr>
          <w:b/>
        </w:rPr>
        <w:t>Summary of the trustees of the Sara Lee UK Pension Plan’s position</w:t>
      </w:r>
    </w:p>
    <w:p>
      <w:pPr>
        <w:pStyle w:val="TextBody"/>
        <w:numPr>
          <w:ilvl w:val="0"/>
          <w:numId w:val="2"/>
        </w:numPr>
        <w:rPr/>
      </w:pPr>
      <w:r>
        <w:rPr/>
        <w:t>The trustees, represented by Mercer, say they have no record of Mr Waterton ever being a member of their pension scheme.  Mercer says that Mr Waterton is not on valuation lists for the Courtaulds Textiles Pension Scheme, or on a list of members of that scheme who were transferred to the Sara Lee UK Pension Plan. They point out that the breakup of Courtaulds and the Courtaulds Textiles Pension Scheme was complex, taking place over a number of years, and Mr Waterton’s preserved benefits could be with any one of a number of pension schemes.</w:t>
      </w:r>
    </w:p>
    <w:p>
      <w:pPr>
        <w:pStyle w:val="HeadingsBold"/>
        <w:rPr/>
      </w:pPr>
      <w:r>
        <w:rPr/>
        <w:t>Conclusions</w:t>
      </w:r>
    </w:p>
    <w:p>
      <w:pPr>
        <w:pStyle w:val="TextBody"/>
        <w:numPr>
          <w:ilvl w:val="0"/>
          <w:numId w:val="2"/>
        </w:numPr>
        <w:rPr/>
      </w:pPr>
      <w:r>
        <w:rPr/>
        <w:t>Boston Safe was the custodian for the Courtaulds Textiles Pension Scheme.  Its role was to keep the pension scheme’s money, not to provide individual members’ benefits.</w:t>
      </w:r>
    </w:p>
    <w:p>
      <w:pPr>
        <w:pStyle w:val="TextBody"/>
        <w:numPr>
          <w:ilvl w:val="0"/>
          <w:numId w:val="2"/>
        </w:numPr>
        <w:rPr/>
      </w:pPr>
      <w:r>
        <w:rPr/>
        <w:t>Scottish Widows’ records do not show whether Mr Waterton was a member of the Claremont Gardens (Holdings) Pension Scheme, and both Aon Hewitt and HMRC have records of him being in the Stormgard Pension Scheme, and his preserved benefits being transferred out of that scheme.  Mr Waterton’s name does not appear on valuation lists for the Courtaulds Textiles Pension Scheme.  Mr Waterton says that he did not apply to transfer his preserved benefits elsewhere, but it may be that they were transferred without his knowledge as part of company reorganisations as part of the breakup of the Courtaulds Group.  The available evidence suggests that Mr Waterton’s preserved benefits were transferred to the Claremont Garments (Holdings) Pension Scheme in 1995, and possibly to the Stormgard Pension Scheme and then on again from there.</w:t>
      </w:r>
    </w:p>
    <w:p>
      <w:pPr>
        <w:pStyle w:val="TextBody"/>
        <w:numPr>
          <w:ilvl w:val="0"/>
          <w:numId w:val="2"/>
        </w:numPr>
        <w:rPr/>
      </w:pPr>
      <w:r>
        <w:rPr/>
        <w:t>Sara Lee only took over part of Courtaulds, and I have no good reason to doubt the trustees of the Sara Lee UK Pension Plan when they say that they have no records of Mr Waterton ever being a member of their scheme.  Specifically, as there is no mention of Mr Waterton in the list of members transferred from the Courtaulds Textiles Pension Scheme, or in valuation lists held by Mercer in respect of that scheme, it seems more likely than not that Mr Waterton’s preserved benefits were never held by the Sara Lee UK Pension Plan.</w:t>
      </w:r>
    </w:p>
    <w:p>
      <w:pPr>
        <w:pStyle w:val="TextBody"/>
        <w:numPr>
          <w:ilvl w:val="0"/>
          <w:numId w:val="2"/>
        </w:numPr>
        <w:rPr/>
      </w:pPr>
      <w:r>
        <w:rPr/>
        <w:t>I am therefore satisfied that there was no maladministration by Boston Safe, the Bank of New York or the trustees of the Sara Lee UK Pension Plan, so far as Mr Waterton’s deferred benefits were concerned.  There was certainly some confusion on Mercer’s part when TPAS first asked about Mr Waterton’s pension, which seems to have been caused by HMRC’s records being apparently incorrect.  So far as the information obtained by Mercer from the DWP is concerned, I see no good reason to doubt Mercer’s recounting of it to Mr Waterton, bearing in mind that Mercer suggested to Mr Waterton that he checked with the DWP himself.</w:t>
      </w:r>
    </w:p>
    <w:p>
      <w:pPr>
        <w:pStyle w:val="TextBody"/>
        <w:numPr>
          <w:ilvl w:val="0"/>
          <w:numId w:val="2"/>
        </w:numPr>
        <w:rPr/>
      </w:pPr>
      <w:r>
        <w:rPr/>
        <w:t xml:space="preserve">Whilst I am sympathetic to Mr Waterton’s position – and there may have been maladministration by one of the schemes somewhere in the past – my role is to determine his complaint.  As far as the particular complaint he has made about the listed respondents, there is no evidence that the liability lies with them. </w:t>
      </w:r>
    </w:p>
    <w:p>
      <w:pPr>
        <w:pStyle w:val="TextBody"/>
        <w:numPr>
          <w:ilvl w:val="0"/>
          <w:numId w:val="2"/>
        </w:numPr>
        <w:rPr/>
      </w:pPr>
      <w:r>
        <w:rPr/>
        <w:t xml:space="preserve">My office has gone substantially beyond the limits of Mr Waterton’s complaint in trying to find out what </w:t>
      </w:r>
      <w:r>
        <w:rPr>
          <w:i/>
        </w:rPr>
        <w:t>did</w:t>
      </w:r>
      <w:r>
        <w:rPr/>
        <w:t xml:space="preserve"> happen and where his benefits now might be.  Unfortunately our efforts, like those of TPAS, were fruitless.  However, it follows from what I have said above that, in this very unsatisfactory case, I can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4 Decem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409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4096/3</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9:00Z</dcterms:created>
  <dc:creator>Suzanne Little</dc:creator>
  <dc:description/>
  <cp:keywords/>
  <dc:language>en-US</dc:language>
  <cp:lastModifiedBy>joshuaj</cp:lastModifiedBy>
  <cp:lastPrinted>2012-12-13T12:14:00Z</cp:lastPrinted>
  <dcterms:modified xsi:type="dcterms:W3CDTF">2012-12-14T09:1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W Waterton</vt:lpwstr>
  </property>
  <property fmtid="{D5CDD505-2E9C-101B-9397-08002B2CF9AE}" pid="3" name="Date completed">
    <vt:filetime>2012-12-14T00:00:00Z</vt:filetime>
  </property>
  <property fmtid="{D5CDD505-2E9C-101B-9397-08002B2CF9AE}" pid="4" name="Scheme name">
    <vt:lpwstr>J&amp;J Fashions Limited Pension Scheme</vt:lpwstr>
  </property>
  <property fmtid="{D5CDD505-2E9C-101B-9397-08002B2CF9AE}" pid="5" name="Scheme ref">
    <vt:lpwstr>84096/3</vt:lpwstr>
  </property>
</Properties>
</file>