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P Feenan</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J Sainsbury Executive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Normal"/>
              <w:rPr/>
            </w:pPr>
            <w:r>
              <w:rPr/>
              <w:t>J Sainsbury plc (Employer) (</w:t>
            </w:r>
            <w:r>
              <w:rPr>
                <w:b/>
              </w:rPr>
              <w:t>Sainsbury’s</w:t>
            </w:r>
            <w:r>
              <w:rPr/>
              <w:t>)</w:t>
            </w:r>
          </w:p>
          <w:p>
            <w:pPr>
              <w:pStyle w:val="Normal"/>
              <w:rPr/>
            </w:pPr>
            <w:r>
              <w:rPr/>
              <w:t xml:space="preserve">J Sainsbury Pension Scheme Trustees Limited (the </w:t>
            </w:r>
            <w:r>
              <w:rPr>
                <w:b/>
              </w:rPr>
              <w:t>Trustee</w:t>
            </w:r>
            <w:r>
              <w:rPr/>
              <w:t>)</w:t>
            </w:r>
          </w:p>
          <w:p>
            <w:pPr>
              <w:pStyle w:val="Header"/>
              <w:tabs>
                <w:tab w:val="clear" w:pos="4320"/>
                <w:tab w:val="clear" w:pos="864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Feenan has complained that he was misinformed about the criteria for ill health retirement and his application for an ill health pensions was not dealt with correctly.</w:t>
      </w:r>
    </w:p>
    <w:p>
      <w:pPr>
        <w:pStyle w:val="TextBody"/>
        <w:numPr>
          <w:ilvl w:val="0"/>
          <w:numId w:val="0"/>
        </w:numPr>
        <w:ind w:left="0" w:hanging="0"/>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not be upheld against Sainsbury’s or the Trustee because Mr Feenan’s application for ill health early retirement has been dealt with correctly and, whilst he was provided with incorrect information initially, he has not suffered any injustice as a resul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 Feenan was a store manager with Sainsbury’s and a member of the J Sainsbury Executive Pension Scheme. The Executive Scheme subsequently merged with the Sainsbury’s Pension Scheme. At the time of Mr Feenan’s application for ill health retirement, the Executive Scheme was governed by a Trust Deed and Rules dated 15 September 2006. Mr Feenan is a member of the Final Salary Section.</w:t>
      </w:r>
    </w:p>
    <w:p>
      <w:pPr>
        <w:pStyle w:val="TextBody"/>
        <w:numPr>
          <w:ilvl w:val="0"/>
          <w:numId w:val="2"/>
        </w:numPr>
        <w:rPr/>
      </w:pPr>
      <w:r>
        <w:rPr/>
        <w:t>Under Rule 13.1, the Trustee has delegated decisions regarding applications for ill health retirement to an Ill Health Panel. Consideration of complaint under the internal dispute resolution (</w:t>
      </w:r>
      <w:r>
        <w:rPr>
          <w:b/>
        </w:rPr>
        <w:t>IDR</w:t>
      </w:r>
      <w:r>
        <w:rPr/>
        <w:t>) procedure is delegated to the Finance and Administration Committee.</w:t>
      </w:r>
    </w:p>
    <w:p>
      <w:pPr>
        <w:pStyle w:val="TextBody"/>
        <w:numPr>
          <w:ilvl w:val="0"/>
          <w:numId w:val="2"/>
        </w:numPr>
        <w:rPr/>
      </w:pPr>
      <w:r>
        <w:rPr/>
        <w:t>Rule 3 in the Final Salary Section provided for ‘Retirement of a Final Salary Active Member before Normal Retirement Date due to Serious Ill-Health’. Rule 3 stated,</w:t>
      </w:r>
    </w:p>
    <w:p>
      <w:pPr>
        <w:pStyle w:val="Quotations"/>
        <w:ind w:left="1412" w:right="399" w:hanging="0"/>
        <w:rPr/>
      </w:pPr>
      <w:r>
        <w:rPr/>
        <w:t>“</w:t>
      </w:r>
      <w:r>
        <w:rPr/>
        <w:t>3.1.1</w:t>
        <w:tab/>
        <w:t>A Final Salary Active Member who retires from Service on grounds of Serious Ill-Health before Normal Retirement Date may with the consent of the Trustees and his Employer be paid a pension.</w:t>
      </w:r>
    </w:p>
    <w:p>
      <w:pPr>
        <w:pStyle w:val="Quotations"/>
        <w:ind w:left="1412" w:right="399" w:hanging="0"/>
        <w:rPr/>
      </w:pPr>
      <w:r>
        <w:rPr/>
        <w:t>A Final Salary Active Member shall request payment of a pension under the Rule 3.1 by Notice to his Employer while in Service or within 6 months of leaving Service.”</w:t>
      </w:r>
    </w:p>
    <w:p>
      <w:pPr>
        <w:pStyle w:val="Quotations"/>
        <w:ind w:left="1412" w:right="399" w:hanging="0"/>
        <w:rPr/>
      </w:pPr>
      <w:r>
        <w:rPr/>
      </w:r>
    </w:p>
    <w:p>
      <w:pPr>
        <w:pStyle w:val="TextBody"/>
        <w:numPr>
          <w:ilvl w:val="0"/>
          <w:numId w:val="2"/>
        </w:numPr>
        <w:rPr/>
      </w:pPr>
      <w:r>
        <w:rPr/>
        <w:t>‘</w:t>
      </w:r>
      <w:r>
        <w:rPr/>
        <w:t>Serious Ill-Health’ was defined as,</w:t>
      </w:r>
    </w:p>
    <w:p>
      <w:pPr>
        <w:pStyle w:val="Quotations"/>
        <w:rPr/>
      </w:pPr>
      <w:bookmarkStart w:id="10" w:name="OLE_LINK1"/>
      <w:bookmarkStart w:id="11" w:name="OLE_LINK2"/>
      <w:bookmarkEnd w:id="10"/>
      <w:bookmarkEnd w:id="11"/>
      <w:r>
        <w:rPr/>
        <w:t>“</w:t>
      </w:r>
      <w:r>
        <w:rPr>
          <w:rFonts w:eastAsia="Gill Sans MT"/>
        </w:rPr>
        <w:t xml:space="preserve"> </w:t>
      </w:r>
      <w:r>
        <w:rPr/>
        <w:t>... physical or mental deterioration:</w:t>
      </w:r>
    </w:p>
    <w:p>
      <w:pPr>
        <w:pStyle w:val="Quotations"/>
        <w:ind w:left="2160" w:right="805" w:hanging="748"/>
        <w:rPr/>
      </w:pPr>
      <w:r>
        <w:rPr/>
        <w:t>(a)</w:t>
        <w:tab/>
        <w:t>which in the opinion of the Trustees, leads to a substantial loss of earning capacity with in the case of a Member seeking to retire on grounds of serious ill-health, annual earnings being reduced to less than £30,000 (increased each Scheme Year by the percentage increase in the Retail Prices Index during the previous Scheme Year or such other amount agreed between the Principal Employer and the Trustees from time to time) which is likely to continue for the foreseeable future; and</w:t>
      </w:r>
    </w:p>
    <w:p>
      <w:pPr>
        <w:pStyle w:val="Quotations"/>
        <w:ind w:left="2160" w:right="805" w:hanging="748"/>
        <w:rPr/>
      </w:pPr>
      <w:r>
        <w:rPr/>
        <w:t>(b)</w:t>
        <w:tab/>
        <w:t>in respect of which a registered medical practitioner has provided evidence that it will prevent and continue to prevent the Member from carrying out his occupation.”</w:t>
      </w:r>
    </w:p>
    <w:p>
      <w:pPr>
        <w:pStyle w:val="Quotations"/>
        <w:ind w:left="2160" w:right="805" w:hanging="748"/>
        <w:rPr/>
      </w:pPr>
      <w:r>
        <w:rPr/>
      </w:r>
    </w:p>
    <w:p>
      <w:pPr>
        <w:pStyle w:val="TextBody"/>
        <w:numPr>
          <w:ilvl w:val="0"/>
          <w:numId w:val="2"/>
        </w:numPr>
        <w:rPr/>
      </w:pPr>
      <w:bookmarkStart w:id="12" w:name="OLE_LINK1"/>
      <w:bookmarkStart w:id="13" w:name="OLE_LINK2"/>
      <w:bookmarkEnd w:id="12"/>
      <w:bookmarkEnd w:id="13"/>
      <w:r>
        <w:rPr/>
        <w:t>Mr Feenan had a period of long term sick leave between December 2006 and May 2007. Mr Feenan’s GP, Dr Jackson, wrote to Sainsbury’s occupational health adviser on 4 April 2007. He said that Mr Feenan was suffering from proctitis, which appeared to have settled down with treatment and he had not had any symptoms since the beginning of the year. Dr Jackson also said that Mr Feenan had been suffering from anxiety and depression since 2006. He said that Mr Feenan had been seeing a psychologist privately and had been prescribed antidepressants. Dr Jackson expressed the view that Mr Feenan would be able to return to work and that, while he would be on medication for a period of time, it should “not have any effect on his ability to function normally at work”. Mr Feenan returned to work</w:t>
      </w:r>
    </w:p>
    <w:p>
      <w:pPr>
        <w:pStyle w:val="TextBody"/>
        <w:numPr>
          <w:ilvl w:val="0"/>
          <w:numId w:val="2"/>
        </w:numPr>
        <w:rPr/>
      </w:pPr>
      <w:r>
        <w:rPr/>
        <w:t>Mr Feenan went on sick leave again in May 2008. In October 2008, Dr Jackson wrote to Sainsbury’s in response to a request for an up to date medical report. He said that Mr Feenan’s main complaint was proctitis and also mentioned that he was suffering with mono-arthritis in his ankle. In response to questions concerning Mr Feenan’s fitness to return to work and future functional capabilities, Dr Jackson said,</w:t>
      </w:r>
    </w:p>
    <w:p>
      <w:pPr>
        <w:pStyle w:val="Quotations"/>
        <w:ind w:left="1412" w:right="399" w:hanging="0"/>
        <w:rPr/>
      </w:pPr>
      <w:r>
        <w:rPr/>
        <w:t>“</w:t>
      </w:r>
      <w:r>
        <w:rPr/>
        <w:t>I would envisage that Mr Feenan would be fit to return to work in the near future and his current symptoms are certainly much improved. The difficulty in assessing his fitness to work relies on the fact that his condition is stress related and my discussions with him indicate that his position at work is one of a highly stressful environment. It would certainly be likely that if the high levels of stress associated with his current position were maintained that he would have further flare ups ... The frequency of flare ups will be difficult to predict and in Mr Feenan’s case it does  seem that there is a link between these flare ups and the stress levels of his employment.”</w:t>
      </w:r>
    </w:p>
    <w:p>
      <w:pPr>
        <w:pStyle w:val="Quotations"/>
        <w:rPr/>
      </w:pPr>
      <w:r>
        <w:rPr/>
      </w:r>
    </w:p>
    <w:p>
      <w:pPr>
        <w:pStyle w:val="TextBody"/>
        <w:numPr>
          <w:ilvl w:val="0"/>
          <w:numId w:val="2"/>
        </w:numPr>
        <w:rPr/>
      </w:pPr>
      <w:r>
        <w:rPr/>
        <w:t>Mr Feenan returned to work in November 2008, but went on long term sick leave again in March 2009.</w:t>
      </w:r>
    </w:p>
    <w:p>
      <w:pPr>
        <w:pStyle w:val="TextBody"/>
        <w:numPr>
          <w:ilvl w:val="0"/>
          <w:numId w:val="2"/>
        </w:numPr>
        <w:rPr/>
      </w:pPr>
      <w:r>
        <w:rPr/>
        <w:t>On 12 March 2009, Sainsbury’s wrote to Mr Feenan stating that the latest medical information they had stated that he was fit to work and, therefore, they were not in a position to consider ill health retirement. Mr Feenan responded by e-mail stating that his consultant had said that his condition was chronic and prone to relapse and asking if this had been taken into account with regard to ill health early retirement. Mr Feenan was told that “the ill health retirement scheme [was] administered by the trustees and the threshold to qualify [was] very high”. He was told that it was unlikely that he would qualify, but that it was for him to decide whether or not to apply and an application should be notified to Sainsbury’s occupational health advisers. Mr Feenan was also told that there was the option for Sainsbury’s to pay an ex-gratia sum on dismissal for ill health capability, but that he would need to be “unfit to work in any capacity in Sainsbury’s”. Sainsbury’s acknowledged that the role of store manager was stressful and asked if Mr Feenan would like to consider redeployment to a more junior position. Mr Feenan denies that there was any discussion of the option to redeploy to a more junior role. He says that he would have been willing to agree to a demotion for the good of his health and would have wanted to continue working for Sainsbury’s in some less stressful capacity. Mr Feenan also says that the roles of HR manager and deputy store manager were never mentioned and he questions why these job descriptions were later provided for the Trustee’s medical adviser (see below). He assumed that the junior role referred to meant a role no higher than departmental manager, which would have attracted a salary well below the revalued £30,000 referred to in the Rules.</w:t>
      </w:r>
    </w:p>
    <w:p>
      <w:pPr>
        <w:pStyle w:val="TextBody"/>
        <w:numPr>
          <w:ilvl w:val="0"/>
          <w:numId w:val="2"/>
        </w:numPr>
        <w:rPr/>
      </w:pPr>
      <w:r>
        <w:rPr/>
        <w:t>Mr Feenan asked Sainsbury’s to arrange for the occupational health adviser to begin the ill health early retirement process by e-mail dated 25 March 2009. He received a response on 27 March 2009 confirming that his request had been passed to the occupational health adviser. The e-mail went on to say,</w:t>
      </w:r>
    </w:p>
    <w:p>
      <w:pPr>
        <w:pStyle w:val="Quotations"/>
        <w:ind w:left="1412" w:right="399" w:hanging="0"/>
        <w:rPr/>
      </w:pPr>
      <w:r>
        <w:rPr/>
        <w:t>“</w:t>
      </w:r>
      <w:r>
        <w:rPr/>
        <w:t>I had understood from them that you were very unlikely to qualify under the scheme. The scheme requires that you be unfit for employment either in Sainsbury’s or elsewhere and you are in fact signed off as fit to return to work and have just completed a rehabilitation. However, the decision is not taken by us, but by the ill health early retirement panel and so that is a matter for them.”</w:t>
      </w:r>
    </w:p>
    <w:p>
      <w:pPr>
        <w:pStyle w:val="Quotations"/>
        <w:rPr/>
      </w:pPr>
      <w:r>
        <w:rPr/>
      </w:r>
    </w:p>
    <w:p>
      <w:pPr>
        <w:pStyle w:val="TextBody"/>
        <w:numPr>
          <w:ilvl w:val="0"/>
          <w:numId w:val="2"/>
        </w:numPr>
        <w:rPr/>
      </w:pPr>
      <w:r>
        <w:rPr/>
        <w:t>Mr Feenan responded by saying he was confused because the Executive Scheme booklet said that he had to be ill to the extent that he suffered a substantial loss of earning capacity which was likely to continue for the foreseeable future and in 2006/07 meant an earning capacity under £30,000 p.a. Mr Feenan says he received a telephone call in response in which he was again told the test was whether he was too ill ever to work again but that Sainsbury’s would look into it. He says he did not hear anything further.</w:t>
      </w:r>
    </w:p>
    <w:p>
      <w:pPr>
        <w:pStyle w:val="TextBody"/>
        <w:numPr>
          <w:ilvl w:val="0"/>
          <w:numId w:val="2"/>
        </w:numPr>
        <w:rPr/>
      </w:pPr>
      <w:r>
        <w:rPr/>
        <w:t>Mr Feenan’s employment was terminated under a compromise agreement on 8 April 2009. The compromise agreement noted that Mr Feenan had applied for ill health retirement and provided that, if he was successful, he would not be entitled to the £40,000 severance payment provided for in the agreement. The agreement provided that, if Mr Feenan was unsuccessful and he accepted the decision and either did not appeal or the appeal process was completed, Sainsbury’s would pay the £40,000. The agreement also noted that Mr Feenan had asked that he receive an actuarially reduced pension as soon as possible and the agreement provided for the Company to “make reasonable efforts to allow this to occur as soon as possible following the Termination Date”. Mr Feenan’s solicitor has confirmed that he was also offered the option of a lump sum of £45,000 if he did not pursue his application for ill health early retirement. The solicitor has also confirmed that they received acknowledgment from Sainsbury’s shortly before he signed the compromise agreement that the £30,000 threshold test for ill health early retirement applied in Mr Feenan’s case.</w:t>
      </w:r>
    </w:p>
    <w:p>
      <w:pPr>
        <w:pStyle w:val="TextBody"/>
        <w:numPr>
          <w:ilvl w:val="0"/>
          <w:numId w:val="2"/>
        </w:numPr>
        <w:rPr/>
      </w:pPr>
      <w:r>
        <w:rPr/>
        <w:t>Dr Jackson wrote to Sainsbury’s occupational health adviser on 29 April 2009. He said,</w:t>
      </w:r>
    </w:p>
    <w:p>
      <w:pPr>
        <w:pStyle w:val="Quotations"/>
        <w:ind w:left="1412" w:right="399" w:hanging="0"/>
        <w:rPr/>
      </w:pPr>
      <w:r>
        <w:rPr/>
        <w:t>“</w:t>
      </w:r>
      <w:r>
        <w:rPr/>
        <w:t>It definitely does seem that his proctitis condition and quite possibly his recent mono-arthritis were prone to be exacerbated by stress. Unfortunately, his work which was in a senior management role was such that it would have been unable for him to avoid a consistently high stress environment and that this would be likely to continue to cause exacerbations of his health problems.</w:t>
      </w:r>
    </w:p>
    <w:p>
      <w:pPr>
        <w:pStyle w:val="Quotations"/>
        <w:ind w:left="1412" w:right="399" w:hanging="0"/>
        <w:rPr/>
      </w:pPr>
      <w:r>
        <w:rPr/>
        <w:t>It would seem likely that he will settle down from these flare-ups and as they do appear to be related to stress if his employment is such that the stress levels can be kept to a minimum, it is likely that he would have long periods where he did not experience symptoms ... and that he would therefore be able to work on this basis. It does seem likely that this would need to be in a form of employment was at a different level from his previous employment with less responsibility and less pressure.</w:t>
      </w:r>
    </w:p>
    <w:p>
      <w:pPr>
        <w:pStyle w:val="Quotations"/>
        <w:ind w:left="1412" w:right="399" w:hanging="0"/>
        <w:rPr/>
      </w:pPr>
      <w:r>
        <w:rPr/>
        <w:t>... I would expect that he would be capable of work in the future at a level where stress and pressure could be kept at a minimum.”</w:t>
      </w:r>
    </w:p>
    <w:p>
      <w:pPr>
        <w:pStyle w:val="Quotations"/>
        <w:rPr/>
      </w:pPr>
      <w:r>
        <w:rPr/>
      </w:r>
    </w:p>
    <w:p>
      <w:pPr>
        <w:pStyle w:val="TextBody"/>
        <w:keepLines/>
        <w:numPr>
          <w:ilvl w:val="0"/>
          <w:numId w:val="2"/>
        </w:numPr>
        <w:rPr/>
      </w:pPr>
      <w:r>
        <w:rPr/>
        <w:t>Dr Jackson enclosed copies of two letters from a consultant rheumatologist, Dr Shattles, dated 14 and 28 January 2009, and a letter from consultant colorectal surgeon, Mr Owen, dated 26 June 2008. Dr Shattles’ letters concerned the treatment of Mr Feenan’s ankle and Mr Owen’s letter concerned treatment for his proctitis.</w:t>
      </w:r>
    </w:p>
    <w:p>
      <w:pPr>
        <w:pStyle w:val="TextBody"/>
        <w:numPr>
          <w:ilvl w:val="0"/>
          <w:numId w:val="2"/>
        </w:numPr>
        <w:rPr/>
      </w:pPr>
      <w:r>
        <w:rPr/>
        <w:t>The Trustee has confirmed that Mr Feenan’s application for ill health early retirement was received on 8 May 2009.</w:t>
      </w:r>
    </w:p>
    <w:p>
      <w:pPr>
        <w:pStyle w:val="TextBody"/>
        <w:numPr>
          <w:ilvl w:val="0"/>
          <w:numId w:val="2"/>
        </w:numPr>
        <w:rPr/>
      </w:pPr>
      <w:r>
        <w:rPr/>
        <w:t>On 22 June 2009, Mr Feenan was informed that the Ill-Health Panel had considered his application and had decided not to approve it on the basis that the medical evidence indicated that he would be able to continue working in his current occupation and earn above the threshold. The notification letter quoted the definition of Serious Ill Health in full.</w:t>
      </w:r>
    </w:p>
    <w:p>
      <w:pPr>
        <w:pStyle w:val="TextBody"/>
        <w:numPr>
          <w:ilvl w:val="0"/>
          <w:numId w:val="2"/>
        </w:numPr>
        <w:rPr/>
      </w:pPr>
      <w:r>
        <w:rPr/>
        <w:t>Mr Feenan appealed under the IDR procedure.</w:t>
      </w:r>
    </w:p>
    <w:p>
      <w:pPr>
        <w:pStyle w:val="TextBody"/>
        <w:numPr>
          <w:ilvl w:val="0"/>
          <w:numId w:val="2"/>
        </w:numPr>
        <w:rPr/>
      </w:pPr>
      <w:r>
        <w:rPr/>
        <w:t>On 4 December 2009, the Finance and Administration Committee decided that Mr Feenan’s eligibility for ill health retirement should be reconsidered on the grounds that he had not been given sufficient information about the eligibility criteria or the opportunity to submit additional medical evidence. They appointed an independent occupational health physician, Dr Ackroyd (Consultant Occupational Physician, Serco), to review the evidence. Mr Feenan was notified of the Trustee’s decision and told that they would need to be satisfied that he met all three of the following criteria:</w:t>
      </w:r>
    </w:p>
    <w:p>
      <w:pPr>
        <w:pStyle w:val="BulletIndent"/>
        <w:numPr>
          <w:ilvl w:val="1"/>
          <w:numId w:val="2"/>
        </w:numPr>
        <w:rPr/>
      </w:pPr>
      <w:r>
        <w:rPr/>
        <w:t>he was prevented from carrying out his occupation;</w:t>
      </w:r>
    </w:p>
    <w:p>
      <w:pPr>
        <w:pStyle w:val="BulletIndent"/>
        <w:numPr>
          <w:ilvl w:val="1"/>
          <w:numId w:val="2"/>
        </w:numPr>
        <w:rPr/>
      </w:pPr>
      <w:r>
        <w:rPr/>
        <w:t>he would continue to be prevented from carrying out his occupation; and</w:t>
      </w:r>
    </w:p>
    <w:p>
      <w:pPr>
        <w:pStyle w:val="BulletIndent"/>
        <w:numPr>
          <w:ilvl w:val="1"/>
          <w:numId w:val="2"/>
        </w:numPr>
        <w:rPr/>
      </w:pPr>
      <w:r>
        <w:rPr/>
        <w:t>he would be prevented, for the foreseeable future, from undertaking employment with annual earnings over £33,907</w:t>
      </w:r>
      <w:r>
        <w:rPr>
          <w:rStyle w:val="FootnoteCharacters"/>
          <w:rStyle w:val="FootnoteAnchor"/>
        </w:rPr>
        <w:footnoteReference w:id="2"/>
      </w:r>
      <w:r>
        <w:rPr/>
        <w:t>.</w:t>
      </w:r>
    </w:p>
    <w:p>
      <w:pPr>
        <w:pStyle w:val="TextBody"/>
        <w:numPr>
          <w:ilvl w:val="0"/>
          <w:numId w:val="2"/>
        </w:numPr>
        <w:rPr/>
      </w:pPr>
      <w:r>
        <w:rPr/>
        <w:t>Dr Ackroyd was told that Mr Feenan’s occupation was “retail store senior management” and that he had been a store manager before leaving Sainsbury’s. He was also asked to consider whether Mr Feenan could work in this occupation for an employer other than Sainsbury’s. Dr Ackroyd was provided with job descriptions for store manager, deputy manager and HR manager. He was asked to consider Mr Feenan’s state of health at his date of leaving and for the following six months.</w:t>
      </w:r>
    </w:p>
    <w:p>
      <w:pPr>
        <w:pStyle w:val="TextBody"/>
        <w:numPr>
          <w:ilvl w:val="0"/>
          <w:numId w:val="2"/>
        </w:numPr>
        <w:rPr/>
      </w:pPr>
      <w:r>
        <w:rPr/>
        <w:t>Mr Feenan asked for clarification of the eligibility criteria. He said he had been given different interpretations. In particular, Mr Feenan was concerned that his occupation had been variously described as “job” (in the Scheme booklet), “store management”, “retail store senior management” and “store manager”. Mr Feenan was told that his occupation was defined as retail store senior management and that Dr Ackroyd had been provided with job descriptions for store manager, deputy manager and HR manager.</w:t>
      </w:r>
    </w:p>
    <w:p>
      <w:pPr>
        <w:pStyle w:val="TextBody"/>
        <w:numPr>
          <w:ilvl w:val="0"/>
          <w:numId w:val="2"/>
        </w:numPr>
        <w:rPr/>
      </w:pPr>
      <w:r>
        <w:rPr/>
        <w:t>Dr Ackroyd provided Mr Feenan with a draft of his report for comment and made amendments to it on the basis of comments he received. Dr Ackroyd then wrote to Pensions Communications and Compliance Manager on 13 April 2010. He confirmed that he had a copy of Mr Feenan’s occupational health file, reports from his GP and specialist, reports from Sainsbury’s occupational health adviser and two personal submissions from Mr Feenan, together with the job descriptions and a copy of the Scheme Rules. Dr Ackroyd said he had been asked to provide an opinion as to Mr Feenan’s state of health and fitness to work at the date his employment ceased and in the following six months. Having reviewed the medical evidence, Dr Ackroyd said that, in 2009, Mr Feenan would have had difficulty undertaking the full range of his normal duties. He went on to say that the individual conditions Mr Feenan suffered from were unlikely to cause long-term incapacity in the majority of patients, but they could deteriorate to reach a level of severity which would. Dr Ackroyd did not think that Mr Feenan had reached that point in 2009. He then went on to consider the effect that stress was having on Mr Feenan’s condition. Dr Ackroyd agreed that stress was having a deleterious effect on Mr Feenan’s condition in 2009, but did not think that this would apply in the long term. He mentioned Mr Feenan’s hearing loss, but said that he did not think it was of a severity sufficient to cause long-term incapacity. Dr Ackroyd concluded,</w:t>
      </w:r>
    </w:p>
    <w:p>
      <w:pPr>
        <w:pStyle w:val="Quotations"/>
        <w:ind w:left="1412" w:right="399" w:hanging="0"/>
        <w:rPr/>
      </w:pPr>
      <w:r>
        <w:rPr/>
        <w:t>“</w:t>
      </w:r>
      <w:r>
        <w:rPr/>
        <w:t>In my opinion, I would expect that, with the passage of time, Mr Feenan could eventually be successfully integrated back into the workplace, to the types of jobs and roles defined above, making use of a range of supportive interventions, and adjustments.</w:t>
      </w:r>
    </w:p>
    <w:p>
      <w:pPr>
        <w:pStyle w:val="Quotations"/>
        <w:ind w:left="1412" w:right="399" w:hanging="0"/>
        <w:rPr/>
      </w:pPr>
      <w:r>
        <w:rPr/>
        <w:t>... it is evident that Mr Feenan suffers from a number of inflammatory conditions which are likely to be long-term. However, there is insufficient evidence that a combination of these medical conditions is likely to result in long-term incapacity that would prevent him from undertaking his occupation for the foreseeable future. A relationship between pressures and demands, subjective perceptions of stress, and his ... condition is recognised. However, in my opinion, this relationship is not one that should preclude Mr Feenan in the future from returning to a range of employment that could include re-deployed work, work as a Deputy Store Manager, work as an HR Manager, and other forms of employment attracting earnings of over £33,907.”</w:t>
      </w:r>
    </w:p>
    <w:p>
      <w:pPr>
        <w:pStyle w:val="Quotations"/>
        <w:rPr/>
      </w:pPr>
      <w:r>
        <w:rPr/>
      </w:r>
    </w:p>
    <w:p>
      <w:pPr>
        <w:pStyle w:val="TextBody"/>
        <w:numPr>
          <w:ilvl w:val="0"/>
          <w:numId w:val="2"/>
        </w:numPr>
        <w:rPr/>
      </w:pPr>
      <w:r>
        <w:rPr/>
        <w:t>The Ill Health Panel met on 19 April 2010 to reconsider Mr Feenan’s application. On the basis of the advice from Dr Ackroyd, they concluded that he did not meet the definition of Serious Ill Health and his application was declined.</w:t>
      </w:r>
    </w:p>
    <w:p>
      <w:pPr>
        <w:pStyle w:val="TextBody"/>
        <w:numPr>
          <w:ilvl w:val="0"/>
          <w:numId w:val="2"/>
        </w:numPr>
        <w:rPr/>
      </w:pPr>
      <w:r>
        <w:rPr/>
        <w:t>Mr Feenan requested an additional report from Dr Jackson. Dr Jackson said Mr Feenan had a number of medical conditions: ulcerative proctitis, arthritis in his ankle, an underlying problem of anxiety and depression for which he had received treatment in 2007/08, psoriasis, and hearing loss. He noted that Dr Ackroyd had not mentioned the anxiety and depression and said that when he had written to Sainsbury’s occupational health adviser in April 2007 he had included details of Mr Feenan’s anxiety and depression. Dr Jackson went on to say,</w:t>
      </w:r>
    </w:p>
    <w:p>
      <w:pPr>
        <w:pStyle w:val="Quotations"/>
        <w:ind w:left="1412" w:right="399" w:hanging="0"/>
        <w:rPr/>
      </w:pPr>
      <w:r>
        <w:rPr/>
        <w:t>“</w:t>
      </w:r>
      <w:r>
        <w:rPr/>
        <w:t>They did not form part of my report in April 2009 to Sainsbury’s as the indication I was given was to provide a specific medical report with regard to your current medical problems at the time which were the Proctitis and Psoriasis.</w:t>
      </w:r>
    </w:p>
    <w:p>
      <w:pPr>
        <w:pStyle w:val="Quotations"/>
        <w:ind w:left="1412" w:right="399" w:hanging="0"/>
        <w:rPr/>
      </w:pPr>
      <w:r>
        <w:rPr/>
        <w:t>It is now the case that the anxiety and depression problems have recurred and appear to be ongoing and I feel that they form an important aspect in the makeup of any judgement on your eligibility for ill health retirement.”</w:t>
      </w:r>
    </w:p>
    <w:p>
      <w:pPr>
        <w:pStyle w:val="Quotations"/>
        <w:rPr/>
      </w:pPr>
      <w:r>
        <w:rPr/>
      </w:r>
    </w:p>
    <w:p>
      <w:pPr>
        <w:pStyle w:val="TextBody"/>
        <w:numPr>
          <w:ilvl w:val="0"/>
          <w:numId w:val="2"/>
        </w:numPr>
        <w:rPr/>
      </w:pPr>
      <w:r>
        <w:rPr/>
        <w:t>In response to concerns raised by Mr Feenan, the Trustee asked Dr Ackroyd to comment on whether or not he had been aware of and taken account of Mr Feenan’s anxiety and depression. He said that he had received documents from Sainsbury’s occupational health adviser and two personal submissions from Mr Feenan. Dr Ackroyd confirmed that he had considered all the evidence he was provided with and had provided Mr Feenan with a copy of his report before sending it to the Trustee. He commented,</w:t>
      </w:r>
    </w:p>
    <w:p>
      <w:pPr>
        <w:pStyle w:val="Quotations"/>
        <w:keepNext w:val="true"/>
        <w:keepLines/>
        <w:tabs>
          <w:tab w:val="left" w:pos="1404" w:leader="none"/>
          <w:tab w:val="left" w:pos="8268" w:leader="none"/>
        </w:tabs>
        <w:ind w:left="1412" w:right="399" w:hanging="0"/>
        <w:rPr/>
      </w:pPr>
      <w:r>
        <w:rPr/>
        <w:t>“</w:t>
      </w:r>
      <w:r>
        <w:rPr/>
        <w:t>I would wish to emphasise the point that I always consider the physical, psychological, organisational and psycho-social aspects of every case. I certainly considered the impact and interaction between Mr Feenan’s mental health, and his physical symptoms and a resumption of work. I believe this comes over in my report. It is a fact that my opinion as a Consultant Occupational Physician is different from some of the opinions expressed by Mr Feenan’s treating doctors. This is not unusual in pensions medical advisory casework.”</w:t>
      </w:r>
    </w:p>
    <w:p>
      <w:pPr>
        <w:pStyle w:val="HeadingsBold"/>
        <w:rPr/>
      </w:pPr>
      <w:r>
        <w:rPr/>
        <w:t>Summary of Mr Feenan’s Position</w:t>
      </w:r>
    </w:p>
    <w:p>
      <w:pPr>
        <w:pStyle w:val="TextBody"/>
        <w:numPr>
          <w:ilvl w:val="0"/>
          <w:numId w:val="2"/>
        </w:numPr>
        <w:rPr/>
      </w:pPr>
      <w:r>
        <w:rPr/>
        <w:t>He was provided with incorrect information about the eligibility criteria for ill health early retirement. Had it not been for this, his application for ill health retirement would have been submitted before he signed the compromise agreement. His application was considered as a pensioner member rather than an active member which would have been the case if he had been allowed to apply before signing the compromise agreement. He was only allowed to proceed with his application once he had agreed the terms of the compromise agreement. Those terms sought to exclude his existing pension rights by only allowing him to apply for ill health retirement after he had signed.</w:t>
      </w:r>
    </w:p>
    <w:p>
      <w:pPr>
        <w:pStyle w:val="TextBody"/>
        <w:numPr>
          <w:ilvl w:val="0"/>
          <w:numId w:val="2"/>
        </w:numPr>
        <w:rPr/>
      </w:pPr>
      <w:r>
        <w:rPr/>
        <w:t>The incorrect information he was given prevented him from considering other options such as transferring his benefits to another scheme or deferring his benefits and joining another scheme. Had he been given this opportunity, he would not have suffered the substantial losses he has incurred by taking his pension early.</w:t>
      </w:r>
    </w:p>
    <w:p>
      <w:pPr>
        <w:pStyle w:val="TextBody"/>
        <w:numPr>
          <w:ilvl w:val="0"/>
          <w:numId w:val="2"/>
        </w:numPr>
        <w:rPr/>
      </w:pPr>
      <w:r>
        <w:rPr/>
        <w:t>Sainsbury’s employed private investigators to confront him about his pension dispute.</w:t>
      </w:r>
    </w:p>
    <w:p>
      <w:pPr>
        <w:pStyle w:val="TextBody"/>
        <w:numPr>
          <w:ilvl w:val="0"/>
          <w:numId w:val="2"/>
        </w:numPr>
        <w:rPr/>
      </w:pPr>
      <w:r>
        <w:rPr/>
        <w:t>His GP was not asked to provide a report.</w:t>
      </w:r>
    </w:p>
    <w:p>
      <w:pPr>
        <w:pStyle w:val="TextBody"/>
        <w:numPr>
          <w:ilvl w:val="0"/>
          <w:numId w:val="2"/>
        </w:numPr>
        <w:rPr/>
      </w:pPr>
      <w:r>
        <w:rPr/>
        <w:t>The Trustee considered irrelevant information from Dr Ackroyd because he had not been provided with medical evidence that he could not do his job. Dr Ackroyd did not refer to the fact that he was suffering from depression and had been prescribed anti-depressants. He did not follow this up at the time because he thought the opinion from his other specialists would be of greater importance. Dr Ackroyd did not examine him and did not obtain further medical evidence which would have given him a better picture of his health at that time. Dr Ackroyd was relying on historical data and could not provide an accurate opinion for the period in question.</w:t>
      </w:r>
    </w:p>
    <w:p>
      <w:pPr>
        <w:pStyle w:val="TextBody"/>
        <w:numPr>
          <w:ilvl w:val="0"/>
          <w:numId w:val="2"/>
        </w:numPr>
        <w:rPr/>
      </w:pPr>
      <w:r>
        <w:rPr/>
        <w:t>He has been in receipt of a Disability Living Allowance since December 2011 and will be unable to undertake work with earnings over £33,907 for the foreseeable future. The last two and a half years have borne out the views of Mr Feenan and his doctors that he would not be able to undertake work with earnings over £33,907.</w:t>
      </w:r>
    </w:p>
    <w:p>
      <w:pPr>
        <w:pStyle w:val="TextBody"/>
        <w:numPr>
          <w:ilvl w:val="0"/>
          <w:numId w:val="2"/>
        </w:numPr>
        <w:rPr/>
      </w:pPr>
      <w:r>
        <w:rPr/>
        <w:t>The Trustee failed to question Dr Ackroyd’s opinion despite the flaws in the way he arrived at his opinion. This means that their decision has to be perverse.</w:t>
      </w:r>
    </w:p>
    <w:p>
      <w:pPr>
        <w:pStyle w:val="HeadingsBold"/>
        <w:rPr/>
      </w:pPr>
      <w:r>
        <w:rPr/>
        <w:t>Summary of Sainsbury’s position</w:t>
      </w:r>
    </w:p>
    <w:p>
      <w:pPr>
        <w:pStyle w:val="TextBody"/>
        <w:numPr>
          <w:ilvl w:val="0"/>
          <w:numId w:val="2"/>
        </w:numPr>
        <w:rPr/>
      </w:pPr>
      <w:r>
        <w:rPr/>
        <w:t>The Trustee determines whether a member meets the eligibility criteria for ill health early retirement. The Company has had no influence in the decision not to agree to Mr Feenan’s application.</w:t>
      </w:r>
    </w:p>
    <w:p>
      <w:pPr>
        <w:pStyle w:val="TextBody"/>
        <w:numPr>
          <w:ilvl w:val="0"/>
          <w:numId w:val="2"/>
        </w:numPr>
        <w:rPr/>
      </w:pPr>
      <w:r>
        <w:rPr/>
        <w:t>They acknowledge that they initially provided incorrect information about the eligibility criteria, but the correct information was provided to Mr Feenan’s solicitors before he signed the compromise agreement. They had also made it clear to Mr Feenan that the process was administered by the Trustee.</w:t>
      </w:r>
    </w:p>
    <w:p>
      <w:pPr>
        <w:pStyle w:val="TextBody"/>
        <w:numPr>
          <w:ilvl w:val="0"/>
          <w:numId w:val="2"/>
        </w:numPr>
        <w:rPr/>
      </w:pPr>
      <w:r>
        <w:rPr/>
        <w:t>Mr Feenan had applied for ill health retirement prior to signing the compromise agreement and the agreement does not prevent claims in respect of accrued rights. It provides for the payment of £40,000 in the event that Mr Feenan’s application for ill health early retirement is unsuccessful.</w:t>
      </w:r>
    </w:p>
    <w:p>
      <w:pPr>
        <w:pStyle w:val="TextBody"/>
        <w:numPr>
          <w:ilvl w:val="0"/>
          <w:numId w:val="2"/>
        </w:numPr>
        <w:rPr/>
      </w:pPr>
      <w:r>
        <w:rPr/>
        <w:t>They have acknowledged that they did employ private investigators, but say that this was in connection with a separate matter.</w:t>
      </w:r>
    </w:p>
    <w:p>
      <w:pPr>
        <w:pStyle w:val="TextBody"/>
        <w:numPr>
          <w:ilvl w:val="0"/>
          <w:numId w:val="0"/>
        </w:numPr>
        <w:ind w:left="0" w:hanging="0"/>
        <w:rPr>
          <w:b/>
          <w:b/>
        </w:rPr>
      </w:pPr>
      <w:r>
        <w:rPr>
          <w:b/>
        </w:rPr>
        <w:t>Summary of  the Trustee’s position</w:t>
      </w:r>
    </w:p>
    <w:p>
      <w:pPr>
        <w:pStyle w:val="TextBody"/>
        <w:numPr>
          <w:ilvl w:val="0"/>
          <w:numId w:val="2"/>
        </w:numPr>
        <w:rPr/>
      </w:pPr>
      <w:r>
        <w:rPr/>
        <w:t>Mr Feenan’s application for ill health early retirement was determined properly and in accordance with the Scheme Rules.</w:t>
      </w:r>
    </w:p>
    <w:p>
      <w:pPr>
        <w:pStyle w:val="TextBody"/>
        <w:numPr>
          <w:ilvl w:val="0"/>
          <w:numId w:val="2"/>
        </w:numPr>
        <w:rPr/>
      </w:pPr>
      <w:r>
        <w:rPr/>
        <w:t>The Scheme booklet provides an appropriate summary of the Rules and their letters to Mr Feenan in June, July and December 2009 set out the process for deciding whether he was eligible and the definition of Serious Ill Health.</w:t>
      </w:r>
      <w:r>
        <w:br w:type="page"/>
      </w:r>
    </w:p>
    <w:p>
      <w:pPr>
        <w:pStyle w:val="TextBody"/>
        <w:numPr>
          <w:ilvl w:val="0"/>
          <w:numId w:val="0"/>
        </w:numPr>
        <w:ind w:left="0" w:hanging="0"/>
        <w:rPr>
          <w:b/>
          <w:b/>
        </w:rPr>
      </w:pPr>
      <w:r>
        <w:rPr>
          <w:b/>
        </w:rPr>
        <w:t>Conclusions</w:t>
      </w:r>
    </w:p>
    <w:p>
      <w:pPr>
        <w:pStyle w:val="TextBody"/>
        <w:numPr>
          <w:ilvl w:val="0"/>
          <w:numId w:val="2"/>
        </w:numPr>
        <w:rPr/>
      </w:pPr>
      <w:r>
        <w:rPr/>
        <w:t>Some of the issues Mr Feenan has raised are more properly considered employment matters and are not within my jurisdiction. In particular, Mr Feenan has raised issues to do with the termination of his employment under a compromise agreement. The decision to terminate Mr Feenan’s employment and the terms and conditions of the compromise agreement are employment matters. If the compromise agreement interfered in some way with Mr Feenan’s entitlement under the Scheme, I might take a different view. However, contrary to Mr Feenan’s assertion, he was not prevented from applying for ill health early retirement by the compromise agreement. The offer of a higher lump sum if he did not pursue his application for ill health retirement does not amount to an improper attempt to prevent Mr Feenan from applying at all. Nor does the evidence support his assertion that he was prevented from proceeding with an application until he had signed the compromise agreement. Mr Feenan’s application was forwarded to the occupational health department on 27 March 2009, which was prior to him signing the agreement. There is no evidence that Mr Feenan’s accrued rights or entitlements under the Scheme have been in any way affected by the compromise agreement and I do not need to give it any further consideration. I certainly could not set it aside, even if, as Mr Feenan claims, it would not have been entered into if he had been given different information.</w:t>
      </w:r>
    </w:p>
    <w:p>
      <w:pPr>
        <w:pStyle w:val="TextBody"/>
        <w:numPr>
          <w:ilvl w:val="0"/>
          <w:numId w:val="2"/>
        </w:numPr>
        <w:rPr/>
      </w:pPr>
      <w:r>
        <w:rPr/>
        <w:t>With regard to Mr Feenan’s allegations concerning the employment of private investigators, Sainsbury’s have explained that this was in connection with a quite separate matter. They have provided evidence which supports this and I will not be considering the matter any further.</w:t>
      </w:r>
    </w:p>
    <w:p>
      <w:pPr>
        <w:pStyle w:val="TextBody"/>
        <w:numPr>
          <w:ilvl w:val="0"/>
          <w:numId w:val="2"/>
        </w:numPr>
        <w:rPr/>
      </w:pPr>
      <w:r>
        <w:rPr/>
        <w:t xml:space="preserve">Sainsbury’s have acknowledged that they provided incorrect information as to the correct eligibility test. However, the correct information was provided prior to Mr Feenan’s employment terminating and did not prevent him applying for ill health early retirement. Contrary to his assertion, Mr Feenan’s application was treated as an application from an active member and the Trustee applied the correct test. In any event, the Trustee allowed his IDR appeal and gave him the opportunity to submit further evidence with the benefit of having the eligibility test clarified. By the time Dr Ackroyd came to review the medical and other evidence, Mr Feenan can have been in no doubt as to the test which would be applied. Whilst the provision of incorrect information by Sainsbury’s might amount to maladministration, I cannot see that Mr Feenan suffered any injustice as a consequence and I do not uphold this part of his complaint. </w:t>
      </w:r>
    </w:p>
    <w:p>
      <w:pPr>
        <w:pStyle w:val="TextBody"/>
        <w:numPr>
          <w:ilvl w:val="0"/>
          <w:numId w:val="2"/>
        </w:numPr>
        <w:rPr/>
      </w:pPr>
      <w:r>
        <w:rPr/>
        <w:t>Mr Feenan now argues that he might have considered other options rather than taking his benefits early. There is no contemporaneous evidence which indicates that Mr Feenan was considering any options other than ill health retirement at the time. Neither the Trustee nor Sainsbury’s were required (or authorised) to provide Mr Feenan with financial advice. Whilst the information given to him by Sainsbury’s concerning the eligibility test for ill health retirement was inaccurate, this did not prevent Mr Feenan considering other options had he so wished. If anything, the information from Sainsbury’s suggested that he was unlikely to be granted ill health retirement and, therefore, was more likely to have prompted him to consider other options rather than dissuading him from doing so.</w:t>
      </w:r>
    </w:p>
    <w:p>
      <w:pPr>
        <w:pStyle w:val="TextBody"/>
        <w:numPr>
          <w:ilvl w:val="0"/>
          <w:numId w:val="2"/>
        </w:numPr>
        <w:rPr/>
      </w:pPr>
      <w:r>
        <w:rPr/>
        <w:t>In order to be eligible to receive a pension under Rule 3.1, Mr Feenan had to be suffering from physical or mental deterioration:</w:t>
      </w:r>
    </w:p>
    <w:p>
      <w:pPr>
        <w:pStyle w:val="BulletIndent"/>
        <w:numPr>
          <w:ilvl w:val="1"/>
          <w:numId w:val="2"/>
        </w:numPr>
        <w:rPr/>
      </w:pPr>
      <w:r>
        <w:rPr/>
        <w:t>which led to a substantial loss of earning capacity, with his annual earnings reduced to less than £30,000 (revalued);</w:t>
      </w:r>
    </w:p>
    <w:p>
      <w:pPr>
        <w:pStyle w:val="BulletIndent"/>
        <w:numPr>
          <w:ilvl w:val="1"/>
          <w:numId w:val="2"/>
        </w:numPr>
        <w:rPr/>
      </w:pPr>
      <w:r>
        <w:rPr/>
        <w:t>which was likely to continue for the foreseeable future; and</w:t>
      </w:r>
    </w:p>
    <w:p>
      <w:pPr>
        <w:pStyle w:val="BulletIndent"/>
        <w:numPr>
          <w:ilvl w:val="1"/>
          <w:numId w:val="2"/>
        </w:numPr>
        <w:rPr/>
      </w:pPr>
      <w:r>
        <w:rPr/>
        <w:t>in respect of which a registered medical practitioner had provided evidence that it will prevent and continue to prevent the Member from carrying out his occupation.</w:t>
      </w:r>
    </w:p>
    <w:p>
      <w:pPr>
        <w:pStyle w:val="TextBody"/>
        <w:numPr>
          <w:ilvl w:val="0"/>
          <w:numId w:val="2"/>
        </w:numPr>
        <w:rPr/>
      </w:pPr>
      <w:r>
        <w:rPr/>
        <w:t>Sainsbury’s and the Trustee have taken Mr Feenan’s ‘occupation’ to be “retail store senior management”, which is a wider definition than the actual job Mr Feenan was employed to do before his employment was terminated. The job descriptions provided for Dr Ackroyd included deputy store manager and HR manager. There is no separate definition of the term occupation in the Scheme Rules. In these circumstances, the accepted approach is to ascribe the ordinary everyday meaning to the word. In the ordinary, everyday context, occupation is usually seen to mean something wider than the individual’s current role. I do not find that the use of retail store senior management as a description of Mr Feenan’s occupation to be inappropriate. Mr Feenan appears to have misunderstood why Dr Ackroyd was provided with job descriptions for HR manager and deputy store manager. This was not because he had, at any point, been offered these jobs, rather it was because the description “retail store management” encompassed these roles as well as the specific role he had filled before his employment was terminated.</w:t>
      </w:r>
    </w:p>
    <w:p>
      <w:pPr>
        <w:pStyle w:val="TextBody"/>
        <w:numPr>
          <w:ilvl w:val="0"/>
          <w:numId w:val="2"/>
        </w:numPr>
        <w:rPr/>
      </w:pPr>
      <w:r>
        <w:rPr/>
        <w:t>The decision as to whether Mr Feenan met the eligibility criteria for payment of a pension under Rule 3.1 is for the Trustee to make. It follows that I do not uphold Mr Feenan’s complaint against Sainsbury’s.</w:t>
      </w:r>
    </w:p>
    <w:p>
      <w:pPr>
        <w:pStyle w:val="TextBody"/>
        <w:numPr>
          <w:ilvl w:val="0"/>
          <w:numId w:val="2"/>
        </w:numPr>
        <w:rPr/>
      </w:pPr>
      <w:r>
        <w:rPr/>
        <w:t>In coming to a decision, there are some well-established principles which the Trustee should adhere to. Briefly, they:</w:t>
      </w:r>
    </w:p>
    <w:p>
      <w:pPr>
        <w:pStyle w:val="BulletIndent"/>
        <w:numPr>
          <w:ilvl w:val="1"/>
          <w:numId w:val="2"/>
        </w:numPr>
        <w:rPr/>
      </w:pPr>
      <w:r>
        <w:rPr/>
        <w:t>must take only relevant matters into account and ignore all irrelevant ones;</w:t>
      </w:r>
    </w:p>
    <w:p>
      <w:pPr>
        <w:pStyle w:val="BulletIndent"/>
        <w:numPr>
          <w:ilvl w:val="1"/>
          <w:numId w:val="2"/>
        </w:numPr>
        <w:rPr/>
      </w:pPr>
      <w:r>
        <w:rPr/>
        <w:t>must ask themselves the right questions;</w:t>
      </w:r>
    </w:p>
    <w:p>
      <w:pPr>
        <w:pStyle w:val="BulletIndent"/>
        <w:numPr>
          <w:ilvl w:val="1"/>
          <w:numId w:val="2"/>
        </w:numPr>
        <w:rPr/>
      </w:pPr>
      <w:r>
        <w:rPr/>
        <w:t>must direct themselves correctly in law and interpret the Regulations correctly;</w:t>
      </w:r>
    </w:p>
    <w:p>
      <w:pPr>
        <w:pStyle w:val="BulletIndent"/>
        <w:numPr>
          <w:ilvl w:val="1"/>
          <w:numId w:val="2"/>
        </w:numPr>
        <w:rPr/>
      </w:pPr>
      <w:r>
        <w:rPr/>
        <w:t>must not arrive at a perverse decision.</w:t>
      </w:r>
    </w:p>
    <w:p>
      <w:pPr>
        <w:pStyle w:val="TextBody"/>
        <w:numPr>
          <w:ilvl w:val="0"/>
          <w:numId w:val="2"/>
        </w:numPr>
        <w:rPr/>
      </w:pPr>
      <w:r>
        <w:rPr/>
        <w:t xml:space="preserve">A perverse decision is a decision which no reasonable decision maker, properly directing itself, could have reached in the circumstances. </w:t>
      </w:r>
    </w:p>
    <w:p>
      <w:pPr>
        <w:pStyle w:val="TextBody"/>
        <w:keepNext w:val="true"/>
        <w:keepLines/>
        <w:numPr>
          <w:ilvl w:val="0"/>
          <w:numId w:val="2"/>
        </w:numPr>
        <w:rPr/>
      </w:pPr>
      <w:r>
        <w:rPr/>
        <w:t>There is no evidence that the Trustee failed to take any relevant matters into account or that they took any irrelevant ones into account. The question they asked Dr Ackroyd to address was whether Mr Feenan was suffering from physical or mental deterioration such that his earning capacity was likely to be less than £33,907 p.a. for the foreseeable future; this is accordance with the Scheme Rules. It remains, therefore, for me to consider whether the decision to decline his application for ill health early retirement was perverse. Generally, a perverse decision is unsupported by the available evidence.</w:t>
      </w:r>
    </w:p>
    <w:p>
      <w:pPr>
        <w:pStyle w:val="TextBody"/>
        <w:numPr>
          <w:ilvl w:val="0"/>
          <w:numId w:val="2"/>
        </w:numPr>
        <w:rPr/>
      </w:pPr>
      <w:r>
        <w:rPr/>
        <w:t>In Mr Feenan’s case, there is something of a difference of opinion between Dr Ackroyd and Mr Feenan’s own doctors. The Trustee has decided to accept Dr Ackroyd’s advice, which they are free to do. The weight that the Trustee attaches to any piece of evidence/advice is for them to determine. Had there been an error or omission in Dr Ackroyd’s advice, I would have expected the Trustee to seek clarification before relying upon it. Mr Feenan’s points to the fact that Dr Ackroyd did not conduct an examination and did not seek further information. That is largely a matter for Dr Ackroyd’s professional opinion; that is, it was for him to determine whether he needed to examine Mr Feenan or not and whether he had sufficient evidence to form his opinion. So far as the Trustee was concerned, Dr Ackroyd was appropriately qualified to give the required opinion and there were no obvious errors or omissions in his report that should have prevented them from accepting his opinion.</w:t>
      </w:r>
    </w:p>
    <w:p>
      <w:pPr>
        <w:pStyle w:val="TextBody"/>
        <w:numPr>
          <w:ilvl w:val="0"/>
          <w:numId w:val="2"/>
        </w:numPr>
        <w:rPr/>
      </w:pPr>
      <w:r>
        <w:rPr/>
        <w:t>I note that Mr Feenan raised a concern that Dr Ackroyd had not referred to his anxiety and depression. He did not raise this with Dr Ackroyd at the time and he now says that he did not do so because he thought the advice from his specialists would be given greater weight. Dr Jackson did not mention anxiety and depression in his report of April 2009 and he later said that this was because he had been asked to comment on Mr Feenan’s health at that time. The evidence indicates that, whilst Mr Feenan had suffered from anxiety and depression in the past, it was not a major issue for him at the time his employment was terminated; indeed, he had ceased to take the prescribed medication in 2008. Dr Ackroyd has since confirmed that, regardless of this, he did consider Mr Feenan’s mental health and the effect it might have on his other conditions. I see no reason why the Trustee should not rely on his advice in coming to their decision.</w:t>
      </w:r>
    </w:p>
    <w:p>
      <w:pPr>
        <w:pStyle w:val="TextBody"/>
        <w:numPr>
          <w:ilvl w:val="0"/>
          <w:numId w:val="2"/>
        </w:numPr>
        <w:rPr/>
      </w:pPr>
      <w:r>
        <w:rPr/>
        <w:t xml:space="preserve">I do not find that the Trustee’s decision to decline Mr Feenan’s application for ill health early retirement can be described as perverse. I do not uphold hi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9 March 2012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30,000 increased by RPI since 2006.</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216/1</w:t>
    </w:r>
  </w:p>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216/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02:00Z</dcterms:created>
  <dc:creator>Suzanne Little</dc:creator>
  <dc:description/>
  <cp:keywords/>
  <dc:language>en-US</dc:language>
  <cp:lastModifiedBy>joshuaj</cp:lastModifiedBy>
  <cp:lastPrinted>2012-03-29T13:02:00Z</cp:lastPrinted>
  <dcterms:modified xsi:type="dcterms:W3CDTF">2012-03-29T12:07: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Feenan</vt:lpwstr>
  </property>
  <property fmtid="{D5CDD505-2E9C-101B-9397-08002B2CF9AE}" pid="3" name="Date completed">
    <vt:filetime>2012-03-28T23:00:00Z</vt:filetime>
  </property>
  <property fmtid="{D5CDD505-2E9C-101B-9397-08002B2CF9AE}" pid="4" name="Scheme name">
    <vt:lpwstr>J Sainsbury Executive Pension Scheme</vt:lpwstr>
  </property>
  <property fmtid="{D5CDD505-2E9C-101B-9397-08002B2CF9AE}" pid="5" name="Scheme ref">
    <vt:lpwstr>84216/1</vt:lpwstr>
  </property>
</Properties>
</file>