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J M Ford</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Dudley Metropolitan Borough Council</w:t>
            </w:r>
          </w:p>
          <w:p>
            <w:pPr>
              <w:pStyle w:val="Header"/>
              <w:tabs>
                <w:tab w:val="clear" w:pos="4320"/>
                <w:tab w:val="clear" w:pos="8640"/>
              </w:tabs>
              <w:rPr>
                <w:bCs/>
                <w:lang w:val="en-US"/>
              </w:rPr>
            </w:pPr>
            <w:r>
              <w:rPr>
                <w:bCs/>
                <w:lang w:val="en-US"/>
              </w:rPr>
              <w:t>West Midlands Pension Fund</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Ford complains that she decided to reduce her working hours after being provided with incorrect benefit statements.</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partly upheld against the West Midlands Pension Fund as it caused Mrs Ford distress and inconvenience.</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s Ford works for Dudley Metropolitan Borough Council (</w:t>
      </w:r>
      <w:r>
        <w:rPr>
          <w:b/>
        </w:rPr>
        <w:t>the Council</w:t>
      </w:r>
      <w:r>
        <w:rPr/>
        <w:t>) and is a member of the Local Government Pension Scheme (</w:t>
      </w:r>
      <w:r>
        <w:rPr>
          <w:b/>
        </w:rPr>
        <w:t>the Scheme</w:t>
      </w:r>
      <w:r>
        <w:rPr/>
        <w:t>).  The Scheme is managed by the West Midlands Pension Fund (</w:t>
      </w:r>
      <w:r>
        <w:rPr>
          <w:b/>
        </w:rPr>
        <w:t>WMPF</w:t>
      </w:r>
      <w:r>
        <w:rPr/>
        <w:t>).</w:t>
      </w:r>
    </w:p>
    <w:p>
      <w:pPr>
        <w:pStyle w:val="TextBody"/>
        <w:numPr>
          <w:ilvl w:val="0"/>
          <w:numId w:val="2"/>
        </w:numPr>
        <w:rPr/>
      </w:pPr>
      <w:r>
        <w:rPr/>
        <w:t>Mrs Ford’s service with two local government employers was split into six periods of pensionable service with the  conditions of her Scheme membership varying from one period to another.  On 8 May 2008 Mrs Ford emailed Mrs P, a section head in the Council’s pensions department, asking if her Scheme membership from 1970 to 1975 counted towards her pension, as her contributions for that period were returned to her.  Mrs Ford subsequently met with Mrs P and says that she was left with the impression that the period from 1970 to 1975 would be included in any pension calculation.  There is no written record of the meeting, other than an email from Mrs P to Mrs Ford agreeing to one, and Mrs P does not recall any details of it.</w:t>
      </w:r>
    </w:p>
    <w:p>
      <w:pPr>
        <w:pStyle w:val="TextBody"/>
        <w:numPr>
          <w:ilvl w:val="0"/>
          <w:numId w:val="2"/>
        </w:numPr>
        <w:rPr/>
      </w:pPr>
      <w:r>
        <w:rPr/>
        <w:t>Mrs Ford has provided a copy of a letter to her from the West Midlands County Council dated 27 August 1975, enclosing a cheque for a net refund of her contributions.  The letter said that deductions had been made in respect of income tax, and the purchase of equivalent pension benefits for the (unspecified) period in which Mrs Ford was contracted out of the State Graduated Pension Scheme.</w:t>
      </w:r>
    </w:p>
    <w:p>
      <w:pPr>
        <w:pStyle w:val="TextBody"/>
        <w:numPr>
          <w:ilvl w:val="0"/>
          <w:numId w:val="2"/>
        </w:numPr>
        <w:rPr/>
      </w:pPr>
      <w:r>
        <w:rPr/>
        <w:t>Up to and including 2007 the WMPF issued an annual benefit statement to Mrs Ford, correctly showing her benefits in respect of each period of service.  The WMPF did not issue benefit statements in 2008 due to re-organisation of the Scheme.  In 2009 Mrs Ford’s benefit statement was incorrect; it showed her employment between 18 May 1970 and 31 July 1975 as qualifying for “membership to be used in the calculation of benefits” and “membership to be used in determining benefits entitlement.”  As Mrs Ford had opted for a refund of her contributions in 1975, this period of service did not qualify for the calculation of benefits.  It only qualified for determining Mrs Ford’s entitlement to those benefits.</w:t>
      </w:r>
    </w:p>
    <w:p>
      <w:pPr>
        <w:pStyle w:val="TextBody"/>
        <w:keepNext w:val="true"/>
        <w:keepLines/>
        <w:numPr>
          <w:ilvl w:val="0"/>
          <w:numId w:val="2"/>
        </w:numPr>
        <w:rPr/>
      </w:pPr>
      <w:r>
        <w:rPr/>
        <w:t>As a result of the WMPF’s mistake (which it ascribes to a “one off human error”) Mrs Ford’s standard annual pension at normal retirement date was overstated by approximately £1,000.  Mrs Ford initially said  that she had not kept her previous benefit statements and did not notice the error in the latest one, only giving it a cursory glance before filing it.  Subsequently Mrs Ford said that she did take note of her benefit statements, although she did not completely understand them.</w:t>
      </w:r>
    </w:p>
    <w:p>
      <w:pPr>
        <w:pStyle w:val="TextBody"/>
        <w:numPr>
          <w:ilvl w:val="0"/>
          <w:numId w:val="2"/>
        </w:numPr>
        <w:rPr/>
      </w:pPr>
      <w:r>
        <w:rPr/>
        <w:t>Mrs Ford was 60 on 1 December 2009.  Prior to that she attended a pre-retirement course run by the WMPF, where she says she learnt for the first time that at age 60 she could switch from full time to part time working, draw her pension and lump sum and continue to accrue further benefits in the Scheme.  This arrangement was called flexible retirement.  After the course Mrs Ford asked the Council for details and the Council obtained a “benefits statement for early retirement” from the WMPF.  The statement said that if Mrs Ford took flexible retirement on 1 December 2009, her standard annual pension would be £7,016.94 and the lump sum would be £19,141.85.  The WMPF again incorrectly included the period between May 1970 and July 1975 in its calculations.  On 16 October 2009 Mrs P sent the statement to Mrs Ford with a covering letter confirming that when she took flexible retirement on 1 December 2009 her pension would be £7,016.94 and the lump sum would be £19,141.85.  (The letter is dated 16 October 2008, which the Council says is correct.  Mrs Ford says that the date should be 16 October 2009, which appears to be correct as in October 2008 Mrs Ford had not enquired about flexible retirement, nor had a retirement date of 1 December 2009 been suggested.  The benefit statement enclosed with Mrs P’s letter does not have a date of issue shown on it).</w:t>
      </w:r>
    </w:p>
    <w:p>
      <w:pPr>
        <w:pStyle w:val="TextBody"/>
        <w:numPr>
          <w:ilvl w:val="0"/>
          <w:numId w:val="2"/>
        </w:numPr>
        <w:rPr/>
      </w:pPr>
      <w:r>
        <w:rPr/>
        <w:t>Mrs Ford asked Mrs P for another benefit statement, taking into account a salary increase that was shortly due to take effect.  Mrs Ford says that she wanted to find out if it was worth waiting for her pay rise before taking flexible retirement.  Mrs P provided Mrs Ford with a statement from the WMPF showing the same retirement date but including the pay increase.  This showed a pension of £7,258.15 and a lump sum of £19,799.85.  Mrs Ford says that she decided not to wait for her pay rise to come through.</w:t>
      </w:r>
    </w:p>
    <w:p>
      <w:pPr>
        <w:pStyle w:val="TextBody"/>
        <w:keepNext w:val="true"/>
        <w:keepLines/>
        <w:numPr>
          <w:ilvl w:val="0"/>
          <w:numId w:val="2"/>
        </w:numPr>
        <w:rPr/>
      </w:pPr>
      <w:r>
        <w:rPr/>
        <w:t>Mrs Ford discussed flexible retirement with Mrs P.  The Council says that Mrs P doubted that the period from 1970 to 1975 should have been included by the WMPF, and she told Mrs Ford this during their discussion, of which there is no written record.  Mrs Ford agrees that Mrs P expressed doubts to her.  The Council says that Mrs P telephoned the WMPF and queried the period of service between 1970 and 1975.  Mrs Ford says she was present when Mrs P made the call.  The WMPF has no record of it and Mrs P does not know the date on which the call was made, or who she spoke to at the WMPF.  Mrs P says that the WMPF confirmed that the calculation was correct, and Mrs Ford says that is what Mrs P told her immediately following the telephone conversation.</w:t>
      </w:r>
    </w:p>
    <w:p>
      <w:pPr>
        <w:pStyle w:val="TextBody"/>
        <w:numPr>
          <w:ilvl w:val="0"/>
          <w:numId w:val="2"/>
        </w:numPr>
        <w:rPr/>
      </w:pPr>
      <w:r>
        <w:rPr/>
        <w:t>Mrs Ford says it was always her intention to take the maximum lump sum and the minimum pension.  The WMPF’s benefits statement for early retirement only showed the standard figures, and the Council says that is all that was supplied to Mrs Ford.  Mrs Ford’s recollection is different.  She says that she asked Mrs P to calculate what the maximum lump sum and minimum pension would be, and Mrs P did so.  Mrs Ford has supplied a handwritten page of calculations, based on retirement dates of 1 December 2009 and 31 March 2010.  This shows the maximum lump sum available with effect from 1 December 2009 as £40,192.67, with a minimum pension of £5,262.70.  Mrs Ford initially said that she could not be sure whether she or Mrs P was the author of the handwritten page of calculations, although she was certain that the calculations were done by Mrs P or the WYPF.  Mrs Ford subsequently said that Mrs P made the calculations and Mrs Ford transcribed the figures onto another piece of paper, in order to present them neatly.   The Council says that the handwriting is not Mrs P’s, nor it is it that of any of her colleagues.  The Council also says that Mrs P would not have done these calculations and would only have passed on figures provided by the WMPF, as the WMPF asked employers not to produce their own benefit statements.</w:t>
      </w:r>
    </w:p>
    <w:p>
      <w:pPr>
        <w:pStyle w:val="TextBody"/>
        <w:numPr>
          <w:ilvl w:val="0"/>
          <w:numId w:val="2"/>
        </w:numPr>
        <w:rPr/>
      </w:pPr>
      <w:r>
        <w:rPr/>
        <w:t>Mrs Ford says that she did not understand the reference to “equivalent pension benefits” in the letter dated 27 August 1975, which is why she sought Mrs P’s advice on two occasions.  Mrs Ford says that when the WMPF confirmed to Mrs P that its benefits statement for early retirement was correct, and she had Mrs P’s calculations, she was satisfied that she could take flexible retirement and applied to do so from 1 December 2009.  Mrs Ford’s manager said that this date was inconvenient and asked her to defer her flexible retirement until 1 January 2010, which Mrs Ford agreed to do.  The WMPF received Mrs Ford’s application for flexible retirement on 16 December 2009.</w:t>
      </w:r>
    </w:p>
    <w:p>
      <w:pPr>
        <w:pStyle w:val="TextBody"/>
        <w:numPr>
          <w:ilvl w:val="0"/>
          <w:numId w:val="2"/>
        </w:numPr>
        <w:rPr/>
      </w:pPr>
      <w:r>
        <w:rPr/>
        <w:t>Mrs Ford drew her state pension when she took flexible retirement.  She carried on working for the Council three days a week, and continued paying contributions to the Scheme.  Mrs Ford’s annual salary dropped from £23,630 to £14,417.</w:t>
      </w:r>
    </w:p>
    <w:p>
      <w:pPr>
        <w:pStyle w:val="TextBody"/>
        <w:numPr>
          <w:ilvl w:val="0"/>
          <w:numId w:val="2"/>
        </w:numPr>
        <w:rPr/>
      </w:pPr>
      <w:r>
        <w:rPr/>
        <w:t>On 15 November 2009, which Mrs Ford says was after the date of Mrs P’s telephone call to the WMPF, Mrs Ford borrowed £6,000 from a building society, repayable over five years.  Mrs Ford opted for a loan without a penalty for early payment.  Mrs Ford says this was because she borrowed the money to spend at Christmas, knowing that she could repay it in full as soon as she received the lump sum.  She subsequently decided to repay the loan in monthly instalments.</w:t>
      </w:r>
    </w:p>
    <w:p>
      <w:pPr>
        <w:pStyle w:val="TextBody"/>
        <w:numPr>
          <w:ilvl w:val="0"/>
          <w:numId w:val="2"/>
        </w:numPr>
        <w:rPr/>
      </w:pPr>
      <w:r>
        <w:rPr/>
        <w:t>On 7 January 2010 the WMPF wrote to Mrs Ford, saying that her standard annual pension was £5,757.55 and the lump sum was £15,199.28.  The WMPF told Mrs Ford about the error, which had been discovered during a re-calculation prior to payment being made, and apologised for it.  The WMPF also said that Mrs Ford could take a reduced pension of £4,515.53 in return for an increased lump sum of £30,103.52, which Mrs Ford decided to do.  Mrs Ford asked her manager if he would allow her to revert to full time working and cancel her flexible retirement, but he refused as his department’s budget for 2010 had already been agreed.  Mrs Ford complained to the WMPF on 18 January 2010.  Had the standard figures in the benefits statement for early retirement been correct, Mrs Ford would have received a minimum annual pension of £6,054.35 and a maximum lump sum of £45,302.80.</w:t>
      </w:r>
    </w:p>
    <w:p>
      <w:pPr>
        <w:pStyle w:val="TextBody"/>
        <w:numPr>
          <w:ilvl w:val="0"/>
          <w:numId w:val="2"/>
        </w:numPr>
        <w:rPr/>
      </w:pPr>
      <w:r>
        <w:rPr/>
        <w:t>On 22 January 2010 Mrs Ford bought a car which cost £3,990.  She says that she needed a new one.  On 8 April 2010 Mrs Ford bought a new television and stand, together costing £527.60.  On 24 April 2010 Mrs Ford bought another car which cost £2,250, which she gave to one of her two sons.  She gave her other two sons £2,000 each.  Mrs Ford also had the windows replaced at the front of her house, costing £2,500, as they were 12 years old and the seals had failed.  She also had the drive pressure washed, as it needed cleaning.  This cost £250.  Between 1 December 2009 and 10 April 2010 Mrs Ford spent £4,300 on credit card purchases, mainly everyday living items but including a computer and a vacuum cleaner.  Mrs Ford says that she would not have incurred any of this expenditure had she known that the WMPF was not going to stand by the figures given in the benefit statement for early retirement.</w:t>
      </w:r>
    </w:p>
    <w:p>
      <w:pPr>
        <w:pStyle w:val="TextBody"/>
        <w:numPr>
          <w:ilvl w:val="0"/>
          <w:numId w:val="2"/>
        </w:numPr>
        <w:rPr/>
      </w:pPr>
      <w:r>
        <w:rPr/>
        <w:t>On 20 May 2010 the Chief Executive of Wolverhampton City Council wrote to Mrs Ford giving the final decision under the Scheme’s internal dispute resolution procedure, confirming that the WMPF had paid the correct pension and lump sum.  He directed the WMPF to pay Mrs Ford £250 compensation for distress and inconvenience caused by its error, which was done on 26 May 2010.</w:t>
      </w:r>
    </w:p>
    <w:p>
      <w:pPr>
        <w:pStyle w:val="TextBody"/>
        <w:numPr>
          <w:ilvl w:val="0"/>
          <w:numId w:val="0"/>
        </w:numPr>
        <w:ind w:left="0" w:hanging="0"/>
        <w:rPr/>
      </w:pPr>
      <w:r>
        <w:rPr>
          <w:rStyle w:val="HeadingsBoldCharChar"/>
        </w:rPr>
        <w:t>Summary of Mrs Ford’s position</w:t>
      </w:r>
    </w:p>
    <w:p>
      <w:pPr>
        <w:pStyle w:val="TextBody"/>
        <w:numPr>
          <w:ilvl w:val="0"/>
          <w:numId w:val="2"/>
        </w:numPr>
        <w:rPr/>
      </w:pPr>
      <w:r>
        <w:rPr/>
        <w:t>Mrs Ford says that if the WMPF had provided the correct figures, she would not have contemplated flexible retirement.  She is having difficulty in managing on her pension and salary, and has been seeking another part time job for two days a week, so far without any success.</w:t>
      </w:r>
    </w:p>
    <w:p>
      <w:pPr>
        <w:pStyle w:val="TextBody"/>
        <w:numPr>
          <w:ilvl w:val="0"/>
          <w:numId w:val="2"/>
        </w:numPr>
        <w:rPr/>
      </w:pPr>
      <w:r>
        <w:rPr/>
        <w:t>Mrs Ford says that if the WMPF had told her about its mistake between 16 December 2009 and her flexible retirement on 1 January 2010, she could have cancelled her decision and continued working full time.</w:t>
      </w:r>
    </w:p>
    <w:p>
      <w:pPr>
        <w:pStyle w:val="TextBody"/>
        <w:numPr>
          <w:ilvl w:val="0"/>
          <w:numId w:val="2"/>
        </w:numPr>
        <w:rPr/>
      </w:pPr>
      <w:r>
        <w:rPr/>
        <w:t>Mrs Ford says that she did everything she could to check the position regarding her service between 1970 and 1975.  She is a careful person and only went ahead with flexible retirement after being assured that the figures were correct.  It was always her intention to take the minimum pension and maximum lump sum.</w:t>
      </w:r>
    </w:p>
    <w:p>
      <w:pPr>
        <w:pStyle w:val="TextBody"/>
        <w:numPr>
          <w:ilvl w:val="0"/>
          <w:numId w:val="2"/>
        </w:numPr>
        <w:rPr/>
      </w:pPr>
      <w:r>
        <w:rPr/>
        <w:t>Mrs Ford says that she calculated that her state pension, her minimum pension from the Scheme and her part time earnings from the Council would together be sufficient for her needs.</w:t>
      </w:r>
    </w:p>
    <w:p>
      <w:pPr>
        <w:pStyle w:val="TextBody"/>
        <w:numPr>
          <w:ilvl w:val="0"/>
          <w:numId w:val="2"/>
        </w:numPr>
        <w:rPr/>
      </w:pPr>
      <w:r>
        <w:rPr/>
        <w:t>Mrs Ford says that £250 compensation for distress and inconvenience is an insult, bearing in mind the worry she has been caused.</w:t>
      </w:r>
    </w:p>
    <w:p>
      <w:pPr>
        <w:pStyle w:val="TextBody"/>
        <w:numPr>
          <w:ilvl w:val="0"/>
          <w:numId w:val="2"/>
        </w:numPr>
        <w:rPr/>
      </w:pPr>
      <w:r>
        <w:rPr/>
        <w:t>Mrs Ford asks me to direct the WMPF to pay her an annual pension of £6,054.35 and a lump sum of £45,302.80, backdated to 1 January 2010 and allowing for payments already made.</w:t>
      </w:r>
    </w:p>
    <w:p>
      <w:pPr>
        <w:pStyle w:val="TextBody"/>
        <w:keepNext w:val="true"/>
        <w:keepLines/>
        <w:numPr>
          <w:ilvl w:val="0"/>
          <w:numId w:val="0"/>
        </w:numPr>
        <w:ind w:left="0" w:hanging="0"/>
        <w:rPr/>
      </w:pPr>
      <w:r>
        <w:rPr>
          <w:rStyle w:val="HeadingsBoldCharChar"/>
        </w:rPr>
        <w:t>Summary of the Council’s position</w:t>
      </w:r>
    </w:p>
    <w:p>
      <w:pPr>
        <w:pStyle w:val="TextBody"/>
        <w:keepNext w:val="true"/>
        <w:keepLines/>
        <w:numPr>
          <w:ilvl w:val="0"/>
          <w:numId w:val="2"/>
        </w:numPr>
        <w:rPr/>
      </w:pPr>
      <w:r>
        <w:rPr/>
        <w:t>The Council says it is wholly reliant on the WMPF for benefit statements.  Mrs P raised her concerns with the WMPF and was verbally assured that the period from 1970 to 1975 had correctly been included.</w:t>
      </w:r>
    </w:p>
    <w:p>
      <w:pPr>
        <w:pStyle w:val="TextBody"/>
        <w:numPr>
          <w:ilvl w:val="0"/>
          <w:numId w:val="2"/>
        </w:numPr>
        <w:rPr/>
      </w:pPr>
      <w:r>
        <w:rPr/>
        <w:t>The Council says that Mrs P only provided Mrs Ford with figures calculated by the WMPF.</w:t>
      </w:r>
    </w:p>
    <w:p>
      <w:pPr>
        <w:pStyle w:val="TextBody"/>
        <w:numPr>
          <w:ilvl w:val="0"/>
          <w:numId w:val="2"/>
        </w:numPr>
        <w:rPr/>
      </w:pPr>
      <w:r>
        <w:rPr/>
        <w:t>The Council says that Mrs Ford queried her pension record in 2002, which shows that she did pay attention to her benefit statements.</w:t>
      </w:r>
    </w:p>
    <w:p>
      <w:pPr>
        <w:pStyle w:val="TextBody"/>
        <w:numPr>
          <w:ilvl w:val="0"/>
          <w:numId w:val="2"/>
        </w:numPr>
        <w:rPr/>
      </w:pPr>
      <w:r>
        <w:rPr/>
        <w:t>The Council says that when Mrs Ford asked her manager if she could cancel her flexible retirement, the request was refused due to budget restrictions and savings requirements.  The position still remains the same; Mrs Ford cannot increase her hours due to financial constraints.</w:t>
      </w:r>
    </w:p>
    <w:p>
      <w:pPr>
        <w:pStyle w:val="TextBody"/>
        <w:numPr>
          <w:ilvl w:val="0"/>
          <w:numId w:val="0"/>
        </w:numPr>
        <w:ind w:left="0" w:hanging="0"/>
        <w:rPr>
          <w:b/>
          <w:b/>
        </w:rPr>
      </w:pPr>
      <w:r>
        <w:rPr>
          <w:b/>
        </w:rPr>
        <w:t>Summary of the WMPF’s position</w:t>
      </w:r>
    </w:p>
    <w:p>
      <w:pPr>
        <w:pStyle w:val="TextBody"/>
        <w:numPr>
          <w:ilvl w:val="0"/>
          <w:numId w:val="2"/>
        </w:numPr>
        <w:rPr/>
      </w:pPr>
      <w:r>
        <w:rPr/>
        <w:t>The WMPF says it has no record of the Council or Mrs Ford querying the incorrect benefit statements.  Mrs Ford’s pension and lump sum were paid in accordance with the Scheme Rules.  Mrs Ford received an apology and £250, which was appropriate compensation for the distress and inconvenience caused to her.</w:t>
      </w:r>
    </w:p>
    <w:p>
      <w:pPr>
        <w:pStyle w:val="TextBody"/>
        <w:numPr>
          <w:ilvl w:val="0"/>
          <w:numId w:val="2"/>
        </w:numPr>
        <w:rPr/>
      </w:pPr>
      <w:r>
        <w:rPr/>
        <w:t>The WMPF says it would have reversed Mrs Ford’s flexible retirement if the Council had done the same.</w:t>
      </w:r>
    </w:p>
    <w:p>
      <w:pPr>
        <w:pStyle w:val="TextBody"/>
        <w:numPr>
          <w:ilvl w:val="0"/>
          <w:numId w:val="2"/>
        </w:numPr>
        <w:rPr/>
      </w:pPr>
      <w:r>
        <w:rPr/>
        <w:t>The WMPF says that it cannot pay benefits that are not permitted by the Scheme Rules.</w:t>
      </w:r>
    </w:p>
    <w:p>
      <w:pPr>
        <w:pStyle w:val="HeadingsBold"/>
        <w:rPr/>
      </w:pPr>
      <w:r>
        <w:rPr/>
        <w:t>Conclusions</w:t>
      </w:r>
    </w:p>
    <w:p>
      <w:pPr>
        <w:pStyle w:val="TextBody"/>
        <w:numPr>
          <w:ilvl w:val="0"/>
          <w:numId w:val="2"/>
        </w:numPr>
        <w:rPr/>
      </w:pPr>
      <w:r>
        <w:rPr/>
        <w:t>Mrs Ford says that she left the 2008 meeting with Mrs P with the impression that her service between 1970 and 1975 would count towards her pension.  Mrs P cannot recall what was said, and a year later Mrs P and Mrs Ford remained unsure of the correct position.  It seems to me that all that can be said about the 2008 meeting with any certainty is that there was an inconclusive discussion about the period between 1970 and 1975.</w:t>
      </w:r>
    </w:p>
    <w:p>
      <w:pPr>
        <w:pStyle w:val="TextBody"/>
        <w:keepNext w:val="true"/>
        <w:keepLines/>
        <w:numPr>
          <w:ilvl w:val="0"/>
          <w:numId w:val="2"/>
        </w:numPr>
        <w:rPr/>
      </w:pPr>
      <w:r>
        <w:rPr/>
        <w:t>The WMPF has no record of Mrs P making a telephone enquiry at the second meeting in 2009, but Mrs P says that she did so and Mrs Ford says she was present while Mrs P telephoned the WMPF.  Given that Mrs Ford was concerned about her service between 1970 and 1975, and had requested a previous meeting with Mrs P to discuss this, it is more likely than not that Mrs P telephoned the WMPF to obtain an authoritative answer to Mrs Ford’s question.</w:t>
      </w:r>
    </w:p>
    <w:p>
      <w:pPr>
        <w:pStyle w:val="TextBody"/>
        <w:numPr>
          <w:ilvl w:val="0"/>
          <w:numId w:val="2"/>
        </w:numPr>
        <w:rPr/>
      </w:pPr>
      <w:r>
        <w:rPr/>
        <w:t>Mrs Ford has said that she paid little attention to her benefit statements until she considered flexible retirement, and also that she did pay attention to them, but did not fully understand them.  (The Council says that Mrs Ford queried her pension record in 2002, but no further details are available and this may have been an unrelated matter).  In either event, Mrs Ford had not kept previous benefit statements, and no benefit statement was issued in 2008, and so the significant increases shown in the 2009 one would not have been obvious to her.  Mrs Ford knew that she had received a refund of contributions in respect of the period from 1970 to 1975, and the letter she received at the time said that equivalent pension benefits had been purchased for her.  Her 2009 benefit statement confirmed that the period between 1970 and 1975 would count towards her pension, and I am satisfied that Mrs P was told this when she telephoned the WMPF.</w:t>
      </w:r>
    </w:p>
    <w:p>
      <w:pPr>
        <w:pStyle w:val="TextBody"/>
        <w:numPr>
          <w:ilvl w:val="0"/>
          <w:numId w:val="2"/>
        </w:numPr>
        <w:rPr/>
      </w:pPr>
      <w:r>
        <w:rPr/>
        <w:t>The Council says that Mrs P only passed figures to Mrs Ford from the WMPF, but Mrs Ford says that Mrs P went further than that and calculated the minimum pension and maximum lump sum.  Mrs Ford is unsure as to who wrote down the calculations, which were incorrect.  I consider it more likely than not that Mrs Ford and Mrs P discussed the possibility of taking maximum cash and minimum pension, and some rough calculations may have been made.  The Council says that the handwriting is not Mrs P’s and given that Mrs P confirmed the WMPF’s figures to Mrs Ford in a letter, and was cautious enough to telephone the WMPF and check the position, I am not persuaded that Mrs P provided Mrs Ford with figures of her own on any kind of formal basis that Mrs Ford could reasonably have relied on before taking such an important decision as flexible retirement.</w:t>
      </w:r>
    </w:p>
    <w:p>
      <w:pPr>
        <w:pStyle w:val="TextBody"/>
        <w:numPr>
          <w:ilvl w:val="0"/>
          <w:numId w:val="2"/>
        </w:numPr>
        <w:rPr/>
      </w:pPr>
      <w:r>
        <w:rPr/>
        <w:t>The WMPF provided incorrect benefits statements and incorrect information by telephone.  All this amounts to maladministration by the WMPF.  The Council’s decision not to reinstate Mrs Ford to full time hours due to financial constraints is an employment matter, and thus outside my jurisdiction.</w:t>
      </w:r>
    </w:p>
    <w:p>
      <w:pPr>
        <w:pStyle w:val="TextBody"/>
        <w:numPr>
          <w:ilvl w:val="0"/>
          <w:numId w:val="2"/>
        </w:numPr>
        <w:rPr/>
      </w:pPr>
      <w:r>
        <w:rPr/>
        <w:t>The WMPF received the forms just over two weeks before Mrs Ford took flexible retirement, and the Christmas holiday period took up some of that period.  It would have been helpful if the WMPF had realised its error and told Mrs Ford about it before she retired (although it is doubtful that the Council would have allowed Mrs Ford to revoke her decision), but I am not persuaded that there was further maladministration by the WMPF in not telling Mrs Ford about the mistake before 1 January 2010.</w:t>
      </w:r>
    </w:p>
    <w:p>
      <w:pPr>
        <w:pStyle w:val="TextBody"/>
        <w:numPr>
          <w:ilvl w:val="0"/>
          <w:numId w:val="2"/>
        </w:numPr>
        <w:rPr/>
      </w:pPr>
      <w:r>
        <w:rPr/>
        <w:t>It would have been good practice for Mrs P to keep a record of her meetings with Mrs Ford, and her telephone call to the WMPF (with a note of who she spoke to).  But I have concluded that the Council’s actions did not amount to maladministration, and so I do not uphold Mrs Ford’s complaint about the Council.</w:t>
      </w:r>
    </w:p>
    <w:p>
      <w:pPr>
        <w:pStyle w:val="TextBody"/>
        <w:numPr>
          <w:ilvl w:val="0"/>
          <w:numId w:val="2"/>
        </w:numPr>
        <w:rPr/>
      </w:pPr>
      <w:r>
        <w:rPr/>
        <w:t>It is necessary for me to consider if the WMPF’s maladministration caused Mrs Ford injustice, and if so, what the appropriate redress should be.</w:t>
      </w:r>
    </w:p>
    <w:p>
      <w:pPr>
        <w:pStyle w:val="TextBody"/>
        <w:numPr>
          <w:ilvl w:val="0"/>
          <w:numId w:val="2"/>
        </w:numPr>
        <w:rPr/>
      </w:pPr>
      <w:r>
        <w:rPr/>
        <w:t>With the exception of the £6,000 loan, the other expenditure mentioned by Mrs Ford was incurred after she knew about the WMPF’s mistake, and some of it related to everyday household items.  Mrs Ford knew what pension and lump sum were actually payable to her, and she spent the money knowing that the benefit statements were incorrect.  Given the circumstances, I am unable to conclude that Mrs Ford relied on the WMPF’s benefit statements when she made those purchases.</w:t>
      </w:r>
    </w:p>
    <w:p>
      <w:pPr>
        <w:pStyle w:val="TextBody"/>
        <w:numPr>
          <w:ilvl w:val="0"/>
          <w:numId w:val="2"/>
        </w:numPr>
        <w:rPr/>
      </w:pPr>
      <w:r>
        <w:rPr/>
        <w:t>So far as the loan of £6,000 is concerned, Mrs Ford says that she intended to repay this from the lump sum.  The incorrect amount quoted by the WMPF was £19,141.85 and the lump sum actually paid to Mrs Ford was £30,103.52, as she opted for the minimum pension and maximum lump sum.  Even if Mrs Ford had taken the correct standard lump sum of £15,199.28, she could have repaid the loan in full from it if she had chosen to.  I have therefore concluded that the WMPF’s maladministration did not cause Mrs Ford injustice in relation to the £6,000 loan.</w:t>
      </w:r>
    </w:p>
    <w:p>
      <w:pPr>
        <w:pStyle w:val="TextBody"/>
        <w:numPr>
          <w:ilvl w:val="0"/>
          <w:numId w:val="2"/>
        </w:numPr>
        <w:rPr/>
      </w:pPr>
      <w:r>
        <w:rPr/>
        <w:t>Mrs Ford says that she always intended to take the minimum pension and maximum lump sum.  However, all she had been officially told when she applied for flexible retirement was that her standard pension and lump sum would be £7,016.94 and £19,141,85 respectively.</w:t>
      </w:r>
    </w:p>
    <w:p>
      <w:pPr>
        <w:pStyle w:val="TextBody"/>
        <w:numPr>
          <w:ilvl w:val="0"/>
          <w:numId w:val="2"/>
        </w:numPr>
        <w:rPr/>
      </w:pPr>
      <w:r>
        <w:rPr/>
        <w:t>It appears that the lump sum was of principal interest to Mrs Ford, as she intended to spend it, and she largely based her decision to retire on an informal calculation of how much she might receive.  It is difficult to conclude that Mrs Ford acted to her detriment on the benefit statements supplied by the WMPF, as they were not issued on a maximum lump sum/minimum pension basis.  It may be that if the WMPF had been asked to quote in that way, it would again have produced incorrect figures.  But that is conjecture and I have concluded that Mrs Ford is entitled only to compensation for the distress and inconvenience caused to her, rather than an injustice resulting in a quantifiable financial loss.</w:t>
      </w:r>
    </w:p>
    <w:p>
      <w:pPr>
        <w:pStyle w:val="TextBody"/>
        <w:numPr>
          <w:ilvl w:val="0"/>
          <w:numId w:val="2"/>
        </w:numPr>
        <w:rPr/>
      </w:pPr>
      <w:r>
        <w:rPr/>
        <w:t>The WMPF has already paid Mrs Ford £250 compensation for distress and inconvenience, but bearing in mind the considerable inconvenience caused to Mrs Ford, and the amount of correspondence she had to enter into, I have concluded that this sum is insufficient and £400 is a more appropriate amount.  I have therefore given effect to this in the direction which follows.</w:t>
      </w:r>
    </w:p>
    <w:p>
      <w:pPr>
        <w:pStyle w:val="TextBody"/>
        <w:numPr>
          <w:ilvl w:val="0"/>
          <w:numId w:val="0"/>
        </w:numPr>
        <w:ind w:left="0" w:hanging="0"/>
        <w:rPr/>
      </w:pPr>
      <w:r>
        <w:rPr>
          <w:rStyle w:val="HeadingsBoldCharChar"/>
        </w:rPr>
        <w:t>Directions</w:t>
      </w:r>
    </w:p>
    <w:p>
      <w:pPr>
        <w:pStyle w:val="TextBody"/>
        <w:numPr>
          <w:ilvl w:val="0"/>
          <w:numId w:val="2"/>
        </w:numPr>
        <w:rPr/>
      </w:pPr>
      <w:r>
        <w:rPr/>
        <w:t>Within 28 days of the date of this Determination, the West Midlands Pension Fund shall pay Mrs Ford £1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4 July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454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4548/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49:00Z</dcterms:created>
  <dc:creator>Suzanne Little</dc:creator>
  <dc:description/>
  <cp:keywords/>
  <dc:language>en-US</dc:language>
  <cp:lastModifiedBy>joshuaj</cp:lastModifiedBy>
  <cp:lastPrinted>2012-06-21T10:38:00Z</cp:lastPrinted>
  <dcterms:modified xsi:type="dcterms:W3CDTF">2012-06-21T09:38: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Ford</vt:lpwstr>
  </property>
  <property fmtid="{D5CDD505-2E9C-101B-9397-08002B2CF9AE}" pid="3" name="Date completed">
    <vt:filetime>2012-07-03T23:00:00Z</vt:filetime>
  </property>
  <property fmtid="{D5CDD505-2E9C-101B-9397-08002B2CF9AE}" pid="4" name="Scheme name">
    <vt:lpwstr>Local Government Pension Scheme</vt:lpwstr>
  </property>
  <property fmtid="{D5CDD505-2E9C-101B-9397-08002B2CF9AE}" pid="5" name="Scheme ref">
    <vt:lpwstr>84548/1</vt:lpwstr>
  </property>
</Properties>
</file>