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S Talbot</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NHS Pensions have incorrectly calculated Dr Talbot’s pensionable pay for his final year of service.</w:t>
      </w:r>
    </w:p>
    <w:p>
      <w:pPr>
        <w:pStyle w:val="TextBody"/>
        <w:numPr>
          <w:ilvl w:val="0"/>
          <w:numId w:val="0"/>
        </w:numPr>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 Pensions because they have correctly interpreted the Regulations and calculated Dr Talbot’s final pensionable pay in line with them.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Normal"/>
        <w:spacing w:before="0" w:after="240"/>
        <w:rPr>
          <w:b/>
          <w:b/>
        </w:rPr>
      </w:pPr>
      <w:r>
        <w:rPr>
          <w:b/>
        </w:rPr>
        <w:t>As relevant, The National Health Service Pension Scheme Regulations 1995</w:t>
      </w:r>
    </w:p>
    <w:p>
      <w:pPr>
        <w:pStyle w:val="Normal"/>
        <w:spacing w:before="0" w:after="240"/>
        <w:rPr>
          <w:b/>
          <w:b/>
        </w:rPr>
      </w:pPr>
      <w:r>
        <w:rPr>
          <w:b/>
        </w:rPr>
        <w:t>C1 Meaning of "pensionable pay" and "final year's pensionable pay"</w:t>
      </w:r>
    </w:p>
    <w:p>
      <w:pPr>
        <w:pStyle w:val="Normal"/>
        <w:spacing w:before="0" w:after="240"/>
        <w:rPr/>
      </w:pPr>
      <w:r>
        <w:rPr/>
        <w:t>(1)In these Regulations, "pensionable pay" means, subject to the provisions of this regulation-</w:t>
      </w:r>
    </w:p>
    <w:p>
      <w:pPr>
        <w:pStyle w:val="Normal"/>
        <w:spacing w:before="0" w:after="240"/>
        <w:ind w:left="720" w:hanging="0"/>
        <w:rPr/>
      </w:pPr>
      <w:r>
        <w:rPr/>
        <w:t>(a)all salary, wages, fees and other regular payments made to a member in respect of pensionable employment as an officer, but does not include bonuses, payments made to cover expenses or payments for overtime….</w:t>
      </w:r>
    </w:p>
    <w:p>
      <w:pPr>
        <w:pStyle w:val="Normal"/>
        <w:spacing w:before="0" w:after="240"/>
        <w:rPr/>
      </w:pPr>
      <w:r>
        <w:rPr>
          <w:rFonts w:eastAsia="Gill Sans MT"/>
        </w:rPr>
        <w:t xml:space="preserve"> </w:t>
      </w:r>
      <w:r>
        <w:rPr/>
        <w:t>(6)  … in these Regulations, "final year's pensionable pay" means pensionable pay in respect of the member's last year of pensionable employment, ending on the date the member ceases to be in such employment, or dies, whichever occurs first, except-</w:t>
      </w:r>
    </w:p>
    <w:p>
      <w:pPr>
        <w:pStyle w:val="Normal"/>
        <w:spacing w:before="0" w:after="240"/>
        <w:ind w:left="720" w:hanging="0"/>
        <w:rPr/>
      </w:pPr>
      <w:r>
        <w:rPr/>
        <w:t xml:space="preserve">(a)if pensionable pay was greater in either or both of the 2 consecutive years immediately preceding the last year, "final year's pensionable pay" means pensionable pay in respect of the year immediately preceding the last year or, if greater, pensionable pay in respect of the first of those 2 consecutive years; and </w:t>
      </w:r>
    </w:p>
    <w:p>
      <w:pPr>
        <w:pStyle w:val="Normal"/>
        <w:spacing w:before="0" w:after="240"/>
        <w:ind w:left="720" w:hanging="0"/>
        <w:rPr/>
      </w:pPr>
      <w:r>
        <w:rPr/>
        <w:t xml:space="preserve">(b)if the member was in pensionable employment for less than 12 months, "final year's pensionable pay" means- </w:t>
      </w:r>
    </w:p>
    <w:p>
      <w:pPr>
        <w:pStyle w:val="Normal"/>
        <w:spacing w:before="0" w:after="240"/>
        <w:ind w:left="720" w:hanging="0"/>
        <w:rPr/>
      </w:pPr>
      <w:r>
        <w:rPr/>
        <w:t>Pensionable pay / number of days pensionable employment X 365</w:t>
      </w:r>
    </w:p>
    <w:p>
      <w:pPr>
        <w:pStyle w:val="Normal"/>
        <w:spacing w:before="0" w:after="240"/>
        <w:rPr>
          <w:b/>
          <w:b/>
        </w:rPr>
      </w:pPr>
      <w:r>
        <w:rPr>
          <w:b/>
        </w:rPr>
        <w:t>C2 Meaning of "pensionable service"</w:t>
      </w:r>
    </w:p>
    <w:p>
      <w:pPr>
        <w:pStyle w:val="Normal"/>
        <w:spacing w:before="0" w:after="240"/>
        <w:rPr/>
      </w:pPr>
      <w:r>
        <w:rPr/>
        <w:t>(1)In these Regulations, "pensionable service" is service which counts both for the purpose of ascertaining entitlement to benefits under these Regulations and for the purpose of calculating them and means, subject to paragraph (2), the aggregate of the following-</w:t>
      </w:r>
    </w:p>
    <w:p>
      <w:pPr>
        <w:pStyle w:val="Normal"/>
        <w:spacing w:before="0" w:after="240"/>
        <w:ind w:left="720" w:hanging="0"/>
        <w:rPr/>
      </w:pPr>
      <w:r>
        <w:rPr/>
        <w:t xml:space="preserve">(a)any period of pensionable employment in respect of which the member contributes to this Section of  the scheme under regulation D1 (contributions by members); </w:t>
      </w:r>
    </w:p>
    <w:p>
      <w:pPr>
        <w:pStyle w:val="Normal"/>
        <w:spacing w:before="0" w:after="240"/>
        <w:ind w:left="720" w:hanging="0"/>
        <w:rPr/>
      </w:pPr>
      <w:r>
        <w:rPr/>
        <w:t xml:space="preserve">(b)any period that was reckonable under the previous regulations as a period of contributing service for the purpose of those regulations; </w:t>
      </w:r>
    </w:p>
    <w:p>
      <w:pPr>
        <w:pStyle w:val="Normal"/>
        <w:spacing w:before="0" w:after="240"/>
        <w:ind w:left="720" w:hanging="0"/>
        <w:rPr/>
      </w:pPr>
      <w:r>
        <w:rPr/>
        <w:t xml:space="preserve">(c)any period of contributing service that is reckonable under regulation 3 of the National Health Service (Superannuation) (War Service etc) Regulations 1977 (reckoning war service as contributing service under the principal regulations); </w:t>
      </w:r>
    </w:p>
    <w:p>
      <w:pPr>
        <w:pStyle w:val="Normal"/>
        <w:spacing w:before="0" w:after="240"/>
        <w:ind w:left="720" w:hanging="0"/>
        <w:rPr/>
      </w:pPr>
      <w:r>
        <w:rPr/>
        <w:t xml:space="preserve">(d)any period of pensionable service credited to the member under regulation N1(4) (transfers from other pension arrangements) or as a result of a transfer payment to this Section of  the scheme under the previous regulations; and </w:t>
      </w:r>
    </w:p>
    <w:p>
      <w:pPr>
        <w:pStyle w:val="Normal"/>
        <w:spacing w:before="0" w:after="240"/>
        <w:ind w:left="720" w:hanging="0"/>
        <w:rPr/>
      </w:pPr>
      <w:r>
        <w:rPr/>
        <w:t>(e)any period of additional service which the member has purchased under regulation Q1 or under regulations 25 or 26 of the previous regulations…..</w:t>
      </w:r>
    </w:p>
    <w:p>
      <w:pPr>
        <w:pStyle w:val="Normal"/>
        <w:spacing w:before="0" w:after="240"/>
        <w:rPr/>
      </w:pPr>
      <w:r>
        <w:rPr/>
        <w:t>(6)In order to calculate the length of a member's pensionable service, all periods of pensionable service will be added and each resulting period of 365 days (disregarding pensionable service on 29th February in a leap year) will be treated as one year.</w:t>
      </w:r>
    </w:p>
    <w:p>
      <w:pPr>
        <w:pStyle w:val="HeadingsBold"/>
        <w:spacing w:lineRule="auto" w:line="240"/>
        <w:rPr>
          <w:bCs w:val="false"/>
        </w:rPr>
      </w:pPr>
      <w:r>
        <w:rPr>
          <w:bCs w:val="false"/>
        </w:rPr>
        <w:t>R5 Part-time employment</w:t>
      </w:r>
    </w:p>
    <w:p>
      <w:pPr>
        <w:pStyle w:val="HeadingsBold"/>
        <w:spacing w:lineRule="auto" w:line="240"/>
        <w:rPr/>
      </w:pPr>
      <w:r>
        <w:rPr>
          <w:rFonts w:eastAsia="Gill Sans MT"/>
          <w:b w:val="false"/>
          <w:bCs w:val="false"/>
        </w:rPr>
        <w:t xml:space="preserve"> </w:t>
      </w:r>
      <w:r>
        <w:rPr>
          <w:b w:val="false"/>
          <w:bCs w:val="false"/>
        </w:rPr>
        <w:t xml:space="preserve">(1)… a member's pensionable service in part-time employment will not count at its full length but will be calculated as described in paragraphs (2) or (3), whichever is applicable, as its whole-time equivalent. </w:t>
      </w:r>
    </w:p>
    <w:p>
      <w:pPr>
        <w:pStyle w:val="HeadingsBold"/>
        <w:spacing w:lineRule="auto" w:line="240"/>
        <w:rPr>
          <w:b w:val="false"/>
          <w:b w:val="false"/>
          <w:bCs w:val="false"/>
        </w:rPr>
      </w:pPr>
      <w:r>
        <w:rPr>
          <w:b w:val="false"/>
          <w:bCs w:val="false"/>
        </w:rPr>
        <w:t>(2)If the member's part-time employment is expressed as a specified number of half-days or sessions a week, the whole-time equivalent of the member's pensionable service in respect of that employment will be calculated by multiplying the full length of that service by the following fraction-</w:t>
      </w:r>
    </w:p>
    <w:p>
      <w:pPr>
        <w:pStyle w:val="Normal"/>
        <w:ind w:left="720" w:hanging="0"/>
        <w:rPr/>
      </w:pPr>
      <w:r>
        <w:rPr/>
        <w:t>Member’s pensionable pay /comparable whole-time earnings</w:t>
      </w:r>
    </w:p>
    <w:p>
      <w:pPr>
        <w:pStyle w:val="Normal"/>
        <w:rPr>
          <w:rFonts w:eastAsia="Gill Sans MT"/>
          <w:bCs/>
        </w:rPr>
      </w:pPr>
      <w:r>
        <w:rPr>
          <w:rFonts w:eastAsia="Gill Sans MT"/>
          <w:bCs/>
        </w:rPr>
        <w:t xml:space="preserve"> </w:t>
      </w:r>
    </w:p>
    <w:p>
      <w:pPr>
        <w:pStyle w:val="HeadingsBold"/>
        <w:spacing w:lineRule="auto" w:line="240"/>
        <w:rPr>
          <w:b w:val="false"/>
          <w:b w:val="false"/>
          <w:bCs w:val="false"/>
        </w:rPr>
      </w:pPr>
      <w:r>
        <w:rPr>
          <w:b w:val="false"/>
          <w:bCs w:val="false"/>
        </w:rPr>
        <w:t>(3)In any case where paragraph (2) does not apply, the whole-time equivalent of the member's pensionable service in respect of part-time employment will be calculated by multiplying the full length of that service by the following fraction-</w:t>
      </w:r>
    </w:p>
    <w:p>
      <w:pPr>
        <w:pStyle w:val="Normal"/>
        <w:ind w:left="720" w:hanging="0"/>
        <w:rPr/>
      </w:pPr>
      <w:r>
        <w:rPr/>
        <w:t>Member’s hours of employment each week/hours constituting comparable whole-time employment</w:t>
      </w:r>
    </w:p>
    <w:p>
      <w:pPr>
        <w:pStyle w:val="HeadingsBold"/>
        <w:rPr>
          <w:bCs w:val="false"/>
        </w:rPr>
      </w:pPr>
      <w:r>
        <w:rPr>
          <w:bCs w:val="false"/>
        </w:rPr>
      </w:r>
    </w:p>
    <w:p>
      <w:pPr>
        <w:pStyle w:val="HeadingsBold"/>
        <w:rPr/>
      </w:pPr>
      <w:r>
        <w:rPr/>
        <w:t>Material Facts</w:t>
      </w:r>
    </w:p>
    <w:p>
      <w:pPr>
        <w:pStyle w:val="TextBody"/>
        <w:numPr>
          <w:ilvl w:val="0"/>
          <w:numId w:val="2"/>
        </w:numPr>
        <w:rPr/>
      </w:pPr>
      <w:r>
        <w:rPr/>
        <w:t xml:space="preserve">Dr Talbot worked for the NHS from 1963 to 2006, except from 1981 to 1984 when he was abroad. Dr Talbot worked with various different NHS Trusts in his career and in his final year at various different hospitals.  I am asked to deal with a dispute concerning calculation of final pensionable salary which arises from how his employment with Musgrove Park Hospital (the Hospital), by whom he was employed in his final year of work, was treated. </w:t>
      </w:r>
    </w:p>
    <w:p>
      <w:pPr>
        <w:pStyle w:val="TextBody"/>
        <w:numPr>
          <w:ilvl w:val="0"/>
          <w:numId w:val="2"/>
        </w:numPr>
        <w:rPr/>
      </w:pPr>
      <w:r>
        <w:rPr/>
        <w:t xml:space="preserve">Dr Talbot advises that he sought short term appointments in order to fit in with his domestic commitments.  He says he worked within the Hospital since 1992.  He did some ad hoc sessions between 1992 and 1995. He took up a part time posting of four sessions at the Hospital from October 1995 to April 1996 and he says he resumed working on an ad hoc basis with the Hospital although on an irregular basis until March 2006. </w:t>
      </w:r>
    </w:p>
    <w:p>
      <w:pPr>
        <w:pStyle w:val="TextBody"/>
        <w:numPr>
          <w:ilvl w:val="0"/>
          <w:numId w:val="2"/>
        </w:numPr>
        <w:rPr/>
      </w:pPr>
      <w:r>
        <w:rPr/>
        <w:t xml:space="preserve">In June 2006 Dr Talbot received his pension from NHS Pensions, which was less than he had expected. Dr Talbot had issues surrounding the pensionable service NHS Pension calculated regarding his other NHS Trust employments besides from those with the Hospital. NHS Pensions and Dr Talbot partly resolved the issues around those however Dr Talbot remains dissatisfied with whole time equivalents used by NHS Pensions for the period he was employed with the Hospital. He says that NHS Pensions should use the salary for the actual days worked rather than whole time equivalents. </w:t>
      </w:r>
    </w:p>
    <w:p>
      <w:pPr>
        <w:pStyle w:val="TextBody"/>
        <w:numPr>
          <w:ilvl w:val="0"/>
          <w:numId w:val="2"/>
        </w:numPr>
        <w:rPr/>
      </w:pPr>
      <w:r>
        <w:rPr/>
        <w:t xml:space="preserve">On the breakdown of pensionable service NHS Pensions supplied, the period in which Dr Talbot worked for the Hospital was 307 days, however NHS Pensions say that of these 149 days were potentially days Dr Talbot worked on a part time basis. Dr Talbot may well disagree with this, but he says that 149 days should be treated as full time as he worked on an “ad hoc” basis. The significance would be that NHS Pensions needs to step back into a previous period for calculate pensionable pay based on exact days worked rather than assess whole time equivalents from part time pay periods. </w:t>
      </w:r>
    </w:p>
    <w:p>
      <w:pPr>
        <w:pStyle w:val="TextBody"/>
        <w:numPr>
          <w:ilvl w:val="0"/>
          <w:numId w:val="0"/>
        </w:numPr>
        <w:ind w:left="0" w:hanging="0"/>
        <w:rPr/>
      </w:pPr>
      <w:r>
        <w:rPr>
          <w:rStyle w:val="HeadingsBoldCharChar"/>
        </w:rPr>
        <w:t xml:space="preserve">Summary of Dr Talbot’s position  </w:t>
      </w:r>
    </w:p>
    <w:p>
      <w:pPr>
        <w:pStyle w:val="TextBody"/>
        <w:numPr>
          <w:ilvl w:val="0"/>
          <w:numId w:val="2"/>
        </w:numPr>
        <w:rPr/>
      </w:pPr>
      <w:r>
        <w:rPr/>
        <w:t xml:space="preserve">Dr Talbot questions his employment status with the Hospital, whose payroll put him down as part time from 1995 to 2006.  He says that he worked a half day a week at the Hospital on an ad hoc basis although he is unable to provide copies of his contract of employment for each of the ad hoc employment periods. He says he completed invoices on a monthly basis which the Hospital paid, but cannot provide the invoices.  Had he been recorded as ad hoc Dr Talbot believes that his final pensionable salary would have had to include monies he received for the actual days or period worked rather than whole time equivalents.  </w:t>
      </w:r>
    </w:p>
    <w:p>
      <w:pPr>
        <w:pStyle w:val="TextBody"/>
        <w:numPr>
          <w:ilvl w:val="0"/>
          <w:numId w:val="2"/>
        </w:numPr>
        <w:rPr/>
      </w:pPr>
      <w:r>
        <w:rPr/>
        <w:t xml:space="preserve">He says the Hospital have confirmed to NHS Pensions that he was paid on a casual as and when basis, which Dr Talbot says evidences he was working on an “ad hoc” basis.  The Hospital said: </w:t>
      </w:r>
    </w:p>
    <w:p>
      <w:pPr>
        <w:pStyle w:val="TextBody"/>
        <w:numPr>
          <w:ilvl w:val="0"/>
          <w:numId w:val="0"/>
        </w:numPr>
        <w:ind w:left="720" w:hanging="0"/>
        <w:rPr/>
      </w:pPr>
      <w:r>
        <w:rPr/>
        <w:t>“…</w:t>
      </w:r>
      <w:r>
        <w:rPr/>
        <w:t>It appears from the payroll record that for most of this period i.e. from 1.4.96 he was paid on a casual as and when basis, so for the period you are referring to, he was paid on claims only. Our records would indicate that he never submitted invoices and only claims were paid through payroll. At that time temporary employees were not normally entitled to be eligible for annual leave, sick leave and holiday leave.”</w:t>
      </w:r>
    </w:p>
    <w:p>
      <w:pPr>
        <w:pStyle w:val="TextBody"/>
        <w:numPr>
          <w:ilvl w:val="0"/>
          <w:numId w:val="2"/>
        </w:numPr>
        <w:rPr/>
      </w:pPr>
      <w:r>
        <w:rPr/>
        <w:t xml:space="preserve">Dr Talbot says that under employment law a casual employee may or may not be an employee. The term casual employee is used often to describe agency or self employed workers. Temporary employees are often agency employees, which includes part time employees on fixed term contracts with full employment rights.  Dr Talbot considered himself to be an “ad hoc” employee, although such a term does not exist in employment law, whereas the nearest was temporary employee on a contract. He considers himself to have had no contractual entitlement to notice, holiday or sick pay, although he would have had Statutory Sick Pay and Statutory Holiday Pay, so he says he was not an employee over the full period. </w:t>
      </w:r>
    </w:p>
    <w:p>
      <w:pPr>
        <w:pStyle w:val="TextBody"/>
        <w:numPr>
          <w:ilvl w:val="0"/>
          <w:numId w:val="2"/>
        </w:numPr>
        <w:rPr/>
      </w:pPr>
      <w:r>
        <w:rPr/>
        <w:t xml:space="preserve">He says although the Hospital supplied confirmation of his employment status NHS Pensions are refusing to accept it. </w:t>
      </w:r>
    </w:p>
    <w:p>
      <w:pPr>
        <w:pStyle w:val="TextBody"/>
        <w:numPr>
          <w:ilvl w:val="0"/>
          <w:numId w:val="2"/>
        </w:numPr>
        <w:rPr/>
      </w:pPr>
      <w:r>
        <w:rPr/>
        <w:t>He also highlights that over a period of 20 years he worked for a period less than a week with nothing more than a letter of appointment, with no contracts exchanged.</w:t>
      </w:r>
    </w:p>
    <w:p>
      <w:pPr>
        <w:pStyle w:val="TextBody"/>
        <w:numPr>
          <w:ilvl w:val="0"/>
          <w:numId w:val="2"/>
        </w:numPr>
        <w:rPr/>
      </w:pPr>
      <w:r>
        <w:rPr/>
        <w:t xml:space="preserve">Dr Talbot states that if NHS Pensions calculated his pensionable pay by calculating actual periods worked it would produce a higher final pensionable pay than using whole time equivalents for part time employment. Dr Talbot is keen to secure the highest possible benefits for his family. </w:t>
      </w:r>
    </w:p>
    <w:p>
      <w:pPr>
        <w:pStyle w:val="TextBody"/>
        <w:numPr>
          <w:ilvl w:val="0"/>
          <w:numId w:val="2"/>
        </w:numPr>
        <w:rPr/>
      </w:pPr>
      <w:r>
        <w:rPr/>
        <w:t xml:space="preserve">Dr Talbot notes that NHS Pensions argue that while he worked at the Hospital he had in-service death benefit for non working days as well as working days, something he would not have received had been a casual employee. However he argues that members can opt out of in-service death benefits and arrange their own life cover should they want to. Dr Talbot says that he arranged his own life cover privately, so that his wife and four children would have been financially secure in the event of his untimely death. Dr Talbot adds that during his employments, his employers failed to collect his contributions correctly so the records were not up to date and he doubts that NHS Pensions would have paid his dependents in service death benefits. </w:t>
      </w:r>
    </w:p>
    <w:p>
      <w:pPr>
        <w:pStyle w:val="TextBody"/>
        <w:numPr>
          <w:ilvl w:val="0"/>
          <w:numId w:val="2"/>
        </w:numPr>
        <w:rPr/>
      </w:pPr>
      <w:r>
        <w:rPr/>
        <w:t xml:space="preserve">Dr Talbot also says that as he had no contract of employment, he would not have known about in service death benefits and nor was he told by NHS that such a benefit was available to him. </w:t>
      </w:r>
    </w:p>
    <w:p>
      <w:pPr>
        <w:pStyle w:val="TextBody"/>
        <w:numPr>
          <w:ilvl w:val="0"/>
          <w:numId w:val="2"/>
        </w:numPr>
        <w:rPr/>
      </w:pPr>
      <w:r>
        <w:rPr/>
        <w:t xml:space="preserve">Dr Talbot acknowledges that NHS Pension’s contributions were deducted from his ad hoc employment with the Hospital.  However he says that when at the Hospital he did not agree on long term agreements.  Instead he made himself available for no longer than some days in six week periods, as he wanted to remain flexible for other work and when a higher paid opportunity arose. </w:t>
      </w:r>
    </w:p>
    <w:p>
      <w:pPr>
        <w:pStyle w:val="TextBody"/>
        <w:numPr>
          <w:ilvl w:val="0"/>
          <w:numId w:val="2"/>
        </w:numPr>
        <w:rPr/>
      </w:pPr>
      <w:r>
        <w:rPr/>
        <w:t xml:space="preserve">As to the Regulations, Dr Talbot acknowledges he worked sessions, and that Regulation R5, relates to sessions, but says that sessions themselves do not mean if you worked less than 10 hours a week you were part time whereas more than if you worked more than you were full time. </w:t>
      </w:r>
    </w:p>
    <w:p>
      <w:pPr>
        <w:pStyle w:val="TextBody"/>
        <w:numPr>
          <w:ilvl w:val="0"/>
          <w:numId w:val="2"/>
        </w:numPr>
        <w:rPr/>
      </w:pPr>
      <w:r>
        <w:rPr/>
        <w:t xml:space="preserve">Finally he says that many fellow consultants urged him to do ad hoc clinical work to get a better NHS Pension. They would be horrified to learn that after having contributions deducted for ad hoc employment, neither he nor his family are better off. </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rPr/>
      </w:pPr>
      <w:r>
        <w:rPr/>
        <w:t xml:space="preserve">NHS Pensions oppose the allegation that Dr Talbot’s final year pensionable pay is incorrect. </w:t>
      </w:r>
    </w:p>
    <w:p>
      <w:pPr>
        <w:pStyle w:val="TextBody"/>
        <w:numPr>
          <w:ilvl w:val="0"/>
          <w:numId w:val="2"/>
        </w:numPr>
        <w:rPr/>
      </w:pPr>
      <w:r>
        <w:rPr/>
        <w:t xml:space="preserve">Throughout the Internal Dispute Resolution (IDR) procedure, they have said that they deemed some of his employment as “part time”, not “ad hoc” and so they calculated whole time equivalents.  </w:t>
      </w:r>
    </w:p>
    <w:p>
      <w:pPr>
        <w:pStyle w:val="TextBody"/>
        <w:numPr>
          <w:ilvl w:val="0"/>
          <w:numId w:val="2"/>
        </w:numPr>
        <w:rPr/>
      </w:pPr>
      <w:r>
        <w:rPr/>
        <w:t xml:space="preserve">As regards the advice from the Hospital regarding their arrangements with Dr Talbot, NHS Pensions say that this shows that Dr Talbot was employed by the Hospital throughout albeit working irregular sessions. They say this reflects many other employees working patterns and don’t consider him to be anything else but part time employee.  </w:t>
      </w:r>
    </w:p>
    <w:p>
      <w:pPr>
        <w:pStyle w:val="TextBody"/>
        <w:numPr>
          <w:ilvl w:val="0"/>
          <w:numId w:val="2"/>
        </w:numPr>
        <w:rPr/>
      </w:pPr>
      <w:r>
        <w:rPr/>
        <w:t xml:space="preserve">NHS Pensions add that as he was part time, he qualified for in-service death cover, which would have paid Life Cover to his dependents even if he were to have passed away on non working days, in the event of his untimely death. He would not have been entitled to this cover had he been casually employed. </w:t>
      </w:r>
    </w:p>
    <w:p>
      <w:pPr>
        <w:pStyle w:val="TextBody"/>
        <w:numPr>
          <w:ilvl w:val="0"/>
          <w:numId w:val="2"/>
        </w:numPr>
        <w:rPr/>
      </w:pPr>
      <w:r>
        <w:rPr/>
        <w:t>NHS Pensions say that they have many members who work irregular hours or days and those who work on a casual basis.  All are regarded as being covered 24/7 by the terms and provisions of NHS Pensions.  Moreover all have their pensions, in simple terms, calculated by reference to reckonable service scaled to whole time equivalent.</w:t>
      </w:r>
    </w:p>
    <w:p>
      <w:pPr>
        <w:pStyle w:val="TextBody"/>
        <w:numPr>
          <w:ilvl w:val="0"/>
          <w:numId w:val="2"/>
        </w:numPr>
        <w:rPr/>
      </w:pPr>
      <w:r>
        <w:rPr/>
        <w:t>In support NHS Pensions highlight NHS Regulation R5, which deals with part time employment and states that for calculating a member’s full year’s pensionable service in respect of part time employment, NHS Pensions will use a comparable whole time employment.   Further, they highlight Regulation C2 which states that pensionable service which creates entitlement arises as a result of contributions paid by the member in respect of that period.</w:t>
      </w:r>
    </w:p>
    <w:p>
      <w:pPr>
        <w:pStyle w:val="TextBody"/>
        <w:numPr>
          <w:ilvl w:val="0"/>
          <w:numId w:val="2"/>
        </w:numPr>
        <w:rPr/>
      </w:pPr>
      <w:r>
        <w:rPr/>
        <w:t xml:space="preserve">For the period in question with the Hospital, 3/11/05 to 31/03/06 which amounts to 149 days NHS Pensions say accordingly they used a whole time equivalent pay of £46,299.19 and its part time equivalent was £18,889.16. In this they say they followed Regulation R5(2) in which it states that if a part time employment is expressed in half days or sessions a week, they will use the whole time equivalents. </w:t>
      </w:r>
    </w:p>
    <w:p>
      <w:pPr>
        <w:pStyle w:val="TextBody"/>
        <w:numPr>
          <w:ilvl w:val="0"/>
          <w:numId w:val="2"/>
        </w:numPr>
        <w:rPr/>
      </w:pPr>
      <w:r>
        <w:rPr/>
        <w:t xml:space="preserve">They add that the actual employment of Dr Talbot by the Hospital was one period of employment, which involved Dr Talbot having to work irregular patterns. The Regulations are worded in a way which refer to pensionable employment and pensionable service rather than actual days worked. The rationale being that the NHS employs many professionals who work different hours, full time, part time, ad hoc sessions, so the Regulations factor in those variances. </w:t>
      </w:r>
    </w:p>
    <w:p>
      <w:pPr>
        <w:pStyle w:val="TextBody"/>
        <w:numPr>
          <w:ilvl w:val="0"/>
          <w:numId w:val="2"/>
        </w:numPr>
        <w:rPr/>
      </w:pPr>
      <w:r>
        <w:rPr/>
        <w:t xml:space="preserve">They highlight also that Members pay contributions to qualify for membership; the Regulations do not state that members need to contribute daily amounts for daily benefit, but rather you contribute to become a member of the NHS Pension Scheme.  </w:t>
      </w:r>
    </w:p>
    <w:p>
      <w:pPr>
        <w:pStyle w:val="TextBody"/>
        <w:numPr>
          <w:ilvl w:val="0"/>
          <w:numId w:val="2"/>
        </w:numPr>
        <w:rPr>
          <w:b/>
          <w:b/>
        </w:rPr>
      </w:pPr>
      <w:r>
        <w:rPr/>
        <w:t xml:space="preserve">They conclude that there is no question of maladministration in this case and I need to consider the facts of the case and decide whether the Regulations have been applied correctly. </w:t>
      </w:r>
    </w:p>
    <w:p>
      <w:pPr>
        <w:pStyle w:val="HeadingsBold"/>
        <w:rPr/>
      </w:pPr>
      <w:r>
        <w:rPr/>
        <w:t>Conclusions</w:t>
      </w:r>
    </w:p>
    <w:p>
      <w:pPr>
        <w:pStyle w:val="TextBody"/>
        <w:numPr>
          <w:ilvl w:val="0"/>
          <w:numId w:val="2"/>
        </w:numPr>
        <w:rPr/>
      </w:pPr>
      <w:r>
        <w:rPr/>
        <w:t xml:space="preserve">The question which is before me is, whether Dr Talbot’s employment during his last year of service should result in 149 days stepped back into another period until NHS Pensions have a total of 365 full time days, in order to calculate his final pensionable pay for benefit purpose or whether his working periods should be treated as part time periods and used to assess a full time equivalent salary for those periods. </w:t>
      </w:r>
    </w:p>
    <w:p>
      <w:pPr>
        <w:pStyle w:val="TextBody"/>
        <w:numPr>
          <w:ilvl w:val="0"/>
          <w:numId w:val="2"/>
        </w:numPr>
        <w:rPr/>
      </w:pPr>
      <w:r>
        <w:rPr/>
        <w:t>I am satisfied that in calculating his pension on the basis Dr Talbot was working part time when he worked on an irregular basis but for one employer; NHS Pensions have treated Dr Talbot consistently in line with the Regulations.</w:t>
      </w:r>
    </w:p>
    <w:p>
      <w:pPr>
        <w:pStyle w:val="TextBody"/>
        <w:numPr>
          <w:ilvl w:val="0"/>
          <w:numId w:val="2"/>
        </w:numPr>
        <w:rPr/>
      </w:pPr>
      <w:r>
        <w:rPr/>
        <w:t>Dr Talbot sets out his position referring to employment law. It is not my role to establish his employment status.  It is only my role to establish whether his pension has been calculated in line with the NHS Pension Scheme regulations.   I do however have to consider how he was employed to assess if his pension was calculated correctly in line with the Regulations.</w:t>
      </w:r>
    </w:p>
    <w:p>
      <w:pPr>
        <w:pStyle w:val="TextBody"/>
        <w:numPr>
          <w:ilvl w:val="0"/>
          <w:numId w:val="2"/>
        </w:numPr>
        <w:rPr/>
      </w:pPr>
      <w:r>
        <w:rPr/>
        <w:t>It is clear that Dr Talbot worked ad hoc hours for the Hospital.  He argues this made him an “ad hoc” employee.   He infers this means he was only working during days at work and thus was not employed part time.  He cannot however provide evidence of his “ad hoc” status.  Nor can he prove that he separately invoiced the Hospital for each period of work.  NHS Pensions have highlighted and I accept, that they have many members who work similar ad hoc hours or days as part time employees.  They point to the continuity of Dr Talbot’s employment and particularly that he remained on the pay roll of the Hospital continuously from 1995 to 2006 with pensionable deductions taken and benefits available throughout.  I find the NHS Pension evidence persuasive of his part time status as it evidences a single period of employment albeit with ad hoc hours rather than intermittent service periods.</w:t>
      </w:r>
    </w:p>
    <w:p>
      <w:pPr>
        <w:pStyle w:val="TextBody"/>
        <w:numPr>
          <w:ilvl w:val="0"/>
          <w:numId w:val="2"/>
        </w:numPr>
        <w:rPr/>
      </w:pPr>
      <w:r>
        <w:rPr/>
        <w:t>Further, whilst I note Dr Talbot’s particular arrangements with the Hospital were not always formalised, and I note the Hospital say he was paid on an ad hoc basis; I also they also say he remained on their pay roll from 1995 to 2006 and had tax, NI and pension contributions deducted throughout the period.  I find it relevant that Dr Talbot worked consistently for one Hospital and had pension contributions deductions throughout the period.</w:t>
      </w:r>
    </w:p>
    <w:p>
      <w:pPr>
        <w:pStyle w:val="TextBody"/>
        <w:numPr>
          <w:ilvl w:val="0"/>
          <w:numId w:val="2"/>
        </w:numPr>
        <w:rPr/>
      </w:pPr>
      <w:r>
        <w:rPr/>
        <w:t xml:space="preserve">I also find it relevant that over the full period he paid into NHS Pensions, NHS pensions say Dr Talbot remained a Member and had the benefit of NHS Pension Scheme benefits, such as death in service benefit.  </w:t>
      </w:r>
    </w:p>
    <w:p>
      <w:pPr>
        <w:pStyle w:val="TextBody"/>
        <w:numPr>
          <w:ilvl w:val="0"/>
          <w:numId w:val="2"/>
        </w:numPr>
        <w:rPr/>
      </w:pPr>
      <w:r>
        <w:rPr/>
        <w:t>I take into account that although the statements made by the Hospital show that the Hospital did not record Dr Talbot as part time, neither did they say he was an ad hoc employee. Therefore it would be reasonable to take account of the length of period he remained with the Hospital, and the in service death benefit and assume that Dr Talbot worked irregular sessions but was employed by the Hospital throughout.</w:t>
      </w:r>
    </w:p>
    <w:p>
      <w:pPr>
        <w:pStyle w:val="TextBody"/>
        <w:numPr>
          <w:ilvl w:val="0"/>
          <w:numId w:val="2"/>
        </w:numPr>
        <w:rPr/>
      </w:pPr>
      <w:r>
        <w:rPr/>
        <w:t xml:space="preserve">Looking more formally at the Regulations, and how they have been worded; critically there is no reference made to the type of ad hoc employment which Dr Talbot claims as his status.  </w:t>
      </w:r>
    </w:p>
    <w:p>
      <w:pPr>
        <w:pStyle w:val="TextBody"/>
        <w:numPr>
          <w:ilvl w:val="0"/>
          <w:numId w:val="2"/>
        </w:numPr>
        <w:rPr/>
      </w:pPr>
      <w:r>
        <w:rPr/>
        <w:t>Further it is notable that Dr Talbot himself stated that he worked sessions with the Hospital and Regulations R5(2) includes sessions as part time employment.  This infers NHS Pensions were correct in assessing him as similar to other employees with irregular working patterns</w:t>
      </w:r>
    </w:p>
    <w:p>
      <w:pPr>
        <w:pStyle w:val="TextBody"/>
        <w:numPr>
          <w:ilvl w:val="0"/>
          <w:numId w:val="2"/>
        </w:numPr>
        <w:rPr/>
      </w:pPr>
      <w:r>
        <w:rPr/>
        <w:t xml:space="preserve">Regulation C2 (6) more particularly states that NHS Pensions can add all periods of pensionable service to make 365 days, however pensionable service under Regulation C2 (1) (a) itself is defined as service in respect of the period in which contributions were paid. So it is clear that under Regulation C2(6) NHS Pensions can include different and separate forms of employments in which contributions were paid and make them into one period of 365 days. That is why noting that Dr Talbot worked different patterns for different hospitals in his final year, NHS Pensions included those periods of whole time equivalents in calculating his final pensionable pay as well reckoning full time equivalent pay from periods where he worked part time.   </w:t>
      </w:r>
    </w:p>
    <w:p>
      <w:pPr>
        <w:pStyle w:val="TextBody"/>
        <w:numPr>
          <w:ilvl w:val="0"/>
          <w:numId w:val="2"/>
        </w:numPr>
        <w:rPr/>
      </w:pPr>
      <w:r>
        <w:rPr/>
        <w:t xml:space="preserve">I conclude that while I understand Dr Talbot wants his pensionable service to include the periods he worked with no account taken of in effect days off during part time working so that his pension benefits increases, doing so would far exceed the intended interpretation of the Regulations. The Regulations had in mind instances of members working irregular patterns hence they included whole time equivalents as a method of calculating pensionable pay for part time employees, who themselves worked irregular hours. </w:t>
      </w:r>
    </w:p>
    <w:p>
      <w:pPr>
        <w:pStyle w:val="TextBody"/>
        <w:numPr>
          <w:ilvl w:val="0"/>
          <w:numId w:val="2"/>
        </w:numPr>
        <w:rPr/>
      </w:pPr>
      <w:r>
        <w:rPr/>
        <w:t>It follows that I do not uphold Dr Talbot’s complaint that his employment with the Hospital should be assessed only on the basis of actual days worked.  I prefer the assessments of NHS Pensi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Nov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8:00Z</dcterms:created>
  <dc:creator>Suzanne Little</dc:creator>
  <dc:description/>
  <cp:keywords/>
  <dc:language>en-US</dc:language>
  <cp:lastModifiedBy>joshuaj</cp:lastModifiedBy>
  <cp:lastPrinted>2012-11-09T09:36:00Z</cp:lastPrinted>
  <dcterms:modified xsi:type="dcterms:W3CDTF">2012-11-12T14: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Talbot</vt:lpwstr>
  </property>
  <property fmtid="{D5CDD505-2E9C-101B-9397-08002B2CF9AE}" pid="3" name="Date completed">
    <vt:filetime>2012-11-13T00:00:00Z</vt:filetime>
  </property>
  <property fmtid="{D5CDD505-2E9C-101B-9397-08002B2CF9AE}" pid="4" name="Scheme name">
    <vt:lpwstr>NHS Pension Scheme</vt:lpwstr>
  </property>
  <property fmtid="{D5CDD505-2E9C-101B-9397-08002B2CF9AE}" pid="5" name="Scheme ref">
    <vt:lpwstr>84720/2</vt:lpwstr>
  </property>
</Properties>
</file>