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s E G Richards</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TRW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Normal"/>
              <w:rPr/>
            </w:pPr>
            <w:r>
              <w:rPr/>
              <w:t>TRW Pensions Trust Limited (</w:t>
            </w:r>
            <w:r>
              <w:rPr>
                <w:b/>
              </w:rPr>
              <w:t>Trustee</w:t>
            </w:r>
            <w:r>
              <w:rPr/>
              <w:t>)</w:t>
            </w:r>
          </w:p>
          <w:p>
            <w:pPr>
              <w:pStyle w:val="Normal"/>
              <w:rPr/>
            </w:pPr>
            <w:r>
              <w:rPr/>
              <w:t>TRW Benefit Administration (UK) (</w:t>
            </w:r>
            <w:r>
              <w:rPr>
                <w:b/>
              </w:rPr>
              <w:t>Administrator</w:t>
            </w:r>
            <w:r>
              <w:rPr/>
              <w:t>)</w:t>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Richards has complained that she has not been granted ill health retirement.</w:t>
      </w:r>
    </w:p>
    <w:p>
      <w:pPr>
        <w:pStyle w:val="HeadingsBold"/>
        <w:rPr/>
      </w:pPr>
      <w:r>
        <w:rPr/>
        <w:t>The Pensions Ombudsman’s determination and short reasons</w:t>
      </w:r>
    </w:p>
    <w:p>
      <w:pPr>
        <w:pStyle w:val="TextBody"/>
        <w:numPr>
          <w:ilvl w:val="0"/>
          <w:numId w:val="0"/>
        </w:numPr>
        <w:ind w:left="0" w:hanging="0"/>
        <w:rPr/>
      </w:pPr>
      <w:r>
        <w:rPr/>
        <w:t>The complaint should be upheld against the Trustee because there were flaws in the approach taken by their medical adviser which were not challenged by them.</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3"/>
        </w:numPr>
        <w:rPr/>
      </w:pPr>
      <w:r>
        <w:rPr/>
        <w:t>The Scheme’s incapacity retirement provisions were amended by deed dated 27 September 2006. Rule 9 (as amended) provides,</w:t>
      </w:r>
    </w:p>
    <w:p>
      <w:pPr>
        <w:pStyle w:val="Quotations"/>
        <w:tabs>
          <w:tab w:val="left" w:pos="1404" w:leader="none"/>
          <w:tab w:val="left" w:pos="1482" w:leader="none"/>
        </w:tabs>
        <w:ind w:left="1411" w:right="403" w:hanging="0"/>
        <w:rPr/>
      </w:pPr>
      <w:r>
        <w:rPr/>
        <w:t>“</w:t>
      </w:r>
      <w:r>
        <w:rPr/>
        <w:t>(1)</w:t>
        <w:tab/>
        <w:t>Ill-health means such partial or total incapacity arising out of accident or mental or physical disability or impairment as the Trustees shall determine</w:t>
      </w:r>
    </w:p>
    <w:p>
      <w:pPr>
        <w:pStyle w:val="Quotations"/>
        <w:tabs>
          <w:tab w:val="left" w:pos="1404" w:leader="none"/>
          <w:tab w:val="left" w:pos="8268" w:leader="none"/>
        </w:tabs>
        <w:ind w:left="1411" w:right="403" w:hanging="0"/>
        <w:rPr/>
      </w:pPr>
      <w:r>
        <w:rPr/>
        <w:t>Incapacity means Ill-health which in the opinion of the Trustees is sufficiently serious to prevent a Member permanently from following his normal occupation or to impair permanently and seriously his earning ability.</w:t>
      </w:r>
    </w:p>
    <w:p>
      <w:pPr>
        <w:pStyle w:val="Quotations"/>
        <w:tabs>
          <w:tab w:val="left" w:pos="1404" w:leader="none"/>
          <w:tab w:val="left" w:pos="8268" w:leader="none"/>
        </w:tabs>
        <w:ind w:left="1411" w:right="403" w:hanging="0"/>
        <w:rPr/>
      </w:pPr>
      <w:r>
        <w:rPr/>
        <w:t>Total Incapacity means Ill-health which in the opinion of the Trustees is sufficiently serious to permanently prevent a Member from undertaking any paid employment with any employer or self employment.</w:t>
      </w:r>
    </w:p>
    <w:p>
      <w:pPr>
        <w:pStyle w:val="Quotations"/>
        <w:tabs>
          <w:tab w:val="left" w:pos="1404" w:leader="none"/>
          <w:tab w:val="left" w:pos="8268" w:leader="none"/>
        </w:tabs>
        <w:ind w:left="1411" w:right="403" w:hanging="0"/>
        <w:rPr/>
      </w:pPr>
      <w:r>
        <w:rPr/>
        <w:t>The Trustees may employ, or rely on the advice of, a doctor for the purposes of enabling them to decide if a Member is suffering from Incapacity, Total Incapacity or Ill-health.”</w:t>
      </w:r>
    </w:p>
    <w:p>
      <w:pPr>
        <w:pStyle w:val="TextBody"/>
        <w:numPr>
          <w:ilvl w:val="0"/>
          <w:numId w:val="3"/>
        </w:numPr>
        <w:rPr/>
      </w:pPr>
      <w:r>
        <w:rPr/>
        <w:t>If a member retires from employment on account of incapacity as defined, he/she may elect to receive an immediate pension. The pension is calculated on the basis of pensionable service completed plus half the remaining period to normal retirement date. If the retirement is on account of total incapacity as defined,  the whole of the remaining period is added.</w:t>
      </w:r>
    </w:p>
    <w:p>
      <w:pPr>
        <w:pStyle w:val="TextBody"/>
        <w:numPr>
          <w:ilvl w:val="0"/>
          <w:numId w:val="3"/>
        </w:numPr>
        <w:rPr/>
      </w:pPr>
      <w:r>
        <w:rPr/>
        <w:t>Mrs Richards was employed by TRW Resolven from December 1988 to November 2007. She joined the Scheme in April 1990. In 2005, Mrs Richards reported suffering lower back pain whilst lifting boxes at work. In June 2006 she went on sick leave and did not return to work. She applied for ill health early retirement in August 2006.</w:t>
      </w:r>
    </w:p>
    <w:p>
      <w:pPr>
        <w:pStyle w:val="TextBody"/>
        <w:numPr>
          <w:ilvl w:val="0"/>
          <w:numId w:val="3"/>
        </w:numPr>
        <w:rPr/>
      </w:pPr>
      <w:r>
        <w:rPr/>
        <w:t>A section of the ill health retirement application form is to be completed by a personnel officer. They are required to state what the “Normal range of TRW employment” is and, for Mrs Richards, this was stated to be “Manufacturing Operative”. This was described as,</w:t>
      </w:r>
    </w:p>
    <w:p>
      <w:pPr>
        <w:pStyle w:val="Quotations"/>
        <w:ind w:left="1412" w:right="399" w:hanging="0"/>
        <w:rPr/>
      </w:pPr>
      <w:r>
        <w:rPr/>
        <w:t>“</w:t>
      </w:r>
      <w:r>
        <w:rPr/>
        <w:t>Rotating on a number of different line assembly operations – connecting a variety of components together to form small assemblies which form part of a steering gear. Cycle time on each assembly ranges from 50 seconds to 1 minute 20 seconds.”</w:t>
      </w:r>
    </w:p>
    <w:p>
      <w:pPr>
        <w:pStyle w:val="Quotations"/>
        <w:ind w:left="1412" w:right="399" w:hanging="0"/>
        <w:rPr/>
      </w:pPr>
      <w:r>
        <w:rPr/>
      </w:r>
    </w:p>
    <w:p>
      <w:pPr>
        <w:pStyle w:val="TextBody"/>
        <w:numPr>
          <w:ilvl w:val="0"/>
          <w:numId w:val="3"/>
        </w:numPr>
        <w:rPr/>
      </w:pPr>
      <w:r>
        <w:rPr/>
        <w:t>The physical requirements of the job were said to be good hand/eye coordination and the ability to stand for an eight hour shift.</w:t>
      </w:r>
    </w:p>
    <w:p>
      <w:pPr>
        <w:pStyle w:val="TextBody"/>
        <w:numPr>
          <w:ilvl w:val="0"/>
          <w:numId w:val="3"/>
        </w:numPr>
        <w:rPr/>
      </w:pPr>
      <w:r>
        <w:rPr/>
        <w:t>A further section of the application form is completed by the TRW Site Medical Officer, Dr Westwood. He said that Mrs Richards was suffering from longstanding disabling back pain. Dr Westwood also said that he did not think it was possible to give a long term prognosis in Mrs Richards’ case. He enclosed copies of previous medical reports from a consultant orthopaedic surgeon (Mr Clement) and a consultant musculoskeletal radiologist (Dr Blease). Dr Westwood had written to Mr Clement commenting that, whilst an x-ray had suggested that there was degenerative change in Mrs Richards’ spine, an MRI scan did not support this. Dr Blease had commented that Mrs Richards’ MRI had been normal apart from some minor loss of muscular support. Dr Westwood asked for Mr Clement’s opinion on the investigations, Mrs Richards’ condition and future treatment. Mr Clement responded,</w:t>
      </w:r>
    </w:p>
    <w:p>
      <w:pPr>
        <w:pStyle w:val="Quotations"/>
        <w:ind w:left="1411" w:right="403" w:hanging="0"/>
        <w:rPr/>
      </w:pPr>
      <w:r>
        <w:rPr/>
        <w:t>“</w:t>
      </w:r>
      <w:r>
        <w:rPr/>
        <w:t>Mrs Richards continues to have back pain and she has not identified any significant change since I first saw her. She regards the pain as severe and disabling. Clearly there is no surgical target, and I have struggled to give any guidance as to further treatment that might help to reduce the symptoms. Perhaps someone with an interest in chronic pain might be able to give useful advice. However, I think Mrs Richards is looking for a cure rather than support in dealing with the symptoms she has. I can think of only one possible avenue which might lead to a transformation of her symptoms, and that would be referral to some with a specific interest in low back pain. I suspect it will be very difficult to deal with Mrs Richards’ pain, in circumstances where she seems very focussed on it.”</w:t>
      </w:r>
    </w:p>
    <w:p>
      <w:pPr>
        <w:pStyle w:val="TextBody"/>
        <w:numPr>
          <w:ilvl w:val="0"/>
          <w:numId w:val="3"/>
        </w:numPr>
        <w:rPr/>
      </w:pPr>
      <w:r>
        <w:rPr/>
        <w:t>Mrs Richards’ GP had also written to Dr Westwood saying that she appeared to have a “degenerative process which has a propensity unfortunately to become worse”. She expressed the view that, in view of the fact that Mrs Richards’ job involved heavy lifting, her condition would be aggravated by her job and she might be suitable for some lighter work which did not involve heavy lifting.</w:t>
      </w:r>
    </w:p>
    <w:p>
      <w:pPr>
        <w:pStyle w:val="TextBody"/>
        <w:numPr>
          <w:ilvl w:val="0"/>
          <w:numId w:val="3"/>
        </w:numPr>
        <w:rPr/>
      </w:pPr>
      <w:r>
        <w:rPr/>
        <w:t>Mrs Richards’ application was referred to the Trustee’s medical adviser, Capita Health Solutions (</w:t>
      </w:r>
      <w:r>
        <w:rPr>
          <w:b/>
        </w:rPr>
        <w:t>CHS</w:t>
      </w:r>
      <w:r>
        <w:rPr/>
        <w:t>). Dr Sheard (Medical Director, Accredited Specialist Physician) reported,</w:t>
      </w:r>
    </w:p>
    <w:p>
      <w:pPr>
        <w:pStyle w:val="Quotations"/>
        <w:ind w:left="1412" w:right="806" w:hanging="0"/>
        <w:rPr/>
      </w:pPr>
      <w:r>
        <w:rPr/>
        <w:t>“</w:t>
      </w:r>
      <w:r>
        <w:rPr/>
        <w:t>... I note I am required to advise on whether [Mrs Richards] has any permanent disability, whether she is permanently unable to carry out any job within the normal range of her TRW employment (availability of such work for TRW or any other employer is not a consideration), whether she is currently unable to carry out any reasonable paid employment and whether her earning capacity is permanently reduced.</w:t>
      </w:r>
    </w:p>
    <w:p>
      <w:pPr>
        <w:pStyle w:val="Quotations"/>
        <w:ind w:left="1412" w:right="806" w:hanging="0"/>
        <w:rPr/>
      </w:pPr>
      <w:r>
        <w:rPr/>
        <w:t>In considering such application’s [</w:t>
      </w:r>
      <w:r>
        <w:rPr>
          <w:i/>
        </w:rPr>
        <w:t>sic</w:t>
      </w:r>
      <w:r>
        <w:rPr/>
        <w:t>] I seek to identify that:</w:t>
      </w:r>
    </w:p>
    <w:p>
      <w:pPr>
        <w:pStyle w:val="Quotations"/>
        <w:numPr>
          <w:ilvl w:val="2"/>
          <w:numId w:val="2"/>
        </w:numPr>
        <w:ind w:left="2082" w:right="806" w:hanging="360"/>
        <w:rPr/>
      </w:pPr>
      <w:r>
        <w:rPr/>
        <w:t>The applicant has a recognised medical condition. The diagnosis of this condition must be supported by appropriate clinical evidence.</w:t>
      </w:r>
    </w:p>
    <w:p>
      <w:pPr>
        <w:pStyle w:val="Quotations"/>
        <w:numPr>
          <w:ilvl w:val="0"/>
          <w:numId w:val="4"/>
        </w:numPr>
        <w:ind w:left="2132" w:right="806" w:hanging="360"/>
        <w:rPr/>
      </w:pPr>
      <w:r>
        <w:rPr/>
        <w:t>The applicant has either failed to respond to standard treatment or that there is robust evidence that such treatments are unlikely to result in sufficient improvement that the applicant will be capable of returning to work. Only treatments currently widely available in the United Kingdom are considered.</w:t>
      </w:r>
    </w:p>
    <w:p>
      <w:pPr>
        <w:pStyle w:val="Quotations"/>
        <w:ind w:left="1412" w:right="806" w:hanging="0"/>
        <w:rPr/>
      </w:pPr>
      <w:r>
        <w:rPr/>
        <w:t>I note that Mrs Richards works as a manufacturing operator. I have reviewed the job description ... I have seen the work. Mrs Richards describes her work as heavy manual handling of a repetitive nature. Whilst the weight lifted would be well within the guidelines for manual handling the repetition of the task over the shift makes it quite a significant load.</w:t>
      </w:r>
    </w:p>
    <w:p>
      <w:pPr>
        <w:pStyle w:val="Quotations"/>
        <w:ind w:left="1412" w:right="806" w:hanging="0"/>
        <w:rPr/>
      </w:pPr>
      <w:r>
        <w:rPr/>
        <w:t>... I note that:</w:t>
      </w:r>
    </w:p>
    <w:p>
      <w:pPr>
        <w:pStyle w:val="Quotations"/>
        <w:numPr>
          <w:ilvl w:val="0"/>
          <w:numId w:val="4"/>
        </w:numPr>
        <w:ind w:left="2132" w:right="806" w:hanging="360"/>
        <w:rPr/>
      </w:pPr>
      <w:r>
        <w:rPr/>
        <w:t>General Practitioner’s report dated 27 June 2006 which suggests Mrs Richards may be fit for lighter work:</w:t>
      </w:r>
    </w:p>
    <w:p>
      <w:pPr>
        <w:pStyle w:val="Quotations"/>
        <w:numPr>
          <w:ilvl w:val="0"/>
          <w:numId w:val="4"/>
        </w:numPr>
        <w:ind w:left="2132" w:right="806" w:hanging="360"/>
        <w:rPr/>
      </w:pPr>
      <w:r>
        <w:rPr/>
        <w:t>Specialist reports on file ...</w:t>
      </w:r>
    </w:p>
    <w:p>
      <w:pPr>
        <w:pStyle w:val="Quotations"/>
        <w:numPr>
          <w:ilvl w:val="0"/>
          <w:numId w:val="4"/>
        </w:numPr>
        <w:ind w:left="2132" w:right="806" w:hanging="360"/>
        <w:rPr/>
      </w:pPr>
      <w:r>
        <w:rPr/>
        <w:t>The Site Medical Officer’s report of 1 March 2007 which indicates that Mrs Richards may or may not have a permanent medical condition and that he could not advise on her ability to carry out her normal job.</w:t>
      </w:r>
    </w:p>
    <w:p>
      <w:pPr>
        <w:pStyle w:val="Quotations"/>
        <w:ind w:left="1412" w:right="806" w:hanging="0"/>
        <w:rPr/>
      </w:pPr>
      <w:r>
        <w:rPr/>
        <w:t>In the absence of any definitive view I arranged for Mrs Richards to be seen by my colleague, an Accredited Specialist ... My colleague notes that Mrs Richards has had back pain for some time, that she has had some brief treatment with physiotherapy, mainly heat and massage. She has not gone through a formal exercise programme; she has recently been referred to a pain management clinic but has not yet attended. She has had no trial of specialist pain management, medication nor any multi disciplinary approach to her problem.</w:t>
      </w:r>
    </w:p>
    <w:p>
      <w:pPr>
        <w:pStyle w:val="Quotations"/>
        <w:ind w:left="1412" w:right="806" w:hanging="0"/>
        <w:rPr/>
      </w:pPr>
      <w:r>
        <w:rPr/>
        <w:t>... My colleague notes that the work Mrs Richards does seems to be quite heavy and that the repetition of the task over the shifts that makes this a significant load. My colleague feels that if Mrs Richards could be relocated to an area with less heavy work then a return to work would be possible once she has had further appropriate therapy.</w:t>
      </w:r>
    </w:p>
    <w:p>
      <w:pPr>
        <w:pStyle w:val="Quotations"/>
        <w:ind w:left="1412" w:right="806" w:hanging="0"/>
        <w:rPr/>
      </w:pPr>
      <w:r>
        <w:rPr/>
        <w:t>At present Mrs Richards has been unfit for work because of ill health for some fifteen months. It is possible that with some adjustment in the work environment and some active therapy Mrs Richards may be able to return to work.</w:t>
      </w:r>
    </w:p>
    <w:p>
      <w:pPr>
        <w:pStyle w:val="Quotations"/>
        <w:ind w:left="1412" w:right="806" w:hanging="0"/>
        <w:rPr/>
      </w:pPr>
      <w:r>
        <w:rPr/>
        <w:t>... there is, in my opinion, reasonable medical evidence that Mrs Richards is prevented from returning to work at present. The key issue ... is whether or not she has a permanent medical condition and if so whether any permanent medical condition permanently incapacitates her from work. On this occasion it is in my opinion that in the absence of evidence of serious pathology, whilst Mrs Richards is awaiting further pain management therapy and in the absence of treatment in form of a holistic approach to pain management nor provision of specific pain management drugs it would be premature to suggest that her condition is permanent or that it permanently prevents her from working.</w:t>
      </w:r>
    </w:p>
    <w:p>
      <w:pPr>
        <w:pStyle w:val="Quotations"/>
        <w:ind w:left="1412" w:right="806" w:hanging="0"/>
        <w:rPr/>
      </w:pPr>
      <w:r>
        <w:rPr/>
        <w:t>I note that my opinion does not appear to differ from that of the Site Medical Officer or my colleague neither of whom suggest that she has a permanent medical condition nor suggest that she is permanently unfit for her own job let alone any reasonable paid employment.”</w:t>
      </w:r>
    </w:p>
    <w:p>
      <w:pPr>
        <w:pStyle w:val="TextBody"/>
        <w:numPr>
          <w:ilvl w:val="0"/>
          <w:numId w:val="3"/>
        </w:numPr>
        <w:rPr/>
      </w:pPr>
      <w:r>
        <w:rPr/>
        <w:t>The Scheme Secretary wrote to Mrs Richards saying that the medical evidence did not indicate that her disability would “permanently prevent [her] from carrying out work within the normal range appropriate to [her] TRW job”. He said that he could not, therefore, recommend that the Trustee approve her application for ill health retirement. Mrs Richards was told that she had the right to appeal.</w:t>
      </w:r>
    </w:p>
    <w:p>
      <w:pPr>
        <w:pStyle w:val="TextBody"/>
        <w:numPr>
          <w:ilvl w:val="0"/>
          <w:numId w:val="3"/>
        </w:numPr>
        <w:rPr/>
      </w:pPr>
      <w:r>
        <w:rPr/>
        <w:t>Mrs Richards wrote to the Scheme Secretary saying that she was receiving physiotherapy and had been advised by her doctors to stop working. On 27 June 2007, Mrs Richards wrote to the Administrator saying that she had completed treatment with a physiotherapist and a pain management practitioner and providing their contact details. Mrs Richards had been referred to a condition management programme by Jobcentre Plus. The outcome form completed in June 2007 noted that Mrs Richards had concluded that a return to work at TRW was not an option, but was undecided as to alternative employment. It noted that she was motivated towards making changes and appeared to gained confidence and knowledge.</w:t>
      </w:r>
    </w:p>
    <w:p>
      <w:pPr>
        <w:pStyle w:val="TextBody"/>
        <w:numPr>
          <w:ilvl w:val="0"/>
          <w:numId w:val="3"/>
        </w:numPr>
        <w:rPr/>
      </w:pPr>
      <w:r>
        <w:rPr/>
        <w:t>Mrs Richards’ case was referred back to Dr Sheard for review. The Administrator referred to Dr Sheard’s comment that it would be premature to recommend approval pending the outcome of further treatment and said that Mrs Richards had confirmed that this treatment had been completed. Dr Sheard wrote to Mrs Richards, on 16 August 2007, saying that he would like to write to her GP or Specialist (Senior Practitioner Condition Management Programme) and asking her to complete a consent form. The consent form included the following declaration,</w:t>
      </w:r>
    </w:p>
    <w:p>
      <w:pPr>
        <w:pStyle w:val="Quotations"/>
        <w:ind w:left="1411" w:right="399" w:hanging="0"/>
        <w:rPr/>
      </w:pPr>
      <w:r>
        <w:rPr/>
        <w:t>“</w:t>
      </w:r>
      <w:r>
        <w:rPr/>
        <w:t>By signing here, I agree to my details being sent to Capita Health Solutions and my family doctor and, if necessary, my hospital specialist giving information about my condition to CHS ...”</w:t>
      </w:r>
    </w:p>
    <w:p>
      <w:pPr>
        <w:pStyle w:val="TextBody"/>
        <w:numPr>
          <w:ilvl w:val="0"/>
          <w:numId w:val="3"/>
        </w:numPr>
        <w:rPr/>
      </w:pPr>
      <w:r>
        <w:rPr/>
        <w:t>Mrs Richards completed the form giving details of her GP. However, she also ticked a box stating that she did not want CHS to contact any third party medical practitioner to obtain medical information about her referral. Mrs Richards’ solicitor has since said that this was a mistake on her part because the form was ambiguous. They argue that the ambiguity created a situation whereby Dr Sheard did not have the information he sought and which he had thought necessary to make an informed decision.</w:t>
      </w:r>
    </w:p>
    <w:p>
      <w:pPr>
        <w:pStyle w:val="TextBody"/>
        <w:numPr>
          <w:ilvl w:val="0"/>
          <w:numId w:val="3"/>
        </w:numPr>
        <w:rPr/>
      </w:pPr>
      <w:r>
        <w:rPr/>
        <w:t>Dr Sheard arranged for Mrs Richards to be seen by a company specialising in physiotherapy and rehabilitation, IPRS, for a functional capacity evaluation. This was undertaken in September 2007. IPRS were also asked to comment on whether Mrs Richards met the following criteria:</w:t>
      </w:r>
    </w:p>
    <w:p>
      <w:pPr>
        <w:pStyle w:val="BulletIndent"/>
        <w:numPr>
          <w:ilvl w:val="1"/>
          <w:numId w:val="3"/>
        </w:numPr>
        <w:rPr/>
      </w:pPr>
      <w:r>
        <w:rPr/>
        <w:t>Permanently unable to do a job within [her] normal range of TRW employment or [her] earning ability is substantially and permanently reduced.</w:t>
      </w:r>
    </w:p>
    <w:p>
      <w:pPr>
        <w:pStyle w:val="BulletIndent"/>
        <w:numPr>
          <w:ilvl w:val="1"/>
          <w:numId w:val="3"/>
        </w:numPr>
        <w:rPr/>
      </w:pPr>
      <w:r>
        <w:rPr/>
        <w:t>Permanently unfit for any paid employment.</w:t>
      </w:r>
    </w:p>
    <w:p>
      <w:pPr>
        <w:pStyle w:val="TextBody"/>
        <w:numPr>
          <w:ilvl w:val="0"/>
          <w:numId w:val="3"/>
        </w:numPr>
        <w:rPr/>
      </w:pPr>
      <w:r>
        <w:rPr/>
        <w:t>IPRS had been provided with a description of the role of Machine Operator. They noted that Mrs Richards had attended a course of treatment with a physiotherapist, but said that there was no evidence of what approach to treatment had been used or its success. They went on to say,</w:t>
      </w:r>
    </w:p>
    <w:p>
      <w:pPr>
        <w:pStyle w:val="Quotations"/>
        <w:ind w:left="1411" w:right="399" w:hanging="0"/>
        <w:rPr/>
      </w:pPr>
      <w:r>
        <w:rPr/>
        <w:t>“</w:t>
      </w:r>
      <w:r>
        <w:rPr/>
        <w:t>Mrs Richards may benefit from a course of conservative treatment that provides some pain-relieving advice and therapy, with a progressive rehabilitation program incorporating core stability and overall body conditioning. It is likely that this treatment will significantly increase her functional capabilities and assist in reducing the psychosocial factors that are suspected to currently restrict her recovery. Due to the chronic nature of Mrs Richards’ condition, this course of treatment is unlikely to be completed over a 3 week period, and may continue for between 3-6 months.”</w:t>
      </w:r>
    </w:p>
    <w:p>
      <w:pPr>
        <w:pStyle w:val="Quotations"/>
        <w:ind w:left="1411" w:right="399" w:hanging="0"/>
        <w:rPr/>
      </w:pPr>
      <w:r>
        <w:rPr/>
        <w:t>“</w:t>
      </w:r>
      <w:r>
        <w:rPr/>
        <w:t>It is currently anticipated that if no further intervention is attempted, it is likely that Mrs Richards will continue to experience a similar level of discomfort and functional deficit that she currently reports. It is not anticipated that there will be a spontaneous resolution of her symptoms.”</w:t>
      </w:r>
    </w:p>
    <w:p>
      <w:pPr>
        <w:pStyle w:val="TextBody"/>
        <w:numPr>
          <w:ilvl w:val="0"/>
          <w:numId w:val="3"/>
        </w:numPr>
        <w:rPr/>
      </w:pPr>
      <w:r>
        <w:rPr/>
        <w:t>With regard to the specific questions they had been asked, IPRS said that Mrs Richards currently had functional limitations which prevented her from returning to her role as a Machine Operator. They noted that investigation had not revealed any significant underlying pathology. IPRS went on to say that, until there was evidence that Mrs Richards had undertaken a pain management course and conservative treatment focusing on core stability, it was “difficult to justify that there is a permanent level of disability that has no further prospects of improving”. They said that, whilst Mrs Richards said that she had completed courses of both treatments, there was no evidence of the approach taken or the response to treatment. IPRS noted that Mrs Richards had said that she found physiotherapy to be beneficial and they questioned why it had been halted if that was the case. IPRS went on to say,</w:t>
      </w:r>
    </w:p>
    <w:p>
      <w:pPr>
        <w:pStyle w:val="Quotations"/>
        <w:ind w:left="1411" w:right="399" w:hanging="0"/>
        <w:rPr/>
      </w:pPr>
      <w:r>
        <w:rPr/>
        <w:t>“</w:t>
      </w:r>
      <w:r>
        <w:rPr/>
        <w:t>Until such time as the investigation into the pain management and physiotherapy treatment is completed, it is difficult to justify that Mrs Richards now has a permanent disability, and she therefore currently does not meet the first component ... of Definition 1 of the Ill Health Retirement Policy.</w:t>
      </w:r>
    </w:p>
    <w:p>
      <w:pPr>
        <w:pStyle w:val="Quotations"/>
        <w:ind w:left="1411" w:right="399" w:hanging="0"/>
        <w:rPr/>
      </w:pPr>
      <w:r>
        <w:rPr/>
        <w:t>Mrs Richards remains independently mobile, and although she shifts postures between sitting and standing, it is difficult to see why she would be unable to perform a role where she has the freedom to change her position, avoid any sustained postures, and avoid heavy lifting activities. Her current salary is unknown, as is the salary potential within her living area, but considering that she remains an employable individual, and has a potential possible treatment avenue being investigated for further improvements, unless employment options are scarce in her residential region, it is at this stage difficult to justify that she will meet the second component ... of Definition 1 ...”</w:t>
      </w:r>
    </w:p>
    <w:p>
      <w:pPr>
        <w:pStyle w:val="Quotations"/>
        <w:ind w:left="1411" w:right="399" w:hanging="0"/>
        <w:rPr/>
      </w:pPr>
      <w:r>
        <w:rPr/>
        <w:t>“</w:t>
      </w:r>
      <w:r>
        <w:rPr/>
        <w:t>As Mrs Richards remains independently mobile, and has sufficient functional capability to be able to perform a sedentary based role, even without further treatments or investigations, it is difficult to justify that she meets the requirement ... of Definition 2 ...”</w:t>
      </w:r>
    </w:p>
    <w:p>
      <w:pPr>
        <w:pStyle w:val="TextBody"/>
        <w:numPr>
          <w:ilvl w:val="0"/>
          <w:numId w:val="3"/>
        </w:numPr>
        <w:rPr/>
      </w:pPr>
      <w:r>
        <w:rPr/>
        <w:t>Dr Sheard reported,</w:t>
      </w:r>
    </w:p>
    <w:p>
      <w:pPr>
        <w:pStyle w:val="Quotations"/>
        <w:ind w:left="1411" w:right="399" w:hanging="0"/>
        <w:rPr/>
      </w:pPr>
      <w:r>
        <w:rPr/>
        <w:t>“</w:t>
      </w:r>
      <w:r>
        <w:rPr/>
        <w:t>... [Mrs Richards’] appeal is predicated on her understanding that she has now completed her treatment and has had no benefits ...”</w:t>
      </w:r>
    </w:p>
    <w:p>
      <w:pPr>
        <w:pStyle w:val="Quotations"/>
        <w:rPr/>
      </w:pPr>
      <w:r>
        <w:rPr/>
      </w:r>
    </w:p>
    <w:p>
      <w:pPr>
        <w:pStyle w:val="TextBody"/>
        <w:numPr>
          <w:ilvl w:val="0"/>
          <w:numId w:val="3"/>
        </w:numPr>
        <w:rPr/>
      </w:pPr>
      <w:r>
        <w:rPr/>
        <w:t>Dr Sheard noted that Mrs Richards had only given consent to approach her GP and not a third party medical practitioner. He then referred to the report received from IPRS and said,</w:t>
      </w:r>
    </w:p>
    <w:p>
      <w:pPr>
        <w:pStyle w:val="Quotations"/>
        <w:ind w:left="1411" w:right="399" w:hanging="0"/>
        <w:rPr/>
      </w:pPr>
      <w:r>
        <w:rPr/>
        <w:t>“</w:t>
      </w:r>
      <w:r>
        <w:rPr/>
        <w:t>Having considered all the evidence, I remain of the opinion that it would be premature to suggest that Mrs Richards has a permanent medical condition, that any permanent medical condition permanently prevents her from carrying out her job in the normal range of her TRW employment, or that she is permanently incapable of any reasonable paid employment.”</w:t>
      </w:r>
    </w:p>
    <w:p>
      <w:pPr>
        <w:pStyle w:val="TextBody"/>
        <w:numPr>
          <w:ilvl w:val="0"/>
          <w:numId w:val="3"/>
        </w:numPr>
        <w:rPr/>
      </w:pPr>
      <w:r>
        <w:rPr/>
        <w:t>On 31 October 2007 the Scheme Secretary informed Mrs Richards that the Trustee had reviewed her application and, on the basis of the medical evidence, had rejected it. He went on to say that, whilst the Trustee’s decision was not subject to further appeal, Mrs Richards could use the Scheme’s internal dispute resolution (</w:t>
      </w:r>
      <w:r>
        <w:rPr>
          <w:b/>
        </w:rPr>
        <w:t>IDR</w:t>
      </w:r>
      <w:r>
        <w:rPr/>
        <w:t>) procedure.</w:t>
      </w:r>
    </w:p>
    <w:p>
      <w:pPr>
        <w:pStyle w:val="TextBody"/>
        <w:numPr>
          <w:ilvl w:val="0"/>
          <w:numId w:val="3"/>
        </w:numPr>
        <w:rPr/>
      </w:pPr>
      <w:r>
        <w:rPr/>
        <w:t>Mrs Richards’ employment was terminated on the grounds of capability in November 2007. Mrs Richards has submitted a copy of the letter from TRW confirming this. The letter was issued after a meeting between Mrs Richards, her manager, TRW’s HR Manager, and two union representatives. The letter said that Mrs Richards had confirmed that she intended to pursue her application for ill health retirement and would be providing additional evidence. The letter records that the possibility of reasonable adjustments to Mrs Richards’ position were discussed and that she had advised that she did not think that anything would be possible or suitable. The letter also notes (amongst other things) that a number of suggestions had been made at the meeting about information Mrs Richards could submit to progress her application.</w:t>
      </w:r>
    </w:p>
    <w:p>
      <w:pPr>
        <w:pStyle w:val="TextBody"/>
        <w:numPr>
          <w:ilvl w:val="0"/>
          <w:numId w:val="3"/>
        </w:numPr>
        <w:rPr/>
      </w:pPr>
      <w:r>
        <w:rPr/>
        <w:t>At Mrs Richards’ request, a “normal” early retirement pension was put into payment with effect from November 2007. The Trustee has pointed out that Mrs Richards has, therefore, been a pensioner member from this date and there is no provision in the Scheme Rules for a pensioner member to apply retrospectively for ill health retirement. Mrs Richards’ representative argues that she is not making a retrospective application, but requesting a review of her original application.</w:t>
      </w:r>
    </w:p>
    <w:p>
      <w:pPr>
        <w:pStyle w:val="TextBody"/>
        <w:keepLines/>
        <w:numPr>
          <w:ilvl w:val="0"/>
          <w:numId w:val="3"/>
        </w:numPr>
        <w:rPr/>
      </w:pPr>
      <w:r>
        <w:rPr/>
        <w:t>Her application having been rejected, Mrs Richards said that she wished to request a review under the IDR procedure. She also asked for copies of all the medical reports the Trustee had relating to her condition. The Administrator sent Mrs Richards an application form for the IDR procedure, together with copies of Dr Sheard’s reports. Her solicitors obtained a report from a consultant orthopaedic surgeon, Mr Leyshon. He concluded,</w:t>
      </w:r>
    </w:p>
    <w:p>
      <w:pPr>
        <w:pStyle w:val="Quotations"/>
        <w:ind w:left="1411" w:right="399" w:hanging="0"/>
        <w:rPr/>
      </w:pPr>
      <w:r>
        <w:rPr/>
        <w:t>“</w:t>
      </w:r>
      <w:r>
        <w:rPr/>
        <w:t>The accident resulted in a musculo-ligamentous sprain of the lumbar spine, which has given rise to ongoing symptoms. The condition has now become quite chronic.</w:t>
      </w:r>
    </w:p>
    <w:p>
      <w:pPr>
        <w:pStyle w:val="Quotations"/>
        <w:ind w:left="1411" w:right="399" w:hanging="0"/>
        <w:rPr/>
      </w:pPr>
      <w:r>
        <w:rPr/>
        <w:t>It is now 2 years from the date of the accident and there has been no improvement in symptoms, and symptoms are, in fact, deteriorating. I feel the prognosis for recovery is poor and, on balance of probability, [Mrs Richards] will have permanent lower back symptoms which will restrict her in lifting and bending. She will require ongoing help with household tasks.</w:t>
      </w:r>
    </w:p>
    <w:p>
      <w:pPr>
        <w:pStyle w:val="Quotations"/>
        <w:ind w:left="1411" w:right="399" w:hanging="0"/>
        <w:rPr/>
      </w:pPr>
      <w:r>
        <w:rPr/>
        <w:t>[Mrs Richards] will be unable to get back to her former occupation.</w:t>
      </w:r>
    </w:p>
    <w:p>
      <w:pPr>
        <w:pStyle w:val="Quotations"/>
        <w:ind w:left="1411" w:right="399" w:hanging="0"/>
        <w:rPr/>
      </w:pPr>
      <w:r>
        <w:rPr/>
        <w:t>I do not feel any further specific treatment is likely to be of benefit.”</w:t>
      </w:r>
    </w:p>
    <w:p>
      <w:pPr>
        <w:pStyle w:val="TextBody"/>
        <w:numPr>
          <w:ilvl w:val="0"/>
          <w:numId w:val="3"/>
        </w:numPr>
        <w:rPr/>
      </w:pPr>
      <w:r>
        <w:rPr/>
        <w:t>Mrs Richards’ case was referred back to Dr Sheard, who reviewed Mr Leyshon’s report. He commented that Mr Leyshon had not referred to the functional capacity evaluation or to any specialist reports. Dr Sheard said,</w:t>
      </w:r>
    </w:p>
    <w:p>
      <w:pPr>
        <w:pStyle w:val="Quotations"/>
        <w:tabs>
          <w:tab w:val="left" w:pos="1404" w:leader="none"/>
          <w:tab w:val="left" w:pos="8268" w:leader="none"/>
        </w:tabs>
        <w:ind w:left="1411" w:right="399" w:hanging="0"/>
        <w:rPr/>
      </w:pPr>
      <w:r>
        <w:rPr/>
        <w:t>“</w:t>
      </w:r>
      <w:r>
        <w:rPr/>
        <w:t>Whilst I accept the medico-legal opinion, I remain to be persuaded, even on the balance of probabilities, that this lady has had all reasonable treatments for her condition. Whilst I can accept that she may have permanent pain (although musculo-ligamentous sprains may become chronic they are not usually permanent) I believe that in the absence of evidence that reasonable treatments have or will fail to have a significant impact on her capabilities that it would be premature to suggest that she could not return to work even of a nature where she is required to bend and lift weights before her normal retirement date ...”</w:t>
      </w:r>
    </w:p>
    <w:p>
      <w:pPr>
        <w:pStyle w:val="TextBody"/>
        <w:numPr>
          <w:ilvl w:val="0"/>
          <w:numId w:val="3"/>
        </w:numPr>
        <w:rPr/>
      </w:pPr>
      <w:r>
        <w:rPr/>
        <w:t>Mrs Richards’ appeal was declined on the basis that the Trustee had received independent medical advice that she did not meet the criteria in Rule 9. She asked for the decision to be reviewed under stage two of the IDR procedure. Dr Sheard was asked for a further opinion and he confirmed that, in the absence of any new medical evidence, he remained of the same opinion as before. He said,</w:t>
      </w:r>
    </w:p>
    <w:p>
      <w:pPr>
        <w:pStyle w:val="Quotations"/>
        <w:ind w:left="1411" w:right="399" w:hanging="0"/>
        <w:rPr/>
      </w:pPr>
      <w:r>
        <w:rPr/>
        <w:t>“</w:t>
      </w:r>
      <w:r>
        <w:rPr/>
        <w:t>While I accept that Mrs Richards may have ongoing pain and be unfit for work of a heavy manual handling nature at present, there is no evidence to suggest she is unfit for any form of reasonable paid employment at this time. For reasons I have already explained, I believe it would be premature to suggest that any musculo-ligamentous sprain could be described as permanent and that in the absence of evidence of a rehabilitation programme, including core stability and overall body conditioning, having failed I believe that it would be premature to suggest she could not return to even her own form of employment let alone any reasonable paid employment before her anticipated normal retirement date.</w:t>
      </w:r>
    </w:p>
    <w:p>
      <w:pPr>
        <w:pStyle w:val="Quotations"/>
        <w:ind w:left="1411" w:right="399" w:hanging="0"/>
        <w:rPr/>
      </w:pPr>
      <w:r>
        <w:rPr/>
        <w:t>I note that my opinion still does not appear to differ from that of her general practitioner, treating specialist, the Site Medical Officer or IPRS. I have explained my reasons for differing with the view of the medico legal specialist.”</w:t>
      </w:r>
    </w:p>
    <w:p>
      <w:pPr>
        <w:pStyle w:val="TextBody"/>
        <w:numPr>
          <w:ilvl w:val="0"/>
          <w:numId w:val="3"/>
        </w:numPr>
        <w:rPr/>
      </w:pPr>
      <w:r>
        <w:rPr/>
        <w:t>Mrs Richards’ second appeal was declined on the basis that the Trustee’s medical adviser had confirmed that she did not meet the criteria for ill health early retirement.</w:t>
      </w:r>
    </w:p>
    <w:p>
      <w:pPr>
        <w:pStyle w:val="TextBody"/>
        <w:numPr>
          <w:ilvl w:val="0"/>
          <w:numId w:val="3"/>
        </w:numPr>
        <w:rPr/>
      </w:pPr>
      <w:r>
        <w:rPr/>
        <w:t>Mrs Richards subsequently obtained a further report from a consultant orthopaedic surgeon, Mr Langston. He noted that Mrs Richards’ symptoms had remained constant despite regular exercises, physiotherapy and swimming. Mr Langston commented that he thought Mrs Richards had been very pro-active in trying to deal with her symptoms. He expressed the view that the prognosis for Mrs Richards’ lower back pain was poor and noted that her symptoms appeared to be deteriorating rather than improving. Mr Langston did not think that surgical intervention would improve Mrs Richards’ situation. He expressed the view that her back pain would prevent her from carrying out any form of manual work, especially where lifting heavy objects was involved. Mr Langston’s report was submitted to the Administrator by the Pensions Advisory Service (TPAS) with the request that the Trustee review their decision.</w:t>
      </w:r>
    </w:p>
    <w:p>
      <w:pPr>
        <w:pStyle w:val="TextBody"/>
        <w:numPr>
          <w:ilvl w:val="0"/>
          <w:numId w:val="3"/>
        </w:numPr>
        <w:rPr/>
      </w:pPr>
      <w:r>
        <w:rPr/>
        <w:t>The Administrator responded by saying that Mrs Richards’ application had been considered on four occasions and that the Trustee’s medical adviser had advised that she did not meet the criteria. They asked TPAS to clarify the basis upon which they wanted the Trustee to review the case and pointed out that, as a pensioner, Mrs Richards’ could not apply retrospectively for ill health retirement.</w:t>
      </w:r>
    </w:p>
    <w:p>
      <w:pPr>
        <w:pStyle w:val="TextBody"/>
        <w:numPr>
          <w:ilvl w:val="0"/>
          <w:numId w:val="3"/>
        </w:numPr>
        <w:rPr/>
      </w:pPr>
      <w:r>
        <w:rPr/>
        <w:t>Mrs Richards’ solicitors wrote to the Administrator arguing that Dr Sheard had said that the medical evidence was incomplete rather than unsupportive of Mrs Richards’ case and that it was premature to close her application. They subsequently submitted further evidence of Mrs Richards’ physiotherapy and pain management treatment, including a letter from a Specialist in Pain Management, Mr Turtle, dated 17 August 2007. Mr Turtle had written to Mrs Richards’ GP following her attendance at a condition management programme. He said,</w:t>
      </w:r>
    </w:p>
    <w:p>
      <w:pPr>
        <w:pStyle w:val="Quotations"/>
        <w:ind w:left="1411" w:right="399" w:hanging="0"/>
        <w:rPr/>
      </w:pPr>
      <w:r>
        <w:rPr/>
        <w:t>“</w:t>
      </w:r>
      <w:r>
        <w:rPr/>
        <w:t>... [Mrs Richards] originally experienced a stabbing pain whilst lifting a heavy object at work. Despite rest and conservative treatment with analgesics the problem has persisted. It does appear quite debilitating and she is very limited for example in her walking capacity and uses a stick. Although there is considerable variability from day to day there is no obvious reason to suggest neurological deficit. She is helped by mild analgesics but she only takes these on an irregular basis. She has had to give up work. It is a pity that they were unable to find her lighter duties for otherwise she might have been able to continue. She has attended a condition management programme from which she gained considerable benefit. We do feel that this has put her in a position where she is coping relatively well. As a result we are a little unsure of what further she can gain from attending this programme ...”</w:t>
      </w:r>
    </w:p>
    <w:p>
      <w:pPr>
        <w:pStyle w:val="TextBody"/>
        <w:numPr>
          <w:ilvl w:val="0"/>
          <w:numId w:val="3"/>
        </w:numPr>
        <w:rPr/>
      </w:pPr>
      <w:r>
        <w:rPr/>
        <w:t>Mrs Richards’ solicitors subsequently submitted further comment from Mr Leyshon, who had been asked to comment on video surveillance of Mrs Richards taken in November 2008. He agreed that there appeared to be some improvement in her condition since he saw her in November 2007 and said that Mrs Richards had indicated that her condition had improved since giving up work. Mr Leyshon commented that the surveillance had not shown Mrs Richards undertaking any activity which put her lumbar spine under any strain and did not indicate that she was capable of undertaking heavier activities.</w:t>
      </w:r>
    </w:p>
    <w:p>
      <w:pPr>
        <w:pStyle w:val="TextBody"/>
        <w:numPr>
          <w:ilvl w:val="0"/>
          <w:numId w:val="3"/>
        </w:numPr>
        <w:rPr/>
      </w:pPr>
      <w:r>
        <w:rPr/>
        <w:t>In March 2009, solicitors acting for TRW obtained a report from a retired consultant orthopaedic surgeon, Mr Lake, who said,</w:t>
      </w:r>
    </w:p>
    <w:p>
      <w:pPr>
        <w:pStyle w:val="Quotations"/>
        <w:ind w:left="1411" w:right="321" w:hanging="0"/>
        <w:rPr/>
      </w:pPr>
      <w:r>
        <w:rPr/>
        <w:t>“</w:t>
      </w:r>
      <w:r>
        <w:rPr/>
        <w:t>I have no explanation why [Mrs Richards] should have persistent symptoms in a medical sense, and I do not adhere to the principle of chronic spraining injuries of this type in the back without clear evidence of major trauma. None of this was apparent in this case in my view. I suggest therefore that the symptoms that this Claimant has, particularly in the light of the DVD evidence, in which she is able to use her back without difficulty, suggest that there is significant over-statement of her symptoms and perhaps even exaggeration. Nothing in my examination gave any indication of serious pathology in the spine at this stage ...</w:t>
      </w:r>
    </w:p>
    <w:p>
      <w:pPr>
        <w:pStyle w:val="Quotations"/>
        <w:ind w:left="1411" w:right="321" w:hanging="0"/>
        <w:rPr/>
      </w:pPr>
      <w:r>
        <w:rPr/>
        <w:t>I believe she has taken the decision not to go back to this employment for her own personal reasons and is suggesting that she has chronic back pain of a disabling variety as a consequence of this injury, but in the absence of any significant pathology. The history here is entirely dependent on the veracity of the Claimant, but in my view a reasonable expectation of an injury of this sort is resolution of the symptoms over a period of 3 months from the date of the accident. I cannot satisfactorily explain why the Claimant should end up out of her employment as a consequence of a minor injury of this sort. The evidence suggests substantial improvement, and I know of no clear reason why the claimant cannot work at the time I examined her. I suspect her condition had substantially or completely improved and had done so by the end of her treatment.”</w:t>
      </w:r>
    </w:p>
    <w:p>
      <w:pPr>
        <w:pStyle w:val="HeadingsBold"/>
        <w:rPr/>
      </w:pPr>
      <w:r>
        <w:rPr/>
        <w:t>Summary of Mrs Richards’ Position</w:t>
      </w:r>
    </w:p>
    <w:p>
      <w:pPr>
        <w:pStyle w:val="TextBody"/>
        <w:numPr>
          <w:ilvl w:val="0"/>
          <w:numId w:val="3"/>
        </w:numPr>
        <w:rPr/>
      </w:pPr>
      <w:r>
        <w:rPr/>
        <w:t>One of the reasons Mrs Richards’ case has not been properly considered by the Trustee is that information has been available to different people at different times and not been made available to others. For example, Mrs Richards had physiotherapy in July 2006 and March 2007, completed a condition management course in July 2007 and a pain management programme in August 2007. This is the kind of information Dr Sheard said he needed and which would have been helpful to functional capacity evaluation.</w:t>
      </w:r>
    </w:p>
    <w:p>
      <w:pPr>
        <w:pStyle w:val="TextBody"/>
        <w:numPr>
          <w:ilvl w:val="0"/>
          <w:numId w:val="3"/>
        </w:numPr>
        <w:rPr/>
      </w:pPr>
      <w:r>
        <w:rPr/>
        <w:t>This information was not made available because Mrs Richards had not given her authority for the Trustee to approach a third party for a medical report.</w:t>
      </w:r>
    </w:p>
    <w:p>
      <w:pPr>
        <w:pStyle w:val="TextBody"/>
        <w:numPr>
          <w:ilvl w:val="0"/>
          <w:numId w:val="3"/>
        </w:numPr>
        <w:rPr/>
      </w:pPr>
      <w:r>
        <w:rPr/>
        <w:t>When it became apparent that there was information which the Trustee had not seen, they were asked to reconsider Mrs Richards’ case, but they refused.</w:t>
      </w:r>
    </w:p>
    <w:p>
      <w:pPr>
        <w:pStyle w:val="TextBody"/>
        <w:numPr>
          <w:ilvl w:val="0"/>
          <w:numId w:val="3"/>
        </w:numPr>
        <w:rPr/>
      </w:pPr>
      <w:r>
        <w:rPr/>
        <w:t>This situation arose because of the ambiguous nature of the form Mrs Richards was asked to sign, which did not make it clear that she was required to give separate authority for her doctor and the senior condition management specialist.</w:t>
      </w:r>
    </w:p>
    <w:p>
      <w:pPr>
        <w:pStyle w:val="HeadingsBold"/>
        <w:keepNext w:val="true"/>
        <w:rPr/>
      </w:pPr>
      <w:r>
        <w:rPr/>
        <w:t>Conclusions</w:t>
      </w:r>
    </w:p>
    <w:p>
      <w:pPr>
        <w:pStyle w:val="TextBody"/>
        <w:numPr>
          <w:ilvl w:val="0"/>
          <w:numId w:val="3"/>
        </w:numPr>
        <w:rPr/>
      </w:pPr>
      <w:r>
        <w:rPr/>
        <w:t>In order to receive a pension under Rule 9, Mrs Richards must be suffering from one of two degrees of incapacity (to be determined by the Trustee). At its lower degree (“incapacity”), the requirement is for Mrs Richards’ condition to be sufficiently serious either to permanently prevent her from following her normal occupation or to permanently and seriously impair her earning capacity. The more serious “total incapacity” is specifically defined as incapacity which would permanently prevent Mrs Richards from undertaking any paid employment or self employment. The Trustee is required to form an opinion as to whether Mrs Richards is suffering from either. Rule 9 specifically provides for the Trustee to employ or rely on the advice of a doctor in coming to an opinion.</w:t>
      </w:r>
    </w:p>
    <w:p>
      <w:pPr>
        <w:pStyle w:val="TextBody"/>
        <w:keepLines/>
        <w:numPr>
          <w:ilvl w:val="0"/>
          <w:numId w:val="3"/>
        </w:numPr>
        <w:rPr/>
      </w:pPr>
      <w:r>
        <w:rPr/>
        <w:t>The Trustee sought advice from CHS and received a report from Dr Sheard. Dr Sheard noted that he was required to advise whether Mrs Richards was permanently unable “to carry out any job within the normal range of her TRW employment”, whether she was unable to carry out any reasonable paid employment and whether her earning capacity was permanently reduced. Rule 9 itself refers to “normal occupation” rather than “any job within the normal range of her TRW employment”. In view of the fact that Dr Sheard confirmed that he had reviewed Mrs Richards’ job description and had seen the work involved, I do not find that the difference in terminology is an indication that Dr Sheard was applying an incorrect criterion in assessing Mrs Richards. He also added a requirement (which, if anything, was favourable to Mrs Richards) that alternative employment should be “reasonable”. I do not know whether Dr Sheard’s understanding of the “incapacity” and “total incapacity” definitions came from the respondents, but there were risks involved in working to a paraphrased version. However, nothing turns on that, because permanence is a requirement for both limbs of the incapacity definition as well as the total incapacity definition, and lack of permanence was the deciding factor for Dr Sheard.</w:t>
      </w:r>
    </w:p>
    <w:p>
      <w:pPr>
        <w:pStyle w:val="TextBody"/>
        <w:numPr>
          <w:ilvl w:val="0"/>
          <w:numId w:val="3"/>
        </w:numPr>
        <w:rPr/>
      </w:pPr>
      <w:r>
        <w:rPr/>
        <w:t>Dr Sheard described the approach he would take in assessing Mrs Richards. In particular, he said he would seek to identify whether she had a recognised medical condition and whether she had either failed to respond to standard treatment or that there was “robust evidence that such treatments are unlikely to result in sufficient improvement that [Mrs Richards] will be capable of returning to work”. I have previously commented in a case involving the same scheme and medical adviser, but which postdates the events that Mrs Richards complains about, (</w:t>
      </w:r>
      <w:r>
        <w:rPr>
          <w:i/>
        </w:rPr>
        <w:t>Williams</w:t>
      </w:r>
      <w:r>
        <w:rPr/>
        <w:t xml:space="preserve"> 73307/1) that this is overstating the evidential test and that the correct question was whether, on balance of probabilities, the treatment would or would not be effective.</w:t>
      </w:r>
    </w:p>
    <w:p>
      <w:pPr>
        <w:pStyle w:val="TextBody"/>
        <w:numPr>
          <w:ilvl w:val="0"/>
          <w:numId w:val="3"/>
        </w:numPr>
        <w:rPr/>
      </w:pPr>
      <w:r>
        <w:rPr/>
        <w:t>Dr Sheard expressed the view that, with some adjustment in the work environment and some active therapy, it was possible that Mrs Richards may be able to return to work. He considered that the evidence indicated that Mrs Richards was prevented from returning to work at that time. However, Dr Sheard went on to say that, in the absence of evidence of serious pathology, whilst Mrs Richards was awaiting further treatment, “it would be premature to suggest that her condition is permanent or that it permanently prevents her from working”. He commented that neither the Site Medical Officer nor his colleague had suggested that Mrs Richards had a permanent medical condition or that she was permanently unfit for her own job or any reasonable paid employment. As I have previously found, this was not the correct approach. Mrs Richards’ eligibility for an incapacity pension had to be decided at the time her employment ceased. The Trustee should have asked Dr Sheard to advise whether, on the balance of probabilities, Mrs Richards’ incapacity was likely to be permanent without treatment and, if so, to consider whether future treatment was likely to change that.</w:t>
      </w:r>
    </w:p>
    <w:p>
      <w:pPr>
        <w:pStyle w:val="TextBody"/>
        <w:numPr>
          <w:ilvl w:val="0"/>
          <w:numId w:val="3"/>
        </w:numPr>
        <w:rPr/>
      </w:pPr>
      <w:r>
        <w:rPr/>
        <w:t>Mrs Richards was told that the medical evidence did not support her application and decided to appeal. She notified the Administrator that she had been undergoing physiotherapy and had completed a pain management course. Her case was referred back to Dr Sheard, who arranged for her to be seen by IPRS. It was at this point that Mrs Richards omitted to give authority for Dr Sheard to approach anyone other than her GP for information. She says that the consent form was ambiguous. I do not agree. In any event, Mrs Richards was given ample opportunity to provide additional evidence and advised as to what evidence might be useful. I also note that she was being assisted by her union who could reasonably be expected to understand the process.</w:t>
      </w:r>
    </w:p>
    <w:p>
      <w:pPr>
        <w:pStyle w:val="TextBody"/>
        <w:numPr>
          <w:ilvl w:val="0"/>
          <w:numId w:val="3"/>
        </w:numPr>
        <w:rPr/>
      </w:pPr>
      <w:r>
        <w:rPr/>
        <w:t>IPRS adopted much the same approach as that taken by Dr Sheard; that is, they advised that, until Mrs Richards had undertaken further treatment, they could not say that she was permanently prevented from following her normal occupation. They did advise that, without further treatment, she would be capable of a sedentary role. I do not consider that Mrs Richards’ former employment can be described as sedentary (it required the ability to stand for an eight hour shift). On the basis of the advice from IPRS, Dr Sheard confirmed his view that it would be premature to suggest that Mrs Richards had a permanent medical condition, which prevented her from carrying out her normal occupation. In other words, the flaws I have identified in Dr Sheard’s first review were carried through to the appeal stage.</w:t>
      </w:r>
    </w:p>
    <w:p>
      <w:pPr>
        <w:pStyle w:val="TextBody"/>
        <w:keepNext w:val="true"/>
        <w:keepLines/>
        <w:numPr>
          <w:ilvl w:val="0"/>
          <w:numId w:val="3"/>
        </w:numPr>
        <w:rPr/>
      </w:pPr>
      <w:r>
        <w:rPr/>
        <w:t xml:space="preserve">However, Mrs Richards was given a further opportunity to appeal via the IDR procedure and was also provided with copies of Dr Sheard’s advice. This afforded her the ideal opportunity to address any deficit in the evidence arising out of the perceived ambiguity in the medical consent form. Indeed, Mrs Richards’ solicitors commissioned a further medical report from an orthopaedic surgeon. Mr Leyshon noted that Mrs Richards’ symptoms had not improved and were deteriorating. He expressed the view that she would not be able to return to her previous role and that there was no further specific treatment which was likely to be of benefit to her. When asked to comment, Dr Sheard reiterated his view that, in the absence of evidence that reasonable treatments had or would fail to have a significant impact, it would be premature to suggest that Mrs Richards could not return to work, even of a nature where she is required to bend and lift weights before her normal retirement date. </w:t>
      </w:r>
    </w:p>
    <w:p>
      <w:pPr>
        <w:pStyle w:val="TextBody"/>
        <w:numPr>
          <w:ilvl w:val="0"/>
          <w:numId w:val="3"/>
        </w:numPr>
        <w:rPr/>
      </w:pPr>
      <w:r>
        <w:rPr/>
        <w:t>By this stage, Mrs Richards had attended a pain management course and evidence of this was available in the form of Mr Turtle’s letter. However, I note that neither Mrs Richards nor her solicitors took the opportunity to submit this evidence at this point.</w:t>
      </w:r>
    </w:p>
    <w:p>
      <w:pPr>
        <w:pStyle w:val="TextBody"/>
        <w:numPr>
          <w:ilvl w:val="0"/>
          <w:numId w:val="3"/>
        </w:numPr>
        <w:rPr/>
      </w:pPr>
      <w:r>
        <w:rPr/>
        <w:t>The Trustee declined Mrs Richards’ appeal on the grounds that Dr Sheard was not of the opinion that she met the criteria for incapacity retirement. The Trustee can, if they wish, prefer the advice received from their own medical adviser over that supplied by another medical adviser. The weight that they give to any evidence is for them to determine, provided that they have given due consideration to all the available evidence and that there are no obvious flaws in their preferred advice. In view of the flaws in Dr Sheard’s approach, I take the view that, on this occasion, it would have been safer for them to seek clarification from him before proceeding and that it was maladministration not to.</w:t>
      </w:r>
    </w:p>
    <w:p>
      <w:pPr>
        <w:pStyle w:val="TextBody"/>
        <w:numPr>
          <w:ilvl w:val="0"/>
          <w:numId w:val="3"/>
        </w:numPr>
        <w:rPr/>
      </w:pPr>
      <w:r>
        <w:rPr/>
        <w:t>Further medical reports were produced after the Trustee’s stage two decision under the IDR procedure, but these do not appear to have been commissioned for the purposes of assessing Mrs Richards’ eligibility for an incapacity pension and neither medical adviser specifically comments on this. I do not find that either report addresses the flaws I have identified in the preceding process.</w:t>
      </w:r>
    </w:p>
    <w:p>
      <w:pPr>
        <w:pStyle w:val="TextBody"/>
        <w:numPr>
          <w:ilvl w:val="0"/>
          <w:numId w:val="3"/>
        </w:numPr>
        <w:rPr/>
      </w:pPr>
      <w:r>
        <w:rPr/>
        <w:t>I am, therefore, upholding Mrs Richards’ complaint and remitting the decision to the Trustee for further consideration.</w:t>
      </w:r>
    </w:p>
    <w:p>
      <w:pPr>
        <w:pStyle w:val="HeadingsBold"/>
        <w:rPr/>
      </w:pPr>
      <w:r>
        <w:rPr/>
        <w:t>Directions</w:t>
      </w:r>
    </w:p>
    <w:p>
      <w:pPr>
        <w:pStyle w:val="TextBody"/>
        <w:numPr>
          <w:ilvl w:val="0"/>
          <w:numId w:val="3"/>
        </w:numPr>
        <w:rPr/>
      </w:pPr>
      <w:r>
        <w:rPr/>
        <w:t>Within 21 days of the date of this determination, the Trustee will take further advice as to Mrs Richards’ eligibility for an incapacity pension as at November 2007 and, upon receipt of that advice, shall reconsider their decis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22 May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900/3</w:t>
    </w:r>
  </w:p>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9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2132"/>
        </w:tabs>
        <w:ind w:left="21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51:00Z</dcterms:created>
  <dc:creator>Suzanne Little</dc:creator>
  <dc:description/>
  <cp:keywords/>
  <dc:language>en-US</dc:language>
  <cp:lastModifiedBy>joshuaj</cp:lastModifiedBy>
  <cp:lastPrinted>2012-05-18T15:27:00Z</cp:lastPrinted>
  <dcterms:modified xsi:type="dcterms:W3CDTF">2012-05-18T14:27: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G Richards</vt:lpwstr>
  </property>
  <property fmtid="{D5CDD505-2E9C-101B-9397-08002B2CF9AE}" pid="3" name="Date completed">
    <vt:filetime>2012-05-21T23:00:00Z</vt:filetime>
  </property>
  <property fmtid="{D5CDD505-2E9C-101B-9397-08002B2CF9AE}" pid="4" name="Scheme name">
    <vt:lpwstr>TRW Pension Scheme</vt:lpwstr>
  </property>
  <property fmtid="{D5CDD505-2E9C-101B-9397-08002B2CF9AE}" pid="5" name="Scheme ref">
    <vt:lpwstr>84900/3</vt:lpwstr>
  </property>
</Properties>
</file>