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R Bloxha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Polic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South Wales Police</w:t>
            </w:r>
          </w:p>
          <w:p>
            <w:pPr>
              <w:pStyle w:val="Header"/>
              <w:tabs>
                <w:tab w:val="left" w:pos="720" w:leader="none"/>
                <w:tab w:val="center" w:pos="4320" w:leader="none"/>
                <w:tab w:val="right" w:pos="8640" w:leader="none"/>
              </w:tabs>
              <w:rPr>
                <w:bCs/>
                <w:lang w:val="en-US"/>
              </w:rPr>
            </w:pPr>
            <w:r>
              <w:rPr>
                <w:bCs/>
                <w:lang w:val="en-US"/>
              </w:rPr>
              <w:t>South Wales Police Authorit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t xml:space="preserve">Mr Bloxham is dissatisfied because the South Wales Police and South Wales Police Authority, and Police Medical Appeals Board have reduced his benefits from Band 3 to Band 1. </w:t>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upheld against the respondents as there is no evidence that they have reached a perverse decis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Relevant Regulations and Guidelines </w:t>
      </w:r>
    </w:p>
    <w:p>
      <w:pPr>
        <w:pStyle w:val="Normal"/>
        <w:spacing w:before="0" w:after="240"/>
        <w:rPr>
          <w:b/>
          <w:b/>
        </w:rPr>
      </w:pPr>
      <w:r>
        <w:rPr>
          <w:b/>
        </w:rPr>
        <w:t xml:space="preserve">Regulation 37 – Reassessment of Injury Pension under the Police (injury Benefit) Regulations 2006. </w:t>
      </w:r>
    </w:p>
    <w:p>
      <w:pPr>
        <w:pStyle w:val="HeadingsBold"/>
        <w:spacing w:lineRule="auto" w:line="240"/>
        <w:rPr/>
      </w:pPr>
      <w:r>
        <w:rPr>
          <w:b w:val="false"/>
          <w:bCs w:val="false"/>
        </w:rPr>
        <w:t xml:space="preserve">(1)Subject to the provisions of this Part, where an injury pension is payable under these Regulations, the police pension authority shall, at such intervals as may be suitable, consider whether the degree of the pensioner's disablement has altered; and if after such consideration the police pension authority find that the degree of the pensioner's disablement has substantially altered, the pension shall be revised accordingly. </w:t>
      </w:r>
    </w:p>
    <w:p>
      <w:pPr>
        <w:pStyle w:val="HeadingsBold"/>
        <w:spacing w:lineRule="auto" w:line="240"/>
        <w:rPr>
          <w:b w:val="false"/>
          <w:b w:val="false"/>
          <w:bCs w:val="false"/>
        </w:rPr>
      </w:pPr>
      <w:r>
        <w:rPr>
          <w:b w:val="false"/>
          <w:bCs w:val="false"/>
        </w:rPr>
        <w:t xml:space="preserve">(2)Where the person concerned is not also in receipt of an ordinary, ill-health or short-service pension under the 1987 Regulations or the 2006 Regulations, if on any such reconsideration it is found that his disability has ceased, his injury pension shall be terminated. </w:t>
      </w:r>
    </w:p>
    <w:p>
      <w:pPr>
        <w:pStyle w:val="HeadingsBold"/>
        <w:spacing w:lineRule="auto" w:line="240"/>
        <w:rPr>
          <w:b w:val="false"/>
          <w:b w:val="false"/>
          <w:bCs w:val="false"/>
        </w:rPr>
      </w:pPr>
      <w:r>
        <w:rPr>
          <w:b w:val="false"/>
          <w:bCs w:val="false"/>
        </w:rPr>
        <w:t xml:space="preserve">(3)Where payment of an ill-health pension is terminated in pursuance of regulation K1(4) of the 1987 Regulations or regulation 51(5) or (6) of the 2006 Regulations , there shall also be terminated any injury pension under regulation 11 above payable to the person concerned. </w:t>
      </w:r>
    </w:p>
    <w:p>
      <w:pPr>
        <w:pStyle w:val="HeadingsBold"/>
        <w:spacing w:lineRule="auto" w:line="240"/>
        <w:rPr>
          <w:b w:val="false"/>
          <w:b w:val="false"/>
          <w:bCs w:val="false"/>
        </w:rPr>
      </w:pPr>
      <w:r>
        <w:rPr>
          <w:b w:val="false"/>
          <w:bCs w:val="false"/>
        </w:rPr>
        <w:t>(4)Where early payment of a deferred pension ceases in pursuance of regulation K1(7) of the 1987 Regulations or regulation 51(8)(d) of the 2006 Regulations , then any injury pension under regulation 11 above payable to the person concerned shall also be terminated.</w:t>
      </w:r>
    </w:p>
    <w:p>
      <w:pPr>
        <w:pStyle w:val="HeadingsBold"/>
        <w:spacing w:lineRule="auto" w:line="240"/>
        <w:rPr>
          <w:b w:val="false"/>
          <w:b w:val="false"/>
          <w:bCs w:val="false"/>
        </w:rPr>
      </w:pPr>
      <w:r>
        <w:rPr>
          <w:b w:val="false"/>
          <w:bCs w:val="false"/>
        </w:rPr>
      </w:r>
    </w:p>
    <w:p>
      <w:pPr>
        <w:pStyle w:val="HeadingsBold"/>
        <w:rPr>
          <w:bCs w:val="false"/>
        </w:rPr>
      </w:pPr>
      <w:r>
        <w:rPr>
          <w:bCs w:val="false"/>
        </w:rPr>
        <w:t>Home Office Guidance for Forces on Reviews of Injury Awards HOC 46/2004</w:t>
      </w:r>
    </w:p>
    <w:p>
      <w:pPr>
        <w:pStyle w:val="HeadingsBold"/>
        <w:spacing w:lineRule="auto" w:line="240"/>
        <w:rPr>
          <w:b w:val="false"/>
          <w:b w:val="false"/>
          <w:bCs w:val="false"/>
        </w:rPr>
      </w:pPr>
      <w:r>
        <w:rPr>
          <w:b w:val="false"/>
          <w:bCs w:val="false"/>
        </w:rPr>
        <w:t>This Guidance is being issued to help ensure a fairer, more cohesive approach to the payment of injury benefits to ill-health retired officers who have reached the compulsory retirement age with their Force…</w:t>
      </w:r>
    </w:p>
    <w:p>
      <w:pPr>
        <w:pStyle w:val="HeadingsBold"/>
        <w:spacing w:lineRule="auto" w:line="240"/>
        <w:rPr>
          <w:b w:val="false"/>
          <w:b w:val="false"/>
          <w:bCs w:val="false"/>
        </w:rPr>
      </w:pPr>
      <w:r>
        <w:rPr>
          <w:b w:val="false"/>
          <w:bCs w:val="false"/>
        </w:rPr>
        <w:t xml:space="preserve">Forces have the duty to keep all current injury pensions under review at such intervals as they consider appropriate, including where the former officers concerned are now above the compulsory retirement age. </w:t>
      </w:r>
    </w:p>
    <w:p>
      <w:pPr>
        <w:pStyle w:val="HeadingsBold"/>
        <w:spacing w:lineRule="auto" w:line="240"/>
        <w:rPr>
          <w:b w:val="false"/>
          <w:b w:val="false"/>
          <w:bCs w:val="false"/>
        </w:rPr>
      </w:pPr>
      <w:r>
        <w:rPr>
          <w:b w:val="false"/>
          <w:bCs w:val="false"/>
        </w:rPr>
        <w:t xml:space="preserve">Once a former officer receiving an injury pension reaches what would have been his compulsory retirement age under the Police Pensions Regulations…the force should consider a review of the award payable, since it is no longer appropriate to use the former officer’s police pay scale as the basis for his or her pre-injury earning capacity. </w:t>
      </w:r>
    </w:p>
    <w:p>
      <w:pPr>
        <w:pStyle w:val="HeadingsBold"/>
        <w:spacing w:lineRule="auto" w:line="240"/>
        <w:rPr>
          <w:b w:val="false"/>
          <w:b w:val="false"/>
          <w:bCs w:val="false"/>
        </w:rPr>
      </w:pPr>
      <w:r>
        <w:rPr>
          <w:b w:val="false"/>
          <w:bCs w:val="false"/>
        </w:rPr>
        <w:t>Once a former officer receiving an injury pension reaches the age of 65 they will have reached their state pension age irrespective of whether they are male or female. The force then has the discretion, in the absence of a cogent reason otherwise, to advise the SMP to place the former officer in the lowest band of Degree of Disablement. At such a point the former officer would normally no longer be expected to be earning a salary in the employment market.</w:t>
      </w:r>
    </w:p>
    <w:p>
      <w:pPr>
        <w:pStyle w:val="HeadingsBold"/>
        <w:spacing w:lineRule="auto" w:line="240"/>
        <w:rPr>
          <w:b w:val="false"/>
          <w:b w:val="false"/>
          <w:bCs w:val="false"/>
        </w:rPr>
      </w:pPr>
      <w:r>
        <w:rPr>
          <w:b w:val="false"/>
          <w:bCs w:val="false"/>
        </w:rPr>
      </w:r>
    </w:p>
    <w:p>
      <w:pPr>
        <w:pStyle w:val="HeadingsBold"/>
        <w:keepNext w:val="true"/>
        <w:keepLines/>
        <w:spacing w:lineRule="auto" w:line="240"/>
        <w:rPr>
          <w:bCs w:val="false"/>
        </w:rPr>
      </w:pPr>
      <w:r>
        <w:rPr>
          <w:bCs w:val="false"/>
        </w:rPr>
        <w:t>Qualifications of FMA and SMP PNB 10/4 Amended</w:t>
      </w:r>
    </w:p>
    <w:p>
      <w:pPr>
        <w:pStyle w:val="HeadingsBold"/>
        <w:keepNext w:val="true"/>
        <w:keepLines/>
        <w:spacing w:lineRule="auto" w:line="240"/>
        <w:rPr>
          <w:b w:val="false"/>
          <w:b w:val="false"/>
          <w:bCs w:val="false"/>
        </w:rPr>
      </w:pPr>
      <w:r>
        <w:rPr>
          <w:b w:val="false"/>
          <w:bCs w:val="false"/>
        </w:rPr>
        <w:t xml:space="preserve">12. Ideally, the SMP should be a member or fellow of the Faculty of Occupational Medicine (MFOM or FFOM), or EEA equivalent. The minimum requirement should be that he or she is an Associate of the Faculty of Occupational Medicine (AFOM) or EEA equivalent. Before appointment as SMP the police authority must provide the medical practitioner concerned with an induction programme and other training so that he or she has an understanding of what police service entails and the mechanics of the ill- health retirement process.  </w:t>
      </w:r>
    </w:p>
    <w:p>
      <w:pPr>
        <w:pStyle w:val="HeadingsBold"/>
        <w:rPr/>
      </w:pPr>
      <w:r>
        <w:rPr/>
        <w:t>Metropolitan Police Authority V Laws [2010] EWCA Civ 1099</w:t>
      </w:r>
    </w:p>
    <w:p>
      <w:pPr>
        <w:pStyle w:val="HeadingsBold"/>
        <w:spacing w:lineRule="auto" w:line="240"/>
        <w:rPr>
          <w:b w:val="false"/>
          <w:b w:val="false"/>
        </w:rPr>
      </w:pPr>
      <w:r>
        <w:rPr>
          <w:b w:val="false"/>
        </w:rPr>
        <w:t>“</w:t>
      </w:r>
      <w:r>
        <w:rPr>
          <w:b w:val="false"/>
        </w:rPr>
        <w:t>18. So much is surely confirmed by the terms of Regulations 37(1), under which the police authority (via the SMP/Board) are to “consider whether the degree of pensioner’s disablement has altered”. The premise is that the earlier decision as to the degree if disablement is taken as a given; and the duty – the only duty- is to decide whether, since then, there has been a change ; “substantially altered”, in the words of the Regulation…”</w:t>
      </w:r>
    </w:p>
    <w:p>
      <w:pPr>
        <w:pStyle w:val="HeadingsBold"/>
        <w:rPr/>
      </w:pPr>
      <w:r>
        <w:rPr/>
        <w:t>Material Facts</w:t>
      </w:r>
    </w:p>
    <w:p>
      <w:pPr>
        <w:pStyle w:val="TextBody"/>
        <w:numPr>
          <w:ilvl w:val="0"/>
          <w:numId w:val="3"/>
        </w:numPr>
        <w:rPr/>
      </w:pPr>
      <w:r>
        <w:rPr/>
        <w:t xml:space="preserve">Mr Bloxham commenced training to join the Metropolitan Police in 1980.  3 months into his training he suffered an injury to his left ankle. Mr Bloxham also suffered Post Traumatic Stress Disorder (PTSD) caused by the 1982 IRA attack on Regents Park bandstand.  </w:t>
      </w:r>
    </w:p>
    <w:p>
      <w:pPr>
        <w:pStyle w:val="TextBody"/>
        <w:numPr>
          <w:ilvl w:val="0"/>
          <w:numId w:val="2"/>
        </w:numPr>
        <w:rPr/>
      </w:pPr>
      <w:r>
        <w:rPr/>
        <w:t xml:space="preserve">In 1986 Mr Bloxham transferred to South Wales Police (SWP) and worked with them until September 2002, when he went on sick leave where he remained until he was granted ill health early retirement (IHER) due to a fused left ankle, in accordance with the Police Pension Regulations 1987, on 2 October 2003. His IHER commenced from 16 November 2003. </w:t>
      </w:r>
    </w:p>
    <w:p>
      <w:pPr>
        <w:pStyle w:val="TextBody"/>
        <w:numPr>
          <w:ilvl w:val="0"/>
          <w:numId w:val="2"/>
        </w:numPr>
        <w:rPr/>
      </w:pPr>
      <w:r>
        <w:rPr/>
        <w:t xml:space="preserve">On 4 November 2003, the Selected Medical Practitioner (SMP) assessed Mr Bloxham’s medical condition, in relation to his application for an injury on duty award (injury award). The SMP noted that Mr Bloxham had several qualifications and was highly skilled in surveillance operations and could teach this to others. Based on this, the SMP decided that Mr Bloxham was able to obtain employment as a trainer or lecturer and would be able to achieve a pay scale of £26,400 based on his experience. The SMP assessed that Mr Bloxham’s potential earning capacity was 50%, therefore was £13,200.  This resulted in an injury award of 56% in Band 3. The injury award was granted in respect of Mr Bloxham’s fused ankle and not the PTSD which the SMP could not establish as being permanent. </w:t>
      </w:r>
    </w:p>
    <w:p>
      <w:pPr>
        <w:pStyle w:val="TextBody"/>
        <w:keepNext w:val="true"/>
        <w:keepLines/>
        <w:numPr>
          <w:ilvl w:val="0"/>
          <w:numId w:val="0"/>
        </w:numPr>
        <w:tabs>
          <w:tab w:val="left" w:pos="720" w:leader="none"/>
        </w:tabs>
        <w:ind w:left="0" w:hanging="0"/>
        <w:rPr>
          <w:i/>
          <w:i/>
        </w:rPr>
      </w:pPr>
      <w:r>
        <w:rPr>
          <w:i/>
        </w:rPr>
        <w:t>Reassessment in 2006</w:t>
      </w:r>
    </w:p>
    <w:p>
      <w:pPr>
        <w:pStyle w:val="TextBody"/>
        <w:keepNext w:val="true"/>
        <w:keepLines/>
        <w:numPr>
          <w:ilvl w:val="0"/>
          <w:numId w:val="2"/>
        </w:numPr>
        <w:rPr/>
      </w:pPr>
      <w:r>
        <w:rPr/>
        <w:t xml:space="preserve">SWP by virtue of Regulation 37 of the Police (Injury Benefits) Regulations 2006, are permitted to consider whether the degree of disablement has altered, if it has then the police force can revise the benefit accordingly. </w:t>
      </w:r>
    </w:p>
    <w:p>
      <w:pPr>
        <w:pStyle w:val="TextBody"/>
        <w:numPr>
          <w:ilvl w:val="0"/>
          <w:numId w:val="2"/>
        </w:numPr>
        <w:rPr/>
      </w:pPr>
      <w:r>
        <w:rPr/>
        <w:t xml:space="preserve">Prior to the introduction of Regulation 37, SWP completed reviews on an ad hoc basis based upon the SMP’s recommendation, after 2008 a more formal approach was adopted. In November 2005 an ad hoc review of Mr Bloxham’s injury benefits was triggered. However the instructions were acted on in March 2006 when SWP contacted Mr Bloxham to notify him about the review and asked whether his condition had altered in any way. </w:t>
      </w:r>
    </w:p>
    <w:p>
      <w:pPr>
        <w:pStyle w:val="TextBody"/>
        <w:numPr>
          <w:ilvl w:val="0"/>
          <w:numId w:val="2"/>
        </w:numPr>
        <w:rPr/>
      </w:pPr>
      <w:r>
        <w:rPr/>
        <w:t xml:space="preserve">Mr Bloxham completed the questionnaire which was sent to him. Mr Bloxham stated in his response that he was a Director of Covert Investigations &amp; Surveillance Ltd. He added that he worked full time for 25 hours per week. </w:t>
      </w:r>
    </w:p>
    <w:p>
      <w:pPr>
        <w:pStyle w:val="TextBody"/>
        <w:numPr>
          <w:ilvl w:val="0"/>
          <w:numId w:val="2"/>
        </w:numPr>
        <w:rPr/>
      </w:pPr>
      <w:r>
        <w:rPr/>
        <w:t xml:space="preserve">Mr Bloxham was examined by the SMP on 18 July 2006. However, during the examination, the SMP did not complete a written assessment of Mr Bloxham’s degree of disablement. The SMP simply noted that Mr Bloxham was working 25 hours per week at home. This was not followed up by SWP, possibly due to staff shortages within their HR department. </w:t>
      </w:r>
    </w:p>
    <w:p>
      <w:pPr>
        <w:pStyle w:val="TextBody"/>
        <w:numPr>
          <w:ilvl w:val="0"/>
          <w:numId w:val="2"/>
        </w:numPr>
        <w:rPr/>
      </w:pPr>
      <w:r>
        <w:rPr/>
        <w:t>Mr Bloxham was not given a decision about the outcome of the review.  Nor was he given any update or findings from the SMP but remained within Band 3 after 2006.   SWP acknowledge this was maladministration.</w:t>
      </w:r>
    </w:p>
    <w:p>
      <w:pPr>
        <w:pStyle w:val="TextBody"/>
        <w:numPr>
          <w:ilvl w:val="0"/>
          <w:numId w:val="0"/>
        </w:numPr>
        <w:tabs>
          <w:tab w:val="left" w:pos="720" w:leader="none"/>
        </w:tabs>
        <w:ind w:left="0" w:hanging="0"/>
        <w:rPr>
          <w:i/>
          <w:i/>
        </w:rPr>
      </w:pPr>
      <w:r>
        <w:rPr>
          <w:i/>
        </w:rPr>
        <w:t>Reassessment in 2009</w:t>
      </w:r>
    </w:p>
    <w:p>
      <w:pPr>
        <w:pStyle w:val="TextBody"/>
        <w:numPr>
          <w:ilvl w:val="0"/>
          <w:numId w:val="2"/>
        </w:numPr>
        <w:rPr/>
      </w:pPr>
      <w:r>
        <w:rPr/>
        <w:t xml:space="preserve">From December 2007, SWP adopted a more systematic approach in reviewing injury benefit cases. They noted that members on Bands 1 and 2 had been reviewed more often than those on Bands 3 and 4. </w:t>
      </w:r>
    </w:p>
    <w:p>
      <w:pPr>
        <w:pStyle w:val="TextBody"/>
        <w:numPr>
          <w:ilvl w:val="0"/>
          <w:numId w:val="2"/>
        </w:numPr>
        <w:rPr/>
      </w:pPr>
      <w:r>
        <w:rPr/>
        <w:t xml:space="preserve">Mr Bloxham’s injury benefits were reviewed in June 2009. The SMP completed the review and concluded that Mr Bloxham was able to work within an office environment on a full time basis albeit reasonable adjustments would need to be made to the workplace enabling Mr Bloxham to work. As Mr Bloxham worked as a Director of a company he was able to work full time. The SMP reassessed Mr Bloxham’s disablement and consequent reduction in earning capacity of 15%, which fell within Band 1. Mr Bloxham was notified of this decision on 24 November 2009. </w:t>
      </w:r>
    </w:p>
    <w:p>
      <w:pPr>
        <w:pStyle w:val="TextBody"/>
        <w:numPr>
          <w:ilvl w:val="0"/>
          <w:numId w:val="2"/>
        </w:numPr>
        <w:rPr/>
      </w:pPr>
      <w:r>
        <w:rPr/>
        <w:t xml:space="preserve">The SMP however did not complete the section on the certificate which sets out the evidence he relied on, and whether there has been a change in the individual’s earning capacity. The SMP included a written report with the certificate in which he said; “Mr Bloxham is capable of working in an office-based environment full time”. </w:t>
      </w:r>
    </w:p>
    <w:p>
      <w:pPr>
        <w:pStyle w:val="TextBody"/>
        <w:numPr>
          <w:ilvl w:val="0"/>
          <w:numId w:val="2"/>
        </w:numPr>
        <w:rPr/>
      </w:pPr>
      <w:r>
        <w:rPr/>
        <w:t>Mr Bloxham appealed against that decision.  Before the matter was referred to the Police Medical Appeal Board, SWP asked for a further opinion from a different SMP to consider all the medical evidence from 2001 to 2009. The report was sent to SWP on 25 February 2010, in which the SMP said: “ I am confident to state that there has clearly been a significant change in his condition in order to allow him to be able to carry out his business and earn a substantial amount more in 2009 than he declared in 2006 and appeared capable of by his presentation in 2003.</w:t>
      </w:r>
    </w:p>
    <w:p>
      <w:pPr>
        <w:pStyle w:val="TextBody"/>
        <w:numPr>
          <w:ilvl w:val="0"/>
          <w:numId w:val="0"/>
        </w:numPr>
        <w:tabs>
          <w:tab w:val="left" w:pos="720" w:leader="none"/>
        </w:tabs>
        <w:ind w:left="0" w:hanging="0"/>
        <w:rPr>
          <w:i/>
          <w:i/>
        </w:rPr>
      </w:pPr>
      <w:r>
        <w:rPr>
          <w:i/>
        </w:rPr>
        <w:t>Police Medical Appeal Board’s decision</w:t>
      </w:r>
    </w:p>
    <w:p>
      <w:pPr>
        <w:pStyle w:val="TextBody"/>
        <w:numPr>
          <w:ilvl w:val="0"/>
          <w:numId w:val="2"/>
        </w:numPr>
        <w:rPr/>
      </w:pPr>
      <w:r>
        <w:rPr/>
        <w:t>The Police Medical Appeal Board (PMAB) met on 20 April 2010 to consider Mr Bloxham’s appeal.   They rejected Mr Bloxham’s appeal because they found there had been a substantial change to his condition so that his disablement falls within Band 1.</w:t>
      </w:r>
    </w:p>
    <w:p>
      <w:pPr>
        <w:pStyle w:val="TextBody"/>
        <w:numPr>
          <w:ilvl w:val="0"/>
          <w:numId w:val="2"/>
        </w:numPr>
        <w:rPr/>
      </w:pPr>
      <w:r>
        <w:rPr/>
        <w:t xml:space="preserve">The PMAB decision is fully reasoned and shows that it was not reached without difficulty.  The PMAB were not sure how the SMP had established a comparative approach in reviewing Mr Bloxham’s injury benefits. It was not clear to them whether the SMP had compared Mr Bloxham’s condition in 2003, when he first applied or in 2006 when a review was undertaken.  They also noted that the SWP were unable to provide evidence to show what additional investigations they made and that the SMP had made no such notes after he had assessed Mr Bloxham in 2006. </w:t>
      </w:r>
    </w:p>
    <w:p>
      <w:pPr>
        <w:pStyle w:val="TextBody"/>
        <w:numPr>
          <w:ilvl w:val="0"/>
          <w:numId w:val="2"/>
        </w:numPr>
        <w:rPr/>
      </w:pPr>
      <w:r>
        <w:rPr/>
        <w:t xml:space="preserve">The PMAB considered however that there had been a substantial change in Mr Bloxham’s condition. Mr Bloxham accepted that he could work full time and there was clear evidence that the fusion operation had been a success allowing Mr Bloxham to sit, walk up to a mile and drive his car for one to two hours.  Therefore PMAB was of the opinion that he could work full time in a sedentary role. </w:t>
      </w:r>
    </w:p>
    <w:p>
      <w:pPr>
        <w:pStyle w:val="TextBody"/>
        <w:numPr>
          <w:ilvl w:val="0"/>
          <w:numId w:val="2"/>
        </w:numPr>
        <w:rPr/>
      </w:pPr>
      <w:r>
        <w:rPr/>
        <w:t xml:space="preserve">The PMAB noted that Mr Bloxham objected that the role of a trainer being used as a comparative role, but that he made no such objections when his injury benefits were awarded in 2003 using a similar role to establish his disablement and loss of potential earnings.  The PMAB therefore saw it fit to use the role as a comparative when assessing whether he perform a full time role.  Using the full time salary of a trainer within the Police Force, they concluded that Mr Bloxham’s banding would fall within the ‘slight’ banding, (Band 1). </w:t>
      </w:r>
    </w:p>
    <w:p>
      <w:pPr>
        <w:pStyle w:val="TextBody"/>
        <w:numPr>
          <w:ilvl w:val="0"/>
          <w:numId w:val="0"/>
        </w:numPr>
        <w:tabs>
          <w:tab w:val="left" w:pos="720" w:leader="none"/>
        </w:tabs>
        <w:ind w:left="0" w:hanging="0"/>
        <w:rPr/>
      </w:pPr>
      <w:r>
        <w:rPr>
          <w:rStyle w:val="HeadingsBoldCharChar"/>
        </w:rPr>
        <w:t xml:space="preserve">Summary of Mr Bloxham’s position  </w:t>
      </w:r>
    </w:p>
    <w:p>
      <w:pPr>
        <w:pStyle w:val="TextBody"/>
        <w:numPr>
          <w:ilvl w:val="0"/>
          <w:numId w:val="2"/>
        </w:numPr>
        <w:rPr/>
      </w:pPr>
      <w:r>
        <w:rPr/>
        <w:t>Mr Bloxham’s skills were explored in 2003 when his made his initial application.  He clearly stated in the questionnaire that, he could not sit longer than 15 minutes, he was unable to stand still, found it uncomfortable to kneel, had the use of a walking stick and found it uncomfortable climbing stairs, and could not drive a car for longer than 30 minutes.</w:t>
      </w:r>
    </w:p>
    <w:p>
      <w:pPr>
        <w:pStyle w:val="TextBody"/>
        <w:numPr>
          <w:ilvl w:val="0"/>
          <w:numId w:val="2"/>
        </w:numPr>
        <w:rPr/>
      </w:pPr>
      <w:r>
        <w:rPr/>
        <w:t xml:space="preserve">During the 2006 review, Mr Bloxham clearly stated that he was working full time doing 25 hours per week from home. He noted that, in 2006, his medical condition was such that he found it uncomfortable to sit for long periods and needed to readjust his position every so often, he found it uncomfortable standing, he modified the way he walked and climbed stairs in order to minimise the discomfort and he could drive for one to two hours continuously. </w:t>
      </w:r>
    </w:p>
    <w:p>
      <w:pPr>
        <w:pStyle w:val="TextBody"/>
        <w:numPr>
          <w:ilvl w:val="0"/>
          <w:numId w:val="2"/>
        </w:numPr>
        <w:rPr/>
      </w:pPr>
      <w:r>
        <w:rPr/>
        <w:t xml:space="preserve">The SMP noted in 2006, that Mr Bloxham was working from home and worked as per the questionnaire submitted, and nothing further was heard and his Band 3 benefits continued to be paid. </w:t>
      </w:r>
    </w:p>
    <w:p>
      <w:pPr>
        <w:pStyle w:val="TextBody"/>
        <w:numPr>
          <w:ilvl w:val="0"/>
          <w:numId w:val="2"/>
        </w:numPr>
        <w:rPr/>
      </w:pPr>
      <w:r>
        <w:rPr/>
        <w:t xml:space="preserve">In 2009, a further review was undertaken. Mr Bloxham completed the questionnaire and stated that he was working full time for 25 hours a week. He stated also that he was a Director working for the same company. His earnings including dividends were approximately £19,000 a year. </w:t>
      </w:r>
    </w:p>
    <w:p>
      <w:pPr>
        <w:pStyle w:val="TextBody"/>
        <w:numPr>
          <w:ilvl w:val="0"/>
          <w:numId w:val="2"/>
        </w:numPr>
        <w:rPr/>
      </w:pPr>
      <w:r>
        <w:rPr/>
        <w:t xml:space="preserve">Mr Bloxham stated that he had identified that while he continued to suffer discomfort; he adapted the way he sat, walked, stood, climbed stairs, and although he could drive for one to two hours he then needed to stop the car and move around. </w:t>
      </w:r>
    </w:p>
    <w:p>
      <w:pPr>
        <w:pStyle w:val="TextBody"/>
        <w:numPr>
          <w:ilvl w:val="0"/>
          <w:numId w:val="2"/>
        </w:numPr>
        <w:rPr/>
      </w:pPr>
      <w:r>
        <w:rPr/>
        <w:t xml:space="preserve">The SMP completed the assessment and said that Mr Bloxham was able to work in a Legal Services Department’s caseworker role and this meant his full time salary would be around £30,225.  Therefore, he would fall within Band 1.  </w:t>
      </w:r>
    </w:p>
    <w:p>
      <w:pPr>
        <w:pStyle w:val="TextBody"/>
        <w:numPr>
          <w:ilvl w:val="0"/>
          <w:numId w:val="2"/>
        </w:numPr>
        <w:rPr/>
      </w:pPr>
      <w:r>
        <w:rPr/>
        <w:t xml:space="preserve">Mr Bloxham says that, during the 2009 review, the SMP failed to complete a comparative exercise, as he did not specifically state how his condition altered from 2003 or 2006. In the certificate, the SMP left it blank as to what evidence was relied on to say that his condition had altered, and none were stated. </w:t>
      </w:r>
    </w:p>
    <w:p>
      <w:pPr>
        <w:pStyle w:val="TextBody"/>
        <w:numPr>
          <w:ilvl w:val="0"/>
          <w:numId w:val="2"/>
        </w:numPr>
        <w:rPr/>
      </w:pPr>
      <w:r>
        <w:rPr/>
        <w:t xml:space="preserve">Mr Bloxham also says that the SMP did not have the relevant qualifications, he held a Diploma in Occupational Medicine, whereas the rules state that he must been a Member or Fellow or Associate of the Faculty of Occupational Medicine. </w:t>
      </w:r>
    </w:p>
    <w:p>
      <w:pPr>
        <w:pStyle w:val="TextBody"/>
        <w:numPr>
          <w:ilvl w:val="0"/>
          <w:numId w:val="2"/>
        </w:numPr>
        <w:rPr/>
      </w:pPr>
      <w:r>
        <w:rPr/>
        <w:t xml:space="preserve">Mr Bloxham further argues that the PMAB decision should not stand because the PMAB did not consider the evidence which was before them. </w:t>
      </w:r>
    </w:p>
    <w:p>
      <w:pPr>
        <w:pStyle w:val="TextBody"/>
        <w:numPr>
          <w:ilvl w:val="0"/>
          <w:numId w:val="2"/>
        </w:numPr>
        <w:rPr/>
      </w:pPr>
      <w:r>
        <w:rPr/>
        <w:t xml:space="preserve">Mr Bloxham says that the PMAB have treated the 2006 review as being complete, because they have not commented on whether or not it was effective. </w:t>
      </w:r>
    </w:p>
    <w:p>
      <w:pPr>
        <w:pStyle w:val="TextBody"/>
        <w:numPr>
          <w:ilvl w:val="0"/>
          <w:numId w:val="2"/>
        </w:numPr>
        <w:rPr/>
      </w:pPr>
      <w:r>
        <w:rPr/>
        <w:t xml:space="preserve">Mr Bloxham concludes that the PMAB made an error in judgement.  He says there had been no change in his situation between 2006 and 2009 as he was working full time at both reviews. The only difference was that, in 2006, he had been working from home and since then he had to relocate to an office because the business grew. Mr Bloxham provided evidence of this to the PMAB but they did not consider it. </w:t>
      </w:r>
    </w:p>
    <w:p>
      <w:pPr>
        <w:pStyle w:val="TextBody"/>
        <w:numPr>
          <w:ilvl w:val="0"/>
          <w:numId w:val="2"/>
        </w:numPr>
        <w:rPr/>
      </w:pPr>
      <w:r>
        <w:rPr/>
        <w:t xml:space="preserve">The PMAB makes reference to a fusion operation however this operation occurred in 2003 and was not a recent operation. PMAB have given no evidence as to why they feel his condition has improved, comparing it against previous assessments to establish whether there has been a change. </w:t>
      </w:r>
    </w:p>
    <w:p>
      <w:pPr>
        <w:pStyle w:val="TextBody"/>
        <w:numPr>
          <w:ilvl w:val="0"/>
          <w:numId w:val="2"/>
        </w:numPr>
        <w:rPr/>
      </w:pPr>
      <w:r>
        <w:rPr/>
        <w:t xml:space="preserve">Mr Bloxham did not dispute using the role as a trainer when undertaking the Banding exercise, because he did not understand the significance of using such a role. </w:t>
      </w:r>
    </w:p>
    <w:p>
      <w:pPr>
        <w:pStyle w:val="TextBody"/>
        <w:numPr>
          <w:ilvl w:val="0"/>
          <w:numId w:val="2"/>
        </w:numPr>
        <w:rPr/>
      </w:pPr>
      <w:r>
        <w:rPr/>
        <w:t xml:space="preserve">The PMAB failed to consider latest medical reports as they considered these were new evidence. </w:t>
      </w:r>
    </w:p>
    <w:p>
      <w:pPr>
        <w:pStyle w:val="TextBody"/>
        <w:keepNext w:val="true"/>
        <w:keepLines/>
        <w:numPr>
          <w:ilvl w:val="0"/>
          <w:numId w:val="2"/>
        </w:numPr>
        <w:rPr/>
      </w:pPr>
      <w:r>
        <w:rPr/>
        <w:t xml:space="preserve">SWP have never previously said that the 2006 review was incomplete due to staff shortages. Mr Bloxham says that he is aware of a senior officer was working within SWP who was implementing the HO circular who could have reached a decision in 2006 had there been staff shortages. </w:t>
      </w:r>
    </w:p>
    <w:p>
      <w:pPr>
        <w:pStyle w:val="TextBody"/>
        <w:numPr>
          <w:ilvl w:val="0"/>
          <w:numId w:val="2"/>
        </w:numPr>
        <w:rPr/>
      </w:pPr>
      <w:r>
        <w:rPr/>
        <w:t xml:space="preserve">Mr Bloxham reiterates that the SMP in 2009 provided no evidence as to why he was of the view that his condition had improved and warranted a reduced Banding. </w:t>
      </w:r>
    </w:p>
    <w:p>
      <w:pPr>
        <w:pStyle w:val="TextBody"/>
        <w:numPr>
          <w:ilvl w:val="0"/>
          <w:numId w:val="0"/>
        </w:numPr>
        <w:tabs>
          <w:tab w:val="left" w:pos="720" w:leader="none"/>
        </w:tabs>
        <w:ind w:left="0" w:hanging="0"/>
        <w:rPr/>
      </w:pPr>
      <w:r>
        <w:rPr>
          <w:rStyle w:val="HeadingsBoldCharChar"/>
        </w:rPr>
        <w:t xml:space="preserve">Summary of SWP’s and South Wales Police Authority’s (SWPA) joint position  </w:t>
      </w:r>
    </w:p>
    <w:p>
      <w:pPr>
        <w:pStyle w:val="TextBody"/>
        <w:numPr>
          <w:ilvl w:val="0"/>
          <w:numId w:val="2"/>
        </w:numPr>
        <w:rPr/>
      </w:pPr>
      <w:r>
        <w:rPr/>
        <w:t xml:space="preserve">The SWP and SWPA say that the role of Caseworker was permissible, as it came into existence from 2006 and can be used for comparative purposes, as other new roles was permissible under the Turner and Laws Judgments. </w:t>
      </w:r>
    </w:p>
    <w:p>
      <w:pPr>
        <w:pStyle w:val="TextBody"/>
        <w:numPr>
          <w:ilvl w:val="0"/>
          <w:numId w:val="2"/>
        </w:numPr>
        <w:rPr/>
      </w:pPr>
      <w:r>
        <w:rPr/>
        <w:t xml:space="preserve">SWP state the Home Office circular was simply a guide as to the qualifications the SMP must hold. SWP are satisfied that the SMP’s Diploma in Occupational Health and his experience as a GP was sufficient. SWP add that the PMAB considered their assessment of Mr Bloxham’s condition fairly. </w:t>
      </w:r>
    </w:p>
    <w:p>
      <w:pPr>
        <w:pStyle w:val="TextBody"/>
        <w:numPr>
          <w:ilvl w:val="0"/>
          <w:numId w:val="2"/>
        </w:numPr>
        <w:rPr/>
      </w:pPr>
      <w:r>
        <w:rPr/>
        <w:t xml:space="preserve">SWP also say that no review was completed in 2006 however they accept that the process started in 2003. They say the SMP did not reach a decision in 2006, hence there are no additional reports of findings. </w:t>
      </w:r>
    </w:p>
    <w:p>
      <w:pPr>
        <w:pStyle w:val="TextBody"/>
        <w:numPr>
          <w:ilvl w:val="0"/>
          <w:numId w:val="2"/>
        </w:numPr>
        <w:rPr/>
      </w:pPr>
      <w:r>
        <w:rPr/>
        <w:t xml:space="preserve">SWP say that the approach taken by PMAB was valid because they considered changes in his condition were assessed since 2003. It was clear that, from 2006, Mr Bloxham was able to undertake full time work. </w:t>
      </w:r>
    </w:p>
    <w:p>
      <w:pPr>
        <w:pStyle w:val="TextBody"/>
        <w:numPr>
          <w:ilvl w:val="0"/>
          <w:numId w:val="2"/>
        </w:numPr>
        <w:rPr/>
      </w:pPr>
      <w:r>
        <w:rPr/>
        <w:t xml:space="preserve">SWP accept that they failed to keep Mr Bloxham updated regarding the review held in 2006. However SWP have not benefited from the administrative failure, but Mr Bloxham has had the benefit of higher Band 3 benefits for a period of three years or so. Had the reduction been finalised in 2006, then Mr Bloxham would have been awarded Band 1. </w:t>
      </w:r>
    </w:p>
    <w:p>
      <w:pPr>
        <w:pStyle w:val="TextBody"/>
        <w:numPr>
          <w:ilvl w:val="0"/>
          <w:numId w:val="2"/>
        </w:numPr>
        <w:rPr/>
      </w:pPr>
      <w:r>
        <w:rPr/>
        <w:t xml:space="preserve">If Mr Bloxham is dissatisfied with the conclusions of the PMAB then the next course of action is for Mr Bloxham to judicial review the PMAB decision, something he has yet to do. Also Mr Bloxham has not completed the Internal Dispute Resolution (IDR) procedure.  </w:t>
      </w:r>
    </w:p>
    <w:p>
      <w:pPr>
        <w:pStyle w:val="TextBody"/>
        <w:numPr>
          <w:ilvl w:val="0"/>
          <w:numId w:val="2"/>
        </w:numPr>
        <w:rPr/>
      </w:pPr>
      <w:r>
        <w:rPr/>
        <w:t xml:space="preserve">SWP have said that the Home Circular 007/2012, makes changes to HO 46/2004 with regards to those members on injury benefits who reach 65. In that police forces cannot automatically reduce a banding of a member to Band 1 once he reaches 65 years old. Although this does not apply to this case, SWP included it in their submission. </w:t>
      </w:r>
    </w:p>
    <w:p>
      <w:pPr>
        <w:pStyle w:val="HeadingsBold"/>
        <w:rPr/>
      </w:pPr>
      <w:r>
        <w:rPr/>
        <w:t>Conclusions</w:t>
      </w:r>
    </w:p>
    <w:p>
      <w:pPr>
        <w:pStyle w:val="TextBody"/>
        <w:numPr>
          <w:ilvl w:val="0"/>
          <w:numId w:val="2"/>
        </w:numPr>
        <w:rPr/>
      </w:pPr>
      <w:r>
        <w:rPr/>
        <w:t xml:space="preserve">Mr Bloxham would like me to determine that the decision reached by SWP in 2009 and later appealed to PMAB was perverse and should not stand. I am unable to say whether a decision about the degree of an applicant’s disability should be revoked, but I can consider whether the decision needs to be revisited again. </w:t>
      </w:r>
    </w:p>
    <w:p>
      <w:pPr>
        <w:pStyle w:val="TextBody"/>
        <w:numPr>
          <w:ilvl w:val="0"/>
          <w:numId w:val="2"/>
        </w:numPr>
        <w:rPr/>
      </w:pPr>
      <w:r>
        <w:rPr/>
        <w:t xml:space="preserve">The first issue I am asked to consider is whether the fact no change was made to Mr Bloxham’s banding in 2006 is relevant.  This on the basis that in 2009 Mr Bloxham’s grade change was reached in part because Mr Bloxham was operating as a Company Director, yet Mr Bloxham to his credit informed SWP in 2006 and 2009 that he was a Director of a Company.  Further on the basis that, as Mr Bloxham correctly identifies the PMAB did consider if there was a change from 2006 yet he argues there has not been. </w:t>
      </w:r>
    </w:p>
    <w:p>
      <w:pPr>
        <w:pStyle w:val="TextBody"/>
        <w:numPr>
          <w:ilvl w:val="0"/>
          <w:numId w:val="2"/>
        </w:numPr>
        <w:rPr/>
      </w:pPr>
      <w:r>
        <w:rPr/>
        <w:t>It seems to me that in fact no review was completed in 2006.  Work was done, but the actual review did not conclude.</w:t>
      </w:r>
    </w:p>
    <w:p>
      <w:pPr>
        <w:pStyle w:val="TextBody"/>
        <w:numPr>
          <w:ilvl w:val="0"/>
          <w:numId w:val="2"/>
        </w:numPr>
        <w:rPr/>
      </w:pPr>
      <w:r>
        <w:rPr/>
        <w:t>SWP have not presented a reasonable argument as to why they failed to complete the review in 2006. The PMAB clearly had regard to the 2006 review, but in saying this I do not think there are sufficient reports and material to say that the review was completed.  I consider that the SWP’s failure was maladministration and it seems that this has caused confusion to all of the parties that have been involved with reviewing Mr Bloxham’s benefits at a later date.  However, it does not appear that Mr Bloxham has suffered to his detriment as a result of the non-completion of the 2006 review.</w:t>
      </w:r>
    </w:p>
    <w:p>
      <w:pPr>
        <w:pStyle w:val="TextBody"/>
        <w:numPr>
          <w:ilvl w:val="0"/>
          <w:numId w:val="2"/>
        </w:numPr>
        <w:rPr/>
      </w:pPr>
      <w:r>
        <w:rPr/>
        <w:t>I consider that, as the SMP did not complete a certificate in 2006, the position in 2009 was that the only decision that was in place regarding Mr Bloxham’s medical condition was the one that had been made in 2003.  While I understand Mr Bloxham’s argument that, if his condition in 2009 was no different to that of 2006, his benefits should not have been reduced, as a decision was not made in 2006, I cannot conclude that this was relevant to the decision that was made in 2009.</w:t>
      </w:r>
    </w:p>
    <w:p>
      <w:pPr>
        <w:pStyle w:val="TextBody"/>
        <w:numPr>
          <w:ilvl w:val="0"/>
          <w:numId w:val="2"/>
        </w:numPr>
        <w:rPr/>
      </w:pPr>
      <w:r>
        <w:rPr/>
        <w:t>As I have concluded that there was maladministration in the non-completion of the medical review in 2006, I have considered whether it would now serve any useful purpose for that review to be completed.  Mr Bloxham has not complained about this specifically, although it has had an impact on his later complaint.  Quite correctly, neither SWP nor the PMAB have suggested that the decision made in 2009 would be effective from 2006.  The fact that Mr Bloxham remained content with the continuation of his assessment at Band 3 for three years and has received payment at that level would appear to remedy any possible loss that he could claim as a result of the review not being completed.  Therefore, I will not direct SWP to revisit the review.</w:t>
      </w:r>
    </w:p>
    <w:p>
      <w:pPr>
        <w:pStyle w:val="TextBody"/>
        <w:numPr>
          <w:ilvl w:val="0"/>
          <w:numId w:val="2"/>
        </w:numPr>
        <w:rPr/>
      </w:pPr>
      <w:r>
        <w:rPr/>
        <w:t>As to the basis of the 2009 review following from the 2003 grading which was clearly carried out bearing in mind evidence gathered in 2006; from reading the reports and comments made, it is clear that Mr Bloxham was a Director of a company and was working in 2009 and this seems to be a factor which SWP have reasonably relied on heavily.   That is reasonable as it is evidence of a shift in capability from 2003 when the SWP acknowledge they did not know Mr Bloxham was a Director of a Company or that he was working.</w:t>
      </w:r>
    </w:p>
    <w:p>
      <w:pPr>
        <w:pStyle w:val="TextBody"/>
        <w:numPr>
          <w:ilvl w:val="0"/>
          <w:numId w:val="2"/>
        </w:numPr>
        <w:rPr/>
      </w:pPr>
      <w:r>
        <w:rPr/>
        <w:t xml:space="preserve">That was not the only evidence taken into account however.  The additional evidence of a substantially shift from 2003 and 2006 taken into account was that Mr Bloxham was no longer working from home, but from an office, was working on occasion full time as opposed to consistently part time and the results of the fusion operation were apparent, </w:t>
      </w:r>
    </w:p>
    <w:p>
      <w:pPr>
        <w:pStyle w:val="TextBody"/>
        <w:numPr>
          <w:ilvl w:val="0"/>
          <w:numId w:val="2"/>
        </w:numPr>
        <w:rPr/>
      </w:pPr>
      <w:r>
        <w:rPr/>
        <w:t xml:space="preserve">As to the role comparison, be it as a trainer or caseworker, the fact is that the SMP could have used any comparable position as a measure of the loss of potential earnings as a result of his disablement.  Although it is relevant that the comparison role used in 2009 was not in existence in 2003, there is no evidence it was an unfair comparison.  What the SWP had to consider was whether there had been a substantial shift in capability and they merely used the role to consider this.     </w:t>
      </w:r>
    </w:p>
    <w:p>
      <w:pPr>
        <w:pStyle w:val="TextBody"/>
        <w:keepNext w:val="true"/>
        <w:keepLines/>
        <w:numPr>
          <w:ilvl w:val="0"/>
          <w:numId w:val="2"/>
        </w:numPr>
        <w:rPr/>
      </w:pPr>
      <w:r>
        <w:rPr/>
        <w:t xml:space="preserve">As to Mr Bloxham’s complaints that the SMP was not properly qualified; while the SMP did not have the qualifications stated in the Home Office circular, that circular simply provides guidance and he was still qualified within occupational health and was a GP.   </w:t>
      </w:r>
    </w:p>
    <w:p>
      <w:pPr>
        <w:pStyle w:val="TextBody"/>
        <w:numPr>
          <w:ilvl w:val="0"/>
          <w:numId w:val="2"/>
        </w:numPr>
        <w:rPr/>
      </w:pPr>
      <w:r>
        <w:rPr/>
        <w:t xml:space="preserve">So this leads me to consider the final point - whether the 2009 review started from scratch or as it should have, considered changes in his condition between 2003 and 2009 or 2006 and 2009. Based on case law, there has to be a genuine alteration in a person’s medical condition for a review to be valid. Whether or not the review in 2006 was complete it was correct for the SMP and subsequently the PMAB to consider changes in Mr Bloxham’s medical condition since 2003.  As I have noted, from the two completed reports it is clear that, in 2003, Mr Bloxham could work part time whereas in 2009 his medical condition had improved to the extent that he was working up to full time. It follows there is evidence both the SWP and PMAB considered whether there had been a material change and a shift in position rather than re-reviewing the original 2003 decision. </w:t>
      </w:r>
    </w:p>
    <w:p>
      <w:pPr>
        <w:pStyle w:val="TextBody"/>
        <w:numPr>
          <w:ilvl w:val="0"/>
          <w:numId w:val="2"/>
        </w:numPr>
        <w:rPr/>
      </w:pPr>
      <w:r>
        <w:rPr/>
        <w:t xml:space="preserve">Moreover, whilst the completed certificate from 2009 does not expressly give reasons for why his medical condition changed, it is clear that the material change was considered by the SMP in his report to SWP.  I consider that this poor record keeping should properly have been challenged by SWP. However, I consider that asking SWP to obtain clarification about what evidence was relied on when they have the written report attached to the certificate would not have altered the outcome, which we know would be that Mr Bloxham is now physically capable of fulfilling a role as a full time company director. For me to remit it back and ask SWP to for the certificate to be completed correctly would simply unduly raise Mr Bloxham’s expectations when it clear the outcome will not change. </w:t>
      </w:r>
    </w:p>
    <w:p>
      <w:pPr>
        <w:pStyle w:val="TextBody"/>
        <w:numPr>
          <w:ilvl w:val="0"/>
          <w:numId w:val="2"/>
        </w:numPr>
        <w:rPr/>
      </w:pPr>
      <w:r>
        <w:rPr/>
        <w:t xml:space="preserve">I am also satisfied that SWP have considered whether there has been a change in his condition as the second report (dated 25 February 2010) prior to the matter being referred to the PMAB considers this point in detail. </w:t>
      </w:r>
    </w:p>
    <w:p>
      <w:pPr>
        <w:pStyle w:val="TextBody"/>
        <w:keepNext w:val="true"/>
        <w:keepLines/>
        <w:numPr>
          <w:ilvl w:val="0"/>
          <w:numId w:val="2"/>
        </w:numPr>
        <w:rPr/>
      </w:pPr>
      <w:r>
        <w:rPr/>
        <w:t xml:space="preserve">Furthermore I am of the opinion that, although there has been maladministration in the way Mr Bloxham’s case has been dealt with, he has suffered no loss because he received benefits at Band 3 from 2006 to 2009.  Therefore, I do not direct any further compensation. </w:t>
      </w:r>
    </w:p>
    <w:p>
      <w:pPr>
        <w:pStyle w:val="TextBody"/>
        <w:numPr>
          <w:ilvl w:val="0"/>
          <w:numId w:val="2"/>
        </w:numPr>
        <w:rPr/>
      </w:pPr>
      <w:r>
        <w:rPr/>
        <w:t xml:space="preserve">I am satisfied therefore that although not perfect, adequate processes were followed and the decisions reached by SWP and PMAB subsequently cannot be considered perverse. </w:t>
      </w:r>
    </w:p>
    <w:p>
      <w:pPr>
        <w:pStyle w:val="TextBody"/>
        <w:numPr>
          <w:ilvl w:val="0"/>
          <w:numId w:val="2"/>
        </w:numPr>
        <w:rPr/>
      </w:pPr>
      <w:r>
        <w:rPr/>
        <w:t xml:space="preserve">Finally, SWP have suggested that the most appropriate route for Mr Bloxham to have taken in challenging the PMAB’s decision would have been to apply for a Judicial Review of that decision rather than applying to me.  I take the view that, in considering and determining appeals against decisions of the SMP, the PMAB is carrying out an act of administration concerned with the scheme. It was open to Mr Bloxham to apply for a Judicial Review or apply to me and he chose the latter.  </w:t>
      </w:r>
    </w:p>
    <w:p>
      <w:pPr>
        <w:pStyle w:val="TextBody"/>
        <w:numPr>
          <w:ilvl w:val="0"/>
          <w:numId w:val="2"/>
        </w:numPr>
        <w:rPr/>
      </w:pPr>
      <w:r>
        <w:rPr/>
        <w:t xml:space="preserve">I do not uphold Mr Bloxham’s complaint.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b/>
          <w:b/>
        </w:rPr>
      </w:pPr>
      <w:r>
        <w:rPr>
          <w:b/>
        </w:rPr>
      </w:r>
    </w:p>
    <w:p>
      <w:pPr>
        <w:pStyle w:val="Normal"/>
        <w:rPr/>
      </w:pPr>
      <w:r>
        <w:rPr>
          <w:b/>
        </w:rPr>
        <w:t>JANE IRVINE</w:t>
      </w:r>
      <w:r>
        <w:rPr/>
        <w:t xml:space="preserve"> </w:t>
      </w:r>
    </w:p>
    <w:p>
      <w:pPr>
        <w:pStyle w:val="Normal"/>
        <w:rPr/>
      </w:pPr>
      <w:r>
        <w:rPr/>
        <w:t xml:space="preserve">Deputy Pensions Ombudsman </w:t>
      </w:r>
    </w:p>
    <w:p>
      <w:pPr>
        <w:pStyle w:val="Normal"/>
        <w:rPr/>
      </w:pPr>
      <w:r>
        <w:rPr/>
      </w:r>
    </w:p>
    <w:p>
      <w:pPr>
        <w:pStyle w:val="Normal"/>
        <w:rPr/>
      </w:pPr>
      <w:r>
        <w:rPr/>
        <w:t>4 Sept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4" w:name="Scheme"/>
    <w:bookmarkStart w:id="5" w:name="Ref"/>
    <w:r>
      <w:rPr>
        <w:b/>
      </w:rPr>
      <w:t>85174/1</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17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7:00Z</dcterms:created>
  <dc:creator>Suzanne Little</dc:creator>
  <dc:description/>
  <cp:keywords/>
  <dc:language>en-US</dc:language>
  <cp:lastModifiedBy>joshuaj</cp:lastModifiedBy>
  <cp:lastPrinted>2012-08-23T10:31:00Z</cp:lastPrinted>
  <dcterms:modified xsi:type="dcterms:W3CDTF">2012-09-04T14:3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loxham</vt:lpwstr>
  </property>
  <property fmtid="{D5CDD505-2E9C-101B-9397-08002B2CF9AE}" pid="3" name="Date completed">
    <vt:filetime>2012-09-03T23:00:00Z</vt:filetime>
  </property>
  <property fmtid="{D5CDD505-2E9C-101B-9397-08002B2CF9AE}" pid="4" name="Scheme name">
    <vt:lpwstr>Police Pension Scheme</vt:lpwstr>
  </property>
  <property fmtid="{D5CDD505-2E9C-101B-9397-08002B2CF9AE}" pid="5" name="Scheme ref">
    <vt:lpwstr>85174/1</vt:lpwstr>
  </property>
</Properties>
</file>