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T M Crak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rake complains that he has suffered injustice caused by maladministration, in that NHS Pensions (or its administrators) provided him with misinformation about his annual earnings margin, that he entered into commitments in reliance on this misinformation, and that the redress he has been given is inadequat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in part against NHS Pensions because Mr Crake has suffered non-financial injustice through incorrect information being provided, and the redress already made does not sufficiently cover this.  However, his claim for a pension calculated by reference to the misquoted annual earnings margin is not upheld, as Mr Crake’s benefits have been correctly calculated, and he has suffered no actual financial loss.</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 Crake was born on 26 February 1954, commenced pensionable employment under the Scheme on 9 September 1974 and, in 2009, was employed as a nurse manager at Sunderland Royal Hospital.  Having been credited with a “double years entitlement” for part of his pensionable service, he was interested in taking his pension during 2009, once he had reached age 55.</w:t>
      </w:r>
    </w:p>
    <w:p>
      <w:pPr>
        <w:pStyle w:val="TextBody"/>
        <w:numPr>
          <w:ilvl w:val="0"/>
          <w:numId w:val="2"/>
        </w:numPr>
        <w:rPr/>
      </w:pPr>
      <w:r>
        <w:rPr/>
        <w:t>He requested an estimate of his pension benefits, and NHS Pensions sent this on 20 February 2009.  Further estimates were sent subsequently, including one on 2 July 2009.</w:t>
      </w:r>
    </w:p>
    <w:p>
      <w:pPr>
        <w:pStyle w:val="TextBody"/>
        <w:numPr>
          <w:ilvl w:val="0"/>
          <w:numId w:val="2"/>
        </w:numPr>
        <w:rPr/>
      </w:pPr>
      <w:r>
        <w:rPr/>
        <w:t>After telephone discussions between Mr Crake and NHS Pensions on 6 and 7 July 2009 regarding the most recent estimate, he signed an application for retirement on 8 July.  The application requested the maximum additional lump sum available through commutation of his pension, indicated his last day of employment as 31 July 2009, and stated that he proposed to recommence work in the NHS, at Sunderland Royal Hospital, on 1 September 2009.</w:t>
      </w:r>
    </w:p>
    <w:p>
      <w:pPr>
        <w:pStyle w:val="TextBody"/>
        <w:numPr>
          <w:ilvl w:val="0"/>
          <w:numId w:val="2"/>
        </w:numPr>
        <w:rPr/>
      </w:pPr>
      <w:r>
        <w:rPr/>
        <w:t>This application was received by NHS Pensions on 13 July 2009.</w:t>
      </w:r>
    </w:p>
    <w:p>
      <w:pPr>
        <w:pStyle w:val="TextBody"/>
        <w:numPr>
          <w:ilvl w:val="0"/>
          <w:numId w:val="2"/>
        </w:numPr>
        <w:rPr/>
      </w:pPr>
      <w:r>
        <w:rPr/>
        <w:t xml:space="preserve">Mr Crake’s employment terminated, as intended, on 31 July 2009.  Following this, he telephoned NHS Pensions on several occasions early in August, enquiring after his benefits, and in particular his lump sum, because he needed the cash urgently as he was about to buy a house.  </w:t>
      </w:r>
    </w:p>
    <w:p>
      <w:pPr>
        <w:pStyle w:val="TextBody"/>
        <w:numPr>
          <w:ilvl w:val="0"/>
          <w:numId w:val="2"/>
        </w:numPr>
        <w:rPr/>
      </w:pPr>
      <w:r>
        <w:rPr/>
        <w:t xml:space="preserve">The lump sum of £104,657.30 was paid on 11 August 2009 by </w:t>
      </w:r>
      <w:bookmarkStart w:id="10" w:name="OLE_LINK2"/>
      <w:bookmarkStart w:id="11" w:name="OLE_LINK1"/>
      <w:r>
        <w:rPr/>
        <w:t xml:space="preserve">Xafinity </w:t>
      </w:r>
      <w:bookmarkEnd w:id="10"/>
      <w:bookmarkEnd w:id="11"/>
      <w:r>
        <w:rPr/>
        <w:t>Paymaster (</w:t>
      </w:r>
      <w:r>
        <w:rPr>
          <w:b/>
        </w:rPr>
        <w:t>Xafinity</w:t>
      </w:r>
      <w:r>
        <w:rPr/>
        <w:t>), acting as administrators on behalf of NHS Pensions. On 12 August, Mr Crake sent an email, in which he acknowledged the payment, but complained about delays he had suffered when he needed the lump sum urgently to purchase the house.</w:t>
      </w:r>
    </w:p>
    <w:p>
      <w:pPr>
        <w:pStyle w:val="TextBody"/>
        <w:numPr>
          <w:ilvl w:val="0"/>
          <w:numId w:val="2"/>
        </w:numPr>
        <w:rPr/>
      </w:pPr>
      <w:r>
        <w:rPr/>
        <w:t>On 19 August 2009, Xafinity wrote to Mr Crake, explaining that his pension was subject to an annual earnings margin (</w:t>
      </w:r>
      <w:r>
        <w:rPr>
          <w:b/>
        </w:rPr>
        <w:t>AEM</w:t>
      </w:r>
      <w:r>
        <w:rPr/>
        <w:t>), and would be reduced if the amount he earned in the NHS was greater than this AEM.  His AEM was stated to be £23,574.40, the annual difference between his earnings at retirement (£39,273) and his Scheme pension (£15,698.60).</w:t>
      </w:r>
    </w:p>
    <w:p>
      <w:pPr>
        <w:pStyle w:val="TextBody"/>
        <w:numPr>
          <w:ilvl w:val="0"/>
          <w:numId w:val="2"/>
        </w:numPr>
        <w:rPr/>
      </w:pPr>
      <w:r>
        <w:rPr/>
        <w:t>On 28 August 2009, Mr Crake’s solicitors confirmed to him and Mrs Crake that the purchase of their house had been completed that day.</w:t>
      </w:r>
    </w:p>
    <w:p>
      <w:pPr>
        <w:pStyle w:val="TextBody"/>
        <w:numPr>
          <w:ilvl w:val="0"/>
          <w:numId w:val="2"/>
        </w:numPr>
        <w:rPr/>
      </w:pPr>
      <w:r>
        <w:rPr/>
        <w:t>Mr Crake subsequently recommenced working in the NHS.</w:t>
      </w:r>
    </w:p>
    <w:p>
      <w:pPr>
        <w:pStyle w:val="TextBody"/>
        <w:numPr>
          <w:ilvl w:val="0"/>
          <w:numId w:val="2"/>
        </w:numPr>
        <w:rPr/>
      </w:pPr>
      <w:r>
        <w:rPr/>
        <w:t>On 6 October 2010, Xafinity wrote to Mr Crake, to say that the AEM had been incorrectly calculated, as the gross amount of his pension (that is, the amount before commutation) should have been used, whereas in fact the earlier calculation had been based on the net pension.  The pre-commutation pension was £19,536.03, and accordingly the AEM was £19,736.97 (£39,273 minus £19,536.03).  Mr Crake raised a dispute about the matter, and considerable correspondence ensued.</w:t>
      </w:r>
    </w:p>
    <w:p>
      <w:pPr>
        <w:pStyle w:val="TextBody"/>
        <w:numPr>
          <w:ilvl w:val="0"/>
          <w:numId w:val="2"/>
        </w:numPr>
        <w:rPr/>
      </w:pPr>
      <w:r>
        <w:rPr/>
        <w:t>On 7 April 2011, Xafinity wrote, stating that the Department of Health had agreed that overpayments caused by disregarding the pension given up to provide additional lump sum would be written off, for the three Scheme years up to 31 March 2011.  The overpayment to Mr Crake for the years 2008/09 and/or 2009/10 was £1,920, which would be written off to the extent it was due to the error, together with an amount to be calculated for 2010/11.  There would be no further write-offs, and the full abatement rules would apply from 1 April 2011, from which date his AEM would increase to £20,348.81 (£40,490.46 earnings minus £20,141.65 pre-commutation pension, both after indexation).</w:t>
      </w:r>
    </w:p>
    <w:p>
      <w:pPr>
        <w:pStyle w:val="TextBody"/>
        <w:numPr>
          <w:ilvl w:val="0"/>
          <w:numId w:val="2"/>
        </w:numPr>
        <w:rPr/>
      </w:pPr>
      <w:r>
        <w:rPr/>
        <w:t>NHS Pensions state that the amount actually written off in regard to Mr Crake is £1,536.</w:t>
      </w:r>
    </w:p>
    <w:p>
      <w:pPr>
        <w:pStyle w:val="TextBody"/>
        <w:numPr>
          <w:ilvl w:val="0"/>
          <w:numId w:val="2"/>
        </w:numPr>
        <w:rPr/>
      </w:pPr>
      <w:r>
        <w:rPr/>
        <w:t>On 11 August 2011, Xafinity wrote to Mr Crake, stating that his AEM had been increased in line with the cost of living and for 2011/12 would be £24,305.20, a figure which was correct at 21 July 2011, but subject to any other AEM notified since that date.  No calculation was provided for this figure.</w:t>
      </w:r>
    </w:p>
    <w:p>
      <w:pPr>
        <w:pStyle w:val="TextBody"/>
        <w:numPr>
          <w:ilvl w:val="0"/>
          <w:numId w:val="2"/>
        </w:numPr>
        <w:rPr/>
      </w:pPr>
      <w:r>
        <w:rPr/>
        <w:t>On telephoning to enquire, Mr Crake was told that the new AEM quoted was incorrect.  On 22 August 2011, Xafinity explained that the post-commuted figure had once again been used in the calculation, when a pre-commuted pension should have been used, and that the correct AEM was the one quoted in the letter of 7 April 2011.  On 6 October 2011, Xafinity wrote again to confirm this figure.</w:t>
      </w:r>
    </w:p>
    <w:p>
      <w:pPr>
        <w:pStyle w:val="TextBody"/>
        <w:keepNext w:val="true"/>
        <w:numPr>
          <w:ilvl w:val="0"/>
          <w:numId w:val="0"/>
        </w:numPr>
        <w:ind w:left="0" w:hanging="0"/>
        <w:rPr/>
      </w:pPr>
      <w:r>
        <w:rPr>
          <w:rStyle w:val="HeadingsBoldCharChar"/>
        </w:rPr>
        <w:t xml:space="preserve">Summary of Mr Crake’s position  </w:t>
      </w:r>
    </w:p>
    <w:p>
      <w:pPr>
        <w:pStyle w:val="TextBody"/>
        <w:numPr>
          <w:ilvl w:val="0"/>
          <w:numId w:val="2"/>
        </w:numPr>
        <w:rPr/>
      </w:pPr>
      <w:r>
        <w:rPr/>
        <w:t>Mr Crake does not dispute that an AEM must apply to his pension, or that the figures, as corrected, have been miscalculated, but he claims he has suffered as a result of the misquotation in August 2009.</w:t>
      </w:r>
    </w:p>
    <w:p>
      <w:pPr>
        <w:pStyle w:val="TextBody"/>
        <w:numPr>
          <w:ilvl w:val="0"/>
          <w:numId w:val="2"/>
        </w:numPr>
        <w:rPr/>
      </w:pPr>
      <w:r>
        <w:rPr/>
        <w:t>He states that he took his retirement decisions in 2009, after having been told that his AEM would be £23,574 or thereabouts.  Although that amount was not provided in writing until the letter of 19 August 2009, the letter merely confirmed a figure which had already been quoted in a conversation during July 2009.  Had he known that the correct AEM was only £19,736.97, so that his pay in his new employment from September 2009 would be subject to a greater reduction, he would not have commuted part of his pension into an additional lump sum.</w:t>
      </w:r>
    </w:p>
    <w:p>
      <w:pPr>
        <w:pStyle w:val="TextBody"/>
        <w:numPr>
          <w:ilvl w:val="0"/>
          <w:numId w:val="2"/>
        </w:numPr>
        <w:rPr/>
      </w:pPr>
      <w:r>
        <w:rPr/>
        <w:t>He and Mrs Crake entered into their house purchase, and the related mortgage, relying on the figures quoted to him, and in particular on the AEM which he understood would apply.  If he had been quoted the correct AEM, they would not have bought the house in question, as he could not have afforded the mortgage.</w:t>
      </w:r>
    </w:p>
    <w:p>
      <w:pPr>
        <w:pStyle w:val="TextBody"/>
        <w:numPr>
          <w:ilvl w:val="0"/>
          <w:numId w:val="2"/>
        </w:numPr>
        <w:rPr/>
      </w:pPr>
      <w:r>
        <w:rPr/>
        <w:t>He believes that an offer was made to him, which included an AEM of a specific figure, and that in accepting it he entered into a contract which was binding on NHS Pensions.</w:t>
      </w:r>
    </w:p>
    <w:p>
      <w:pPr>
        <w:pStyle w:val="TextBody"/>
        <w:numPr>
          <w:ilvl w:val="0"/>
          <w:numId w:val="2"/>
        </w:numPr>
        <w:rPr/>
      </w:pPr>
      <w:r>
        <w:rPr/>
        <w:t>While he has received some redress, through the write-off of that part of the pension overpayment arising from the error (until 31 March 2011), that is not adequate compensation for his loss.  NHS Pensions should honour the AEM first quoted to him, and pay his pension on that basis.</w:t>
      </w:r>
    </w:p>
    <w:p>
      <w:pPr>
        <w:pStyle w:val="TextBody"/>
        <w:numPr>
          <w:ilvl w:val="0"/>
          <w:numId w:val="0"/>
        </w:numPr>
        <w:ind w:left="0" w:hanging="0"/>
        <w:rPr/>
      </w:pPr>
      <w:r>
        <w:rPr>
          <w:rStyle w:val="HeadingsBoldCharChar"/>
        </w:rPr>
        <w:t xml:space="preserve">Summary of the respondent’s position  </w:t>
      </w:r>
    </w:p>
    <w:p>
      <w:pPr>
        <w:pStyle w:val="TextBody"/>
        <w:numPr>
          <w:ilvl w:val="0"/>
          <w:numId w:val="2"/>
        </w:numPr>
        <w:rPr/>
      </w:pPr>
      <w:r>
        <w:rPr/>
        <w:t>NHS Pensions accept that they (or Xafinity acting on their behalf) issued incorrect quotations for Mr Crake’s AEM in 2009, and again in 2011, and they have apologised for this.  However, they are obliged to apply the correct AEM, as provided under the NHS Pension Scheme Regulations, and Mr Crake may not rely on misquoted figures to establish his entitlement.</w:t>
      </w:r>
    </w:p>
    <w:p>
      <w:pPr>
        <w:pStyle w:val="TextBody"/>
        <w:keepNext w:val="true"/>
        <w:keepLines/>
        <w:numPr>
          <w:ilvl w:val="0"/>
          <w:numId w:val="2"/>
        </w:numPr>
        <w:rPr/>
      </w:pPr>
      <w:r>
        <w:rPr/>
        <w:t>They deny that Mr Crake has suffered financial loss in reliance on any incorrect information he was given.  Specifically, they deny that he was provided with an incorrect AEM during July 2009, and assert that the letter of 19 August 2009 was the first time the error was made.  They say that bearing in mind that his pension application was received on 13 July 2009, with payment authorised on 7 August, his decisions must have been taken before he received the miscalculated AEM.</w:t>
      </w:r>
    </w:p>
    <w:p>
      <w:pPr>
        <w:pStyle w:val="TextBody"/>
        <w:numPr>
          <w:ilvl w:val="0"/>
          <w:numId w:val="2"/>
        </w:numPr>
        <w:rPr/>
      </w:pPr>
      <w:r>
        <w:rPr/>
        <w:t>As regards the house purchase, NHS Pensions do not accept that any decision about this was made in reliance on the misquotation.  The email sent by Mr Crake on 12 August 2009, immediately after his lump sum was paid, but before the misquoted AEM, complained about delays in receiving it at a time when urgent payment was needed for the deposit on the house.</w:t>
      </w:r>
    </w:p>
    <w:p>
      <w:pPr>
        <w:pStyle w:val="TextBody"/>
        <w:numPr>
          <w:ilvl w:val="0"/>
          <w:numId w:val="2"/>
        </w:numPr>
        <w:rPr>
          <w:b/>
          <w:b/>
        </w:rPr>
      </w:pPr>
      <w:r>
        <w:rPr/>
        <w:t>They have obtained consent to write off the appropriate part of the overpayment, which is sufficient redress for their errors.  While they have been invited to offer a payment to compensate Mr Crake’s distress and inconvenience, they have declined to do so, on the grounds that he has been adequately compensated.</w:t>
      </w:r>
    </w:p>
    <w:p>
      <w:pPr>
        <w:pStyle w:val="HeadingsBold"/>
        <w:rPr/>
      </w:pPr>
      <w:r>
        <w:rPr/>
        <w:t>Conclusions</w:t>
      </w:r>
    </w:p>
    <w:p>
      <w:pPr>
        <w:pStyle w:val="TextBody"/>
        <w:numPr>
          <w:ilvl w:val="0"/>
          <w:numId w:val="2"/>
        </w:numPr>
        <w:rPr/>
      </w:pPr>
      <w:r>
        <w:rPr/>
        <w:t>There is no dispute about the application of an AEM, nor that it should be calculated by taking the difference between a member’s earnings at retirement and his Scheme pension (before any commutation to a lump sum is taken into account), both items being subject to annual indexation.  Therefore, I do not need to cite the particular regulations which apply to Mr Crake.  The issue is whether he has suffered injustice through maladministration in the way they have been applied.</w:t>
      </w:r>
    </w:p>
    <w:p>
      <w:pPr>
        <w:pStyle w:val="TextBody"/>
        <w:numPr>
          <w:ilvl w:val="0"/>
          <w:numId w:val="2"/>
        </w:numPr>
        <w:rPr/>
      </w:pPr>
      <w:r>
        <w:rPr/>
        <w:t>On two occasions, Mr Crake has been provided with statements of his AEM which were calculated on the wrong basis, deducting his pension after commutation from his previous pay, rather than his gross pension.  Following the first instance of this, Xafinity explained that, as the relevant regulations had been changed relatively recently (in fact on 1 April 2008), the effect on those in Mr Crake’s circumstances was not immediately clear.  While that may be so, I nevertheless find it to be maladministration that he was sent an incorrect statement of his AEM on 19 August 2009, and a corrected statement on 6 October 2010.</w:t>
      </w:r>
    </w:p>
    <w:p>
      <w:pPr>
        <w:pStyle w:val="TextBody"/>
        <w:numPr>
          <w:ilvl w:val="0"/>
          <w:numId w:val="2"/>
        </w:numPr>
        <w:rPr/>
      </w:pPr>
      <w:r>
        <w:rPr/>
        <w:t>That the same error should have occurred on 11 August 2011, only to be corrected ten days later, constitutes further maladministration, without in this case any possible mitigating factor relating to any changes having been recent.  This is particularly striking, bearing in mind that the issue had been the subject of considerable correspondence with Mr Crake, who was disputing how he had been treated, over several months, and that special measures had been taken with a view to settling the matter by writing off overpayments, as recently as April 2011, four months earlier.</w:t>
      </w:r>
    </w:p>
    <w:p>
      <w:pPr>
        <w:pStyle w:val="TextBody"/>
        <w:numPr>
          <w:ilvl w:val="0"/>
          <w:numId w:val="2"/>
        </w:numPr>
        <w:rPr/>
      </w:pPr>
      <w:r>
        <w:rPr/>
        <w:t>However, I have to consider whether Mr Crake has sustained injustice in consequence of this maladministration.  Where incorrect information has been provided, my aim is to put the applicant, as far as possible, into the position in which he would have been in, had there been no maladministration, not to award compensation based on an incorrect figure which may have been quoted.</w:t>
      </w:r>
    </w:p>
    <w:p>
      <w:pPr>
        <w:pStyle w:val="TextBody"/>
        <w:numPr>
          <w:ilvl w:val="0"/>
          <w:numId w:val="2"/>
        </w:numPr>
        <w:rPr/>
      </w:pPr>
      <w:r>
        <w:rPr/>
        <w:t>As it is not alleged that the corrected AEMs, as quoted on 6 October 2010 and 21 August 2011 respectively, have been miscalculated, the complaint amounts to two issues – first, whether Mr Crake entered into commitments in reliance on incorrect information, which cannot now be reversed, and secondly, whether he has suffered non-financial injustice, such as distress and inconvenience.</w:t>
      </w:r>
    </w:p>
    <w:p>
      <w:pPr>
        <w:pStyle w:val="TextBody"/>
        <w:numPr>
          <w:ilvl w:val="0"/>
          <w:numId w:val="2"/>
        </w:numPr>
        <w:rPr/>
      </w:pPr>
      <w:r>
        <w:rPr/>
        <w:t>As regards the commitments claimed by Mr Crake, I do not find that the sequence of events supports his account.  The incorrect AEM was issued on 19 August 2009, more than one month after he applied for retirement on 8 July 2009.  He contends that the AEM quoted had already been provided to him verbally, and he has drawn my attention to a handwritten note which he states was made during a telephone conversation with NHS Pensions, immediately before he completed his retirement application form.  However, there is no specific date on the note, nor does it provide sufficient detail to constitute evidence that he was quoted the AEM which was provided in writing on 19 August.  NHS Pensions deny that the conversation ever took place in such terms.  While I do not doubt Mr Crake’s good faith in his account of these events, I find that, on the balance of probabilities, he was not led to believe that his AEM would be of any specific figure until after he had applied for his benefits.</w:t>
      </w:r>
    </w:p>
    <w:p>
      <w:pPr>
        <w:pStyle w:val="TextBody"/>
        <w:keepNext w:val="true"/>
        <w:keepLines/>
        <w:numPr>
          <w:ilvl w:val="0"/>
          <w:numId w:val="2"/>
        </w:numPr>
        <w:rPr/>
      </w:pPr>
      <w:r>
        <w:rPr/>
        <w:t>In respect of the house purchase, this was completed on 28 August 2009, and evidently Mr Crake needed to be in funds during the first ten days of August, as he was then pressing for his lump sum, for a deposit for the purchase.  Again, therefore, I do not accept that his decision to buy the property was made in reliance on misinformation provided to him on 19 August.  Even if he had been told the incorrect AEM in July (which, as I have said, I do not find to be the case), he has provided no evidence that it was only then that he decided to buy the house.  Bearing in mind the time it commonly takes to buy a house, a decision on a purchase that completed in August will in all probability have been made before July.  Therefore, I do not find that the purchase was made in reliance on the maladministration he suffered.</w:t>
      </w:r>
    </w:p>
    <w:p>
      <w:pPr>
        <w:pStyle w:val="TextBody"/>
        <w:numPr>
          <w:ilvl w:val="0"/>
          <w:numId w:val="2"/>
        </w:numPr>
        <w:rPr/>
      </w:pPr>
      <w:r>
        <w:rPr/>
        <w:t>So I determine that Mr Crake has not entered into any commitments in reliance on any incorrect information provided to him.  He has suffered no financial loss, but only a loss to his expectations.</w:t>
      </w:r>
    </w:p>
    <w:p>
      <w:pPr>
        <w:pStyle w:val="TextBody"/>
        <w:numPr>
          <w:ilvl w:val="0"/>
          <w:numId w:val="2"/>
        </w:numPr>
        <w:rPr/>
      </w:pPr>
      <w:r>
        <w:rPr/>
        <w:t>It is worth observing that even if I had found that Mr Crake had entered into the house purchase on an understanding of the incorrect AEM, that would not entitle him to the benefit of that AEM.  He would, perhaps, be entitled to compensation for the expenses of moving to a smaller house and any losses incurred in the sale.  (He has not, in any event, incurred those expenses as he has not moved).</w:t>
      </w:r>
    </w:p>
    <w:p>
      <w:pPr>
        <w:pStyle w:val="TextBody"/>
        <w:numPr>
          <w:ilvl w:val="0"/>
          <w:numId w:val="2"/>
        </w:numPr>
        <w:rPr/>
      </w:pPr>
      <w:r>
        <w:rPr/>
        <w:t>Mr Crake’s contention that the AEM quoted on 19 August 2009 was an offer which, once accepted by him, became contractually binding on NHS Pensions is, though understandable, clearly misconceived.  The calculation of pension benefits is only in exceptional circumstances governed by contract law.  The pension to which Mr Crake is entitled is laid down in the relevant regulations, and the AEM quoted was a statement (wrong, as it transpired) of one element to be used in calculating that pension.  He took no action to accept it, and gave no valuable consideration for it.  His work for the NHS was consideration for (among other things) a pension calculated according to the regulations, not for a wrongly calculated one.  So the incorrect information was not part of any binding contract.</w:t>
      </w:r>
    </w:p>
    <w:p>
      <w:pPr>
        <w:pStyle w:val="TextBody"/>
        <w:keepNext w:val="true"/>
        <w:keepLines/>
        <w:numPr>
          <w:ilvl w:val="0"/>
          <w:numId w:val="2"/>
        </w:numPr>
        <w:rPr/>
      </w:pPr>
      <w:r>
        <w:rPr/>
        <w:t>His non-financial loss, however, has clearly been made out.  He has suffered distress and inconvenience arising from the incorrect information on two occasions.  In regard to the first misquotation, redress has been provided of £1,536 through write-off of overpaid pension.  There has been no redress in regard to the second misquotation which, though corrected quickly when queried, was a serious further piece of maladministration, in the light of all that had passed.  I determine that the compensation given for the error made on 19 August 2009 is adequate, but additional redress should be awarded for the non-financial injustice caused by incorrect information provided on 11 August 2011.</w:t>
      </w:r>
    </w:p>
    <w:p>
      <w:pPr>
        <w:pStyle w:val="TextBody"/>
        <w:numPr>
          <w:ilvl w:val="0"/>
          <w:numId w:val="2"/>
        </w:numPr>
        <w:rPr/>
      </w:pPr>
      <w:r>
        <w:rPr/>
        <w:t>I would add finally that I am aware that some of the actions taken in the name of the respondent have been those of NHS Pensions themselves, and some have been those of Xafinity.  I am satisfied that Xafinity, which have not been named as a second respondent, were acting on behalf of NHS Pensions.  They wrote on the letterhead of NHS Pensions, who have not denied accountability for their actions as administrators.  I find that NHS Pensions are responsible for any maladministration which has occurred, regardless of its actual source.</w:t>
      </w:r>
    </w:p>
    <w:p>
      <w:pPr>
        <w:pStyle w:val="TextBody"/>
        <w:numPr>
          <w:ilvl w:val="0"/>
          <w:numId w:val="0"/>
        </w:numPr>
        <w:ind w:left="0" w:hanging="0"/>
        <w:rPr/>
      </w:pPr>
      <w:r>
        <w:rPr>
          <w:rStyle w:val="HeadingsBoldCharChar"/>
        </w:rPr>
        <w:t>Directions</w:t>
      </w:r>
    </w:p>
    <w:p>
      <w:pPr>
        <w:pStyle w:val="TextBody"/>
        <w:numPr>
          <w:ilvl w:val="0"/>
          <w:numId w:val="2"/>
        </w:numPr>
        <w:rPr/>
      </w:pPr>
      <w:r>
        <w:rPr/>
        <w:t>I direct NHS Pensions to pay to Mr Crake the sum of £250 within three week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6 June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83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83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6:00Z</dcterms:created>
  <dc:creator>Suzanne Little</dc:creator>
  <dc:description/>
  <cp:keywords/>
  <dc:language>en-US</dc:language>
  <cp:lastModifiedBy>joshuaj</cp:lastModifiedBy>
  <cp:lastPrinted>2012-06-06T10:20:00Z</cp:lastPrinted>
  <dcterms:modified xsi:type="dcterms:W3CDTF">2012-06-06T16:2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M Crake</vt:lpwstr>
  </property>
  <property fmtid="{D5CDD505-2E9C-101B-9397-08002B2CF9AE}" pid="3" name="Date completed">
    <vt:filetime>2012-06-05T23:00:00Z</vt:filetime>
  </property>
  <property fmtid="{D5CDD505-2E9C-101B-9397-08002B2CF9AE}" pid="4" name="Scheme name">
    <vt:lpwstr>NHS Pension Scheme</vt:lpwstr>
  </property>
  <property fmtid="{D5CDD505-2E9C-101B-9397-08002B2CF9AE}" pid="5" name="Scheme ref">
    <vt:lpwstr>85839/1</vt:lpwstr>
  </property>
</Properties>
</file>