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I Botting</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udential Personal Pension Plan (the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Aegon Scottish Equitable (“Aegon”)</w:t>
            </w:r>
          </w:p>
          <w:p>
            <w:pPr>
              <w:pStyle w:val="Header"/>
              <w:tabs>
                <w:tab w:val="clear" w:pos="4320"/>
                <w:tab w:val="clear" w:pos="8640"/>
              </w:tabs>
              <w:rPr>
                <w:bCs/>
                <w:lang w:val="en-US"/>
              </w:rPr>
            </w:pPr>
            <w:r>
              <w:rPr>
                <w:bCs/>
                <w:lang w:val="en-US"/>
              </w:rPr>
              <w:t>Prudential</w:t>
            </w:r>
          </w:p>
        </w:tc>
      </w:tr>
    </w:tbl>
    <w:p>
      <w:pPr>
        <w:pStyle w:val="Normal"/>
        <w:rPr>
          <w:b/>
          <w:b/>
        </w:rPr>
      </w:pPr>
      <w:r>
        <w:rPr>
          <w:b/>
        </w:rPr>
      </w:r>
    </w:p>
    <w:p>
      <w:pPr>
        <w:pStyle w:val="Normal"/>
        <w:rPr>
          <w:b/>
          <w:b/>
        </w:rPr>
      </w:pPr>
      <w:r>
        <w:rPr>
          <w:b/>
        </w:rPr>
      </w:r>
    </w:p>
    <w:p>
      <w:pPr>
        <w:pStyle w:val="HeadingsBold"/>
        <w:rPr>
          <w:b w:val="false"/>
          <w:b w:val="false"/>
        </w:rPr>
      </w:pPr>
      <w:r>
        <w:rPr>
          <w:b w:val="false"/>
        </w:rPr>
      </w:r>
    </w:p>
    <w:p>
      <w:pPr>
        <w:pStyle w:val="HeadingsBold"/>
        <w:rPr/>
      </w:pPr>
      <w:r>
        <w:rPr/>
        <w:t>Subject</w:t>
      </w:r>
    </w:p>
    <w:p>
      <w:pPr>
        <w:pStyle w:val="Normal"/>
        <w:spacing w:lineRule="auto" w:line="360"/>
        <w:rPr/>
      </w:pPr>
      <w:r>
        <w:rPr/>
        <w:t>Mr Botting has complained that a delay in completing a transfer of his personal pension plan from Prudential to Aegon has resulted in financial injustice. When he received a quotation from Prudential in May 2008 the transfer value quoted was £33,136.34. When the transfer was eventually completed in November 2009 the amount transferred was £31,143.36.</w:t>
      </w:r>
    </w:p>
    <w:p>
      <w:pPr>
        <w:pStyle w:val="Normal"/>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egon and Prudential because both companies were aware that Mr Botting had requested a transfer of his Plan from Prudential to Aegon and yet did not do enough to ensure that payment was received within a reasonable timefram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Mr Botting wished to transfer existing pensions policies held with Prudential and Norwich Union to a new policy with Aegon.</w:t>
      </w:r>
    </w:p>
    <w:p>
      <w:pPr>
        <w:pStyle w:val="TextBody"/>
        <w:numPr>
          <w:ilvl w:val="0"/>
          <w:numId w:val="2"/>
        </w:numPr>
        <w:rPr/>
      </w:pPr>
      <w:r>
        <w:rPr/>
        <w:t>Mr Botting’s adviser, Paul Sandwell Financial Services (Paul Sandwell), wrote on 15 April 2008 to request details of Mr Botting’s Prudential policy, reference A7001098D, including the current transfer value and details of any Protected Rights associated with the plan. The copy of this letter I have on file is addressed to Mr Botting, but Prudential does not dispute that it was received.</w:t>
      </w:r>
    </w:p>
    <w:p>
      <w:pPr>
        <w:pStyle w:val="TextBody"/>
        <w:numPr>
          <w:ilvl w:val="0"/>
          <w:numId w:val="2"/>
        </w:numPr>
        <w:rPr/>
      </w:pPr>
      <w:r>
        <w:rPr/>
        <w:t>On 2 May 2008 Prudential responded to Paul Sandwell, quoting a transfer value of £33,136.34. The letter said that the value included the current rate of terminal bonus in the With Profit fund. The terminal bonus was not guaranteed. The fourth paragraph of the letter read as follows: “If the member decides to proceed with the transfer, please can you arrange for the enclosed questionnaire to be completed by the receiving arrangement and for the member to sign and return their authority and discharge form. Please note that where Protected Rights contributions are to be transferred, payment will not be made until a completed original CA1544 or relevant HM Revenue &amp; Customs form is received”.</w:t>
      </w:r>
    </w:p>
    <w:p>
      <w:pPr>
        <w:pStyle w:val="TextBody"/>
        <w:numPr>
          <w:ilvl w:val="0"/>
          <w:numId w:val="2"/>
        </w:numPr>
        <w:rPr/>
      </w:pPr>
      <w:r>
        <w:rPr/>
        <w:t>Mr Botting completed and signed an Aegon application form for a ‘Transfer to a Flexible Pension Plan’ on 17 July 2008. In Section 5 of the form entitled ‘Transferring scheme details’ he provided brief details of his Prudential policy.</w:t>
      </w:r>
    </w:p>
    <w:p>
      <w:pPr>
        <w:pStyle w:val="TextBody"/>
        <w:numPr>
          <w:ilvl w:val="0"/>
          <w:numId w:val="2"/>
        </w:numPr>
        <w:rPr/>
      </w:pPr>
      <w:r>
        <w:rPr/>
        <w:t>On 30 July 2008 Aegon wrote to Prudential. It said that it had been instructed by Mr Botting’s adviser to deal direct with Prudential on the matter of the pension transfer. It asked for the enclosed ‘Aegon Scottish Equitable Pension Transfer Application’ to be completed and returned with a cheque for the amount to be transferred. It also said that the completed transfer claim form and relevant documentation needed to transfer the existing pension benefits was enclosed.</w:t>
      </w:r>
    </w:p>
    <w:p>
      <w:pPr>
        <w:pStyle w:val="TextBody"/>
        <w:numPr>
          <w:ilvl w:val="0"/>
          <w:numId w:val="2"/>
        </w:numPr>
        <w:rPr/>
      </w:pPr>
      <w:r>
        <w:rPr/>
        <w:t>On the same day Aegon wrote to Paul Sandwell to confirm that it had written to Prudential and Norwich Union to request the transfer of funds for Mr Botting. It said that it would let Paul Sandwell know when it received a response.</w:t>
      </w:r>
    </w:p>
    <w:p>
      <w:pPr>
        <w:pStyle w:val="TextBody"/>
        <w:numPr>
          <w:ilvl w:val="0"/>
          <w:numId w:val="2"/>
        </w:numPr>
        <w:rPr/>
      </w:pPr>
      <w:r>
        <w:rPr/>
        <w:t xml:space="preserve">Prudential say that when the completed paperwork was received no CA1544 was included. Prudential contacted Aegon on 6 August 2008 to inform them that it could not transfer the funds without this form. </w:t>
      </w:r>
    </w:p>
    <w:p>
      <w:pPr>
        <w:pStyle w:val="TextBody"/>
        <w:numPr>
          <w:ilvl w:val="0"/>
          <w:numId w:val="2"/>
        </w:numPr>
        <w:rPr/>
      </w:pPr>
      <w:r>
        <w:rPr/>
        <w:t>On 12 August 2008 Aegon wrote to Paul Sandwell enclosing a policy schedule. This schedule showed that a transfer value of £3,931.75 had been received on 8 August 2008 and credited to his plan. The letter said that a copy had also been sent to Mr Botting and provided a telephone number if further assistance was required.</w:t>
      </w:r>
    </w:p>
    <w:p>
      <w:pPr>
        <w:pStyle w:val="TextBody"/>
        <w:numPr>
          <w:ilvl w:val="0"/>
          <w:numId w:val="2"/>
        </w:numPr>
        <w:rPr/>
      </w:pPr>
      <w:r>
        <w:rPr/>
        <w:t>On 12 August 2008 Aegon wrote to Paul Sandwell to confirm that the transfer payment of £3,931.75 had been received from Norwich Union and had been applied to Mr Botting’s plan.</w:t>
      </w:r>
    </w:p>
    <w:p>
      <w:pPr>
        <w:pStyle w:val="TextBody"/>
        <w:numPr>
          <w:ilvl w:val="0"/>
          <w:numId w:val="2"/>
        </w:numPr>
        <w:rPr/>
      </w:pPr>
      <w:r>
        <w:rPr/>
        <w:t>Over a year later, on 2 November 2009, Prudential wrote to Paul Sandwell in response to a request for a current transfer value figure. The letter was similar to the one issued on 2 May 2008. It quoted a transfer value of £30,997.65. Again, the letter said that the value included the current rate of terminal bonus in the With Profit fund which was not guaranteed. The letter also included an identical paragraph referring to the need for a completed original CA1544 before payment could be made.</w:t>
      </w:r>
    </w:p>
    <w:p>
      <w:pPr>
        <w:pStyle w:val="TextBody"/>
        <w:numPr>
          <w:ilvl w:val="0"/>
          <w:numId w:val="2"/>
        </w:numPr>
        <w:rPr/>
      </w:pPr>
      <w:r>
        <w:rPr/>
        <w:t>On 9 November 2009 Mr Botting wrote to Prudential to complain about the delay in processing his transfer value request. In the letter he said “I am advised that, in spite of repeated contact by Aegon/Scottish Equitable with your office, the transfer is only just about to be effected…” He went on to say that the reduction in the transfer value represented a loss to him of £2,138.69 and then added “Your office has apparently confirmed to Aegon/Scottish Equitable that it was Prudential’s error and that the papers were accidentally filed before the transfer was actioned”.</w:t>
      </w:r>
    </w:p>
    <w:p>
      <w:pPr>
        <w:pStyle w:val="TextBody"/>
        <w:numPr>
          <w:ilvl w:val="0"/>
          <w:numId w:val="2"/>
        </w:numPr>
        <w:rPr/>
      </w:pPr>
      <w:r>
        <w:rPr/>
        <w:t>Prudential responded to Mr Botting’s complaint on 12 November 2009. It explained that following the original request in May 2008 it had issued the required paperwork, including instructions that the CA1544 needed to be completed and returned to Prudential before the transfer of Protected Rights could take place. It said that when the completed paperwork was received no CA1544 was included and that it had contacted Aegon on 6 August 2008 to chase the missing form. When nothing further was heard Prudential had closed its files until it was contacted by Aegon on 28 October 2009.</w:t>
      </w:r>
    </w:p>
    <w:p>
      <w:pPr>
        <w:pStyle w:val="TextBody"/>
        <w:numPr>
          <w:ilvl w:val="0"/>
          <w:numId w:val="2"/>
        </w:numPr>
        <w:rPr/>
      </w:pPr>
      <w:r>
        <w:rPr/>
        <w:t>On 17 November 2009 Aegon wrote to Prudential to say that Paul Sandwell had instructed them to deal direct regarding the transfer. This letter was identical to the one issued on 30 July 2008 and again asked for the enclosed transfer application to be completed and returned with a cheque for the transfer value. It also said that the completed transfer claim form and relevant documentation needed to transfer the existing pension benefits was enclosed.</w:t>
      </w:r>
    </w:p>
    <w:p>
      <w:pPr>
        <w:pStyle w:val="TextBody"/>
        <w:numPr>
          <w:ilvl w:val="0"/>
          <w:numId w:val="2"/>
        </w:numPr>
        <w:rPr/>
      </w:pPr>
      <w:r>
        <w:rPr/>
        <w:t>On 19 November 2009 Mr Botting wrote to Aegon to complain about the delay in processing his transfer request. He referred to the complaint that he had issued to Prudential and said that he had been told by his adviser that Aegon had said that the delay was caused by Prudential. He enclosed a copy of Prudential’s response and said that he found the situation extremely distressing. It was clear to him that there had been a delay in transferring the funds between Prudential and Aegon, each of whom was blaming the other.</w:t>
      </w:r>
    </w:p>
    <w:p>
      <w:pPr>
        <w:pStyle w:val="TextBody"/>
        <w:numPr>
          <w:ilvl w:val="0"/>
          <w:numId w:val="2"/>
        </w:numPr>
        <w:rPr/>
      </w:pPr>
      <w:r>
        <w:rPr/>
        <w:t>On the same date Mr Botting replied to acknowledge receipt of Prudential’s response to his complaint. He suggested that Prudential liaise with Aegon to resolve the matter.</w:t>
      </w:r>
    </w:p>
    <w:p>
      <w:pPr>
        <w:pStyle w:val="TextBody"/>
        <w:numPr>
          <w:ilvl w:val="0"/>
          <w:numId w:val="2"/>
        </w:numPr>
        <w:rPr/>
      </w:pPr>
      <w:r>
        <w:rPr/>
        <w:t>On 25 November 2009 Prudential wrote to Aegon to acknowledge receipt of the completed transfer forms for Mr Botting and to confirm that a transfer payment of £31,143.46 would be made within three to five working days. It also enclosed the completed transfer in application form.</w:t>
      </w:r>
    </w:p>
    <w:p>
      <w:pPr>
        <w:pStyle w:val="TextBody"/>
        <w:numPr>
          <w:ilvl w:val="0"/>
          <w:numId w:val="2"/>
        </w:numPr>
        <w:rPr/>
      </w:pPr>
      <w:r>
        <w:rPr/>
        <w:t>On 30 November 2009 Aegon issued its response to Mr Botting’s complaint. It set out a timeline of events and said that it had received nothing from Prudential to suggest it had to supply a CA form. It also said that it could find no record of any call from Prudential in August 2008 and that it had received no correspondence to indicate that Prudential was closing its file. It said “As a result we were unaware there was still a transfer to be completed”.</w:t>
      </w:r>
    </w:p>
    <w:p>
      <w:pPr>
        <w:pStyle w:val="TextBody"/>
        <w:numPr>
          <w:ilvl w:val="0"/>
          <w:numId w:val="2"/>
        </w:numPr>
        <w:rPr/>
      </w:pPr>
      <w:r>
        <w:rPr/>
        <w:t>Mr Botting wrote to Prudential on 3 December 2009 to convey the points made in Aegon’s response and to ask for details of the telephone conversation which Prudential say took place on 6 August 2008.</w:t>
      </w:r>
    </w:p>
    <w:p>
      <w:pPr>
        <w:pStyle w:val="TextBody"/>
        <w:numPr>
          <w:ilvl w:val="0"/>
          <w:numId w:val="0"/>
        </w:numPr>
        <w:ind w:left="0" w:hanging="0"/>
        <w:rPr/>
      </w:pPr>
      <w:r>
        <w:rPr/>
      </w:r>
    </w:p>
    <w:p>
      <w:pPr>
        <w:pStyle w:val="TextBody"/>
        <w:numPr>
          <w:ilvl w:val="0"/>
          <w:numId w:val="2"/>
        </w:numPr>
        <w:rPr/>
      </w:pPr>
      <w:r>
        <w:rPr/>
        <w:t>Prudential wrote a reply on 8 December 2009 to say that a telephone message form had not been completed. However, Prudential wrote again to Mr Botting on 12 February 2010 in response to a telephone call as this letter had been filed and not issued.</w:t>
      </w:r>
    </w:p>
    <w:p>
      <w:pPr>
        <w:pStyle w:val="TextBody"/>
        <w:numPr>
          <w:ilvl w:val="0"/>
          <w:numId w:val="2"/>
        </w:numPr>
        <w:rPr/>
      </w:pPr>
      <w:r>
        <w:rPr/>
        <w:t>On 16 February 2010 Mr Botting sent a copy of Aegon’s letter dated 30 November 2009 to Prudential. It appears that Prudential then made contact with Aegon to request a further review of Mr Botting’s complaint.</w:t>
      </w:r>
    </w:p>
    <w:p>
      <w:pPr>
        <w:pStyle w:val="TextBody"/>
        <w:numPr>
          <w:ilvl w:val="0"/>
          <w:numId w:val="2"/>
        </w:numPr>
        <w:rPr/>
      </w:pPr>
      <w:r>
        <w:rPr/>
        <w:t>On 22 April 2010 Aegon wrote to Mr Botting referring to a request from Prudential, on Mr Botting’s behalf, for a review of his complaint. In this letter Aegon said that it had returned all the transfer forms to Prudential on 30 July 2008, but that there had been no covering letter from the Prudential asking for Aegon to arrange a CA1544. It added that it would not normally do this “as it’s the responsibility of the transferring scheme to complete the form and send it to you for signature”. It added that it heard nothing further from Mr Botting, The Prudential or Paul Sandwell and said “In certain circumstances, we send reminder letters to a transferring scheme. We would do this as a courtesy as there’s no requirement to do so. In your case, we didn’t contact the Prudential again”.</w:t>
      </w:r>
    </w:p>
    <w:p>
      <w:pPr>
        <w:pStyle w:val="TextBody"/>
        <w:numPr>
          <w:ilvl w:val="0"/>
          <w:numId w:val="2"/>
        </w:numPr>
        <w:rPr/>
      </w:pPr>
      <w:r>
        <w:rPr/>
        <w:t>Aegon made it clear that in its view Prudential should have completed the CA1544 and that if there were outstanding requirements it would have expected Prudential to make contact. It referred to the fact that Prudential had been unable to provide details of the telephone call which it said took place. It also added that when a financial adviser is involved in Aegon’s opinion he would be expected to ensure that forms are completed correctly and that all requirements of both schemes are met and the transfer of funds is completed in a timely fashion. Aegon concluded that it had not done anything incorrectly and that responsibility for the delay rested with Prudential and Paul Sandwell.</w:t>
      </w:r>
    </w:p>
    <w:p>
      <w:pPr>
        <w:pStyle w:val="TextBody"/>
        <w:numPr>
          <w:ilvl w:val="0"/>
          <w:numId w:val="2"/>
        </w:numPr>
        <w:rPr/>
      </w:pPr>
      <w:r>
        <w:rPr/>
        <w:t>As Mr Botting was dissatisfied with the response of both Prudential and Aegon he referred his complaint to the Pensions Advisory Service (TPAS).</w:t>
      </w:r>
    </w:p>
    <w:p>
      <w:pPr>
        <w:pStyle w:val="TextBody"/>
        <w:numPr>
          <w:ilvl w:val="0"/>
          <w:numId w:val="2"/>
        </w:numPr>
        <w:rPr/>
      </w:pPr>
      <w:r>
        <w:rPr/>
        <w:t>TPAS wrote to Paul Sandwell to clarify a number of points. The adviser said in his reply dated 27 January 2011 that “The said mentioned form (which this dispute boils down to) CA1544 was completed and dispatched to Aegon Scottish Equitable on the 17</w:t>
      </w:r>
      <w:r>
        <w:rPr>
          <w:vertAlign w:val="superscript"/>
        </w:rPr>
        <w:t>th</w:t>
      </w:r>
      <w:r>
        <w:rPr/>
        <w:t xml:space="preserve"> July 2008 along with all other relevant paper work”. He added that he had spoke to Aegon on a number of occasions to enquire about the progress of the case and was always told that Aegon was chasing Prudential “with no luck”. He said that the last time he spoke to Aegon, although he did not specify the date, he was told that Aegon had filed away the case as completed by mistake and that they would reactivate the transfer request.</w:t>
      </w:r>
    </w:p>
    <w:p>
      <w:pPr>
        <w:pStyle w:val="TextBody"/>
        <w:numPr>
          <w:ilvl w:val="0"/>
          <w:numId w:val="0"/>
        </w:numPr>
        <w:ind w:left="0" w:hanging="0"/>
        <w:rPr/>
      </w:pPr>
      <w:r>
        <w:rPr>
          <w:rStyle w:val="HeadingsBoldCharChar"/>
        </w:rPr>
        <w:t xml:space="preserve">Summary of Mr Botting’s position  </w:t>
      </w:r>
    </w:p>
    <w:p>
      <w:pPr>
        <w:pStyle w:val="TextBody"/>
        <w:numPr>
          <w:ilvl w:val="0"/>
          <w:numId w:val="2"/>
        </w:numPr>
        <w:rPr/>
      </w:pPr>
      <w:r>
        <w:rPr/>
        <w:t>Mr Botting has said that Prudential was supposed to transfer £33,136.34 to a new pension policy with Aegon in August 2008.</w:t>
      </w:r>
    </w:p>
    <w:p>
      <w:pPr>
        <w:pStyle w:val="TextBody"/>
        <w:numPr>
          <w:ilvl w:val="0"/>
          <w:numId w:val="2"/>
        </w:numPr>
        <w:rPr/>
      </w:pPr>
      <w:r>
        <w:rPr/>
        <w:t>The transfer was delayed until November 2009 which he feels resulted in a financial loss to him as the value of his Prudential fund had then fallen to £31,143.36.</w:t>
      </w:r>
    </w:p>
    <w:p>
      <w:pPr>
        <w:pStyle w:val="TextBody"/>
        <w:numPr>
          <w:ilvl w:val="0"/>
          <w:numId w:val="2"/>
        </w:numPr>
        <w:rPr/>
      </w:pPr>
      <w:r>
        <w:rPr/>
        <w:t>He believes that the delay was due to the failure of Prudential and Aegon to effect the transfer such that he has lost money plus the interest it would have earned in the new Aegon policy.</w:t>
      </w:r>
    </w:p>
    <w:p>
      <w:pPr>
        <w:pStyle w:val="TextBody"/>
        <w:numPr>
          <w:ilvl w:val="0"/>
          <w:numId w:val="2"/>
        </w:numPr>
        <w:rPr/>
      </w:pPr>
      <w:r>
        <w:rPr/>
        <w:t xml:space="preserve">He asks that his pension fund with Aegon be reimbursed with the money lost as a result of the delay which was not his fault. </w:t>
      </w:r>
    </w:p>
    <w:p>
      <w:pPr>
        <w:pStyle w:val="TextBody"/>
        <w:numPr>
          <w:ilvl w:val="0"/>
          <w:numId w:val="2"/>
        </w:numPr>
        <w:rPr/>
      </w:pPr>
      <w:r>
        <w:rPr/>
        <w:t>Mr Botting has said that he considers it a grave injustice to hold him responsible for contributing to the loss, but he accepts my directions regarding redress.</w:t>
      </w:r>
    </w:p>
    <w:p>
      <w:pPr>
        <w:pStyle w:val="TextBody"/>
        <w:numPr>
          <w:ilvl w:val="0"/>
          <w:numId w:val="0"/>
        </w:numPr>
        <w:ind w:left="0" w:hanging="0"/>
        <w:rPr/>
      </w:pPr>
      <w:r>
        <w:rPr>
          <w:rStyle w:val="HeadingsBoldCharChar"/>
        </w:rPr>
        <w:t xml:space="preserve">Summary of Aegon’s position  </w:t>
      </w:r>
    </w:p>
    <w:p>
      <w:pPr>
        <w:pStyle w:val="TextBody"/>
        <w:numPr>
          <w:ilvl w:val="0"/>
          <w:numId w:val="2"/>
        </w:numPr>
        <w:rPr/>
      </w:pPr>
      <w:r>
        <w:rPr/>
        <w:t>Aegon has said that the paperwork sent to Prudential in 2009 was the same as that sent in 2008 and yet Prudential transferred the funds in 2009 and not 2008.</w:t>
      </w:r>
    </w:p>
    <w:p>
      <w:pPr>
        <w:pStyle w:val="TextBody"/>
        <w:numPr>
          <w:ilvl w:val="0"/>
          <w:numId w:val="2"/>
        </w:numPr>
        <w:rPr/>
      </w:pPr>
      <w:r>
        <w:rPr/>
        <w:t>Aegon says that it kept the financial adviser informed, by email, of progress  with the transfer.</w:t>
      </w:r>
    </w:p>
    <w:p>
      <w:pPr>
        <w:pStyle w:val="TextBody"/>
        <w:numPr>
          <w:ilvl w:val="0"/>
          <w:numId w:val="2"/>
        </w:numPr>
        <w:rPr/>
      </w:pPr>
      <w:r>
        <w:rPr/>
        <w:t>In 2008 it issued confirmation of another transfer from Norwich Union, but not the one from Prudential.</w:t>
      </w:r>
    </w:p>
    <w:p>
      <w:pPr>
        <w:pStyle w:val="TextBody"/>
        <w:numPr>
          <w:ilvl w:val="0"/>
          <w:numId w:val="2"/>
        </w:numPr>
        <w:rPr/>
      </w:pPr>
      <w:r>
        <w:rPr/>
        <w:t>Aegon considers that it is Prudential’s responsibility to provide the CA form.</w:t>
      </w:r>
    </w:p>
    <w:p>
      <w:pPr>
        <w:pStyle w:val="TextBody"/>
        <w:numPr>
          <w:ilvl w:val="0"/>
          <w:numId w:val="2"/>
        </w:numPr>
        <w:rPr/>
      </w:pPr>
      <w:r>
        <w:rPr/>
        <w:t>Aegon can find no record of any chaser communication, either written or verbally, from Prudential about this transfer. Aegon points out that Prudential has said in a letter dated 12 November 2009 that it issued the required paperwork in May 2008, which included the relevant CA form.</w:t>
      </w:r>
    </w:p>
    <w:p>
      <w:pPr>
        <w:pStyle w:val="TextBody"/>
        <w:numPr>
          <w:ilvl w:val="0"/>
          <w:numId w:val="2"/>
        </w:numPr>
        <w:rPr>
          <w:b/>
          <w:b/>
        </w:rPr>
      </w:pPr>
      <w:r>
        <w:rPr/>
        <w:t xml:space="preserve">Aegon says that it received all the necessary documents to process the transfer request on 18 July 2008. It says that there is no record of a form from the </w:t>
      </w:r>
      <w:r>
        <w:rPr>
          <w:rStyle w:val="StrongEmphasis"/>
          <w:b w:val="false"/>
          <w:lang w:val="en"/>
        </w:rPr>
        <w:t>National Insurance Contributions Office</w:t>
      </w:r>
      <w:r>
        <w:rPr>
          <w:b/>
        </w:rPr>
        <w:t>.</w:t>
      </w:r>
    </w:p>
    <w:p>
      <w:pPr>
        <w:pStyle w:val="TextBody"/>
        <w:numPr>
          <w:ilvl w:val="0"/>
          <w:numId w:val="2"/>
        </w:numPr>
        <w:rPr/>
      </w:pPr>
      <w:r>
        <w:rPr/>
        <w:t>The correspondence which was sent to Prudential was sufficient to process the transfer and Aegon had no legitimate reason not to process the transfer.</w:t>
      </w:r>
    </w:p>
    <w:p>
      <w:pPr>
        <w:pStyle w:val="TextBody"/>
        <w:numPr>
          <w:ilvl w:val="0"/>
          <w:numId w:val="2"/>
        </w:numPr>
        <w:rPr/>
      </w:pPr>
      <w:r>
        <w:rPr/>
        <w:t>Prudential appears to have cancelled the case without telling anyone or explaining why they felt justified in doing so.</w:t>
      </w:r>
    </w:p>
    <w:p>
      <w:pPr>
        <w:pStyle w:val="TextBody"/>
        <w:numPr>
          <w:ilvl w:val="0"/>
          <w:numId w:val="2"/>
        </w:numPr>
        <w:rPr/>
      </w:pPr>
      <w:r>
        <w:rPr/>
        <w:t>Aegon asked Prudential to supply evidence to back up their position, but they had supplied nothing.</w:t>
      </w:r>
    </w:p>
    <w:p>
      <w:pPr>
        <w:pStyle w:val="TextBody"/>
        <w:numPr>
          <w:ilvl w:val="0"/>
          <w:numId w:val="2"/>
        </w:numPr>
        <w:rPr/>
      </w:pPr>
      <w:r>
        <w:rPr/>
        <w:t>Aegon issued a letter dated 25 September 2008, confirming a switch it had processed for Mr Botting. At the same time its system also issued a copy to Paul Sandwell and both letters included a unit statement giving the plan value. Neither Mr Botting nor his adviser questioned the value of the plan. Aegon is unable to provide a copy of the letter and unit statement sent to Paul Sandwell due to system constraints.</w:t>
      </w:r>
    </w:p>
    <w:p>
      <w:pPr>
        <w:pStyle w:val="TextBody"/>
        <w:numPr>
          <w:ilvl w:val="0"/>
          <w:numId w:val="2"/>
        </w:numPr>
        <w:rPr/>
      </w:pPr>
      <w:r>
        <w:rPr/>
        <w:t>In April 2010 Prudential asked Aegon to review Mr Botting’s complaint and split the costs. Aegon conclude from this request that Prudential knows that it has been in the wrong with this case.</w:t>
      </w:r>
    </w:p>
    <w:p>
      <w:pPr>
        <w:pStyle w:val="TextBody"/>
        <w:numPr>
          <w:ilvl w:val="0"/>
          <w:numId w:val="2"/>
        </w:numPr>
        <w:rPr/>
      </w:pPr>
      <w:r>
        <w:rPr/>
        <w:t>Aegon says that if it felt it had been at fault it would have made an offer of compensation to Mr Botting.</w:t>
      </w:r>
    </w:p>
    <w:p>
      <w:pPr>
        <w:pStyle w:val="TextBody"/>
        <w:numPr>
          <w:ilvl w:val="0"/>
          <w:numId w:val="2"/>
        </w:numPr>
        <w:rPr/>
      </w:pPr>
      <w:r>
        <w:rPr/>
        <w:t>Aegon has said that whilst it does not accept that it was its responsibility as a receiving scheme to arrange for a CA1544 to be completed it is prepared to accept my directions regarding redress.</w:t>
      </w:r>
    </w:p>
    <w:p>
      <w:pPr>
        <w:pStyle w:val="TextBody"/>
        <w:numPr>
          <w:ilvl w:val="0"/>
          <w:numId w:val="0"/>
        </w:numPr>
        <w:ind w:left="0" w:hanging="0"/>
        <w:rPr/>
      </w:pPr>
      <w:r>
        <w:rPr>
          <w:rStyle w:val="HeadingsBoldCharChar"/>
        </w:rPr>
        <w:t xml:space="preserve">Summary of Prudential’s position  </w:t>
      </w:r>
    </w:p>
    <w:p>
      <w:pPr>
        <w:pStyle w:val="TextBody"/>
        <w:numPr>
          <w:ilvl w:val="0"/>
          <w:numId w:val="2"/>
        </w:numPr>
        <w:rPr/>
      </w:pPr>
      <w:r>
        <w:rPr/>
        <w:t>Prudential was first contacted by Paul Sandwell on 15 April 2008.  Paul Sandwell requested full details of Mr Botting’s policy which they provided on 2 May 2008, including the transfer value (£33,136.34) and an illustration of the benefits including the Protected Rights element. The illustration explained that the values shown were not guaranteed.</w:t>
      </w:r>
    </w:p>
    <w:p>
      <w:pPr>
        <w:pStyle w:val="TextBody"/>
        <w:numPr>
          <w:ilvl w:val="0"/>
          <w:numId w:val="0"/>
        </w:numPr>
        <w:ind w:left="0" w:hanging="0"/>
        <w:rPr/>
      </w:pPr>
      <w:r>
        <w:rPr/>
      </w:r>
    </w:p>
    <w:p>
      <w:pPr>
        <w:pStyle w:val="TextBody"/>
        <w:numPr>
          <w:ilvl w:val="0"/>
          <w:numId w:val="2"/>
        </w:numPr>
        <w:rPr/>
      </w:pPr>
      <w:r>
        <w:rPr/>
        <w:t>Aegon wrote to Prudential on 30 July 2008 requesting completion of their transfer application form as requested by Paul Sandwell acting on behalf of  Mr Botting. This letter included the completed Prudential transfer discharge form which had been previously sent to Paul Sandwell.</w:t>
      </w:r>
    </w:p>
    <w:p>
      <w:pPr>
        <w:pStyle w:val="TextBody"/>
        <w:numPr>
          <w:ilvl w:val="0"/>
          <w:numId w:val="2"/>
        </w:numPr>
        <w:rPr/>
      </w:pPr>
      <w:r>
        <w:rPr/>
        <w:t>Prudential received the transfer forms from Aegon on 31 July 2008. However, there was no CA1544 form included.</w:t>
      </w:r>
    </w:p>
    <w:p>
      <w:pPr>
        <w:pStyle w:val="TextBody"/>
        <w:numPr>
          <w:ilvl w:val="0"/>
          <w:numId w:val="2"/>
        </w:numPr>
        <w:rPr/>
      </w:pPr>
      <w:r>
        <w:rPr/>
        <w:t>Prudential telephoned Aegon on 6 August 2008 to chase the CA1544 form.</w:t>
      </w:r>
    </w:p>
    <w:p>
      <w:pPr>
        <w:pStyle w:val="TextBody"/>
        <w:numPr>
          <w:ilvl w:val="0"/>
          <w:numId w:val="2"/>
        </w:numPr>
        <w:rPr/>
      </w:pPr>
      <w:r>
        <w:rPr/>
        <w:t>Prudential says that it would not normally actively chase another firm for transfer out requirements and maintains that it is not obliged to do so. It says that this is particularly so where an adviser is involved. It believes that it is reasonable to assume that Paul Sandwell was responsible for ensuring all the transfer forms were completed and correctly provided. It says that it is also reasonable to assume that Paul Sandwell had discussed the implications of transferring with the customer and that the values quoted were not guaranteed.</w:t>
      </w:r>
    </w:p>
    <w:p>
      <w:pPr>
        <w:pStyle w:val="TextBody"/>
        <w:numPr>
          <w:ilvl w:val="0"/>
          <w:numId w:val="2"/>
        </w:numPr>
        <w:rPr/>
      </w:pPr>
      <w:r>
        <w:rPr/>
        <w:t>Prudential says that it spoke to Aegon on 28 October 2009 to chase its requirements. Aegon confirmed that Prudential should have received the transfer out questionnaire sent with the previous discharge forms. On checking its files Prudential identified that the CA1544 had not been included.</w:t>
      </w:r>
    </w:p>
    <w:p>
      <w:pPr>
        <w:pStyle w:val="TextBody"/>
        <w:numPr>
          <w:ilvl w:val="0"/>
          <w:numId w:val="2"/>
        </w:numPr>
        <w:rPr/>
      </w:pPr>
      <w:r>
        <w:rPr/>
        <w:t>As Prudential had still not received the CA1544 it wrote to Paul Sandwell on 2 November 2009 explaining the outstanding requirements. It also provided a revised transfer value of £30,997.65 and confirmed that this was not guaranteed.</w:t>
      </w:r>
    </w:p>
    <w:p>
      <w:pPr>
        <w:pStyle w:val="TextBody"/>
        <w:numPr>
          <w:ilvl w:val="0"/>
          <w:numId w:val="2"/>
        </w:numPr>
        <w:rPr/>
      </w:pPr>
      <w:r>
        <w:rPr/>
        <w:t>Prudential received further transfer application forms from Aegon, as instructed by Mr Botting’s adviser, under cover of a letter dated 17 November 2009.</w:t>
      </w:r>
    </w:p>
    <w:p>
      <w:pPr>
        <w:pStyle w:val="TextBody"/>
        <w:numPr>
          <w:ilvl w:val="0"/>
          <w:numId w:val="2"/>
        </w:numPr>
        <w:rPr/>
      </w:pPr>
      <w:r>
        <w:rPr/>
        <w:t>Prudential recalculated the transfer value to be £31,143.36 on 24 November 2009 and signed the transfer application on 25 November 2009. On the same day Prudential paid the transfer value of £31,143.36 to Aegon’s bank account and wrote to Aegon confirming that the transfer payment had been made.</w:t>
      </w:r>
    </w:p>
    <w:p>
      <w:pPr>
        <w:pStyle w:val="TextBody"/>
        <w:numPr>
          <w:ilvl w:val="0"/>
          <w:numId w:val="2"/>
        </w:numPr>
        <w:rPr/>
      </w:pPr>
      <w:r>
        <w:rPr/>
        <w:t>On 11 November 2009 Prudential received a letter of complaint from Mr Botting dated 9 November 2009. Mr Botting complained about the time taken to transfer his Prudential policy to Aegon. Prudential responded to Mr Botting’s complaint on 12 November 2009.</w:t>
      </w:r>
    </w:p>
    <w:p>
      <w:pPr>
        <w:pStyle w:val="TextBody"/>
        <w:numPr>
          <w:ilvl w:val="0"/>
          <w:numId w:val="2"/>
        </w:numPr>
        <w:rPr/>
      </w:pPr>
      <w:r>
        <w:rPr/>
        <w:t>On 7 December 2009 Prudential received a further letter from Mr Botting as he remained unhappy with the response to his complaint. Prudential wrote a response to Mr Botting on 8 December 2009.</w:t>
      </w:r>
    </w:p>
    <w:p>
      <w:pPr>
        <w:pStyle w:val="TextBody"/>
        <w:numPr>
          <w:ilvl w:val="0"/>
          <w:numId w:val="2"/>
        </w:numPr>
        <w:rPr/>
      </w:pPr>
      <w:r>
        <w:rPr/>
        <w:t>On 12 February 2010 Prudential received a call from Mr Botting. Prudential believes that during this conversation it offered to review Mr Botting’s complaint if he could provide evidence that the CA1544 form and all the other requirements were sent to Prudential in 2008. Prudential wrote to Mr Botting on the same day enclosing a copy of the previous letter as it appears that it had been filed in error.</w:t>
      </w:r>
    </w:p>
    <w:p>
      <w:pPr>
        <w:pStyle w:val="TextBody"/>
        <w:numPr>
          <w:ilvl w:val="0"/>
          <w:numId w:val="2"/>
        </w:numPr>
        <w:rPr/>
      </w:pPr>
      <w:r>
        <w:rPr/>
        <w:t>On 16 February 2010 Mr Botting faxed to Prudential a copy of a letter he had received from Aegon on 30 November 2009. This letter was in response to his complaint about the transfer to them.</w:t>
      </w:r>
    </w:p>
    <w:p>
      <w:pPr>
        <w:pStyle w:val="TextBody"/>
        <w:numPr>
          <w:ilvl w:val="0"/>
          <w:numId w:val="2"/>
        </w:numPr>
        <w:rPr/>
      </w:pPr>
      <w:r>
        <w:rPr/>
        <w:t>On receipt of the fax Prudential spoke to Aegon to discuss Mr Botting’s complaint with them. It appears that there was a suggestion that redress might be split between both parties, but Aegon emailed Prudential on 23 April 2010 to say that it did not uphold Mr Botting’s complaint.</w:t>
      </w:r>
    </w:p>
    <w:p>
      <w:pPr>
        <w:pStyle w:val="TextBody"/>
        <w:numPr>
          <w:ilvl w:val="0"/>
          <w:numId w:val="2"/>
        </w:numPr>
        <w:rPr/>
      </w:pPr>
      <w:r>
        <w:rPr/>
        <w:t>Prudential believes that there were subsequent telephone conversations and correspondence, but it is unable to provide copies as the file is missing.</w:t>
      </w:r>
    </w:p>
    <w:p>
      <w:pPr>
        <w:pStyle w:val="TextBody"/>
        <w:numPr>
          <w:ilvl w:val="0"/>
          <w:numId w:val="2"/>
        </w:numPr>
        <w:rPr/>
      </w:pPr>
      <w:r>
        <w:rPr/>
        <w:t>In summary Prudential says that it clearly explained its requirements including the CA1544 form and that it stated that no payment would be made without the completed CA1544 or HMRC equivalent. The transfer forms clearly explain that values were not guaranteed. The full transfer requirements were not received until 25 November 2009 by which time Prudential had reduced its terminal bonus rate.</w:t>
      </w:r>
    </w:p>
    <w:p>
      <w:pPr>
        <w:pStyle w:val="HeadingsBold"/>
        <w:rPr/>
      </w:pPr>
      <w:r>
        <w:rPr/>
        <w:t>Conclusions</w:t>
      </w:r>
    </w:p>
    <w:p>
      <w:pPr>
        <w:pStyle w:val="TextBody"/>
        <w:numPr>
          <w:ilvl w:val="0"/>
          <w:numId w:val="2"/>
        </w:numPr>
        <w:rPr/>
      </w:pPr>
      <w:r>
        <w:rPr/>
        <w:t xml:space="preserve">The reason for the delay centres on the completion of form CA1544 as the transfer included Protected Rights. Completion of a CA1544 was a statutory requirement at that time. It remained so in 2009 when the transfer was finally made.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Mr Botting completed an Aegon ‘Transfer to a Flexible Pension Plan’ application form on 17 July 2008. The form says “This application will form the basis of a contract of insurance with Aegon Scottish Equitable”. In section 5 of the application Mr Botting made it clear that he wished to transfer his policy from Prudential and in section 7 he agreed to Aegon approaching Prudential “to obtain any information you feel is necessary to administer my arrangements under the Scheme”. In my view it is not unreasonable for Mr Botting to have expected Aegon to have then done all that was necessary in order to effect that transfer.</w:t>
      </w:r>
    </w:p>
    <w:p>
      <w:pPr>
        <w:pStyle w:val="TextBody"/>
        <w:numPr>
          <w:ilvl w:val="0"/>
          <w:numId w:val="2"/>
        </w:numPr>
        <w:rPr/>
      </w:pPr>
      <w:r>
        <w:rPr/>
        <w:t>I am satisfied that Prudential wrote to Paul Sandwell on 2 May 2008 and in that letter made it clear that where Protected Rights contributions were to be transferred, payment could not be made until a completed original CA1544 was received. It is not clear whether a CA 1544 was included with the letter or whether Prudential expected Paul Sandwell or Aegon to provide this.</w:t>
      </w:r>
    </w:p>
    <w:p>
      <w:pPr>
        <w:pStyle w:val="TextBody"/>
        <w:numPr>
          <w:ilvl w:val="0"/>
          <w:numId w:val="2"/>
        </w:numPr>
        <w:rPr/>
      </w:pPr>
      <w:r>
        <w:rPr/>
        <w:t xml:space="preserve">Mr Botting completed and signed his Aegon transfer application form on 17 July 2008. It is not clear to me why there was a delay of nearly 11 weeks or what took place during that period, but I do not believe that the delay is material to the facts of the complaint. Paul Sandwell has said that the form was sent to Aegon together with other “relevant paper work” including the CA1544. Aegon has said that it received the application form on 21 July 2008 together with the Prudential documents and that it then wrote to Prudential requesting a transfer of funds on 30 July 2008. </w:t>
      </w:r>
    </w:p>
    <w:p>
      <w:pPr>
        <w:pStyle w:val="TextBody"/>
        <w:numPr>
          <w:ilvl w:val="0"/>
          <w:numId w:val="2"/>
        </w:numPr>
        <w:rPr/>
      </w:pPr>
      <w:r>
        <w:rPr/>
        <w:t>However, Prudential has said that no forms relating to the Protected Rights were enclosed. It has said that it telephoned Aegon on 6 August 2008 to advise that it could not transfer the funds without a CA1544, but that it heard nothing further until Aegon contacted Prudential on 28 October 2009 following a request from Mr Botting for a valuation of his plan. Aegon says that it can locate no record of having received a telephone call from Prudential. Prudential has produced a file copy of the Aegon letter dated 30 July 2008 with the note “Chased CA 6/8/08” written on it. Whilst not conclusive I am persuaded that this indicates that the CA1544 was chased.</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 xml:space="preserve">Aegon says that it received nothing from Prudential to suggest that it had to supply a CA form. This is contrary to Paul Sandwell’s recollection that the CA form was included in the documents sent to Aegon. Regardless of whether the form was included, at that time it was a statutory requirement for a CA1544 to be completed where protected rights were to be transferred and I would have expected Aegon to be aware of this. </w:t>
      </w:r>
    </w:p>
    <w:p>
      <w:pPr>
        <w:pStyle w:val="TextBody"/>
        <w:numPr>
          <w:ilvl w:val="0"/>
          <w:numId w:val="2"/>
        </w:numPr>
        <w:rPr/>
      </w:pPr>
      <w:r>
        <w:rPr/>
        <w:t xml:space="preserve">Aegon has said that it is the transferring scheme’s responsibility to complete the CA1544 and arrange for it to be signed by the applicant. Whilst I would agree that the transferring scheme cannot make payment without ensuring that a CA1544 is completed, in my view the responsibility for the task of completing it is perhaps less clear cut than Aegon has suggested. The form includes information relating to the transferring scheme, the receiving scheme and the member. In my office’s experience many providers included a CA1544 with the transfer application form. </w:t>
      </w:r>
    </w:p>
    <w:p>
      <w:pPr>
        <w:pStyle w:val="TextBody"/>
        <w:numPr>
          <w:ilvl w:val="0"/>
          <w:numId w:val="2"/>
        </w:numPr>
        <w:rPr/>
      </w:pPr>
      <w:r>
        <w:rPr/>
        <w:t xml:space="preserve">Furthermore, the transferring scheme would not be in a position to know whether or not the request to transfer was to proceed or had been withdrawn. In this instance, Prudential has said that it telephoned Aegon to request a CA1544 and that it told Aegon that the transfer could not proceed otherwise. I have no reason not to believe that this was the case even though Aegon has said that it has no record of receiving the call. </w:t>
      </w:r>
    </w:p>
    <w:p>
      <w:pPr>
        <w:pStyle w:val="TextBody"/>
        <w:numPr>
          <w:ilvl w:val="0"/>
          <w:numId w:val="2"/>
        </w:numPr>
        <w:rPr/>
      </w:pPr>
      <w:r>
        <w:rPr/>
        <w:t>When it heard nothing further Prudential closed its file. I consider this to be unreasonable in the circumstances. Prudential was aware that Mr Botting wished to transfer his Plan and that the CA1544 was needed to complete the transfer. However, it chased the form by means of one telephone call. Furthermore, the record of the telephone conversation is insufficient for me to be certain that the message was received and understood by Aegon.</w:t>
      </w:r>
    </w:p>
    <w:p>
      <w:pPr>
        <w:pStyle w:val="TextBody"/>
        <w:numPr>
          <w:ilvl w:val="0"/>
          <w:numId w:val="2"/>
        </w:numPr>
        <w:rPr/>
      </w:pPr>
      <w:r>
        <w:rPr/>
        <w:t>Aegon, as the receiving scheme provider, has to accept some responsibility for the delay. It was aware that it expected a transfer payment from Prudential and yet it did nothing to chase for payment or enquire why it had not been made. Furthermore, it had a clear instruction to deal directly on Mr Botting’s behalf.</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 xml:space="preserve">However, Mr Botting must also take some responsibility for the management of his own affairs. He had applied to take out the new plan with Aegon and to transfer his existing pension funds into it. However, he appears to have done little to ensure that the transaction was completed. </w:t>
      </w:r>
    </w:p>
    <w:p>
      <w:pPr>
        <w:pStyle w:val="TextBody"/>
        <w:numPr>
          <w:ilvl w:val="0"/>
          <w:numId w:val="2"/>
        </w:numPr>
        <w:rPr/>
      </w:pPr>
      <w:r>
        <w:rPr/>
        <w:t>Paul Sandwell has said that he did chase up the transfer on several occasions and that each time he was assured by Aegon that it was in contact with Prudential and had requested the transfer of funds. However, this  is inconsistent with Aegon’s statement that it did not chase Prudential regarding payment of the transfer value. Clearly the transfer was not being monitored closely; the fact that it had not been completed only became apparent once Mr Botting requested a valuation in October 2009.</w:t>
      </w:r>
    </w:p>
    <w:p>
      <w:pPr>
        <w:pStyle w:val="TextBody"/>
        <w:numPr>
          <w:ilvl w:val="0"/>
          <w:numId w:val="2"/>
        </w:numPr>
        <w:rPr/>
      </w:pPr>
      <w:r>
        <w:rPr/>
        <w:t>Aegon requested the transfer values from Prudential and Norwich Union on 30 July 2008. The Norwich Union transfer value was credited to Mr Botting’s policy on 8 August 2009. I therefore consider it reasonable to assume that had Prudential received the complete documentation on 31 July 2008 that payment would have been credited to Mr Botting’s policy on 8 August 2008. Prudential has confirmed to me that the transfer value at that date would have been £33,899.43.</w:t>
      </w:r>
    </w:p>
    <w:p>
      <w:pPr>
        <w:pStyle w:val="TextBody"/>
        <w:numPr>
          <w:ilvl w:val="0"/>
          <w:numId w:val="2"/>
        </w:numPr>
        <w:rPr/>
      </w:pPr>
      <w:r>
        <w:rPr/>
        <w:t>Aegon has told my office that had it received £33,899.43 on 8 August 2008 the notional value of Mr Botting’s policy on 3 May 2012 would, as at 3 May 2012, have been  £42,415.21 It has also told my office that the actual value of Mr Botting’s policy on 3 May 2012 is £37,067.57.</w:t>
      </w:r>
    </w:p>
    <w:p>
      <w:pPr>
        <w:pStyle w:val="TextBody"/>
        <w:numPr>
          <w:ilvl w:val="0"/>
          <w:numId w:val="2"/>
        </w:numPr>
        <w:rPr/>
      </w:pPr>
      <w:r>
        <w:rPr/>
        <w:t>On that date therefore the maximum financial injustice to Mr Botting was the shortfall of £5,347.64 in the value of his policy. However, this figure will fluctuate as fund prices change.</w:t>
      </w:r>
    </w:p>
    <w:p>
      <w:pPr>
        <w:pStyle w:val="TextBody"/>
        <w:numPr>
          <w:ilvl w:val="0"/>
          <w:numId w:val="2"/>
        </w:numPr>
        <w:rPr/>
      </w:pPr>
      <w:r>
        <w:rPr/>
        <w:t>In view of the failure to monitor the transfer, I have to consider that Mr Botting’s loss could have been mitigated.  It is almost impossible to reconstruct what might have happened had he or Paul Sandwell been more attentive, and to assess the loss at a date sometime earlier as a result.  Overall, though, I consider that Prudential and Aegon should only be liable for 70% of the loss to date.</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Aegon has told me that the notional value of Mr Botting’s policy at 11 July 2012 on the basis that a transfer value of £33,899.43 was credited on 8 August 2008 was £41,202.20 and that the actual value of his policy on that date was £37,238.11. The difference is therefore £3,964.09.</w:t>
      </w:r>
    </w:p>
    <w:p>
      <w:pPr>
        <w:pStyle w:val="TextBody"/>
        <w:numPr>
          <w:ilvl w:val="0"/>
          <w:numId w:val="0"/>
        </w:numPr>
        <w:ind w:left="720" w:hanging="720"/>
        <w:rPr>
          <w:rStyle w:val="HeadingsBoldCharChar"/>
        </w:rPr>
      </w:pPr>
      <w:r>
        <w:rPr>
          <w:rStyle w:val="HeadingsBoldCharChar"/>
        </w:rPr>
        <w:t xml:space="preserve">Directions </w:t>
      </w:r>
    </w:p>
    <w:p>
      <w:pPr>
        <w:pStyle w:val="TextBody"/>
        <w:numPr>
          <w:ilvl w:val="0"/>
          <w:numId w:val="2"/>
        </w:numPr>
        <w:rPr/>
      </w:pPr>
      <w:r>
        <w:rPr/>
        <w:t>Within 14 days of the date of this determination, Aegon and Prudential are each to pay £1,387.43 being 35% of the difference between the notional figure and the actual figure to Mr Botting’s policy.</w:t>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pPr>
      <w:r>
        <w:rPr>
          <w:rFonts w:cs="Tahoma"/>
          <w:b/>
          <w:szCs w:val="24"/>
        </w:rPr>
        <w:t xml:space="preserve">TONY KING </w:t>
      </w:r>
    </w:p>
    <w:p>
      <w:pPr>
        <w:pStyle w:val="TextBody"/>
        <w:numPr>
          <w:ilvl w:val="0"/>
          <w:numId w:val="0"/>
        </w:numPr>
        <w:spacing w:lineRule="auto" w:line="240" w:before="0" w:after="0"/>
        <w:ind w:left="720" w:hanging="720"/>
        <w:rPr>
          <w:rFonts w:cs="Tahoma"/>
          <w:szCs w:val="24"/>
        </w:rPr>
      </w:pPr>
      <w:r>
        <w:rPr>
          <w:rFonts w:cs="Tahoma"/>
          <w:szCs w:val="24"/>
        </w:rPr>
        <w:t xml:space="preserve">Pensions Ombudsman </w:t>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before="0" w:after="120"/>
        <w:ind w:left="0" w:hanging="0"/>
        <w:rPr>
          <w:rFonts w:cs="Tahoma"/>
          <w:szCs w:val="24"/>
        </w:rPr>
      </w:pPr>
      <w:r>
        <w:rPr>
          <w:rFonts w:cs="Tahoma"/>
          <w:szCs w:val="24"/>
        </w:rPr>
        <w:t>23 July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8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89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6:00Z</dcterms:created>
  <dc:creator>Suzanne Little</dc:creator>
  <dc:description/>
  <cp:keywords/>
  <dc:language>en-US</dc:language>
  <cp:lastModifiedBy>joshuaj</cp:lastModifiedBy>
  <cp:lastPrinted>2012-06-21T15:10:00Z</cp:lastPrinted>
  <dcterms:modified xsi:type="dcterms:W3CDTF">2012-08-01T13:3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otting</vt:lpwstr>
  </property>
  <property fmtid="{D5CDD505-2E9C-101B-9397-08002B2CF9AE}" pid="3" name="Date completed">
    <vt:filetime>2012-07-22T23:00:00Z</vt:filetime>
  </property>
  <property fmtid="{D5CDD505-2E9C-101B-9397-08002B2CF9AE}" pid="4" name="Scheme name">
    <vt:lpwstr>Prudential Personal Pension Plan</vt:lpwstr>
  </property>
  <property fmtid="{D5CDD505-2E9C-101B-9397-08002B2CF9AE}" pid="5" name="Scheme ref">
    <vt:lpwstr>85892/1</vt:lpwstr>
  </property>
</Properties>
</file>