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H K Crowde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incipal Civil Service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Cabinet Offic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rowden disagrees with Cabinet Office’s view that he has incurred no financial loss as a result of the Department for Work and Pensions (</w:t>
      </w:r>
      <w:r>
        <w:rPr>
          <w:b/>
        </w:rPr>
        <w:t>DWP</w:t>
      </w:r>
      <w:r>
        <w:rPr/>
        <w:t xml:space="preserve">) belatedly providing the equivalent value of his Guaranteed Minimum Pension (that is the Protected Rights Value - </w:t>
      </w:r>
      <w:r>
        <w:rPr>
          <w:b/>
        </w:rPr>
        <w:t>PRV</w:t>
      </w:r>
      <w:r>
        <w:rPr/>
        <w:t>). He considers Cabinet Office’s compensation offer of £1,000 to be derisory.</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Cabinet Office because on the balance of probability Mr Crowden would not have accepted the June 2007 quotation if it had included the PRV.</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Crowden was a deferred member of the Scheme with a normal retirement date of 22 June 2007 (at age 60). He also had pension arrangements with AXA and Standard Life.</w:t>
      </w:r>
    </w:p>
    <w:p>
      <w:pPr>
        <w:pStyle w:val="TextBody"/>
        <w:numPr>
          <w:ilvl w:val="0"/>
          <w:numId w:val="4"/>
        </w:numPr>
        <w:rPr/>
      </w:pPr>
      <w:r>
        <w:rPr/>
        <w:t>In September 2006 his financial adviser (</w:t>
      </w:r>
      <w:r>
        <w:rPr>
          <w:b/>
        </w:rPr>
        <w:t>the IFA</w:t>
      </w:r>
      <w:r>
        <w:rPr/>
        <w:t>) requested a transfer quotation. A quote for £276,459 was issued by Runcorn (at that time the third party administrator for the Scheme). The next month Runcorn issued a revised quotation for £321,148.</w:t>
      </w:r>
    </w:p>
    <w:p>
      <w:pPr>
        <w:pStyle w:val="TextBody"/>
        <w:numPr>
          <w:ilvl w:val="0"/>
          <w:numId w:val="4"/>
        </w:numPr>
        <w:rPr/>
      </w:pPr>
      <w:r>
        <w:rPr/>
        <w:t>The administration of the Scheme passed to DWP.</w:t>
      </w:r>
    </w:p>
    <w:p>
      <w:pPr>
        <w:pStyle w:val="TextBody"/>
        <w:numPr>
          <w:ilvl w:val="0"/>
          <w:numId w:val="4"/>
        </w:numPr>
        <w:rPr/>
      </w:pPr>
      <w:r>
        <w:rPr/>
        <w:t xml:space="preserve">In March 2007 Mr Crowden was informed he had cancer. He underwent surgery and chemotherapy. </w:t>
      </w:r>
    </w:p>
    <w:p>
      <w:pPr>
        <w:pStyle w:val="TextBody"/>
        <w:numPr>
          <w:ilvl w:val="0"/>
          <w:numId w:val="4"/>
        </w:numPr>
        <w:rPr/>
      </w:pPr>
      <w:r>
        <w:rPr/>
        <w:t xml:space="preserve">His IFA reviewed Mr Crowden’s retirement options for all of his pension arrangements. </w:t>
      </w:r>
    </w:p>
    <w:p>
      <w:pPr>
        <w:pStyle w:val="TextBody"/>
        <w:numPr>
          <w:ilvl w:val="0"/>
          <w:numId w:val="4"/>
        </w:numPr>
        <w:rPr/>
      </w:pPr>
      <w:r>
        <w:rPr/>
        <w:t xml:space="preserve">In May, the IFA requested a new transfer quote from DWP. A quotation for £288,739 was issued. The June quotation did not state the PRV. The IFA queried the reduction and was notified the previous quotation had incorrectly been calculated on a mixed transfer basis. </w:t>
      </w:r>
    </w:p>
    <w:p>
      <w:pPr>
        <w:pStyle w:val="TextBody"/>
        <w:numPr>
          <w:ilvl w:val="0"/>
          <w:numId w:val="4"/>
        </w:numPr>
        <w:rPr/>
      </w:pPr>
      <w:r>
        <w:rPr/>
        <w:t>In the same month Mr Crowden was notified that tumours were still present. He underwent an intensive course of chemotherapy (from the end of July to early September) and was informed that a prognosis on his condition would not be available until mid October. On 29 June, the IFA wrote to Mr Crowden:</w:t>
      </w:r>
    </w:p>
    <w:p>
      <w:pPr>
        <w:pStyle w:val="Quotations"/>
        <w:rPr/>
      </w:pPr>
      <w:r>
        <w:rPr/>
        <w:t>“</w:t>
      </w:r>
      <w:r>
        <w:rPr/>
        <w:t>Further to our telephone conversation of today I can confirm that the annuity figures quoted in my letter of 28</w:t>
      </w:r>
      <w:r>
        <w:rPr>
          <w:vertAlign w:val="superscript"/>
        </w:rPr>
        <w:t>th</w:t>
      </w:r>
      <w:r>
        <w:rPr/>
        <w:t xml:space="preserve"> June are standard rates and take no account of your health. As discussed, we will delay obtaining any enhanced annuity quotes until your treatment has been completed and you have received your prognosis.</w:t>
      </w:r>
    </w:p>
    <w:p>
      <w:pPr>
        <w:pStyle w:val="Quotations"/>
        <w:rPr/>
      </w:pPr>
      <w:r>
        <w:rPr/>
        <w:t>Of course, at this stage I cannot estimate any likely enhancement but I would certainly expect you to qualify for an enhanced annuity.”</w:t>
      </w:r>
    </w:p>
    <w:p>
      <w:pPr>
        <w:pStyle w:val="TextBody"/>
        <w:numPr>
          <w:ilvl w:val="0"/>
          <w:numId w:val="4"/>
        </w:numPr>
        <w:rPr/>
      </w:pPr>
      <w:r>
        <w:rPr/>
        <w:t xml:space="preserve">In August the IFA and Mr Crowden complained, amongst other things, that DWP’s policy of not calculating PRV effectively precluded Mr Crowden from “transferring to an immediate vesting personal pension as no provider will calculate this figure from the information provided.” </w:t>
      </w:r>
    </w:p>
    <w:p>
      <w:pPr>
        <w:pStyle w:val="TextBody"/>
        <w:numPr>
          <w:ilvl w:val="0"/>
          <w:numId w:val="4"/>
        </w:numPr>
        <w:rPr/>
      </w:pPr>
      <w:r>
        <w:rPr/>
        <w:t xml:space="preserve">DWP advised that it was not their policy to calculate the PRV. In recognition of their delayed response to the complaint DWP agreed to extend the guarantee period of the June quote to the end of October. The IFA asked for a further extension because of Mr Crowden’s poor health.  DWP refused, but instead offered to prepare a new quote. </w:t>
      </w:r>
    </w:p>
    <w:p>
      <w:pPr>
        <w:pStyle w:val="TextBody"/>
        <w:numPr>
          <w:ilvl w:val="0"/>
          <w:numId w:val="4"/>
        </w:numPr>
        <w:rPr/>
      </w:pPr>
      <w:r>
        <w:rPr/>
        <w:t xml:space="preserve">On 6 October Mr Crowden was advised that he had satisfactorily responded to treatment. </w:t>
      </w:r>
    </w:p>
    <w:p>
      <w:pPr>
        <w:pStyle w:val="TextBody"/>
        <w:numPr>
          <w:ilvl w:val="0"/>
          <w:numId w:val="4"/>
        </w:numPr>
        <w:rPr/>
      </w:pPr>
      <w:r>
        <w:rPr/>
        <w:t>The IFA wrote to DWP again on 16 October enclosing a further complaint from Mr Crowden. Amongst other things Mr Crowden demanded:</w:t>
      </w:r>
    </w:p>
    <w:p>
      <w:pPr>
        <w:pStyle w:val="TextBody"/>
        <w:numPr>
          <w:ilvl w:val="0"/>
          <w:numId w:val="3"/>
        </w:numPr>
        <w:ind w:left="1440" w:hanging="738"/>
        <w:rPr/>
      </w:pPr>
      <w:r>
        <w:rPr/>
        <w:t>DWP to provide the PRV for the June quote;</w:t>
      </w:r>
    </w:p>
    <w:p>
      <w:pPr>
        <w:pStyle w:val="TextBody"/>
        <w:numPr>
          <w:ilvl w:val="0"/>
          <w:numId w:val="3"/>
        </w:numPr>
        <w:ind w:left="1440" w:hanging="738"/>
        <w:rPr/>
      </w:pPr>
      <w:r>
        <w:rPr/>
        <w:t>his entitlement to the June quote or better (Mr Crowden said he did not recognise any deadline to that position as he lacked the PRV that would allow him to progress his options) and an unqualified guarantee that the  valuation was correct;</w:t>
      </w:r>
    </w:p>
    <w:p>
      <w:pPr>
        <w:pStyle w:val="TextBody"/>
        <w:numPr>
          <w:ilvl w:val="0"/>
          <w:numId w:val="3"/>
        </w:numPr>
        <w:ind w:left="1440" w:hanging="738"/>
        <w:rPr/>
      </w:pPr>
      <w:r>
        <w:rPr/>
        <w:t>compensation for costs and time spent;</w:t>
      </w:r>
    </w:p>
    <w:p>
      <w:pPr>
        <w:pStyle w:val="TextBody"/>
        <w:numPr>
          <w:ilvl w:val="0"/>
          <w:numId w:val="3"/>
        </w:numPr>
        <w:ind w:left="1440" w:hanging="738"/>
        <w:rPr/>
      </w:pPr>
      <w:r>
        <w:rPr/>
        <w:t>backdated benefits equal to what he would have received if he had been able to realise an income return from his 60</w:t>
      </w:r>
      <w:r>
        <w:rPr>
          <w:vertAlign w:val="superscript"/>
        </w:rPr>
        <w:t>th</w:t>
      </w:r>
      <w:r>
        <w:rPr/>
        <w:t xml:space="preserve"> birthday.</w:t>
      </w:r>
    </w:p>
    <w:p>
      <w:pPr>
        <w:pStyle w:val="TextBody"/>
        <w:numPr>
          <w:ilvl w:val="0"/>
          <w:numId w:val="4"/>
        </w:numPr>
        <w:rPr/>
      </w:pPr>
      <w:r>
        <w:rPr/>
        <w:t xml:space="preserve">DWP replied to the IFA enclosing a new transfer quote for £313,836, restated that it was not their policy to calculate the PRV and pointed out that although Mr Crowden had applied for a transfer value quote, it had lapsed, and he therefore need to start the process again. </w:t>
      </w:r>
    </w:p>
    <w:p>
      <w:pPr>
        <w:pStyle w:val="TextBody"/>
        <w:numPr>
          <w:ilvl w:val="0"/>
          <w:numId w:val="4"/>
        </w:numPr>
        <w:rPr/>
      </w:pPr>
      <w:r>
        <w:rPr/>
        <w:t xml:space="preserve">The IFA issued recommendations to Mr Crowden for all of his pension benefits (that is the Scheme and with AXA and Standard Life). </w:t>
      </w:r>
    </w:p>
    <w:p>
      <w:pPr>
        <w:pStyle w:val="TextBody"/>
        <w:numPr>
          <w:ilvl w:val="0"/>
          <w:numId w:val="4"/>
        </w:numPr>
        <w:rPr/>
      </w:pPr>
      <w:r>
        <w:rPr/>
        <w:t>In respect of the Scheme, the IFA found only one (Tomorrow), out of eight potential enhanced annuity providers, who was prepared to calculate the PRV. Mr Crowden decided to accept DWP’s latest quote and purchase the enhanced annuity, without prejudicing his right to appeal his complaint (through the Scheme’s two stage Internal Dispute Resolution (</w:t>
      </w:r>
      <w:r>
        <w:rPr>
          <w:b/>
        </w:rPr>
        <w:t>IDR</w:t>
      </w:r>
      <w:r>
        <w:rPr/>
        <w:t>) procedures) that DWP’s policy (of not providing the PRV) had denied him full market choice. Of the sum transferred in December: 25 per cent (£78,459) was taken as tax-free cash and the balance (£235,377) purchased a level yearly pension of £16,038 (protected rights element: £1,750, joint life, 50 per cent widow’s, guaranteed 5 years and non-protected rights element: £14,288, single life, guaranteed for 10 years). In the same month Mr Crowden vested his benefits held with AXA and Standard Life.</w:t>
      </w:r>
    </w:p>
    <w:p>
      <w:pPr>
        <w:pStyle w:val="TextBody"/>
        <w:numPr>
          <w:ilvl w:val="0"/>
          <w:numId w:val="4"/>
        </w:numPr>
        <w:rPr/>
      </w:pPr>
      <w:r>
        <w:rPr/>
        <w:t xml:space="preserve">Mr Crowden’s IDR appeal was rejected at stage one by DWP and stage 2 by the Cabinet Office. However, after further correspondence (post-dating the IDR process) the Cabinet Office conceded in August 2009 that DWP should have provided Mr Crowden with the PRV and asked Mr Crowden to submit evidence of his financial loss. The Cabinet Office confirmed the PRV in the December 2007 transfer was £38,323. </w:t>
      </w:r>
    </w:p>
    <w:p>
      <w:pPr>
        <w:pStyle w:val="TextBody"/>
        <w:numPr>
          <w:ilvl w:val="0"/>
          <w:numId w:val="4"/>
        </w:numPr>
        <w:rPr/>
      </w:pPr>
      <w:r>
        <w:rPr/>
        <w:t>What remains in dispute is Mr Crowden’s financial loss (if any) and the appropriate level of compensation for DWP’s conceded maladministration.</w:t>
      </w:r>
    </w:p>
    <w:p>
      <w:pPr>
        <w:pStyle w:val="TextBody"/>
        <w:numPr>
          <w:ilvl w:val="0"/>
          <w:numId w:val="4"/>
        </w:numPr>
        <w:rPr/>
      </w:pPr>
      <w:r>
        <w:rPr/>
        <w:t>Mr Crowden is claiming:</w:t>
      </w:r>
    </w:p>
    <w:p>
      <w:pPr>
        <w:pStyle w:val="TextBody"/>
        <w:numPr>
          <w:ilvl w:val="0"/>
          <w:numId w:val="5"/>
        </w:numPr>
        <w:rPr/>
      </w:pPr>
      <w:r>
        <w:rPr/>
        <w:t>a pension loss of £1,600 per year since December 2007 plus interest;</w:t>
      </w:r>
    </w:p>
    <w:p>
      <w:pPr>
        <w:pStyle w:val="TextBody"/>
        <w:numPr>
          <w:ilvl w:val="0"/>
          <w:numId w:val="5"/>
        </w:numPr>
        <w:rPr/>
      </w:pPr>
      <w:r>
        <w:rPr>
          <w:rFonts w:eastAsia="Gill Sans MT"/>
        </w:rPr>
        <w:t xml:space="preserve"> </w:t>
      </w:r>
      <w:r>
        <w:rPr/>
        <w:t>an appropriate award for distress and inconvenience; and</w:t>
      </w:r>
    </w:p>
    <w:p>
      <w:pPr>
        <w:pStyle w:val="TextBody"/>
        <w:numPr>
          <w:ilvl w:val="0"/>
          <w:numId w:val="5"/>
        </w:numPr>
        <w:rPr/>
      </w:pPr>
      <w:r>
        <w:rPr>
          <w:rFonts w:eastAsia="Gill Sans MT"/>
        </w:rPr>
        <w:t xml:space="preserve"> </w:t>
      </w:r>
      <w:r>
        <w:rPr/>
        <w:t>IFA costs of £4,075 for additional services in securing retirement benefits from the Scheme.</w:t>
      </w:r>
    </w:p>
    <w:p>
      <w:pPr>
        <w:pStyle w:val="TextBody"/>
        <w:numPr>
          <w:ilvl w:val="0"/>
          <w:numId w:val="0"/>
        </w:numPr>
        <w:ind w:left="0" w:hanging="0"/>
        <w:rPr>
          <w:b/>
          <w:b/>
        </w:rPr>
      </w:pPr>
      <w:r>
        <w:rPr>
          <w:b/>
        </w:rPr>
        <w:t>Mr Crowden’s claimed pension loss</w:t>
      </w:r>
    </w:p>
    <w:p>
      <w:pPr>
        <w:pStyle w:val="TextBody"/>
        <w:numPr>
          <w:ilvl w:val="0"/>
          <w:numId w:val="4"/>
        </w:numPr>
        <w:rPr/>
      </w:pPr>
      <w:r>
        <w:rPr/>
        <w:t>In September 2009, the IFA asked  eight providers (including Liverpool Victoria, who had acquired Tomorrow’s new business capability – Windsor Life purchased Tomorrow’s book of existing annuity business, which included Mr Crowden’s annuity) to quote current enhanced annuities for the December 2007 transfer amount, assuming Mr Crowden was then aged 60 and using his medical history at that age. The following figures were obtained:</w:t>
      </w:r>
    </w:p>
    <w:tbl>
      <w:tblPr>
        <w:tblW w:w="8883" w:type="dxa"/>
        <w:jc w:val="left"/>
        <w:tblInd w:w="-113"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ffice</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nual Annuity</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 differenc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rudential</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71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Legal &amp; General</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38</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nada Life</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42</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Liverpool Victoria</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14,618</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Bas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Norwich Union </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06</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Just Retirement </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728</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GM Advantage</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948</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Partnership</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16,143</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10.43</w:t>
            </w:r>
          </w:p>
        </w:tc>
      </w:tr>
    </w:tbl>
    <w:p>
      <w:pPr>
        <w:pStyle w:val="TextBody"/>
        <w:numPr>
          <w:ilvl w:val="0"/>
          <w:numId w:val="0"/>
        </w:numPr>
        <w:ind w:left="0" w:hanging="0"/>
        <w:rPr/>
      </w:pPr>
      <w:r>
        <w:rPr/>
      </w:r>
    </w:p>
    <w:p>
      <w:pPr>
        <w:pStyle w:val="TextBody"/>
        <w:numPr>
          <w:ilvl w:val="0"/>
          <w:numId w:val="4"/>
        </w:numPr>
        <w:rPr/>
      </w:pPr>
      <w:r>
        <w:rPr/>
        <w:t xml:space="preserve">Assuming that Liverpool Victoria’s quote is comparable in their relative market position to the quote provided by Tomorrow in 2007,  taking  the largest percentage variance (that is between Liverpool Victoria and Partnership) and the fact that annuity rates dropped significantly between 2007 and 2009, Mr Crowden claims that it is not unreasonable to say that he could have secured a pension some 10 per cent higher than he was able to do  had he been given the full choice of available enhanced annuities.  He is therefore claiming an additional gross yearly pension of £1,600 from December 2007. </w:t>
      </w:r>
    </w:p>
    <w:p>
      <w:pPr>
        <w:pStyle w:val="TextBody"/>
        <w:numPr>
          <w:ilvl w:val="0"/>
          <w:numId w:val="0"/>
        </w:numPr>
        <w:ind w:left="0" w:hanging="0"/>
        <w:rPr>
          <w:b/>
          <w:b/>
        </w:rPr>
      </w:pPr>
      <w:r>
        <w:rPr>
          <w:b/>
        </w:rPr>
        <w:t>Mr Crowden’s position</w:t>
      </w:r>
    </w:p>
    <w:p>
      <w:pPr>
        <w:pStyle w:val="TextBody"/>
        <w:numPr>
          <w:ilvl w:val="0"/>
          <w:numId w:val="4"/>
        </w:numPr>
        <w:rPr/>
      </w:pPr>
      <w:r>
        <w:rPr/>
        <w:t xml:space="preserve">His cancer was not diagnosed in time to have undergone treatment and then obtained a prognosis to enable him to obtain enhanced annuity quotations in June 2007. However, by November he had the prognosis, the June quote had expired and DWP had issued a new quote and his IFA had been able to find one enhanced annuity provider who was prepared to calculate the PRV. </w:t>
      </w:r>
    </w:p>
    <w:p>
      <w:pPr>
        <w:pStyle w:val="TextBody"/>
        <w:numPr>
          <w:ilvl w:val="0"/>
          <w:numId w:val="4"/>
        </w:numPr>
        <w:rPr/>
      </w:pPr>
      <w:r>
        <w:rPr/>
        <w:t xml:space="preserve">The cancer prognosis was essential to securing an enhanced annuity option. Without it obtaining an enhanced quote was impossible. Without the PRV he was deprived of securing the best option. </w:t>
      </w:r>
    </w:p>
    <w:p>
      <w:pPr>
        <w:pStyle w:val="TextBody"/>
        <w:numPr>
          <w:ilvl w:val="0"/>
          <w:numId w:val="4"/>
        </w:numPr>
        <w:rPr/>
      </w:pPr>
      <w:r>
        <w:rPr/>
        <w:t>He was under no obligation to accept the June quote. He allowed the quote to lapse (and by so doing effectively rejected the offer) and accepted the October quote within its three months guarantee period.</w:t>
      </w:r>
    </w:p>
    <w:p>
      <w:pPr>
        <w:pStyle w:val="TextBody"/>
        <w:numPr>
          <w:ilvl w:val="0"/>
          <w:numId w:val="4"/>
        </w:numPr>
        <w:rPr/>
      </w:pPr>
      <w:r>
        <w:rPr/>
        <w:t>DWP refused to further extend the guarantee period of the June quote after being informed (by his IFA) that any pensions’ consideration and decisions could not be made until November. Therefore they knew at that time that there was no balance of probability of his enacting an annuity during the guarantee period of the June quote and advised him that a new quote would be issued (the October quote).</w:t>
      </w:r>
    </w:p>
    <w:p>
      <w:pPr>
        <w:pStyle w:val="TextBody"/>
        <w:numPr>
          <w:ilvl w:val="0"/>
          <w:numId w:val="4"/>
        </w:numPr>
        <w:rPr/>
      </w:pPr>
      <w:r>
        <w:rPr/>
        <w:t xml:space="preserve">The reason he insisted on the June quote (at that time) was because he was concerned that the new quote may be lower. It transpired it was higher (albeit it still did not state the PRV).  </w:t>
      </w:r>
    </w:p>
    <w:p>
      <w:pPr>
        <w:pStyle w:val="TextBody"/>
        <w:numPr>
          <w:ilvl w:val="0"/>
          <w:numId w:val="4"/>
        </w:numPr>
        <w:rPr/>
      </w:pPr>
      <w:r>
        <w:rPr/>
        <w:t>The fact that he accepted the October quote once the prognosis on his cancer was available demonstrates that the lack of the PRV was not the driver in governing the timing of his decisions.</w:t>
      </w:r>
    </w:p>
    <w:p>
      <w:pPr>
        <w:pStyle w:val="TextBody"/>
        <w:numPr>
          <w:ilvl w:val="0"/>
          <w:numId w:val="4"/>
        </w:numPr>
        <w:rPr/>
      </w:pPr>
      <w:r>
        <w:rPr/>
        <w:t>Allowing the June quote to lapse was a deliberate decision based upon health issues, financial advice and following exchanges with DWP around guarantee period rules and had nothing to do with the issue of not quoting the PRV.</w:t>
      </w:r>
    </w:p>
    <w:p>
      <w:pPr>
        <w:pStyle w:val="TextBody"/>
        <w:numPr>
          <w:ilvl w:val="0"/>
          <w:numId w:val="4"/>
        </w:numPr>
        <w:rPr/>
      </w:pPr>
      <w:r>
        <w:rPr/>
        <w:t>Referring to all of his pension arrangements: “No pension options were finalised and actioned by me until November 2007 with payments starting in December of that year”.</w:t>
      </w:r>
    </w:p>
    <w:p>
      <w:pPr>
        <w:pStyle w:val="TextBody"/>
        <w:numPr>
          <w:ilvl w:val="0"/>
          <w:numId w:val="4"/>
        </w:numPr>
        <w:rPr/>
      </w:pPr>
      <w:r>
        <w:rPr/>
        <w:t xml:space="preserve">In support of Mr Crowden’s position the IFA says: </w:t>
      </w:r>
    </w:p>
    <w:p>
      <w:pPr>
        <w:pStyle w:val="Quotations"/>
        <w:rPr/>
      </w:pPr>
      <w:r>
        <w:rPr/>
        <w:t>“</w:t>
      </w:r>
      <w:r>
        <w:rPr/>
        <w:t>In the March of 2007 Mr Crowden was diagnosed with a serious condition requiring surgery and treatment from then through to mid October before the eventual prognosis was known. The Pension position was further confused when the delayed June quotation was received dropping the CETV back to a figure similar to the original one provided in October 2006 (£321k down to £288k). That reduced level of benefit in itself lowered the annuity option as a preferred choice.</w:t>
      </w:r>
    </w:p>
    <w:p>
      <w:pPr>
        <w:pStyle w:val="Quotations"/>
        <w:rPr/>
      </w:pPr>
      <w:r>
        <w:rPr/>
        <w:tab/>
        <w:t>It was my responsibility to analyse and review all the options for Mr Crowden and not simply for the PCSPS element alone. My advice to him in June 2007, based on the medical outlook then, was to make no decision at all until after his treatment and clinical review and also when he was likely to be in a clearer frame of mind to weigh all of his options. That position was not reached until the end of October 2007. He was deeply concerned about the risk of a further reduction in CETV and was seeking to have the June quotation extended for a second time to give some security of benefit whilst being unable to make option decisions.</w:t>
      </w:r>
    </w:p>
    <w:p>
      <w:pPr>
        <w:pStyle w:val="Quotations"/>
        <w:rPr/>
      </w:pPr>
      <w:r>
        <w:rPr/>
        <w:t xml:space="preserve">I can categorically state that this situation of limbo would not have changed even if the DWP had provided timeous quotations and explanation of why there were different CETVs for the same period of service, and had provided the GMP calculation. I had advised Mr Crowden that he would be entitled to another PCSPS quotation within the rules of the scheme in November of 2007 in any event and my expectation was that it would be at worst a little different to the June quotation of £288k and likely better. (£276k Oct 2006 - £288k June 2007 – </w:t>
      </w:r>
      <w:r>
        <w:rPr>
          <w:i/>
        </w:rPr>
        <w:t>est £295k Nov 2007</w:t>
      </w:r>
      <w:r>
        <w:rPr/>
        <w:t>). Even on that basis alone there was no need for Mr Crowden to act between June and November whilst still unsure of his health situation. I am absolutely satisfied that was best advice.</w:t>
      </w:r>
    </w:p>
    <w:p>
      <w:pPr>
        <w:pStyle w:val="Quotations"/>
        <w:rPr/>
      </w:pPr>
      <w:r>
        <w:rPr/>
        <w:t>The action assumed by the CO, in Mr Crowden’s circumstances, that he would likely have pursued an annuity, of any type, between June and October 2007 would be contrary to that appropriate professional advice. Indeed what was being most actively considered were pension arrangements of various types around protecting the capital sum for his dependents. Rightly his desire was to plan for the worst case scenario.</w:t>
      </w:r>
    </w:p>
    <w:p>
      <w:pPr>
        <w:pStyle w:val="Quotations"/>
        <w:rPr/>
      </w:pPr>
      <w:r>
        <w:rPr/>
        <w:t>Mr Crowden’s difficult situation was shared with DWP in trying to extend the June 2007 quotation beyond the end of October, it having already been extended. In telephone discussions with the DWP this was determined as impossible but, understanding the circumstances, the DWP undertook to provide a new quote valid for 3 months from its date of issue. That was voluntarily provided by the DWP on the 17</w:t>
      </w:r>
      <w:r>
        <w:rPr>
          <w:vertAlign w:val="superscript"/>
        </w:rPr>
        <w:t>th</w:t>
      </w:r>
      <w:r>
        <w:rPr/>
        <w:t xml:space="preserve"> October 2007 and the quotation was for a CETV of £314k. This was questioned fearing a similar error as had happened between October and November quotations in 2006. It was confirmed as accurate. This level of entitlement brought annuity back onto the table as an option and when enhanced, because of Mr Crowden’s new defined condition, was more attractive. It was then, November 2007, and only then, the decision to exercise an enhanced annuity pension investment option was made.”     </w:t>
      </w:r>
    </w:p>
    <w:p>
      <w:pPr>
        <w:pStyle w:val="TextBody"/>
        <w:numPr>
          <w:ilvl w:val="0"/>
          <w:numId w:val="0"/>
        </w:numPr>
        <w:ind w:left="0" w:hanging="0"/>
        <w:rPr>
          <w:b/>
          <w:b/>
        </w:rPr>
      </w:pPr>
      <w:r>
        <w:rPr>
          <w:b/>
        </w:rPr>
        <w:t>Cabinet Office’s position</w:t>
      </w:r>
    </w:p>
    <w:p>
      <w:pPr>
        <w:pStyle w:val="TextBody"/>
        <w:numPr>
          <w:ilvl w:val="0"/>
          <w:numId w:val="4"/>
        </w:numPr>
        <w:rPr/>
      </w:pPr>
      <w:r>
        <w:rPr/>
        <w:t xml:space="preserve">Whilst there is no reason to doubt that the IFA advised Mr Crowden not to make any decision until the prognosis of his condition, this does not demonstrate that Mr Crowden would have followed it. </w:t>
      </w:r>
    </w:p>
    <w:p>
      <w:pPr>
        <w:pStyle w:val="TextBody"/>
        <w:numPr>
          <w:ilvl w:val="0"/>
          <w:numId w:val="4"/>
        </w:numPr>
        <w:rPr/>
      </w:pPr>
      <w:r>
        <w:rPr/>
        <w:t xml:space="preserve">Mr Crowden’s position now is in stark contrast to his position when he complained to DWP about their refusal to provide the PRV. In August 2007, the IFA complained that DWP’s policy had effectively precluded Mr Crowden from transferring to an immediate vesting personal pension. In October 2007 Mr Crowden claimed backdated benefits equal to what he would have received had he been able to realise an income return from 22 June 2007 and in his complaint letter of 5 February 2008 he said that he intended to retire on attaining age 60. </w:t>
      </w:r>
    </w:p>
    <w:p>
      <w:pPr>
        <w:pStyle w:val="TextBody"/>
        <w:numPr>
          <w:ilvl w:val="0"/>
          <w:numId w:val="4"/>
        </w:numPr>
        <w:rPr/>
      </w:pPr>
      <w:r>
        <w:rPr/>
        <w:t>The June 2007 quotation should have stated Mr Crowden’s PRV. If “everything had gone smoothly” it is likely that Mr Crowden would have accepted the June 2007 transfer quote of £288,739.</w:t>
      </w:r>
    </w:p>
    <w:p>
      <w:pPr>
        <w:pStyle w:val="TextBody"/>
        <w:numPr>
          <w:ilvl w:val="0"/>
          <w:numId w:val="4"/>
        </w:numPr>
        <w:rPr/>
      </w:pPr>
      <w:r>
        <w:rPr/>
        <w:t>Mr Crowden’s pension loss, if any, should therefore be based on the annuity he could have secured with the June 2007 transfer rather than the transfer he actually received in December 2007.</w:t>
      </w:r>
    </w:p>
    <w:p>
      <w:pPr>
        <w:pStyle w:val="TextBody"/>
        <w:numPr>
          <w:ilvl w:val="0"/>
          <w:numId w:val="4"/>
        </w:numPr>
        <w:rPr/>
      </w:pPr>
      <w:r>
        <w:rPr/>
        <w:t xml:space="preserve">The ratio between the enhanced annuity rate of 14.59 (that is £235,542 / £16,143) used in Partnership’s September 2009 annuity quotation and a typical standard annuity rate for a man aged 60 in September 2009 of 15.72 is 0.9281 (that is 14.59 / 15.72). Applying this ratio to a typical standard annuity rate in June 2007 (for a man aged 60) of 15.22 gives an estimated enhanced annuity rate (in June 2007) of 14.13 (that is 0.9821 x 15.22). Taking a 25% cash lump sum from the June 2007 CETV leaves £216,555 (that is £288,739 - £72,184) and dividing this sum by 14.13 would have given Mr Crowden an annuity of £15,325, which is less than the annuity he secured in December 2007 (of £16,038). In addition, the transfer paid in December 2007 gave Mr Crowden an additional £6,274 cash lump sum to that he would have received in June 2007. Consequently, Mr Crowden has suffered no pension loss. </w:t>
      </w:r>
    </w:p>
    <w:p>
      <w:pPr>
        <w:pStyle w:val="TextBody"/>
        <w:numPr>
          <w:ilvl w:val="0"/>
          <w:numId w:val="4"/>
        </w:numPr>
        <w:rPr/>
      </w:pPr>
      <w:r>
        <w:rPr/>
        <w:t>“</w:t>
      </w:r>
      <w:r>
        <w:rPr/>
        <w:t xml:space="preserve">In his appeal to the Pensions Ombudsman, Mr Crowden states that he was being dishonest about his intentions in 2007 because he did not want to allow scope for any further delay. In our view, that does not change the fact that we were entitled to take what he said in his complaints/appeals at face value at the time, or to consider that now to be a more accurate reflection of his intentions in 2007 than ex post facto justifications he has put forward after the significance of his previous correspondence has come to light”  </w:t>
      </w:r>
    </w:p>
    <w:p>
      <w:pPr>
        <w:pStyle w:val="TextBody"/>
        <w:numPr>
          <w:ilvl w:val="0"/>
          <w:numId w:val="4"/>
        </w:numPr>
        <w:rPr/>
      </w:pPr>
      <w:r>
        <w:rPr/>
        <w:t xml:space="preserve">However, in recognition that Mr Crowden has “suffered considerable distress and inconvenience” and “considerable delays on our part” they are still prepared to pay £1,000. </w:t>
      </w:r>
    </w:p>
    <w:p>
      <w:pPr>
        <w:pStyle w:val="TextBody"/>
        <w:numPr>
          <w:ilvl w:val="0"/>
          <w:numId w:val="4"/>
        </w:numPr>
        <w:rPr/>
      </w:pPr>
      <w:r>
        <w:rPr/>
        <w:t>Their policy is not to reimburse professional expenses and as there are no exceptional circumstances in Mr Crowden’s case to justify departing from this they do not agree that Mr Crowden should be reimbursed the costs charged by the IFA (£4,075).</w:t>
      </w:r>
    </w:p>
    <w:p>
      <w:pPr>
        <w:pStyle w:val="HeadingsBold"/>
        <w:rPr/>
      </w:pPr>
      <w:r>
        <w:rPr/>
        <w:t>Conclusions</w:t>
      </w:r>
    </w:p>
    <w:p>
      <w:pPr>
        <w:pStyle w:val="TextBody"/>
        <w:numPr>
          <w:ilvl w:val="0"/>
          <w:numId w:val="4"/>
        </w:numPr>
        <w:rPr/>
      </w:pPr>
      <w:r>
        <w:rPr/>
        <w:t>Cabinet Office concede that DWP failed to quote Mr Crowden’s PRV, but claim that this has not caused him a pension loss because more likely than not he would have secured an annuity with the June transfer value if it had included the PRV.</w:t>
      </w:r>
    </w:p>
    <w:p>
      <w:pPr>
        <w:pStyle w:val="TextBody"/>
        <w:keepNext w:val="true"/>
        <w:keepLines/>
        <w:numPr>
          <w:ilvl w:val="0"/>
          <w:numId w:val="4"/>
        </w:numPr>
        <w:rPr/>
      </w:pPr>
      <w:r>
        <w:rPr/>
        <w:t>I do not agree. Mr Crowden did not accept the June quote, not because it did not include the PRV, but because he disputed the amount and he had accepted the advice of the IFA not to make any decisions in respect of any of his pension arrangements until the prognosis on his condition was known. Subsequent to receiving the prognosis and after fresh retirement recommendations by the IFA, Mr Crowden decided to commence taking his pension benefits. In respect of his Scheme benefits he accepted the October transfer value taking 25 per cent as tax-free cash and with the balance purchased an enhanced annuity.</w:t>
      </w:r>
    </w:p>
    <w:p>
      <w:pPr>
        <w:pStyle w:val="TextBody"/>
        <w:numPr>
          <w:ilvl w:val="0"/>
          <w:numId w:val="4"/>
        </w:numPr>
        <w:rPr/>
      </w:pPr>
      <w:r>
        <w:rPr/>
        <w:t xml:space="preserve">Based on what he actually did, his condition between June and October and the advice he received from the IFA after the June quote had been received, my view is that Mr Crowden, more likely than not, would not have accepted the June quote if it had stated the PRV.  </w:t>
      </w:r>
    </w:p>
    <w:p>
      <w:pPr>
        <w:pStyle w:val="TextBody"/>
        <w:numPr>
          <w:ilvl w:val="0"/>
          <w:numId w:val="4"/>
        </w:numPr>
        <w:rPr/>
      </w:pPr>
      <w:r>
        <w:rPr/>
        <w:t>I therefore do not accept Cabinet Office’s argument that because Mr Crowden demanded the June transfer value (he actually demanded the June transfer value or better) he would have purchased an annuity if DWP had then provided the PRV.</w:t>
      </w:r>
    </w:p>
    <w:p>
      <w:pPr>
        <w:pStyle w:val="TextBody"/>
        <w:numPr>
          <w:ilvl w:val="0"/>
          <w:numId w:val="4"/>
        </w:numPr>
        <w:rPr/>
      </w:pPr>
      <w:r>
        <w:rPr/>
        <w:t>Mr Crowden’s pension loss (if any) should be based on the difference between the enhanced annuity he secured with Tomorrow (now Windsor Life) and could have secured at that time with Partnership. Partnership have confirmed to this office that they are able to provide an indicative enhanced annuity quotation as at December 2007.</w:t>
      </w:r>
    </w:p>
    <w:p>
      <w:pPr>
        <w:pStyle w:val="TextBody"/>
        <w:numPr>
          <w:ilvl w:val="0"/>
          <w:numId w:val="4"/>
        </w:numPr>
        <w:rPr/>
      </w:pPr>
      <w:r>
        <w:rPr/>
        <w:t>Cabinet Office have asked for an opportunity to examine the quotation (to scrutinise the calculated pension loss and cost – if any). However, if I were to concede that there should be further negotiating regarding any calculated loss I would be failing to give the finality that all parties should receive from my direction.</w:t>
      </w:r>
    </w:p>
    <w:p>
      <w:pPr>
        <w:pStyle w:val="TextBody"/>
        <w:numPr>
          <w:ilvl w:val="0"/>
          <w:numId w:val="4"/>
        </w:numPr>
        <w:rPr/>
      </w:pPr>
      <w:r>
        <w:rPr/>
        <w:t>Turning to Mr Crowden’s claim for the reimbursement of costs paid to the IFA. Since I am only considering Mr Crowden’s compensation claim, Cabinet Office should reimburse Mr Crowden those costs charged by the IFA that were incurred in respect of the calculation of Mr Crowden’s pension loss and reviewing and responding to the Cabinet Office’s opinion that Mr Crowden had incurred no pension loss. The IFA’s costs in this respect amount to £1,625.</w:t>
      </w:r>
    </w:p>
    <w:p>
      <w:pPr>
        <w:pStyle w:val="TextBody"/>
        <w:numPr>
          <w:ilvl w:val="0"/>
          <w:numId w:val="4"/>
        </w:numPr>
        <w:rPr/>
      </w:pPr>
      <w:r>
        <w:rPr/>
        <w:t>It is not disputed by Cabinet Office that this matter has caused Mr Crowden significant distress and inconvenience. Whilst Mr Crowden considers Cabinet Office’s offer of £1,000 derisory, my view in all the circumstances is that it is not unreasonable.  I bear in mind that Mr Crowden was able to obtain a quotation throughout, albeit not the best, but also that he faced unnecessary extra problems at a critical point in his life when he needed support.</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Within 14 days of the date of this determination Cabinet Office:</w:t>
      </w:r>
    </w:p>
    <w:p>
      <w:pPr>
        <w:pStyle w:val="TextBody"/>
        <w:numPr>
          <w:ilvl w:val="0"/>
          <w:numId w:val="2"/>
        </w:numPr>
        <w:rPr/>
      </w:pPr>
      <w:r>
        <w:rPr/>
        <w:t>Shall liaise with the IFA to obtain from Partnership a backdated (effective from December 2007) enhanced annuity quote based on Mr Crowden’s age and general medical history at that time, a purchase sum of £235,377 (of which £38,323 is pre 6 April 1997 protected rights) and using the same basis as the annuity secured with Windsor Life.</w:t>
      </w:r>
    </w:p>
    <w:p>
      <w:pPr>
        <w:pStyle w:val="TextBody"/>
        <w:numPr>
          <w:ilvl w:val="0"/>
          <w:numId w:val="2"/>
        </w:numPr>
        <w:rPr/>
      </w:pPr>
      <w:r>
        <w:rPr/>
        <w:t xml:space="preserve">Cabinet Office shall pay Mr Crowden £1,000 for distress and inconvenience caused plus £1,625 for IFA costs. </w:t>
      </w:r>
    </w:p>
    <w:p>
      <w:pPr>
        <w:pStyle w:val="TextBody"/>
        <w:numPr>
          <w:ilvl w:val="0"/>
          <w:numId w:val="2"/>
        </w:numPr>
        <w:rPr/>
      </w:pPr>
      <w:r>
        <w:rPr/>
        <w:t xml:space="preserve">Cabinet Office shall cover the IFA’s reasonable costs in respect of the liaison.   </w:t>
      </w:r>
    </w:p>
    <w:p>
      <w:pPr>
        <w:pStyle w:val="TextBody"/>
        <w:numPr>
          <w:ilvl w:val="0"/>
          <w:numId w:val="4"/>
        </w:numPr>
        <w:rPr/>
      </w:pPr>
      <w:r>
        <w:rPr/>
        <w:t>Within 10 days of receiving the quotation, in the event that the quoted annuity exceeds the annuity that Mr Crowden secured with Windsor Life, Cabinet Office shall set up an annuity for the difference and pay Mr Crowden the backdated instalments from December 2007 with simple interest (added at the reference bank rate for the time from the due date to the date of payment) and inform him when that has been done.</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3 Nov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9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9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0:00Z</dcterms:created>
  <dc:creator>Suzanne Little</dc:creator>
  <dc:description/>
  <cp:keywords/>
  <dc:language>en-US</dc:language>
  <cp:lastModifiedBy>joshuaj</cp:lastModifiedBy>
  <cp:lastPrinted>2012-11-05T16:15:00Z</cp:lastPrinted>
  <dcterms:modified xsi:type="dcterms:W3CDTF">2012-11-12T14:5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K Crowden</vt:lpwstr>
  </property>
  <property fmtid="{D5CDD505-2E9C-101B-9397-08002B2CF9AE}" pid="3" name="Date completed">
    <vt:filetime>2012-11-13T00:00:00Z</vt:filetime>
  </property>
  <property fmtid="{D5CDD505-2E9C-101B-9397-08002B2CF9AE}" pid="4" name="Scheme name">
    <vt:lpwstr>Principal Civil Service Pension Scheme</vt:lpwstr>
  </property>
  <property fmtid="{D5CDD505-2E9C-101B-9397-08002B2CF9AE}" pid="5" name="Scheme ref">
    <vt:lpwstr>85911/1</vt:lpwstr>
  </property>
</Properties>
</file>