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 xml:space="preserve">Mr P Connell </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pring Steel (Productions) Ltd Executive Retirement Benefits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icholas Goss, Jane Goss, Daniel Goss, Charlotte Goss and Caroline Goss (</w:t>
            </w:r>
            <w:r>
              <w:rPr>
                <w:b/>
                <w:bCs/>
                <w:lang w:val="en-US"/>
              </w:rPr>
              <w:t>the Trustees</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Connell has made two applications in his capacity as executor of the late Mr Edward Goss’ estate (86124/1) and, separately, in his capacity as the Deputy appointed by the Court of Protection to deal with the property and affairs of Mrs Thirza Goss (86140/1). Because of the background and material facts related to the matters complained of the applications are dealt with together in one single determination. Mr Connell complains that: </w:t>
      </w:r>
    </w:p>
    <w:p>
      <w:pPr>
        <w:pStyle w:val="TextBody"/>
        <w:numPr>
          <w:ilvl w:val="0"/>
          <w:numId w:val="3"/>
        </w:numPr>
        <w:tabs>
          <w:tab w:val="clear" w:pos="720"/>
          <w:tab w:val="left" w:pos="702" w:leader="none"/>
        </w:tabs>
        <w:rPr/>
      </w:pPr>
      <w:r>
        <w:rPr/>
        <w:t>Edward Goss’ pension was substantially underpaid from 2003 until his death on 7 January 2010;</w:t>
      </w:r>
    </w:p>
    <w:p>
      <w:pPr>
        <w:pStyle w:val="TextBody"/>
        <w:numPr>
          <w:ilvl w:val="0"/>
          <w:numId w:val="3"/>
        </w:numPr>
        <w:tabs>
          <w:tab w:val="clear" w:pos="720"/>
          <w:tab w:val="left" w:pos="702" w:leader="none"/>
        </w:tabs>
        <w:rPr/>
      </w:pPr>
      <w:r>
        <w:rPr/>
        <w:t>Thirza Goss’ pension has been substantially underpaid from 2003 and continues to be so.</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Nicholas Goss, Jane Goss and Caroline Goss because they are not entitled to the protection of Section 61 of the Trustee Act 1925, and are therefore jointly and severally liable for breach of trust in failing to ensure that annuities were purchased in respect of Edward and Thirza Goss before they each reached the age of 75.</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21"/>
        </w:numPr>
        <w:rPr/>
      </w:pPr>
      <w:r>
        <w:rPr/>
        <w:t>The Scheme was established by a Declaration of Trust dated 22 December 1989 by Spring Steel Productions Limited. On 7 November 1997, Spring Steel Productions Limited changed its name to Goss Components Limited (</w:t>
      </w:r>
      <w:r>
        <w:rPr>
          <w:b/>
        </w:rPr>
        <w:t>the Company</w:t>
      </w:r>
      <w:r>
        <w:rPr/>
        <w:t>).</w:t>
      </w:r>
    </w:p>
    <w:p>
      <w:pPr>
        <w:pStyle w:val="TextBody"/>
        <w:numPr>
          <w:ilvl w:val="0"/>
          <w:numId w:val="17"/>
        </w:numPr>
        <w:rPr/>
      </w:pPr>
      <w:r>
        <w:rPr/>
        <w:t>Edward Goss was the majority shareholder of the Company and his wife, Thirza Goss, also held a small number of shares. Both Mr and Mrs Goss (senior) were directors of the Company. The Company owned two commercial properties, the Victoria Works site and the Fulbourne Road site.</w:t>
      </w:r>
    </w:p>
    <w:p>
      <w:pPr>
        <w:pStyle w:val="TextBody"/>
        <w:numPr>
          <w:ilvl w:val="0"/>
          <w:numId w:val="17"/>
        </w:numPr>
        <w:rPr/>
      </w:pPr>
      <w:r>
        <w:rPr/>
        <w:t xml:space="preserve">The Scheme is a small-self administered scheme. At the time the Scheme was established the membership consisted of Edward Goss, Thirza Goss and their son Nicholas Goss.  Nicholas Goss’ wife, Jane, and Caroline Goss, Nicholas Goss’ sister, both joined the Scheme on 16 December 1995. Nicholas and Jane Goss’ two adult children, Daniel and Charlotte Goss, joined the Scheme in or around July 2006. </w:t>
      </w:r>
    </w:p>
    <w:p>
      <w:pPr>
        <w:pStyle w:val="TextBody"/>
        <w:numPr>
          <w:ilvl w:val="0"/>
          <w:numId w:val="17"/>
        </w:numPr>
        <w:rPr/>
      </w:pPr>
      <w:r>
        <w:rPr/>
        <w:t xml:space="preserve">The Declaration of Trust states that the Company was the first trustee of the Scheme. However later deeds indicate that at some point in the intervening period the trustee was changed from the Company to individual trustees. Specifically, a deed dated 19 April 1994 signed by Edward Goss as a trustee of the Scheme. A deed, dated 25 January 2008, signed by Nicholas Goss, Jane Goss, Daniel Goss and Charlotte Goss as individual trustees. A further deed dated 8 July 2010, removing Thirza Goss and Caroline Goss as trustees, and confirming that Edward Goss had died, was also signed by Nicholas Goss, Jane Goss, Daniel Goss and Charlotte Goss as individual trustees.  </w:t>
      </w:r>
    </w:p>
    <w:p>
      <w:pPr>
        <w:pStyle w:val="TextBody"/>
        <w:numPr>
          <w:ilvl w:val="0"/>
          <w:numId w:val="17"/>
        </w:numPr>
        <w:rPr/>
      </w:pPr>
      <w:r>
        <w:rPr/>
        <w:t>Until August 2006, the Pensioneer Trustee was Clerical Medical Investment Group Limited.</w:t>
      </w:r>
    </w:p>
    <w:p>
      <w:pPr>
        <w:pStyle w:val="TextBody"/>
        <w:numPr>
          <w:ilvl w:val="0"/>
          <w:numId w:val="17"/>
        </w:numPr>
        <w:rPr/>
      </w:pPr>
      <w:r>
        <w:rPr>
          <w:rFonts w:cs="Tahoma"/>
        </w:rPr>
        <w:t xml:space="preserve">It is relevant to note that Caroline Goss has brought a separate complaint to my office that Nicholas Goss, Jane Goss, Daniel Goss and Charlotte Goss, in their capacity as </w:t>
      </w:r>
      <w:r>
        <w:rPr/>
        <w:t xml:space="preserve">trustees of the Scheme, have prevented her from transferring her entitlement under the Scheme to another arrangement. </w:t>
      </w:r>
      <w:r>
        <w:rPr>
          <w:rFonts w:cs="Tahoma"/>
        </w:rPr>
        <w:t>That application is dealt with under reference 81951/2.</w:t>
      </w:r>
    </w:p>
    <w:p>
      <w:pPr>
        <w:pStyle w:val="TextBody"/>
        <w:numPr>
          <w:ilvl w:val="0"/>
          <w:numId w:val="17"/>
        </w:numPr>
        <w:rPr/>
      </w:pPr>
      <w:r>
        <w:rPr/>
        <w:t xml:space="preserve">The assets of the Scheme consist of insured policies with Clerical Medical and NPI, a loan from the Company, commercial properties, plant and machinery and cash held in the Trustees’ bank account. </w:t>
      </w:r>
    </w:p>
    <w:p>
      <w:pPr>
        <w:pStyle w:val="TextBody"/>
        <w:numPr>
          <w:ilvl w:val="0"/>
          <w:numId w:val="17"/>
        </w:numPr>
        <w:rPr/>
      </w:pPr>
      <w:r>
        <w:rPr/>
        <w:t>On 14 January 1997, Edward &amp; Thirza Goss retired as directors of the Company and at the same time Nicholas Goss became the managing director. Shortly after Edward and Thirza Goss’ retirement the Company sold the Victoria Works site to the Scheme. The sale price is unknown.</w:t>
      </w:r>
    </w:p>
    <w:p>
      <w:pPr>
        <w:pStyle w:val="TextBody"/>
        <w:numPr>
          <w:ilvl w:val="0"/>
          <w:numId w:val="17"/>
        </w:numPr>
        <w:rPr/>
      </w:pPr>
      <w:r>
        <w:rPr/>
        <w:t xml:space="preserve">On their retirement, in 1997, Edward and Thirza Goss took their tax free lump sums and the balance of their share of the funds within the Scheme, which amounted to £720,298, was transferred to a Trustee Investment Plan, with Scottish Amicable, from where they received their pension in the form of income drawdown. The Trustee Investment Plan was held in the name of the Trustees and was therefore an asset of the Scheme. </w:t>
      </w:r>
    </w:p>
    <w:p>
      <w:pPr>
        <w:pStyle w:val="TextBody"/>
        <w:numPr>
          <w:ilvl w:val="0"/>
          <w:numId w:val="17"/>
        </w:numPr>
        <w:rPr/>
      </w:pPr>
      <w:r>
        <w:rPr/>
        <w:t xml:space="preserve">In September 2003, Edward and Thirza Goss were both admitted to permanent long-term residential care. Mr Connell says that it was in or around this time that payment of their pensions stopped. </w:t>
      </w:r>
    </w:p>
    <w:p>
      <w:pPr>
        <w:pStyle w:val="TextBody"/>
        <w:numPr>
          <w:ilvl w:val="0"/>
          <w:numId w:val="17"/>
        </w:numPr>
        <w:rPr/>
      </w:pPr>
      <w:r>
        <w:rPr/>
        <w:t xml:space="preserve">In </w:t>
      </w:r>
      <w:r>
        <w:rPr>
          <w:sz w:val="22"/>
        </w:rPr>
        <w:t xml:space="preserve">May 2004, </w:t>
      </w:r>
      <w:r>
        <w:rPr>
          <w:szCs w:val="24"/>
        </w:rPr>
        <w:t>Nicholas Goss was appointed with Power of Attorney to deal with his parents’ financial affairs. In June 2004, however, Caroline Goss applied successfully to the Court to have that power removed and o</w:t>
      </w:r>
      <w:r>
        <w:rPr/>
        <w:t xml:space="preserve">n 6 January 2005, Edward and Thirza Goss became patients of the Court of Protection by reason of their mental incapacity. The </w:t>
      </w:r>
      <w:r>
        <w:rPr>
          <w:rFonts w:cs="Tahoma"/>
        </w:rPr>
        <w:t>original Receiver was appointed by the Court of Protection on 8 March 2005. Mr Connell replaced the original Receiver with effect from 10 October 2006.</w:t>
      </w:r>
    </w:p>
    <w:p>
      <w:pPr>
        <w:pStyle w:val="TextBody"/>
        <w:numPr>
          <w:ilvl w:val="0"/>
          <w:numId w:val="17"/>
        </w:numPr>
        <w:rPr>
          <w:rFonts w:cs="Tahoma"/>
        </w:rPr>
      </w:pPr>
      <w:r>
        <w:rPr>
          <w:rFonts w:cs="Tahoma"/>
        </w:rPr>
        <w:t>The Order appointing Mr Connell provides :</w:t>
      </w:r>
    </w:p>
    <w:p>
      <w:pPr>
        <w:pStyle w:val="Quotations"/>
        <w:rPr/>
      </w:pPr>
      <w:r>
        <w:rPr/>
        <w:t>“</w:t>
      </w:r>
      <w:r>
        <w:rPr/>
        <w:t>In relation to the property and affairs of the Patient the receiver is authorised generally for the purposes of Part VII of the Mental Health Act 1983 to do or secure the doing of all such things as appear necessary or expedient for the maintenance and other benefit of the Patient…</w:t>
      </w:r>
    </w:p>
    <w:p>
      <w:pPr>
        <w:pStyle w:val="Quotations"/>
        <w:rPr/>
      </w:pPr>
      <w:r>
        <w:rPr/>
        <w:t xml:space="preserve">The Receiver is </w:t>
      </w:r>
      <w:r>
        <w:rPr>
          <w:b/>
          <w:u w:val="single"/>
        </w:rPr>
        <w:t>NOT</w:t>
      </w:r>
      <w:r>
        <w:rPr/>
        <w:t xml:space="preserve"> authorised to do any of the following acts or things unless expressly ordered to do so by the court by further order, direction or authority…</w:t>
      </w:r>
    </w:p>
    <w:p>
      <w:pPr>
        <w:pStyle w:val="Quotations"/>
        <w:tabs>
          <w:tab w:val="clear" w:pos="1404"/>
        </w:tabs>
        <w:ind w:left="2184" w:right="805" w:hanging="772"/>
        <w:rPr/>
      </w:pPr>
      <w:r>
        <w:rPr/>
        <w:t>(g)</w:t>
        <w:tab/>
        <w:t>to exercise any power (including a power to consent) vested in the Patient whether beneficially, or as a guardian or trustee, or otherwise”</w:t>
      </w:r>
    </w:p>
    <w:p>
      <w:pPr>
        <w:pStyle w:val="TextBody"/>
        <w:numPr>
          <w:ilvl w:val="0"/>
          <w:numId w:val="17"/>
        </w:numPr>
        <w:rPr/>
      </w:pPr>
      <w:r>
        <w:rPr/>
        <w:t>On 15 June 2005, Nicolas Goss wrote to the original Receiver and said “We have been attempting to arrange annuities for Mr and Mrs Goss for the last two years but have been unable to do so because one of the trustees has refused to complete the necessary documentation for the company to appoint an independent financial adviser to give professional advice as to what is available. In order to obtain advice on annuities we need to have medical questionnaires completed for both Mr and Mrs Goss…”</w:t>
      </w:r>
    </w:p>
    <w:p>
      <w:pPr>
        <w:pStyle w:val="TextBody"/>
        <w:numPr>
          <w:ilvl w:val="0"/>
          <w:numId w:val="17"/>
        </w:numPr>
        <w:rPr/>
      </w:pPr>
      <w:r>
        <w:rPr/>
        <w:t>On 28 June 2005, Vantis Numerica Financial Management (</w:t>
      </w:r>
      <w:r>
        <w:rPr>
          <w:b/>
        </w:rPr>
        <w:t>Vantis</w:t>
      </w:r>
      <w:r>
        <w:rPr/>
        <w:t xml:space="preserve">) (financial advisers to the Scheme) wrote to the original Receiver and said “Please find enclosed the forms that require your attention…As the personal representative for both Mr and Mrs Goss we ask that you complete, sign and return these forms so that the annuities companies can prepare quotations for the trustees’ consideration.”  </w:t>
      </w:r>
    </w:p>
    <w:p>
      <w:pPr>
        <w:pStyle w:val="TextBody"/>
        <w:numPr>
          <w:ilvl w:val="0"/>
          <w:numId w:val="17"/>
        </w:numPr>
        <w:rPr/>
      </w:pPr>
      <w:r>
        <w:rPr/>
        <w:t>On 26 August 2005, the original Receiver wrote to Clerical Medical, in its capacity as Pensioneer Trustee, and requested information about the pension she understood was being paid to Mr and Mrs Goss (Senior) from Scottish Amicable.</w:t>
      </w:r>
    </w:p>
    <w:p>
      <w:pPr>
        <w:pStyle w:val="TextBody"/>
        <w:numPr>
          <w:ilvl w:val="0"/>
          <w:numId w:val="17"/>
        </w:numPr>
        <w:rPr/>
      </w:pPr>
      <w:r>
        <w:rPr/>
        <w:t xml:space="preserve">Clerical Medical responded on 13 September 2005 and said “that no pension payments had been made since the year ending 31 December 2003…The payments are usually made by cheque direct to the individual…The advisers for the scheme who I believe are dealing with the back payments of pension due are Numerica Financial Services Ltd [Vantis]…”    </w:t>
      </w:r>
    </w:p>
    <w:p>
      <w:pPr>
        <w:pStyle w:val="TextBody"/>
        <w:numPr>
          <w:ilvl w:val="0"/>
          <w:numId w:val="17"/>
        </w:numPr>
        <w:rPr/>
      </w:pPr>
      <w:r>
        <w:rPr/>
        <w:t xml:space="preserve">The original Receiver wrote to Vantis on 20 September 2005 about the matter of the back payment of Edward and Thirza Goss’ pensions. In her letter she said “We also note from tax returns for the year ended 2005, that Mr Goss received a gross pension of £39,700 and Mrs Goss received a gross pension of £25,816.68. We would be grateful if you could please let us know to whom this has been paid…” </w:t>
      </w:r>
    </w:p>
    <w:p>
      <w:pPr>
        <w:pStyle w:val="TextBody"/>
        <w:numPr>
          <w:ilvl w:val="0"/>
          <w:numId w:val="17"/>
        </w:numPr>
        <w:rPr/>
      </w:pPr>
      <w:r>
        <w:rPr/>
        <w:t xml:space="preserve">Vantis responded on 26 September 2005 and said that Clerical Medical were mistaken in respect of the back payments of pension. The letter said that payments from the Scheme were dealt with through the employer’s PAYE system. The letter did not mention the amounts said to have been paid to Edward and Thirza Goss in 2005.      </w:t>
      </w:r>
    </w:p>
    <w:p>
      <w:pPr>
        <w:pStyle w:val="TextBody"/>
        <w:numPr>
          <w:ilvl w:val="0"/>
          <w:numId w:val="17"/>
        </w:numPr>
        <w:rPr/>
      </w:pPr>
      <w:r>
        <w:rPr/>
        <w:t>On 23 February 2006, Vantis wrote to Nicholas Goss and said “As your adviser my advice is that you should buy annuities for your parents in order to avoid any future action against the SSAS and that the trustees push to get the medical evidence forms completed asap…”</w:t>
      </w:r>
    </w:p>
    <w:p>
      <w:pPr>
        <w:pStyle w:val="TextBody"/>
        <w:numPr>
          <w:ilvl w:val="0"/>
          <w:numId w:val="17"/>
        </w:numPr>
        <w:rPr/>
      </w:pPr>
      <w:r>
        <w:rPr/>
        <w:t>In October 2006, the Court of Protection ruled that statutory wills be made on behalf of Edward and Thirza Goss and, in July 2007, made a further ruling that lifetime gifts could be made to Nicholas and Caroline Goss.</w:t>
      </w:r>
      <w:r>
        <w:rPr>
          <w:sz w:val="22"/>
        </w:rPr>
        <w:t xml:space="preserve">  </w:t>
      </w:r>
    </w:p>
    <w:p>
      <w:pPr>
        <w:pStyle w:val="TextBody"/>
        <w:numPr>
          <w:ilvl w:val="0"/>
          <w:numId w:val="17"/>
        </w:numPr>
        <w:rPr>
          <w:szCs w:val="24"/>
        </w:rPr>
      </w:pPr>
      <w:r>
        <w:rPr>
          <w:szCs w:val="24"/>
        </w:rPr>
        <w:t>On 5 January 2007, Mr Connell attended the Company’s Annual General Meeting. The minutes of that meeting include the following:</w:t>
      </w:r>
    </w:p>
    <w:p>
      <w:pPr>
        <w:pStyle w:val="Quotations"/>
        <w:rPr/>
      </w:pPr>
      <w:r>
        <w:rPr/>
        <w:t>“</w:t>
      </w:r>
      <w:r>
        <w:rPr/>
        <w:t>Mr Connell asked what the position would be if the company’s main property was sold to the Pension Scheme to clear the outstanding debt to the scheme.</w:t>
      </w:r>
    </w:p>
    <w:p>
      <w:pPr>
        <w:pStyle w:val="Quotations"/>
        <w:rPr/>
      </w:pPr>
      <w:r>
        <w:rPr/>
        <w:t>Mr N D Goss advised that the transaction would clear the outstanding debt to the scheme pay off the outstanding mortgage on the building and the company would then pay a commercial rent to the pension scheme, the property had recently been valued at £2.2 million and the rental value had been valued at £200,000 per annum…</w:t>
      </w:r>
    </w:p>
    <w:p>
      <w:pPr>
        <w:pStyle w:val="Quotations"/>
        <w:rPr/>
      </w:pPr>
      <w:r>
        <w:rPr/>
        <w:t>Mr Connell asked what the situation was with the pension fund.</w:t>
      </w:r>
    </w:p>
    <w:p>
      <w:pPr>
        <w:pStyle w:val="Quotations"/>
        <w:rPr/>
      </w:pPr>
      <w:r>
        <w:rPr/>
        <w:t>Mr N D Goss advised that the pension fund was a separate legal entity to the company, the members and professional trustee, following a situation where Caroline Goss refused to sign some transfer and appointment documents, Mr ET Goss and Mrs TJ Goss had been removed as signing trustees by the professional trustee. Both Mr ET Goss and Mrs TJ Goss were passed the age where their pensions should be taken and should not be in the scheme at all, as far as he was aware the pensions advisers were waiting for completion and return of medical questionnaires which would allow the advisors to look into pensions for both Mr ET Goss and Mrs TJ Goss.</w:t>
      </w:r>
    </w:p>
    <w:p>
      <w:pPr>
        <w:pStyle w:val="Quotations"/>
        <w:rPr/>
      </w:pPr>
      <w:r>
        <w:rPr/>
        <w:t>Mr Connell asked what the situation was with the interest payable on the £1.2 million debt to the pension scheme.</w:t>
      </w:r>
    </w:p>
    <w:p>
      <w:pPr>
        <w:pStyle w:val="Quotations"/>
        <w:rPr/>
      </w:pPr>
      <w:r>
        <w:rPr/>
        <w:t>Mr ND Goss advised that interest was being accumulated at 4% over base rate on the outstanding debt, it was not being paid and is accumulated in the accounts, the pension scheme was unsecured if the company was forced into receivership or liquidation the pension fund would loose (sic) the money…one of the original ideas was to sell the French property, which is felt to be worth around £500,000, with the funds generated being used to reduce the outstanding debt but with the difficulty in releasing the French property for sale this did not look like a viable option, and the only other alternative would be the sale of the Fulbourne Road property…”</w:t>
      </w:r>
    </w:p>
    <w:p>
      <w:pPr>
        <w:pStyle w:val="TextBody"/>
        <w:numPr>
          <w:ilvl w:val="0"/>
          <w:numId w:val="17"/>
        </w:numPr>
        <w:rPr/>
      </w:pPr>
      <w:r>
        <w:rPr/>
        <w:t xml:space="preserve">In his witness statement, dated 12 March 2007, to the Court of Protection Nicholas Goss said: </w:t>
      </w:r>
    </w:p>
    <w:p>
      <w:pPr>
        <w:pStyle w:val="Quotations"/>
        <w:rPr/>
      </w:pPr>
      <w:r>
        <w:rPr/>
        <w:t>“</w:t>
      </w:r>
      <w:r>
        <w:rPr/>
        <w:t>..My father’s financial affairs were interlinked with those of GCL, as unfortunately are mine.</w:t>
      </w:r>
    </w:p>
    <w:p>
      <w:pPr>
        <w:pStyle w:val="Quotations"/>
        <w:rPr/>
      </w:pPr>
      <w:r>
        <w:rPr/>
        <w:t>I believe that my father continued the loan account arrangement which my grandfather had set up. Each working shareholder (e.g. my father, my mother and I) had a positive loan account i.e. the company owed the directors money. As with many family companies, the loan accounts arose because directors had injected capital or because money was due, but not paid, to a director.</w:t>
      </w:r>
    </w:p>
    <w:p>
      <w:pPr>
        <w:pStyle w:val="Quotations"/>
        <w:rPr/>
      </w:pPr>
      <w:r>
        <w:rPr/>
        <w:t xml:space="preserve">There was no formal agreement and, although interest was supposed to accrue at the rate of 9% per year, it was always waived…. </w:t>
      </w:r>
    </w:p>
    <w:p>
      <w:pPr>
        <w:pStyle w:val="Quotations"/>
        <w:rPr/>
      </w:pPr>
      <w:r>
        <w:rPr/>
        <w:t xml:space="preserve">On their retirement in 1997 my parents took their portion of the scheme funds and invested it with Scottish Amicable. At the time I believe it was an amount of £720,298. From that sum they took their tax free lump sum and the balance was invested with Scottish Amicable from where they drew their pension. Some time later Scottish Amicable became Prudential and the performance of the fund deteriorated and the fund closed down in February 2003. The remaining amount of £539,389.80 was transferred into the SSAS bank account where it attracted interest gross. Their pension has been paid since then with monies being paid into the company so that income tax could be deducted through the PAYE system and the net amount being paid into their loan accounts. However, after they attained the age of 75, the SSAS is no longer able to self administer and the pensioners have to purchase an annuity. I do not understand why the Receiver has not arranged this for my parents…”   </w:t>
      </w:r>
    </w:p>
    <w:p>
      <w:pPr>
        <w:pStyle w:val="TextBody"/>
        <w:numPr>
          <w:ilvl w:val="0"/>
          <w:numId w:val="17"/>
        </w:numPr>
        <w:rPr/>
      </w:pPr>
      <w:r>
        <w:rPr/>
        <w:t xml:space="preserve">On 5 April 2007, Mr Connell wrote to Vantis and said that he was being pressed by Nicholas Goss to obtain the medical evidence required to enable the pensions for Edward and Thirza Goss to be put in place. He asked Vantis to advise him of the form of medical report required.  </w:t>
      </w:r>
    </w:p>
    <w:p>
      <w:pPr>
        <w:pStyle w:val="TextBody"/>
        <w:numPr>
          <w:ilvl w:val="0"/>
          <w:numId w:val="17"/>
        </w:numPr>
        <w:rPr/>
      </w:pPr>
      <w:r>
        <w:rPr/>
        <w:t>The Court of Protection heard the case on 31 July 2007 and after various amendments were made the final order was issued on 16 November 2007. It was agreed, amongst other matters, that Caroline Goss was to receive title to a French property (</w:t>
      </w:r>
      <w:r>
        <w:rPr>
          <w:b/>
        </w:rPr>
        <w:t>Le Plan</w:t>
      </w:r>
      <w:r>
        <w:rPr/>
        <w:t xml:space="preserve">) which was owned at that time by the Company. 50% of the purchase price of Le Plan was to be funded from Thirza and Edward Goss’ shareholder loan accounts and 50% from their estates. Nicholas Goss was to receive the remainder of the funds in his parents’ shareholder loan accounts and his parents’ shareholdings in the Company. The Court ruled, however, that Nicholas Goss’ gifts were not to be made until the Receiver appointed by the Court of Protection was satisfied that title to Le Plan had been vested in Caroline Goss and Nicholas Goss had taken all steps required to enable pension annuities to be purchased for Edward and Thirza Goss. </w:t>
      </w:r>
    </w:p>
    <w:p>
      <w:pPr>
        <w:pStyle w:val="TextBody"/>
        <w:numPr>
          <w:ilvl w:val="0"/>
          <w:numId w:val="17"/>
        </w:numPr>
        <w:rPr/>
      </w:pPr>
      <w:r>
        <w:rPr/>
        <w:t xml:space="preserve">On 10 August 2007, Mr Connell wrote to Vantis asking whether annuity quotations had been received in respect of Edward and Thirza Goss. </w:t>
      </w:r>
    </w:p>
    <w:p>
      <w:pPr>
        <w:pStyle w:val="TextBody"/>
        <w:numPr>
          <w:ilvl w:val="0"/>
          <w:numId w:val="17"/>
        </w:numPr>
        <w:rPr/>
      </w:pPr>
      <w:r>
        <w:rPr/>
        <w:t>Vantis responded on 20 September 2007 as follows:</w:t>
      </w:r>
    </w:p>
    <w:p>
      <w:pPr>
        <w:pStyle w:val="Quotations"/>
        <w:rPr/>
      </w:pPr>
      <w:r>
        <w:rPr/>
        <w:t>“</w:t>
      </w:r>
      <w:r>
        <w:rPr/>
        <w:t>The Managing Trustee [Nicholas Goss] has now agreed with Clerical Medical, as advisers to the Scheme, the methodology for calculating the fund values which should be used to purchase the annuities for Edward and Thurza (sic). Now that the methodology for calculating the purchase price has been agreed, we are in a position to complete formal annuity applications…</w:t>
      </w:r>
    </w:p>
    <w:p>
      <w:pPr>
        <w:pStyle w:val="Quotations"/>
        <w:rPr/>
      </w:pPr>
      <w:r>
        <w:rPr/>
        <w:t xml:space="preserve">However bearing in mind that the final level of annuity payable will depend on each annuity provider’s own assessment of the medical evidence which they will still need to obtain from Edward and Thurza’s (sic) GPs…      </w:t>
      </w:r>
    </w:p>
    <w:p>
      <w:pPr>
        <w:pStyle w:val="Quotations"/>
        <w:rPr/>
      </w:pPr>
      <w:r>
        <w:rPr/>
        <w:t xml:space="preserve">The value of the funds earmarked to provide income for Edward and Thurza (sic) in 2003, after deduction of previously suspended income payments has been identified. The funds are invested in bank deposit accounts. In calculating the current value of the funds to be used to purchase annuities, interest has been added at the appropriate rate. </w:t>
      </w:r>
    </w:p>
    <w:p>
      <w:pPr>
        <w:pStyle w:val="Quotations"/>
        <w:rPr/>
      </w:pPr>
      <w:r>
        <w:rPr/>
        <w:t>If income had been paid to Edward and Thurza (sic) during this period, these payments would have to be taken from the funds on deposit, which would have depleted the funds considerably and hence the value of the remaining funds would be considerably less than they are now.</w:t>
      </w:r>
    </w:p>
    <w:p>
      <w:pPr>
        <w:pStyle w:val="Quotations"/>
        <w:rPr/>
      </w:pPr>
      <w:r>
        <w:rPr/>
        <w:t xml:space="preserve">Similarly, if these income payments were taken from current fund values, this would significantly reduce the value of the funds available to purchase annuities, which would obviously be counterproductive. Hence we do not believe that it would be sensible or reasonable to sacrifice funds previously earmarked to purchase annuities…”       </w:t>
      </w:r>
    </w:p>
    <w:p>
      <w:pPr>
        <w:pStyle w:val="TextBody"/>
        <w:numPr>
          <w:ilvl w:val="0"/>
          <w:numId w:val="17"/>
        </w:numPr>
        <w:rPr/>
      </w:pPr>
      <w:r>
        <w:rPr/>
        <w:t xml:space="preserve">Mr Connell wrote to Vantis on 25 September 2007 and said that he would need to be provided with evidence to establish that the level of annuity payable from 2007 would compensate the Goss’ for their loss of income since 2003. </w:t>
      </w:r>
    </w:p>
    <w:p>
      <w:pPr>
        <w:pStyle w:val="TextBody"/>
        <w:numPr>
          <w:ilvl w:val="0"/>
          <w:numId w:val="17"/>
        </w:numPr>
        <w:rPr/>
      </w:pPr>
      <w:r>
        <w:rPr/>
        <w:t>Whitefoord Pension &amp; Trustees Services Limited (</w:t>
      </w:r>
      <w:r>
        <w:rPr>
          <w:b/>
        </w:rPr>
        <w:t>Whitefoord</w:t>
      </w:r>
      <w:r>
        <w:rPr/>
        <w:t xml:space="preserve">) replaced Vantis as financial adviser to the Scheme in or about November 2007. </w:t>
      </w:r>
    </w:p>
    <w:p>
      <w:pPr>
        <w:pStyle w:val="TextBody"/>
        <w:keepNext w:val="true"/>
        <w:keepLines/>
        <w:numPr>
          <w:ilvl w:val="0"/>
          <w:numId w:val="17"/>
        </w:numPr>
        <w:rPr/>
      </w:pPr>
      <w:r>
        <w:rPr/>
        <w:t>On 24 January 2008, Whitefoord wrote to Mr Connell and said that it was their aim to put in place appropriate documentation to enable the Trustees of the Scheme to provide annuities for Edward and Thirza Goss. The letter concluded that until such time as the completed documentation had been returned they were unable to do so.</w:t>
      </w:r>
    </w:p>
    <w:p>
      <w:pPr>
        <w:pStyle w:val="TextBody"/>
        <w:numPr>
          <w:ilvl w:val="0"/>
          <w:numId w:val="17"/>
        </w:numPr>
        <w:rPr/>
      </w:pPr>
      <w:r>
        <w:rPr/>
        <w:t>Mr Connell responded to Whitefoord on 7 February 2008 and said “My understanding is that they were entitled to receive payments out of the company scheme from the age of 75. As you will be aware, Edward Goss was 75 in January 2004 and Thirza Goss was 75 in December 2003…please provide me with a detailed assessment of the present position.”</w:t>
      </w:r>
    </w:p>
    <w:p>
      <w:pPr>
        <w:pStyle w:val="TextBody"/>
        <w:numPr>
          <w:ilvl w:val="0"/>
          <w:numId w:val="17"/>
        </w:numPr>
        <w:rPr/>
      </w:pPr>
      <w:r>
        <w:rPr/>
        <w:t xml:space="preserve">Whitefoord responded on 14 February 2008 setting out the various issues that required resolution before Edward and Thirza Goss’ annuities could be purchased which can be summarised as follows: </w:t>
      </w:r>
    </w:p>
    <w:p>
      <w:pPr>
        <w:pStyle w:val="BulletIndent"/>
        <w:numPr>
          <w:ilvl w:val="1"/>
          <w:numId w:val="11"/>
        </w:numPr>
        <w:tabs>
          <w:tab w:val="clear" w:pos="720"/>
          <w:tab w:val="left" w:pos="1404" w:leader="none"/>
        </w:tabs>
        <w:ind w:left="1404" w:hanging="702"/>
        <w:rPr/>
      </w:pPr>
      <w:r>
        <w:rPr/>
        <w:t>annuities to be purchased for Edward and Thirza Goss;</w:t>
      </w:r>
    </w:p>
    <w:p>
      <w:pPr>
        <w:pStyle w:val="BulletIndent"/>
        <w:numPr>
          <w:ilvl w:val="0"/>
          <w:numId w:val="9"/>
        </w:numPr>
        <w:tabs>
          <w:tab w:val="clear" w:pos="720"/>
          <w:tab w:val="left" w:pos="1404" w:leader="none"/>
        </w:tabs>
        <w:ind w:left="1404" w:hanging="702"/>
        <w:rPr/>
      </w:pPr>
      <w:r>
        <w:rPr/>
        <w:t>an issue surrounding Caroline Goss’ inclusion in the Scheme;</w:t>
      </w:r>
    </w:p>
    <w:p>
      <w:pPr>
        <w:pStyle w:val="BulletIndent"/>
        <w:numPr>
          <w:ilvl w:val="0"/>
          <w:numId w:val="9"/>
        </w:numPr>
        <w:tabs>
          <w:tab w:val="clear" w:pos="720"/>
          <w:tab w:val="left" w:pos="1404" w:leader="none"/>
        </w:tabs>
        <w:ind w:left="1404" w:hanging="702"/>
        <w:rPr/>
      </w:pPr>
      <w:r>
        <w:rPr/>
        <w:t>the debt owed by the Company to the Scheme;</w:t>
      </w:r>
    </w:p>
    <w:p>
      <w:pPr>
        <w:pStyle w:val="BulletIndent"/>
        <w:numPr>
          <w:ilvl w:val="0"/>
          <w:numId w:val="9"/>
        </w:numPr>
        <w:tabs>
          <w:tab w:val="clear" w:pos="720"/>
          <w:tab w:val="left" w:pos="1404" w:leader="none"/>
        </w:tabs>
        <w:ind w:left="1404" w:hanging="702"/>
        <w:rPr/>
      </w:pPr>
      <w:r>
        <w:rPr/>
        <w:t>the transference of shares in the Company from Edward and Thirza Goss to Nicholas Goss (which could not be effected until the Le Plan property hade been transferred to Caroline Goss.)</w:t>
      </w:r>
    </w:p>
    <w:p>
      <w:pPr>
        <w:pStyle w:val="TextBody"/>
        <w:numPr>
          <w:ilvl w:val="0"/>
          <w:numId w:val="17"/>
        </w:numPr>
        <w:rPr/>
      </w:pPr>
      <w:r>
        <w:rPr/>
        <w:t>On 25 February 2008, Whitefoord wrote again to Mr Connell and said:</w:t>
      </w:r>
    </w:p>
    <w:p>
      <w:pPr>
        <w:pStyle w:val="Quotations"/>
        <w:rPr/>
      </w:pPr>
      <w:r>
        <w:rPr/>
        <w:t>“</w:t>
      </w:r>
      <w:r>
        <w:rPr/>
        <w:t>As I mentioned in my previous letter there are a number of issues that need to be resolved before we can put everything in place and I understand that you on behalf of your clients have issue with the outstanding debt to the Pension Scheme from the Company (which is to be resolved by the transfer of the [Company] property situate, 43 Fulbourne Road…but you must understand, we will not be in a position to arrange for payment of income benefits to your clients until such time as this issue has been fully resolved.</w:t>
      </w:r>
    </w:p>
    <w:p>
      <w:pPr>
        <w:pStyle w:val="Quotations"/>
        <w:rPr/>
      </w:pPr>
      <w:r>
        <w:rPr/>
        <w:t xml:space="preserve">The underlying legislation from HMRC governing the operation of Schemes such as this requires that indebtedness be cleared before any other transactions are carried out in respect of the Pension Scheme…”  </w:t>
      </w:r>
    </w:p>
    <w:p>
      <w:pPr>
        <w:pStyle w:val="TextBody"/>
        <w:keepNext w:val="true"/>
        <w:keepLines/>
        <w:numPr>
          <w:ilvl w:val="0"/>
          <w:numId w:val="17"/>
        </w:numPr>
        <w:rPr/>
      </w:pPr>
      <w:r>
        <w:rPr/>
        <w:t xml:space="preserve">On 13 March 2008, Mr Connell wrote to Whitefoord and requested a full report of the proposed provisions for Edward and Thirza Goss’ annuities including a report on the status of the Scheme, the outstanding debt to the Scheme and proposals in relation to the transfer of the Fulbourne Road property to the Scheme. </w:t>
      </w:r>
    </w:p>
    <w:p>
      <w:pPr>
        <w:pStyle w:val="TextBody"/>
        <w:numPr>
          <w:ilvl w:val="0"/>
          <w:numId w:val="17"/>
        </w:numPr>
        <w:rPr/>
      </w:pPr>
      <w:r>
        <w:rPr/>
        <w:t xml:space="preserve">On 2 April 2008, Whitefoord responded to Mr Connell’s letter of 13 March 2008 and said that, in their opinion, the transfer of the second property to the Scheme would not be detrimental to the future provision of the pension benefits for Edward and Thirza Goss given the level of rental income that would flow from the transaction. The letter confirmed that the Company owed the Scheme £1,853,811.86 and also that a separate bank account had been retained for the benefit of the funds due in respect of Edward and Thirza Goss. Enclosed with the letter was a Schedule detailing the allocation of funds and income earned for the benefit of Edward and Thirza Goss. The Schedule shows transactions from the Trustees’ bank account and indicates that on 5 March 2003 £538,389.80 was deposited from Scottish Amicable. The Schedule also records that a pension payment amounting to £69,500 was drawn out on 24 March 2003 and a further pension payment of £127,500 was drawn on 24 November 2003.  </w:t>
      </w:r>
    </w:p>
    <w:p>
      <w:pPr>
        <w:pStyle w:val="TextBody"/>
        <w:numPr>
          <w:ilvl w:val="0"/>
          <w:numId w:val="17"/>
        </w:numPr>
        <w:rPr/>
      </w:pPr>
      <w:r>
        <w:rPr/>
        <w:t xml:space="preserve">Mr Connell raised several queries about the funding of Edward and Thirza Goss’ pensions, the whereabouts of the balance of the monies deposited from Scottish Amicable and the amounts withdrawn in 2003. </w:t>
      </w:r>
    </w:p>
    <w:p>
      <w:pPr>
        <w:pStyle w:val="TextBody"/>
        <w:numPr>
          <w:ilvl w:val="0"/>
          <w:numId w:val="17"/>
        </w:numPr>
        <w:rPr/>
      </w:pPr>
      <w:r>
        <w:rPr/>
        <w:t xml:space="preserve">Whitefoord responded on 11 April 2008 and said that the pensions would be funded in part out of monies held on deposit and they would revert to the Trustees to obtain the information about the amounts withdrawn in 2003. The letter said that the actuarial split of the assets will have been a historical one and provided that there had been no payments in or out of the fund then the split would not change.  </w:t>
      </w:r>
    </w:p>
    <w:p>
      <w:pPr>
        <w:pStyle w:val="TextBody"/>
        <w:numPr>
          <w:ilvl w:val="0"/>
          <w:numId w:val="17"/>
        </w:numPr>
        <w:rPr/>
      </w:pPr>
      <w:r>
        <w:rPr/>
        <w:t>There followed a lengthy exchange of correspondence between the various legal advisers, primarily about the transfer of Le Plan and the statutory wills, which continued until 27 June 2008 when Nicholas Goss’ legal advisers wrote to Mr Connell and said that HMRC would not approve the payment of Edward and Thirza Goss’ pensions until the debt owed to the Scheme by the Company had been cleared. The letter said that HMRC had approved the sale of the Company’s main trading property (Fulbourne Road) to the Scheme although this transaction alone would not be sufficient to clear the debt. The letter further confirmed the following details:</w:t>
      </w:r>
    </w:p>
    <w:p>
      <w:pPr>
        <w:pStyle w:val="BulletIndent"/>
        <w:numPr>
          <w:ilvl w:val="1"/>
          <w:numId w:val="20"/>
        </w:numPr>
        <w:tabs>
          <w:tab w:val="clear" w:pos="720"/>
        </w:tabs>
        <w:ind w:left="1404" w:hanging="684"/>
        <w:rPr/>
      </w:pPr>
      <w:r>
        <w:rPr/>
        <w:t>Edward and Thirza Goss’ shareholder loan accounts, as at December 1994, stood at £178,506.46 and £174,770.21 respectively.</w:t>
      </w:r>
    </w:p>
    <w:p>
      <w:pPr>
        <w:pStyle w:val="BulletIndent"/>
        <w:numPr>
          <w:ilvl w:val="1"/>
          <w:numId w:val="4"/>
        </w:numPr>
        <w:tabs>
          <w:tab w:val="clear" w:pos="720"/>
        </w:tabs>
        <w:ind w:left="1404" w:hanging="684"/>
        <w:rPr/>
      </w:pPr>
      <w:r>
        <w:rPr/>
        <w:t>Edward and Thirza Goss decided to retire from work and take their respective pensions from the Scheme at the end of 1996. This was dealt with by Edward Goss and the Scheme’s then advisors.</w:t>
      </w:r>
    </w:p>
    <w:p>
      <w:pPr>
        <w:pStyle w:val="BulletIndent"/>
        <w:numPr>
          <w:ilvl w:val="1"/>
          <w:numId w:val="19"/>
        </w:numPr>
        <w:tabs>
          <w:tab w:val="clear" w:pos="720"/>
        </w:tabs>
        <w:ind w:left="1404" w:hanging="684"/>
        <w:rPr/>
      </w:pPr>
      <w:r>
        <w:rPr/>
        <w:t xml:space="preserve">In January 1997, Edward and Thirza Goss received tax free cash sums amounting to £116,474 and £76,021 respectively following which they purchased a joint policy with Scottish Amicable for £720,298. </w:t>
      </w:r>
    </w:p>
    <w:p>
      <w:pPr>
        <w:pStyle w:val="BulletIndent"/>
        <w:numPr>
          <w:ilvl w:val="1"/>
          <w:numId w:val="2"/>
        </w:numPr>
        <w:tabs>
          <w:tab w:val="clear" w:pos="720"/>
        </w:tabs>
        <w:ind w:left="1404" w:hanging="684"/>
        <w:rPr/>
      </w:pPr>
      <w:r>
        <w:rPr/>
        <w:t>Under the Scheme Rules Edward and Thirza Goss were permitted to self fund pension payments until they reached the age of 75 (which would have been in December 2003 and January 2004 respectively). They drew down their pension direct from Scottish Amicable in 1997 and 1998.</w:t>
      </w:r>
    </w:p>
    <w:p>
      <w:pPr>
        <w:pStyle w:val="BulletIndent"/>
        <w:numPr>
          <w:ilvl w:val="1"/>
          <w:numId w:val="12"/>
        </w:numPr>
        <w:tabs>
          <w:tab w:val="clear" w:pos="720"/>
        </w:tabs>
        <w:ind w:left="1404" w:hanging="684"/>
        <w:rPr/>
      </w:pPr>
      <w:r>
        <w:rPr/>
        <w:t xml:space="preserve">After the second year Edward Goss decided that he did not want to have to deal with the payment of income tax in arrears and chose to have the pensions paid to the Company which would then deduct income tax through its PAYE system and pay the net amount to Edward and Thirza Goss.  The Company set up a separate payroll for pension payments. </w:t>
      </w:r>
    </w:p>
    <w:p>
      <w:pPr>
        <w:pStyle w:val="BulletIndent"/>
        <w:numPr>
          <w:ilvl w:val="1"/>
          <w:numId w:val="5"/>
        </w:numPr>
        <w:tabs>
          <w:tab w:val="clear" w:pos="720"/>
        </w:tabs>
        <w:ind w:left="1404" w:hanging="684"/>
        <w:rPr/>
      </w:pPr>
      <w:r>
        <w:rPr/>
        <w:t xml:space="preserve">In 1999 the pension payments were made direct to the Company from Scottish Amicable and then paid directly to Edward and Thirza Goss. </w:t>
      </w:r>
    </w:p>
    <w:p>
      <w:pPr>
        <w:pStyle w:val="BulletIndent"/>
        <w:numPr>
          <w:ilvl w:val="1"/>
          <w:numId w:val="15"/>
        </w:numPr>
        <w:tabs>
          <w:tab w:val="clear" w:pos="720"/>
        </w:tabs>
        <w:ind w:left="1404" w:hanging="684"/>
        <w:rPr/>
      </w:pPr>
      <w:r>
        <w:rPr/>
        <w:t xml:space="preserve">In 2001, when Edward Goss drew down his pension from Scottish Amicable he discovered that the fund had considerably depreciated in value and he decided not to draw down his pension until he had sought advice regarding reinvestment. There is no evidence he took any further action. </w:t>
      </w:r>
    </w:p>
    <w:p>
      <w:pPr>
        <w:pStyle w:val="BulletIndent"/>
        <w:numPr>
          <w:ilvl w:val="1"/>
          <w:numId w:val="13"/>
        </w:numPr>
        <w:tabs>
          <w:tab w:val="clear" w:pos="720"/>
        </w:tabs>
        <w:ind w:left="1404" w:hanging="684"/>
        <w:rPr/>
      </w:pPr>
      <w:r>
        <w:rPr/>
        <w:t>In 2003, the Scottish Amicable account was closed by the Trustees and £539,389.80 was transferred into the Scheme bank account to pay the outstanding pensions for the years 2001 to 2003 and purchase annuities. From the £539,389.80, £69,500 was paid to Edward and Thirza Goss for their pensions in 2001, £55,467 for 2002 and £55,467 for 2003. This left a balance of £358,594.26.</w:t>
      </w:r>
    </w:p>
    <w:p>
      <w:pPr>
        <w:pStyle w:val="BulletIndent"/>
        <w:numPr>
          <w:ilvl w:val="1"/>
          <w:numId w:val="10"/>
        </w:numPr>
        <w:tabs>
          <w:tab w:val="clear" w:pos="720"/>
        </w:tabs>
        <w:ind w:left="1404" w:hanging="684"/>
        <w:rPr/>
      </w:pPr>
      <w:r>
        <w:rPr/>
        <w:t>No pension payments have been made since 2003 because annuities should have been purchased. However the Trustees were unable to deal with the purchase of the annuities until actuaries were appointed and the medical questionnaires returned. It would have been a breach of the Scheme Rules for payments to have been made to Edward and Thirza Goss at that point.</w:t>
      </w:r>
    </w:p>
    <w:p>
      <w:pPr>
        <w:pStyle w:val="BulletIndent"/>
        <w:numPr>
          <w:ilvl w:val="1"/>
          <w:numId w:val="16"/>
        </w:numPr>
        <w:tabs>
          <w:tab w:val="clear" w:pos="720"/>
        </w:tabs>
        <w:ind w:left="1404" w:hanging="684"/>
        <w:rPr/>
      </w:pPr>
      <w:r>
        <w:rPr/>
        <w:t xml:space="preserve">Since the payment of the last pension amount in 2003 the money attributable to Edward and Thirza Goss has been held on treasury deposit.         </w:t>
      </w:r>
    </w:p>
    <w:p>
      <w:pPr>
        <w:pStyle w:val="TextBody"/>
        <w:numPr>
          <w:ilvl w:val="0"/>
          <w:numId w:val="17"/>
        </w:numPr>
        <w:rPr/>
      </w:pPr>
      <w:r>
        <w:rPr/>
        <w:t xml:space="preserve">Mr Connell responded on 24 July 2008 saying that all of the points regarding payment of the pensions had not been dealt with and he was still not clear as to the sum available for purchase of the annuities. </w:t>
      </w:r>
    </w:p>
    <w:p>
      <w:pPr>
        <w:pStyle w:val="TextBody"/>
        <w:numPr>
          <w:ilvl w:val="0"/>
          <w:numId w:val="17"/>
        </w:numPr>
        <w:rPr/>
      </w:pPr>
      <w:r>
        <w:rPr/>
        <w:t>Nicholas Goss’ legal advisers passed Mr Connell’s letter of 24 July 2008 to Whitefoord’s who responded to Mr Connell on 1 August 2008 confirming that the total value of the funds available to purchase annuities was £445,673.92 which would provide annual pensions amounting to £30,894.08 in respect of Edward Goss and £18,376.40 in respect of Thirza Goss. The letter said that the purchase of an annuity was a mandatory requirement on the Trustees and failure to do so could result in HMRC withdrawing the Scheme’s tax exempt approved status. The letter concluded:</w:t>
      </w:r>
    </w:p>
    <w:p>
      <w:pPr>
        <w:pStyle w:val="Quotations"/>
        <w:rPr/>
      </w:pPr>
      <w:r>
        <w:rPr/>
        <w:t>“</w:t>
      </w:r>
      <w:r>
        <w:rPr/>
        <w:t>I note that you state that you have made it clear throughout your correspondence that you do not agree to the sale of the Walthamstow Property [Fulbourne Road] until such time as the patient’s pension position can be seen to be safeguarded…</w:t>
      </w:r>
    </w:p>
    <w:p>
      <w:pPr>
        <w:pStyle w:val="Quotations"/>
        <w:rPr/>
      </w:pPr>
      <w:r>
        <w:rPr/>
        <w:t>It is unclear from your correspondence whether you fully appreciate that the Property at West Works, 43 Fulbourne Road is not being sold as such, but is instead being transferred into the Scheme to settle the Company’s existing rental debt, thereby ensuring that your client’s pension positions are safeguarded.</w:t>
      </w:r>
    </w:p>
    <w:p>
      <w:pPr>
        <w:pStyle w:val="Quotations"/>
        <w:rPr/>
      </w:pPr>
      <w:r>
        <w:rPr/>
        <w:t>I would reiterate that the Company owes the Scheme rental arrears of in excess of 1.8 million. Under current Pensions Legislation any rental arrears may be considered unauthorised payments and be subject to a 40% tax charge on the employer and a 40% tax charge on the Scheme. A tax charge of this magnitude on the Scheme would undoubtedly impact significantly not only on the ongoing value of the pension fund but also on the level available to your clients…</w:t>
      </w:r>
    </w:p>
    <w:p>
      <w:pPr>
        <w:pStyle w:val="Quotations"/>
        <w:rPr/>
      </w:pPr>
      <w:r>
        <w:rPr/>
        <w:t xml:space="preserve">One of the specific requirements of HMRC for an Exempt Approved Pension Scheme (the old regime) to be allowed to become a registered pension scheme (the new regime) is that all matters that were in conflict with the previous legislation have been resolved. This will clearly not be achieved if the indebtedness remains outstanding…”  </w:t>
      </w:r>
    </w:p>
    <w:p>
      <w:pPr>
        <w:pStyle w:val="TextBody"/>
        <w:numPr>
          <w:ilvl w:val="0"/>
          <w:numId w:val="17"/>
        </w:numPr>
        <w:rPr/>
      </w:pPr>
      <w:r>
        <w:rPr/>
        <w:t>Mr Connell responded on 5 August 2008 and said that he was happy to accept the annuities quoted and confirmed his agreement to the transfer of the Fulbourne Road property. He said he accepted that it might not be possible for the Scheme to pay the arrears of the pensions and requested that instead the Company made a gesture in terms of a cash payment to provide compensation for the loss of income over the last five years. Mr Connell says (in a letter dated 29 October 2008) that during a conference call on 19 September 2008 Nicholas Goss’ legal advisers indicated that the Company would not be prepared to make any compensation payment.</w:t>
      </w:r>
    </w:p>
    <w:p>
      <w:pPr>
        <w:pStyle w:val="TextBody"/>
        <w:numPr>
          <w:ilvl w:val="0"/>
          <w:numId w:val="17"/>
        </w:numPr>
        <w:rPr/>
      </w:pPr>
      <w:r>
        <w:rPr/>
        <w:t xml:space="preserve">On 24 October 2008, Whitefoord wrote to Mr Connell about the transfer of the Fulbourne Road property and said that given the fact that the indebtedness to the Scheme was increasing and the value of the property was depreciating the Trustees were of the opinion that the debt to the Scheme was unlikely to be recovered and therefore the offer of paying Edward and Thirza Goss’ pensions may have to be retracted unless Mr Connell could provide authorisation for the transfer to proceed.  </w:t>
      </w:r>
    </w:p>
    <w:p>
      <w:pPr>
        <w:pStyle w:val="TextBody"/>
        <w:numPr>
          <w:ilvl w:val="0"/>
          <w:numId w:val="17"/>
        </w:numPr>
        <w:rPr/>
      </w:pPr>
      <w:r>
        <w:rPr/>
        <w:t xml:space="preserve">Mr Connell responded to Whitefoord’s letter on 29 October 2008 and said that he was now liaising with the Official Solicitor with a view to returning to the Court of Protection in order to have the outstanding matters resolved.   </w:t>
      </w:r>
    </w:p>
    <w:p>
      <w:pPr>
        <w:pStyle w:val="TextBody"/>
        <w:numPr>
          <w:ilvl w:val="0"/>
          <w:numId w:val="17"/>
        </w:numPr>
        <w:rPr/>
      </w:pPr>
      <w:r>
        <w:rPr/>
        <w:t>On 13 January 2009, Whitefoord wrote to Mr Connell and asked again for agreement to the commencement of the pension payments and the transfer of the Fulbourne Road property.</w:t>
      </w:r>
    </w:p>
    <w:p>
      <w:pPr>
        <w:pStyle w:val="TextBody"/>
        <w:numPr>
          <w:ilvl w:val="0"/>
          <w:numId w:val="17"/>
        </w:numPr>
        <w:rPr/>
      </w:pPr>
      <w:r>
        <w:rPr/>
        <w:t xml:space="preserve">Mr Connell responded to Whitefoord on 14 January 2009 and said that he was in agreement for the pension payments to commence and that he was happy for the Fulbourne Road property to be transferred from the Company to the Scheme, however, he was seeking a cash payment from the Company in relation to the non payment of pensions from 2003.    </w:t>
      </w:r>
    </w:p>
    <w:p>
      <w:pPr>
        <w:pStyle w:val="TextBody"/>
        <w:numPr>
          <w:ilvl w:val="0"/>
          <w:numId w:val="17"/>
        </w:numPr>
        <w:rPr/>
      </w:pPr>
      <w:r>
        <w:rPr/>
        <w:t xml:space="preserve">On 30 January 2009, Whitefoord responded to a letter Mr Connell had sent them on 22 January 2009 (a copy of this letter has not been provided). Whitefoord’s letter confirmed that there was no liability on the Company to make pension payments to Edward and Thirza Goss. The letter pointed out that Scheme records still exist to show that Mr Connell’s predecessor was written to when Edward and Thirza Goss attained age 75 explaining the need to arrange annuity purchases. The letter concluded that as the Trustees had received no request from either Edward or Thirza Goss or their appointed attorney it was not possible to proceed further.      </w:t>
      </w:r>
    </w:p>
    <w:p>
      <w:pPr>
        <w:pStyle w:val="TextBody"/>
        <w:numPr>
          <w:ilvl w:val="0"/>
          <w:numId w:val="17"/>
        </w:numPr>
        <w:rPr/>
      </w:pPr>
      <w:r>
        <w:rPr/>
        <w:t xml:space="preserve">Mr Connell responded to Whitefoord on 5 February 2009 saying that whilst he was happy with the proposals made for the payment of pensions to Edward and Thirza Goss he was seeking a cash payment from the Company in relation to the non payment of pensions from 2003.    </w:t>
      </w:r>
    </w:p>
    <w:p>
      <w:pPr>
        <w:pStyle w:val="TextBody"/>
        <w:numPr>
          <w:ilvl w:val="0"/>
          <w:numId w:val="17"/>
        </w:numPr>
        <w:rPr/>
      </w:pPr>
      <w:r>
        <w:rPr/>
        <w:t xml:space="preserve">On 11 February 2009, Whitefoord wrote to Mr Connell and asked him to confirm in writing his agreement to the transfer of the Fulbourne Road property to the Scheme. The letter said the Company was under no obligation to make any pension payments and that as the annuities were not purchased at the time Edward and Thirza Goss reached age 75 it was not possible to backdate their pension provision. </w:t>
      </w:r>
    </w:p>
    <w:p>
      <w:pPr>
        <w:pStyle w:val="TextBody"/>
        <w:numPr>
          <w:ilvl w:val="0"/>
          <w:numId w:val="17"/>
        </w:numPr>
        <w:rPr/>
      </w:pPr>
      <w:r>
        <w:rPr/>
        <w:t xml:space="preserve">In March 2009, Mr Connell referred the matter to the Court of Protection to arrange a Directions Order in relation to various matters including the payment of Edward and Thirza Goss’ pensions. The Court of Protection ruled that Mr Connell should obtain advice from a specialist pensions lawyer regarding Edward and Thirza Goss’ entitlement to their pensions from the Scheme.  </w:t>
      </w:r>
    </w:p>
    <w:p>
      <w:pPr>
        <w:pStyle w:val="TextBody"/>
        <w:numPr>
          <w:ilvl w:val="0"/>
          <w:numId w:val="17"/>
        </w:numPr>
        <w:rPr/>
      </w:pPr>
      <w:r>
        <w:rPr/>
        <w:t xml:space="preserve">In or about May 2009 Mr Connell sought advice regarding Edward and Thirza Goss’ annuities from CMS Cameron McKenna who, in a letter dated 19 May 2009, set out the position with regard to who was responsible for the back payment of the pensions, the transfer of the Fulbourne road property and whether Edward and Thirza Goss’s annuities should be purchased through an annuity provider or paid from the Scheme. The letter concluded that Mr Connell might wish to obtain further advice from an independent financial adviser. </w:t>
      </w:r>
    </w:p>
    <w:p>
      <w:pPr>
        <w:pStyle w:val="TextBody"/>
        <w:keepNext w:val="true"/>
        <w:keepLines/>
        <w:numPr>
          <w:ilvl w:val="0"/>
          <w:numId w:val="17"/>
        </w:numPr>
        <w:rPr/>
      </w:pPr>
      <w:r>
        <w:rPr/>
        <w:t xml:space="preserve">Mr Connell sought advice from Watson Moore, a firm of independent financial advisers, who said in a letter dated 16 July 2009, “it would seem initially beneficial for pension payments to be made from the scheme with recommended yearly reviews to include investment monies available and up-to-date health information for Mr &amp; Mrs Goss.” </w:t>
      </w:r>
    </w:p>
    <w:p>
      <w:pPr>
        <w:pStyle w:val="TextBody"/>
        <w:numPr>
          <w:ilvl w:val="0"/>
          <w:numId w:val="17"/>
        </w:numPr>
        <w:rPr/>
      </w:pPr>
      <w:r>
        <w:rPr/>
        <w:t xml:space="preserve">Mr Connell said, in a letter dated 13 August 2009, that the report from Watson Moore was not conclusive and he had referred the matter back to CMS Cameron McKenna. CMS Cameron McKenna agreed that in their opinion Mr Connell did not have sufficient information in order to make a decision about the pensions and said he should obtain further advice from Watson Moore.  </w:t>
      </w:r>
    </w:p>
    <w:p>
      <w:pPr>
        <w:pStyle w:val="TextBody"/>
        <w:numPr>
          <w:ilvl w:val="0"/>
          <w:numId w:val="17"/>
        </w:numPr>
        <w:rPr/>
      </w:pPr>
      <w:r>
        <w:rPr/>
        <w:t>On 7 October 2009, a meeting, arranged at the request of HMRC, was held to discuss the debt due from the Company to the Scheme. The notes of the meeting are as follows:</w:t>
      </w:r>
    </w:p>
    <w:p>
      <w:pPr>
        <w:pStyle w:val="Quotations"/>
        <w:rPr/>
      </w:pPr>
      <w:r>
        <w:rPr/>
        <w:t>“…</w:t>
      </w:r>
      <w:r>
        <w:rPr/>
        <w:t>[HMRC] the investigation had commenced in November 2000… the Trustees had been given numerous opportunities to put matters right and yet the pension scheme was still owed a considerable amount of money, which continued to increase, and it appeared to him that the pension scheme had effectively, been propping up the company for a long time…</w:t>
      </w:r>
    </w:p>
    <w:p>
      <w:pPr>
        <w:pStyle w:val="Quotations"/>
        <w:rPr/>
      </w:pPr>
      <w:r>
        <w:rPr/>
        <w:t xml:space="preserve">In respect of problems that commenced pre A Day the current legislation still allowed HMRC to exercise its discretion and withdraw the approval of a scheme (WoA) with effect from pre A Day…WoA appeared an appropriate option to consider…what was needed was a resolution within an acceptable timeframe, but if the trustees can’t or won’t resolve the debt problems, HMRC would force the issue… </w:t>
      </w:r>
    </w:p>
    <w:p>
      <w:pPr>
        <w:pStyle w:val="Quotations"/>
        <w:rPr/>
      </w:pPr>
      <w:r>
        <w:rPr/>
        <w:t xml:space="preserve">[HMRC] thanked everyone for allowing him to set out HMRC’s position…He stressed that HMRC would not simply walk away from the case. If necessary [HMRC] said he would recommend that WoA but made it clear that he was prepared to try and negotiate a settlement although inevitable this would cost the scheme something in terms of tax…” </w:t>
      </w:r>
    </w:p>
    <w:p>
      <w:pPr>
        <w:pStyle w:val="Quotations"/>
        <w:rPr/>
      </w:pPr>
      <w:r>
        <w:rPr/>
        <w:t>and</w:t>
      </w:r>
    </w:p>
    <w:p>
      <w:pPr>
        <w:pStyle w:val="Quotations"/>
        <w:rPr/>
      </w:pPr>
      <w:r>
        <w:rPr/>
        <w:t>“</w:t>
      </w:r>
      <w:r>
        <w:rPr/>
        <w:t>Option 1</w:t>
      </w:r>
    </w:p>
    <w:p>
      <w:pPr>
        <w:pStyle w:val="Quotations"/>
        <w:rPr/>
      </w:pPr>
      <w:r>
        <w:rPr/>
        <w:t>The actuarial report on the Scheme showed the assets to be valued at c£4.5m if approval were withdrawn at this date then HMRC would be looking to retrieve a tax payment of c£1.8m .A payment of this size would effectively eradicate all liquid assets held by the Scheme, resulting in situation that would be of benefit to no parties.</w:t>
      </w:r>
    </w:p>
    <w:p>
      <w:pPr>
        <w:pStyle w:val="Quotations"/>
        <w:rPr/>
      </w:pPr>
      <w:r>
        <w:rPr/>
        <w:t>Option 2</w:t>
      </w:r>
    </w:p>
    <w:p>
      <w:pPr>
        <w:pStyle w:val="Quotations"/>
        <w:rPr/>
      </w:pPr>
      <w:r>
        <w:rPr/>
        <w:t>If Nick Goss and Peter Connell were able to agree on matters relating to the application of the Court order concerning the transfer of the property at Le Plan to Caroline Goss, it would facilitate the transfer of the assets owned by the principal Employer – namely the property at Fulbourne Road - to the Scheme, allowing at least some of the debt to be settled.</w:t>
      </w:r>
    </w:p>
    <w:p>
      <w:pPr>
        <w:pStyle w:val="Quotations"/>
        <w:rPr/>
      </w:pPr>
      <w:r>
        <w:rPr/>
        <w:t>If the second option is followed the Trustees would then be in a position to quantify the loss in respect of the investment in the Principal Employer. This would then allow Scheme Pensions to be correctly calculated for Edward and Thirza Goss…</w:t>
      </w:r>
    </w:p>
    <w:p>
      <w:pPr>
        <w:pStyle w:val="Quotations"/>
        <w:rPr/>
      </w:pPr>
      <w:r>
        <w:rPr/>
        <w:t xml:space="preserve">The latter option was clearly of benefit to all members of the Scheme. A price of 510,000 Euros was therefore settled on to be an appropriate price to be paid for the property at Le Plan…”   </w:t>
      </w:r>
    </w:p>
    <w:p>
      <w:pPr>
        <w:pStyle w:val="TextBody"/>
        <w:numPr>
          <w:ilvl w:val="0"/>
          <w:numId w:val="17"/>
        </w:numPr>
        <w:rPr/>
      </w:pPr>
      <w:r>
        <w:rPr/>
        <w:t xml:space="preserve">On 3 December 2009, Whitefoord wrote to Mr Connell and said that the Trustees had agreed that it would be appropriate to pay a pension from the Scheme for Edward and Thirza Goss’ current pension year i.e. for the period up to the day before their next birthday. The letter said that due to the on-going difficulty in establishing a true fund value as a consequence of the level of debt due to the Scheme from the Company they had been asked to base the calculations on the asset values disclosed in the latest set of Trustee Accounts. The letter said that they had used annuity rates set out by the Government Actuary’s Department to determine the Basis Annuity and that as an Alternatively Secured Pension can be paid at a level between 55% and 90% the Trustees had determined that a level of 55% was the most appropriate level given the uncertainty of the true fund value.  The letter concluded that this approach resulted in a net income for Thirza Goss of £9,265.14 and confirmed that a similar exercise would be carried out for Edward Goss before his next birthday. A cheque for £9,265.14 was enclosed with the letter. </w:t>
      </w:r>
    </w:p>
    <w:p>
      <w:pPr>
        <w:pStyle w:val="TextBody"/>
        <w:numPr>
          <w:ilvl w:val="0"/>
          <w:numId w:val="17"/>
        </w:numPr>
        <w:rPr/>
      </w:pPr>
      <w:r>
        <w:rPr/>
        <w:t>The Company ceased trading on 31 December 2009 and entered administration in June 2010.</w:t>
      </w:r>
    </w:p>
    <w:p>
      <w:pPr>
        <w:pStyle w:val="TextBody"/>
        <w:numPr>
          <w:ilvl w:val="0"/>
          <w:numId w:val="17"/>
        </w:numPr>
        <w:rPr/>
      </w:pPr>
      <w:r>
        <w:rPr/>
        <w:t>The Fulbourne Road property was transferred from the Company to the Scheme on 12 March 2010.</w:t>
      </w:r>
    </w:p>
    <w:p>
      <w:pPr>
        <w:pStyle w:val="TextBody"/>
        <w:numPr>
          <w:ilvl w:val="0"/>
          <w:numId w:val="17"/>
        </w:numPr>
        <w:tabs>
          <w:tab w:val="clear" w:pos="720"/>
        </w:tabs>
        <w:ind w:left="702" w:hanging="702"/>
        <w:rPr/>
      </w:pPr>
      <w:r>
        <w:rPr/>
        <w:t xml:space="preserve">Payments have been made to Thirza Goss in respect of her own pension and her dependant’s pension for each pension year since December 2009.   </w:t>
      </w:r>
    </w:p>
    <w:p>
      <w:pPr>
        <w:pStyle w:val="TextBody"/>
        <w:keepNext w:val="true"/>
        <w:keepLines/>
        <w:numPr>
          <w:ilvl w:val="0"/>
          <w:numId w:val="17"/>
        </w:numPr>
        <w:rPr/>
      </w:pPr>
      <w:r>
        <w:rPr/>
        <w:t xml:space="preserve">During the course of my office’s investigation Nicholas Goss, Jane Goss, Daniel and Charlotte Goss have transferred their entitlement from the Scheme to other arrangements. The remaining assets in the Scheme consist of cash in the Trustees’ bank account and a third party loan.     </w:t>
      </w:r>
    </w:p>
    <w:p>
      <w:pPr>
        <w:pStyle w:val="HeadingsBold"/>
        <w:rPr/>
      </w:pPr>
      <w:r>
        <w:rPr/>
        <w:t>Actuarial Valuations</w:t>
      </w:r>
    </w:p>
    <w:p>
      <w:pPr>
        <w:pStyle w:val="TextBody"/>
        <w:numPr>
          <w:ilvl w:val="0"/>
          <w:numId w:val="17"/>
        </w:numPr>
        <w:rPr/>
      </w:pPr>
      <w:r>
        <w:rPr/>
        <w:t xml:space="preserve">The actuarial valuation of the Scheme’s assets for the year ending 31 December 2004 showed that the Scheme’s assets amounted to £4,514,323. Of this £1,468,626 was cash in the Scheme bank account; £1,400,000 was recorded as property and £1,079,602 was shown as ‘loan (rent outstanding)’. The Scheme’s assets were allocated to the members as follows: Nicholas Goss 78%, Edward Goss 8%, Thirza Goss 5%, Caroline Goss 4% and Jane Goss 5%. </w:t>
      </w:r>
    </w:p>
    <w:p>
      <w:pPr>
        <w:pStyle w:val="HeadingsBold"/>
        <w:rPr/>
      </w:pPr>
      <w:r>
        <w:rPr/>
        <w:t>Property Valuations</w:t>
      </w:r>
    </w:p>
    <w:p>
      <w:pPr>
        <w:pStyle w:val="TextBody"/>
        <w:numPr>
          <w:ilvl w:val="0"/>
          <w:numId w:val="17"/>
        </w:numPr>
        <w:rPr/>
      </w:pPr>
      <w:r>
        <w:rPr/>
        <w:t xml:space="preserve">In February 2007, the Fulbourne Road property was valued at £3,000,000 (three million pounds). </w:t>
      </w:r>
    </w:p>
    <w:p>
      <w:pPr>
        <w:pStyle w:val="TextBody"/>
        <w:numPr>
          <w:ilvl w:val="0"/>
          <w:numId w:val="17"/>
        </w:numPr>
        <w:rPr/>
      </w:pPr>
      <w:r>
        <w:rPr/>
        <w:t xml:space="preserve">On 2 October 2009, the Fulbourne Road property was valued at £1,500,000 (one million five hundred thousand pounds). </w:t>
      </w:r>
    </w:p>
    <w:p>
      <w:pPr>
        <w:pStyle w:val="TextBody"/>
        <w:numPr>
          <w:ilvl w:val="0"/>
          <w:numId w:val="0"/>
        </w:numPr>
        <w:ind w:left="0" w:hanging="0"/>
        <w:rPr/>
      </w:pPr>
      <w:r>
        <w:rPr>
          <w:rStyle w:val="HeadingsBoldCharChar"/>
        </w:rPr>
        <w:t>Trustee Reports</w:t>
      </w:r>
    </w:p>
    <w:p>
      <w:pPr>
        <w:pStyle w:val="TextBody"/>
        <w:numPr>
          <w:ilvl w:val="0"/>
          <w:numId w:val="17"/>
        </w:numPr>
        <w:rPr>
          <w:bCs/>
        </w:rPr>
      </w:pPr>
      <w:r>
        <w:rPr/>
        <w:t xml:space="preserve">The Trustee Report, for the year ended 31 December 2005 states that “the trustees who served during the year” were Edward Goss, Thirza Goss, Nicholas Goss, Caroline Goss and Jane Goss. </w:t>
      </w:r>
    </w:p>
    <w:p>
      <w:pPr>
        <w:pStyle w:val="TextBody"/>
        <w:numPr>
          <w:ilvl w:val="0"/>
          <w:numId w:val="17"/>
        </w:numPr>
        <w:rPr>
          <w:rStyle w:val="HeadingsBoldCharChar"/>
          <w:b w:val="false"/>
          <w:b w:val="false"/>
        </w:rPr>
      </w:pPr>
      <w:r>
        <w:rPr/>
        <w:t>The Trustee Report for the year ended 31 December 2009, states that “the trustees who served during the year” were Nicholas Goss, Jane Goss, Daniel Goss, Charlotte Goss, Caroline Goss and Thirza Goss.</w:t>
      </w:r>
    </w:p>
    <w:p>
      <w:pPr>
        <w:pStyle w:val="TextBody"/>
        <w:numPr>
          <w:ilvl w:val="0"/>
          <w:numId w:val="0"/>
        </w:numPr>
        <w:ind w:left="0" w:hanging="0"/>
        <w:rPr/>
      </w:pPr>
      <w:r>
        <w:rPr>
          <w:rStyle w:val="HeadingsBoldCharChar"/>
        </w:rPr>
        <w:t>Additional Information</w:t>
      </w:r>
    </w:p>
    <w:p>
      <w:pPr>
        <w:pStyle w:val="TextBody"/>
        <w:numPr>
          <w:ilvl w:val="0"/>
          <w:numId w:val="17"/>
        </w:numPr>
        <w:rPr/>
      </w:pPr>
      <w:r>
        <w:rPr>
          <w:rStyle w:val="HeadingsBoldCharChar"/>
          <w:b w:val="false"/>
        </w:rPr>
        <w:t xml:space="preserve">In December 2003 Thirza Goss’ individual fund value was £141,894.62. This would have provided a joint life annual annuity (escalating at 3% pa, payable monthly in advance and guaranteed for five years) of £8,514.60 which would have increased to £11,109.62 by December 2012. Therefore, for the period December 2003 to December 2012, Thirza Goss would have received annuity payments amounting to £97,610.34. </w:t>
      </w:r>
    </w:p>
    <w:p>
      <w:pPr>
        <w:pStyle w:val="TextBody"/>
        <w:numPr>
          <w:ilvl w:val="0"/>
          <w:numId w:val="17"/>
        </w:numPr>
        <w:rPr>
          <w:rStyle w:val="HeadingsBoldCharChar"/>
          <w:b w:val="false"/>
          <w:b w:val="false"/>
        </w:rPr>
      </w:pPr>
      <w:r>
        <w:rPr>
          <w:rStyle w:val="HeadingsBoldCharChar"/>
          <w:b w:val="false"/>
        </w:rPr>
        <w:t xml:space="preserve">Thirza Goss received an Alternatively Secured Pension in respect of her own pension in December 2009, December 2010 and December 2012. These payments amounted to £14,789.00, £11,942 and £8,172, totalling £34,903. No payments were made in December 2011 as the Scheme had no liquid assets.   </w:t>
      </w:r>
    </w:p>
    <w:p>
      <w:pPr>
        <w:pStyle w:val="TextBody"/>
        <w:numPr>
          <w:ilvl w:val="0"/>
          <w:numId w:val="17"/>
        </w:numPr>
        <w:rPr/>
      </w:pPr>
      <w:r>
        <w:rPr>
          <w:rStyle w:val="HeadingsBoldCharChar"/>
          <w:b w:val="false"/>
        </w:rPr>
        <w:t xml:space="preserve">In December 2004, Edward Goss’ individual fund value was £217,059.64. This would have provided a joint life annual annuity (escalating at 3% pa, payable monthly in advance and guaranteed for five years) of £12,107.28 which would have increased to £14,035.65 by the time of Edward Goss’ death. Therefore, for the period January 2004 to January 2010, Edward Goss would have received annuity payments amounting to £78,314.84. </w:t>
      </w:r>
    </w:p>
    <w:p>
      <w:pPr>
        <w:pStyle w:val="TextBody"/>
        <w:numPr>
          <w:ilvl w:val="0"/>
          <w:numId w:val="17"/>
        </w:numPr>
        <w:rPr>
          <w:rStyle w:val="HeadingsBoldCharChar"/>
          <w:b w:val="false"/>
          <w:b w:val="false"/>
        </w:rPr>
      </w:pPr>
      <w:r>
        <w:rPr/>
        <w:t xml:space="preserve">Edward Goss did not receive any Alternatively Secured Pension payments before his death in January 2010. </w:t>
      </w:r>
    </w:p>
    <w:p>
      <w:pPr>
        <w:pStyle w:val="TextBody"/>
        <w:numPr>
          <w:ilvl w:val="0"/>
          <w:numId w:val="17"/>
        </w:numPr>
        <w:rPr/>
      </w:pPr>
      <w:r>
        <w:rPr>
          <w:rStyle w:val="HeadingsBoldCharChar"/>
          <w:b w:val="false"/>
        </w:rPr>
        <w:t xml:space="preserve">At the time of Edward Goss’ death in January 2010 his pension amounted £14,035.65. Thirza Goss therefore became entitled to a dependant’s pension of £7,228.36 (£14,035.65 x 1.03 x 50%) which would have increased to £7,668.57 by January 2012. On that basis, for the period January 2010 to January 2012, Thirza Goss should have received a total dependant’s annuity of £22,342.14. </w:t>
      </w:r>
    </w:p>
    <w:p>
      <w:pPr>
        <w:pStyle w:val="TextBody"/>
        <w:numPr>
          <w:ilvl w:val="0"/>
          <w:numId w:val="17"/>
        </w:numPr>
        <w:rPr>
          <w:rStyle w:val="HeadingsBoldCharChar"/>
          <w:b w:val="false"/>
          <w:b w:val="false"/>
        </w:rPr>
      </w:pPr>
      <w:r>
        <w:rPr>
          <w:rStyle w:val="HeadingsBoldCharChar"/>
          <w:b w:val="false"/>
        </w:rPr>
        <w:t xml:space="preserve">In December 2012 Thirza Goss received an Alternatively Secured Pension in respect of her dependant’s pension which amounted to £14,731.49. </w:t>
      </w:r>
    </w:p>
    <w:p>
      <w:pPr>
        <w:pStyle w:val="TextBody"/>
        <w:numPr>
          <w:ilvl w:val="0"/>
          <w:numId w:val="17"/>
        </w:numPr>
        <w:rPr/>
      </w:pPr>
      <w:r>
        <w:rPr>
          <w:rStyle w:val="HeadingsBoldCharChar"/>
          <w:b w:val="false"/>
        </w:rPr>
        <w:t>On 29 June 2012 the funds held in the Scheme on behalf of Thirza Goss amounted to £179,052.34 (Individual Fund £63,886.95 Dependant’s Fund £115,165.39).</w:t>
      </w:r>
    </w:p>
    <w:p>
      <w:pPr>
        <w:pStyle w:val="TextBody"/>
        <w:numPr>
          <w:ilvl w:val="0"/>
          <w:numId w:val="0"/>
        </w:numPr>
        <w:ind w:left="0" w:hanging="0"/>
        <w:rPr/>
      </w:pPr>
      <w:r>
        <w:rPr>
          <w:rStyle w:val="HeadingsBoldCharChar"/>
        </w:rPr>
        <w:t xml:space="preserve">Summary of Mr Connell’s position  </w:t>
      </w:r>
    </w:p>
    <w:p>
      <w:pPr>
        <w:pStyle w:val="TextBody"/>
        <w:numPr>
          <w:ilvl w:val="0"/>
          <w:numId w:val="17"/>
        </w:numPr>
        <w:rPr/>
      </w:pPr>
      <w:r>
        <w:rPr/>
        <w:t xml:space="preserve">The non-payment of benefits falls into two periods, 2003 to 2007 and then from 2007 to date. The entitlement to receive benefits arises out of the Declaration of Trust by which the Scheme was established. There was no discretion on the part of the Trustees to decline paying the benefits.     </w:t>
      </w:r>
    </w:p>
    <w:p>
      <w:pPr>
        <w:pStyle w:val="TextBody"/>
        <w:numPr>
          <w:ilvl w:val="0"/>
          <w:numId w:val="17"/>
        </w:numPr>
        <w:rPr/>
      </w:pPr>
      <w:r>
        <w:rPr/>
        <w:t xml:space="preserve">Edward and Thirza Goss should be compensated for the benefits that have not been paid to them. Nicholas Goss’ position has been that the Scheme could only start paying a pension to Edward and Thirza Goss if he received consent to the transfer of the Fulbourne Road property to the Scheme. This was convoluted and wrong. Payment should not have been dependent upon any other factor. Nicholas Goss wished the Fulbourne Road property to be part of the Scheme and used the payment of Edward and Thirza Goss’ pensions as a bargaining chip in an attempt to achieve that end. </w:t>
      </w:r>
    </w:p>
    <w:p>
      <w:pPr>
        <w:pStyle w:val="TextBody"/>
        <w:numPr>
          <w:ilvl w:val="0"/>
          <w:numId w:val="17"/>
        </w:numPr>
        <w:rPr/>
      </w:pPr>
      <w:r>
        <w:rPr/>
        <w:t xml:space="preserve">It is not known how the valuation of the members’ interests in the Scheme have been arrived at and on the face of it is bizarre that Edward Goss, who founded the Company, should apparently have an interest worth less than a tenth of that of his son. </w:t>
      </w:r>
    </w:p>
    <w:p>
      <w:pPr>
        <w:pStyle w:val="TextBody"/>
        <w:numPr>
          <w:ilvl w:val="0"/>
          <w:numId w:val="17"/>
        </w:numPr>
        <w:rPr/>
      </w:pPr>
      <w:r>
        <w:rPr/>
        <w:t>Edward and Thirza Goss reached age 75 in 2003/2004. The original Receiver was not appointed until 5 March 2005. At the material time Nicholas Goss was Edward and Thirza Goss’ attorney.</w:t>
      </w:r>
    </w:p>
    <w:p>
      <w:pPr>
        <w:pStyle w:val="TextBody"/>
        <w:numPr>
          <w:ilvl w:val="0"/>
          <w:numId w:val="17"/>
        </w:numPr>
        <w:rPr/>
      </w:pPr>
      <w:r>
        <w:rPr/>
        <w:t xml:space="preserve">Both he and the original Receiver experienced a number of difficulties in attempting to regularise the pension position. In particular, in obtaining information from Edward and Thirza Goss’ GPs and in ascertaining the identity of the managers of the pensions. Efforts were made throughout the period from the appointment of the original Receiver in 2005 to the end of 2007 to regularise the pension position. No assistance was given by the Trustees or their advisers. </w:t>
      </w:r>
    </w:p>
    <w:p>
      <w:pPr>
        <w:pStyle w:val="TextBody"/>
        <w:numPr>
          <w:ilvl w:val="0"/>
          <w:numId w:val="17"/>
        </w:numPr>
        <w:rPr/>
      </w:pPr>
      <w:r>
        <w:rPr/>
        <w:t xml:space="preserve">For a long period of time attempts were made to secure arrears of pension payments by making it clear that other matters dealt within the context of the Court proceedings involving the Goss family could not be finalised unless and until the pension position was corrected. </w:t>
      </w:r>
    </w:p>
    <w:p>
      <w:pPr>
        <w:pStyle w:val="TextBody"/>
        <w:numPr>
          <w:ilvl w:val="0"/>
          <w:numId w:val="17"/>
        </w:numPr>
        <w:rPr/>
      </w:pPr>
      <w:r>
        <w:rPr/>
        <w:t xml:space="preserve">He had concerns that the directors of the Company proposed to transfer the Company’s most valuable asset, the premises at Fulbourne Road, into the Scheme in order to provide liquidity. He was unwilling to agree to the transfer unless Edward and Thirza Goss’ pension position was preserved. In this context, for many years pensions payments had been made on behalf of Edward and Thirza Goss’ into the directors’ loan accounts within the Company and he was reluctant to allow the Company to diminish its assets for fear of financial failure of the Company and the loss of the pension pot which had been built up by way of the director’s loan accounts. </w:t>
      </w:r>
    </w:p>
    <w:p>
      <w:pPr>
        <w:pStyle w:val="TextBody"/>
        <w:numPr>
          <w:ilvl w:val="0"/>
          <w:numId w:val="17"/>
        </w:numPr>
        <w:rPr/>
      </w:pPr>
      <w:r>
        <w:rPr/>
        <w:t xml:space="preserve">The indication seemed to be that the pensions provided by Scottish Amicable were paid directly to the Company to enable PAYE to be dealt with. It is not understood why the Scottish Amicable pension was not diverted to be paid to the original Receiver once appointed.              </w:t>
      </w:r>
    </w:p>
    <w:p>
      <w:pPr>
        <w:pStyle w:val="TextBody"/>
        <w:numPr>
          <w:ilvl w:val="0"/>
          <w:numId w:val="17"/>
        </w:numPr>
        <w:rPr/>
      </w:pPr>
      <w:r>
        <w:rPr/>
        <w:t xml:space="preserve">In February 2007, Fulbourne Road was valued at £3m. Shortly before the Company was put into liquidation the property was transferred to the Scheme which paid £1.35m for the property against a valuation of £1.5m. How the property can have lost half its value since 2007 is not understood. </w:t>
      </w:r>
    </w:p>
    <w:p>
      <w:pPr>
        <w:pStyle w:val="TextBody"/>
        <w:numPr>
          <w:ilvl w:val="0"/>
          <w:numId w:val="17"/>
        </w:numPr>
        <w:rPr/>
      </w:pPr>
      <w:r>
        <w:rPr/>
        <w:t>Immediately after the transfer the property was put up for sale for £3.5m. At the same time the Scheme’s accounts for 2009 say that the debt due was £2,111,168 (before the transfer) but by the time the accounts were prepared Nicholas Goss, in his capacity as a Trustee, had written off the debt from the Company as uncollectible. And yet the Scheme continues to claim £2,133,020 in the liquidation of the Company.</w:t>
      </w:r>
    </w:p>
    <w:p>
      <w:pPr>
        <w:pStyle w:val="TextBody"/>
        <w:numPr>
          <w:ilvl w:val="0"/>
          <w:numId w:val="17"/>
        </w:numPr>
        <w:rPr/>
      </w:pPr>
      <w:r>
        <w:rPr/>
        <w:t xml:space="preserve">The Scheme achieved two ends convenient to Nicholas Goss, it purchased a property for consideration dramatically less than its apparent true value and at the same time it represented in its accounts that its value was lower than its true value. At this stage discussion was ongoing as to the benefits eventually to be paid to Thirza Goss; if the benefits were calculated on the basis of the undervaluation of the Scheme, it would be to Nicholas Goss’ benefit and Thirza Goss’ detriment.  </w:t>
      </w:r>
    </w:p>
    <w:p>
      <w:pPr>
        <w:pStyle w:val="TextBody"/>
        <w:numPr>
          <w:ilvl w:val="0"/>
          <w:numId w:val="17"/>
        </w:numPr>
        <w:rPr/>
      </w:pPr>
      <w:r>
        <w:rPr/>
        <w:t xml:space="preserve">It is apparent that the debt from the Company to the Scheme could have been paid at an earlier stage. It did not have to remain outstanding but was allowed to grow. The circumstances give rise to a real concern that the Scheme was used as a vehicle for triggering the Company’s insolvency at a time convenient to Nicholas Goss.  </w:t>
      </w:r>
    </w:p>
    <w:p>
      <w:pPr>
        <w:pStyle w:val="TextBody"/>
        <w:numPr>
          <w:ilvl w:val="0"/>
          <w:numId w:val="0"/>
        </w:numPr>
        <w:ind w:left="0" w:hanging="0"/>
        <w:rPr/>
      </w:pPr>
      <w:r>
        <w:rPr>
          <w:rStyle w:val="HeadingsBoldCharChar"/>
        </w:rPr>
        <w:t xml:space="preserve">Summary of the submissions made on behalf of Nicholas Goss, Jane Goss, Daniel Goss and Charlotte Goss  </w:t>
      </w:r>
    </w:p>
    <w:p>
      <w:pPr>
        <w:pStyle w:val="TextBody"/>
        <w:numPr>
          <w:ilvl w:val="0"/>
          <w:numId w:val="17"/>
        </w:numPr>
        <w:rPr/>
      </w:pPr>
      <w:r>
        <w:rPr/>
        <w:t xml:space="preserve">Edward Goss dealt with all his financial affairs until September 2003 when both he and his wife were admitted to hospital. In May 2004 Nicholas Goss was granted Power of Attorney and in June 2004 Caroline Goss objected to the registration and made an application to the Court of Protection to have the power revoked. As Nicholas Goss was subject to accusations of mishandling his parents’ affairs he did not feel it was appropriate for him to commit his parents to annuity purchase where the suitability of his choice could be later challenged. In addition to this, due to the challenges being made against him he was not permitted to sign any application forms on his parent’s behalf. He was therefore unable to organise the purchase of annuities at this time. </w:t>
      </w:r>
    </w:p>
    <w:p>
      <w:pPr>
        <w:pStyle w:val="TextBody"/>
        <w:numPr>
          <w:ilvl w:val="0"/>
          <w:numId w:val="17"/>
        </w:numPr>
        <w:rPr/>
      </w:pPr>
      <w:r>
        <w:rPr/>
        <w:t xml:space="preserve">Caroline Goss refused to sign the Deed to appoint an Independent Financial Adviser until November 2004. The Trustees were also seeking a change of Professional Trustee to ensure matters were progressed and annuities were purchased. The change did not proceed because Caroline Goss refused to sign the Deed for quite some time. Once she had signed the Deed the proposed new Professional Trustee requested that she return to the UK to verify her ID but she refused to do this.    </w:t>
      </w:r>
    </w:p>
    <w:p>
      <w:pPr>
        <w:pStyle w:val="TextBody"/>
        <w:numPr>
          <w:ilvl w:val="0"/>
          <w:numId w:val="17"/>
        </w:numPr>
        <w:rPr/>
      </w:pPr>
      <w:r>
        <w:rPr/>
        <w:t>Between March 2005 and the end of 2007, despite efforts being made by the Trustees and Mr Connell no annuities were purchased.</w:t>
      </w:r>
    </w:p>
    <w:p>
      <w:pPr>
        <w:pStyle w:val="TextBody"/>
        <w:numPr>
          <w:ilvl w:val="0"/>
          <w:numId w:val="17"/>
        </w:numPr>
        <w:rPr/>
      </w:pPr>
      <w:r>
        <w:rPr/>
        <w:t>There was no provision under the legislation or Scheme rules for payment of any form of income drawdown after a member had attained age 75. As schemes entered the new legislation after A-Day there was no practice for resolving the issue of pension income being provided to members who had already attained age 75. This problem is further exacerbated by the fact that the Scheme was already under investigation by HMRC in relation to the unpaid rent.</w:t>
      </w:r>
    </w:p>
    <w:p>
      <w:pPr>
        <w:pStyle w:val="TextBody"/>
        <w:numPr>
          <w:ilvl w:val="0"/>
          <w:numId w:val="17"/>
        </w:numPr>
        <w:rPr/>
      </w:pPr>
      <w:r>
        <w:rPr/>
        <w:t>Post A-Day trust deed and rules were executed on 20 January 2008 and the issue of members who had attained age 75 without purchasing an annuity was raised with HMRC at a meeting in October 2009. HMRC clarified shortly after the meeting that Edward and Thirza should be treated as being in receipt of an Alternatively Secured Pension (ASP) which enabled the Trustees to arrange for payment of pension going forward.</w:t>
      </w:r>
    </w:p>
    <w:p>
      <w:pPr>
        <w:pStyle w:val="TextBody"/>
        <w:numPr>
          <w:ilvl w:val="0"/>
          <w:numId w:val="17"/>
        </w:numPr>
        <w:rPr/>
      </w:pPr>
      <w:r>
        <w:rPr/>
        <w:t>The property at Fulbourne Road was transferred into the Scheme in March 2010 at a cash price of £1.35 million. The Trustees obtained an independent valuation of the property dated 2 October 2009 which valued the property at £1.5 million. The reduction in price was paid to take into account that the Trustees were taking on the liability for decontaminating the site. The purchase price enabled the Company to clear the mortgage on the property and therefore enable the Company to divert the cost of mortgage payments to pay its indebtedness to the Scheme.</w:t>
      </w:r>
    </w:p>
    <w:p>
      <w:pPr>
        <w:pStyle w:val="TextBody"/>
        <w:keepNext w:val="true"/>
        <w:keepLines/>
        <w:numPr>
          <w:ilvl w:val="0"/>
          <w:numId w:val="17"/>
        </w:numPr>
        <w:rPr/>
      </w:pPr>
      <w:r>
        <w:rPr/>
        <w:t xml:space="preserve">Although Mr Connell’s agreement to the transfer of the property was not forthcoming the majority of Trustees appreciated that this was the only way the debt could begin to be repaid, and the members and beneficiaries interest protected. Throughout this period and despite the threat of sanctions by HMRC Mr Connell refused to assist the Trustees in their efforts to recover the funds owing and avoid HMRC sanctions.   </w:t>
      </w:r>
    </w:p>
    <w:p>
      <w:pPr>
        <w:pStyle w:val="TextBody"/>
        <w:numPr>
          <w:ilvl w:val="0"/>
          <w:numId w:val="17"/>
        </w:numPr>
        <w:rPr/>
      </w:pPr>
      <w:r>
        <w:rPr/>
        <w:t xml:space="preserve">It has been inferred that the property is worth more than the valuation price. A commercial property is only worth what someone will pay for it and whilst the site has been up for sale for a considerable period of time at figure higher than the recorded values there have been no offers near to the recorded values.  </w:t>
      </w:r>
    </w:p>
    <w:p>
      <w:pPr>
        <w:pStyle w:val="TextBody"/>
        <w:numPr>
          <w:ilvl w:val="0"/>
          <w:numId w:val="17"/>
        </w:numPr>
        <w:rPr/>
      </w:pPr>
      <w:r>
        <w:rPr/>
        <w:t xml:space="preserve">As the Trustees are required to act responsibly in determining payment of benefits the decision was taken to provide ASP payments at the minimum GAD rate as they considered it inappropriate to include the outstanding rent owed by the Company in the overall values until and unless any repayments were paid. </w:t>
      </w:r>
    </w:p>
    <w:p>
      <w:pPr>
        <w:pStyle w:val="HeadingsBold"/>
        <w:rPr/>
      </w:pPr>
      <w:r>
        <w:rPr/>
        <w:t xml:space="preserve">Further submissions made on behalf of Nicholas Goss and Jane Goss by their legal advisers </w:t>
      </w:r>
    </w:p>
    <w:p>
      <w:pPr>
        <w:pStyle w:val="TextBody"/>
        <w:numPr>
          <w:ilvl w:val="0"/>
          <w:numId w:val="17"/>
        </w:numPr>
        <w:rPr/>
      </w:pPr>
      <w:r>
        <w:rPr/>
        <w:t xml:space="preserve">The provisions of section 36 of the Trustee Act 1925 states that trustees “may by writing appoint…a trustee in the place of the trustees” who is stepping down, but this does not imply that the outgoing trustee steps down automatically without an action, unless the trust documents state that he or she does. The list in section 36 includes a trustee who “desires to be discharged” and no doubt it is not being suggested that not wanting to be a trustee automatically means the trustee ceases to be one. The same wording and logic applies to Edward and Thirza Goss. </w:t>
      </w:r>
    </w:p>
    <w:p>
      <w:pPr>
        <w:pStyle w:val="TextBody"/>
        <w:numPr>
          <w:ilvl w:val="0"/>
          <w:numId w:val="17"/>
        </w:numPr>
        <w:rPr/>
      </w:pPr>
      <w:r>
        <w:rPr/>
        <w:t xml:space="preserve">Mr Connell could have obtained an order from the Court to act as a trustee on behalf of Edward and Thirza Goss. It was incumbent on him to do so or explain to the Trustees that he did not have the power to act as a trustee. It is notable that at no time did Mr Connell inform the Trustees that he did not have the power to act as trustee without reverting to the court. In fact repeatedly Mr Connell stated that he was acting on Edward and Thirza Goss’ behalf as a trustee of the Scheme. On this basis, as a matter of law, Edward and Thirza Goss remain trustees.      </w:t>
      </w:r>
    </w:p>
    <w:p>
      <w:pPr>
        <w:pStyle w:val="TextBody"/>
        <w:numPr>
          <w:ilvl w:val="0"/>
          <w:numId w:val="17"/>
        </w:numPr>
        <w:rPr/>
      </w:pPr>
      <w:r>
        <w:rPr/>
        <w:t>It has been noted that the trustees and rules permit a majority decision. With Edward and Thirza Goss as trustees, and on-going disputes with Caroline Goss, the remaining trustees, Nicholas and Jane Goss, could not be a majority.</w:t>
      </w:r>
    </w:p>
    <w:p>
      <w:pPr>
        <w:pStyle w:val="TextBody"/>
        <w:numPr>
          <w:ilvl w:val="0"/>
          <w:numId w:val="17"/>
        </w:numPr>
        <w:rPr/>
      </w:pPr>
      <w:r>
        <w:rPr/>
        <w:t>In practical terms it is practically impossible to obtain third party agreements, such as with annuity providers the consent or signature of all trustees. On this basis, the continued trusteeship of Edward and Thirza Goss without Mr Connell taking steps to act on their behalf, made developments very difficult.</w:t>
      </w:r>
    </w:p>
    <w:p>
      <w:pPr>
        <w:pStyle w:val="TextBody"/>
        <w:numPr>
          <w:ilvl w:val="0"/>
          <w:numId w:val="17"/>
        </w:numPr>
        <w:rPr/>
      </w:pPr>
      <w:r>
        <w:rPr/>
        <w:t xml:space="preserve">The issue in discussion with HMRC was longstanding, as a result of rent arrears owing by the employer to the Scheme, which amounted to outstanding loans to the Company. The first letter from HMRC on the issue was in 2000. As the issue continued and HMRC became more engaged, the need for negotiation and agreement became overwhelming. </w:t>
      </w:r>
    </w:p>
    <w:p>
      <w:pPr>
        <w:pStyle w:val="TextBody"/>
        <w:numPr>
          <w:ilvl w:val="0"/>
          <w:numId w:val="17"/>
        </w:numPr>
        <w:rPr/>
      </w:pPr>
      <w:r>
        <w:rPr/>
        <w:t xml:space="preserve">It was not the onset of A-day which caused the problem. Even without that the risk of withdrawal of approval was significant and A-Day merely brought questions of registration and whether the Scheme would be permitted under the transitional provisions in Schedule 36 of the Finance Act 2004, eventually resulting in a scheme sanction charge in 2010. </w:t>
      </w:r>
    </w:p>
    <w:p>
      <w:pPr>
        <w:pStyle w:val="TextBody"/>
        <w:numPr>
          <w:ilvl w:val="0"/>
          <w:numId w:val="17"/>
        </w:numPr>
        <w:rPr/>
      </w:pPr>
      <w:r>
        <w:rPr/>
        <w:t>When it became clear that the business was unable to repay the rent arrears, the proposal was agreed with HMRC to transfer the property at Fulbourne Road into the Scheme. The Trustees immediately set about obtaining Mr Connell’s consent on behalf of Edward and Thirza Goss as shareholders in the Company. Mr Connell failed to give consent on the matter and made it clear that he believed his consent was necessary.</w:t>
      </w:r>
    </w:p>
    <w:p>
      <w:pPr>
        <w:pStyle w:val="TextBody"/>
        <w:numPr>
          <w:ilvl w:val="0"/>
          <w:numId w:val="17"/>
        </w:numPr>
        <w:rPr/>
      </w:pPr>
      <w:r>
        <w:rPr/>
        <w:t xml:space="preserve">The HMRC position is fundamental as to whether annuities can be purchased. If approval is lost or a tax charge applied under A-Day provisions, the funds available for each member’s annuity will be significantly reduced. On that basis, trustees are not acting in accordance with the most basic tenets of trust law in acquiring annuities that may overpay some members. Furthermore, annuity providers do not generally accept payments from schemes where the tax approval or registration is in doubt. The Trustees could not in practice or in trust law secure annuities until the problems with HMRC were resolved. Without Mr Connell’s agreement, the solution brokered with HMRC was doomed to fail and the payment of the annuities delayed.   </w:t>
      </w:r>
    </w:p>
    <w:p>
      <w:pPr>
        <w:pStyle w:val="TextBody"/>
        <w:numPr>
          <w:ilvl w:val="0"/>
          <w:numId w:val="17"/>
        </w:numPr>
        <w:rPr/>
      </w:pPr>
      <w:r>
        <w:rPr/>
        <w:t>It would have been highly unadvisable for Nicholas Goss to have taken any steps whilst his attorney power was in doubt and very unlikely that a third party would have been comfortable to deal with him on such a basis.</w:t>
      </w:r>
    </w:p>
    <w:p>
      <w:pPr>
        <w:pStyle w:val="TextBody"/>
        <w:numPr>
          <w:ilvl w:val="0"/>
          <w:numId w:val="17"/>
        </w:numPr>
        <w:rPr/>
      </w:pPr>
      <w:r>
        <w:rPr/>
        <w:t xml:space="preserve">The Trustees sent the medical forms required by the annuity providers to the original Receiver. These were not returned despite further prompting and without them the annuities could not be purchased. </w:t>
      </w:r>
    </w:p>
    <w:p>
      <w:pPr>
        <w:pStyle w:val="TextBody"/>
        <w:numPr>
          <w:ilvl w:val="0"/>
          <w:numId w:val="17"/>
        </w:numPr>
        <w:rPr/>
      </w:pPr>
      <w:r>
        <w:rPr/>
        <w:t>By April 2006, the issue of HMRC concerns and the need to obtain registered status in order to retain appropriate tax treatment for the Scheme was an overriding issue. No annuity provider would take funds from a scheme of which the tax registration was in doubt, given the risk of the tax claims.</w:t>
      </w:r>
    </w:p>
    <w:p>
      <w:pPr>
        <w:pStyle w:val="TextBody"/>
        <w:numPr>
          <w:ilvl w:val="0"/>
          <w:numId w:val="17"/>
        </w:numPr>
        <w:rPr>
          <w:b/>
          <w:b/>
          <w:bCs/>
        </w:rPr>
      </w:pPr>
      <w:r>
        <w:rPr/>
        <w:t xml:space="preserve">Once a proposal for the settlement of this issue was agreed with HMRC, Mr Connell was contacted in January 2007 but he did not at any time consent unconditionally to the transfer. This left the Trustees unable to act and, eventually led to a scheme sanction charge in 2010. It was only following Edward Goss’ death on 7 January 2010, when Mr Connell was no longer his attorney, that the transfer of the property was effected without his consent. At this point it became possible to regularise the position with Thirza Goss, with the funds then available within the Scheme. </w:t>
      </w:r>
    </w:p>
    <w:p>
      <w:pPr>
        <w:pStyle w:val="TextBody"/>
        <w:numPr>
          <w:ilvl w:val="0"/>
          <w:numId w:val="17"/>
        </w:numPr>
        <w:rPr>
          <w:rStyle w:val="HeadingsBoldCharChar"/>
        </w:rPr>
      </w:pPr>
      <w:r>
        <w:rPr/>
        <w:t xml:space="preserve">Except for one month following the appointment of Nicholas Goss as attorney, there has been no time that the trustees could have acted for the members without the cooperation of Mr Connell. The need for Mr Connell to return medical forms and for all the shareholders (including Thirza and Edward Goss) has made it impossible, rather than simply difficult for the Trustees to secure the annuities.          </w:t>
      </w:r>
    </w:p>
    <w:p>
      <w:pPr>
        <w:pStyle w:val="HeadingsBold"/>
        <w:rPr/>
      </w:pPr>
      <w:r>
        <w:rPr>
          <w:rStyle w:val="HeadingsBoldCharChar"/>
          <w:b/>
        </w:rPr>
        <w:t xml:space="preserve">Summary of the submissions made on behalf of Caroline Goss </w:t>
      </w:r>
    </w:p>
    <w:p>
      <w:pPr>
        <w:pStyle w:val="TextBody"/>
        <w:numPr>
          <w:ilvl w:val="0"/>
          <w:numId w:val="17"/>
        </w:numPr>
        <w:rPr/>
      </w:pPr>
      <w:r>
        <w:rPr/>
        <w:t xml:space="preserve">Caroline Goss was never in a position to do anything in the management of her parents’ pension. She had no power, was never given any information and was not treated as a trustee. </w:t>
      </w:r>
    </w:p>
    <w:p>
      <w:pPr>
        <w:pStyle w:val="TextBody"/>
        <w:numPr>
          <w:ilvl w:val="0"/>
          <w:numId w:val="17"/>
        </w:numPr>
        <w:rPr/>
      </w:pPr>
      <w:r>
        <w:rPr/>
        <w:t>The entire history of this matter demonstrates that she has at all times wished for her parents to receive their pensions. She secured a court order in 2007 that the pensions should be paid and was the catalyst for the complaint being made.</w:t>
      </w:r>
    </w:p>
    <w:p>
      <w:pPr>
        <w:pStyle w:val="HeadingsBold"/>
        <w:keepNext w:val="true"/>
        <w:keepLines/>
        <w:rPr/>
      </w:pPr>
      <w:r>
        <w:rPr/>
        <w:t>Conclusions</w:t>
      </w:r>
    </w:p>
    <w:p>
      <w:pPr>
        <w:pStyle w:val="TextBody"/>
        <w:keepNext w:val="true"/>
        <w:keepLines/>
        <w:numPr>
          <w:ilvl w:val="0"/>
          <w:numId w:val="17"/>
        </w:numPr>
        <w:rPr/>
      </w:pPr>
      <w:r>
        <w:rPr/>
        <w:t xml:space="preserve">Mr Connell was appointed by the Court of Protection to look after Edward and Thirza Goss’ financial affairs. His complaint is that Mr and Mrs Goss’ pensions have been substantially underpaid since 2003. The Trustees do not dispute that Edward Goss did not receive a pension from February 2003 until his death in 2010 or that Thirza Goss received no pension between February 2003 and December 2009 but say that there have been a number of reasons why it was not possible to arrange for the annuities to be purchased.    </w:t>
      </w:r>
    </w:p>
    <w:p>
      <w:pPr>
        <w:pStyle w:val="TextBody"/>
        <w:numPr>
          <w:ilvl w:val="0"/>
          <w:numId w:val="17"/>
        </w:numPr>
        <w:rPr/>
      </w:pPr>
      <w:r>
        <w:rPr/>
        <w:t>The point to establish, therefore, is whether the Trustees have committed a breach of trust. Whilst there is an indemnity clause in the Rules that govern the Scheme there is no exoneration clause. However, Section 61 of the Trustee Act 1925 may afford protection to a trustee from personal liability for any breach of trust provided he has "acted honestly and reasonably and ought fairly to be excused for the breach of trust". The onus in such cases is on a trustee to prove that he acted honestly and reasonably and is a question of fact depending on the circumstances of each case.</w:t>
      </w:r>
    </w:p>
    <w:p>
      <w:pPr>
        <w:pStyle w:val="TextBody"/>
        <w:numPr>
          <w:ilvl w:val="0"/>
          <w:numId w:val="17"/>
        </w:numPr>
        <w:rPr/>
      </w:pPr>
      <w:r>
        <w:rPr/>
        <w:t xml:space="preserve">The monies held in the Trustee Investment Plan with Scottish Amicable were transferred into the Trustees’ bank account on 5 March 2003. The decision to make that transaction would appear to have been taken by the Trustees, as opposed to Mr and Mrs Goss (senior). The Trustee Investment Plan was held in the name of the Trustees, for the benefit of Edward and Thirza Goss, and therefore the Trustees had the right to make that decision, however, having done so they then had a duty to look after that amount and see that it was treated properly. </w:t>
      </w:r>
    </w:p>
    <w:p>
      <w:pPr>
        <w:pStyle w:val="TextBody"/>
        <w:numPr>
          <w:ilvl w:val="0"/>
          <w:numId w:val="17"/>
        </w:numPr>
        <w:rPr/>
      </w:pPr>
      <w:r>
        <w:rPr/>
        <w:t xml:space="preserve">Specifically, the Trustees were required, in accordance with the Rules that govern the Scheme (see Appendix), to use the funds transferred from the Trustee Investment Plan to purchase annuities or assurances for Edward and Thirza Goss before they reached the age of 75. </w:t>
      </w:r>
    </w:p>
    <w:p>
      <w:pPr>
        <w:pStyle w:val="TextBody"/>
        <w:numPr>
          <w:ilvl w:val="0"/>
          <w:numId w:val="17"/>
        </w:numPr>
        <w:rPr/>
      </w:pPr>
      <w:r>
        <w:rPr/>
        <w:t xml:space="preserve">Either the Trustees had a poor grasp of the Rules of the Scheme or they wilfully ignored them. Because rather than properly explore the available options, the Trustees took very little action at all. Nicholas Goss argues that due to the challenges being made against him in relation to the handling of his parents’ affairs he did not feel it was appropriate for him to purchase annuities for his parents where the suitability of his choice could be later challenged. However, the said challenges do not appear to have been made until some months after the annuities should have been purchased. </w:t>
      </w:r>
    </w:p>
    <w:p>
      <w:pPr>
        <w:pStyle w:val="TextBody"/>
        <w:numPr>
          <w:ilvl w:val="0"/>
          <w:numId w:val="17"/>
        </w:numPr>
        <w:rPr/>
      </w:pPr>
      <w:r>
        <w:rPr/>
        <w:t xml:space="preserve">Nicholas Goss argues that Caroline Goss refused to sign the Deed to appoint an independent financial adviser until November 2004 and that having done so she refused to return to the UK to verify her identity. Whilst I accept that Caroline Goss was at times not treated as a trustee the evidence is clear that she was, at that time, a trustee of the Scheme and therefore had a duty to consider properly documents she was asked to sign and decisions she was required to make. I have no doubt that Caroline Goss wished for her parents to receive their pensions but that does not negate the fact that she should have been aware of her duties as a trustee of the Scheme. </w:t>
      </w:r>
    </w:p>
    <w:p>
      <w:pPr>
        <w:pStyle w:val="TextBody"/>
        <w:numPr>
          <w:ilvl w:val="0"/>
          <w:numId w:val="17"/>
        </w:numPr>
        <w:rPr/>
      </w:pPr>
      <w:r>
        <w:rPr/>
        <w:t xml:space="preserve">That said, although matters were held up by Caroline Goss’ failure to sign the required documents there was actually no necessity to obtain her signature. The Rules that govern the Scheme provide that the trustees may act by majority vote and therefore it was possible for Nicholas Goss and Jane Goss (the other trustees who were capable of acting in that capacity at the time) together to have taken the appropriate action and appointed an independent financial adviser and arranged for the annuities to have been purchased. Nicholas and Jane Goss’ actions suggest a fundamental lack of understanding in the provisions of the Rules that govern the Scheme. </w:t>
      </w:r>
    </w:p>
    <w:p>
      <w:pPr>
        <w:pStyle w:val="TextBody"/>
        <w:numPr>
          <w:ilvl w:val="0"/>
          <w:numId w:val="17"/>
        </w:numPr>
        <w:rPr/>
      </w:pPr>
      <w:r>
        <w:rPr/>
        <w:t xml:space="preserve">The Trustees submit that the medical forms required by the annuity providers were sent to the original Receiver but were not returned despite further prompting and without them the annuities could not be purchased. The medical forms were sent to the original Receiver in June 2005 at which point she discovered that the annuities had not been paid since September 2003 and raised her concerns with Vantis. There followed further correspondence between Vantis and the original Receiver until 23 February 2006 when Vantis advised the Trustees that annuities should be purchased and that “the trustees push to get the medical evidence forms”. Whilst there is no evidence that the original Receiver took any further action in regard to the medical evidence forms equally I cannot see that any action was taken by the Trustees either.   </w:t>
      </w:r>
    </w:p>
    <w:p>
      <w:pPr>
        <w:pStyle w:val="TextBody"/>
        <w:numPr>
          <w:ilvl w:val="0"/>
          <w:numId w:val="17"/>
        </w:numPr>
        <w:rPr/>
      </w:pPr>
      <w:r>
        <w:rPr/>
        <w:t>No other satisfactory explanation has been provided as to why matters were not progressed between 2005 and April 2007 when the changes in legislation were introduced. But in any event, the Trustees, and their advisers, were clearly aware that unless annuities were purchased before the changes in the legislation on 6 April 2006 (</w:t>
      </w:r>
      <w:r>
        <w:rPr>
          <w:b/>
        </w:rPr>
        <w:t>A-Day</w:t>
      </w:r>
      <w:r>
        <w:rPr/>
        <w:t xml:space="preserve">) that matters would be complicated further by the fact that the debt owed to the Scheme by the Company remained outstanding. But they took no action to expedite the purchase of the annuities or any action against the Company in relation to the repayment of the loan. </w:t>
      </w:r>
    </w:p>
    <w:p>
      <w:pPr>
        <w:pStyle w:val="TextBody"/>
        <w:numPr>
          <w:ilvl w:val="0"/>
          <w:numId w:val="17"/>
        </w:numPr>
        <w:rPr/>
      </w:pPr>
      <w:r>
        <w:rPr/>
        <w:t xml:space="preserve">The Trustees contend that it was not possible, in practice or in trust law, to secure annuities until the problems with HMRC were resolved which they say dated back to 2000. Whilst it is true to say that “if approval is lost or a tax charge applied under A-Day provisions, the funds available for each member’s annuity will be significantly reduced” it is a matter of fact that approval was not actually withdrawn and the scheme sanction charge did not occur until 2010 some six years after the annuities should have been purchased. The fact that HMRC had been aware since 2000 that the Scheme was not being managed by the Trustees in an appropriate manner does not, in my view, assist the Trustees’ argument it simply serves to highlight that the Trustees did not always act in the best interests of the members. Insofar as annuity providers not generally accepting payments from schemes where the tax approval or registration is in doubt is concerned I am not aware of any such barrier and that was clearly not the view of the specialist pensions lawyer Mr Connell consulted in May 2009.    </w:t>
      </w:r>
    </w:p>
    <w:p>
      <w:pPr>
        <w:pStyle w:val="TextBody"/>
        <w:numPr>
          <w:ilvl w:val="0"/>
          <w:numId w:val="17"/>
        </w:numPr>
        <w:rPr/>
      </w:pPr>
      <w:r>
        <w:rPr/>
        <w:t xml:space="preserve">The Trustees argue that Mr Connell, refused to assist the Trustees in their efforts to recover the funds owing to the Scheme and so avoid HMRC sanctions. The Trustees, and their advisers, are mistaken in their view that Mr Connell was acting on behalf of Edward and Thirza Goss as a trustee of the Scheme and that therefore his agreement was required before the Fulbourne Road property could be transferred to the Scheme. </w:t>
      </w:r>
      <w:r>
        <w:rPr>
          <w:rFonts w:cs="Tahoma"/>
        </w:rPr>
        <w:t xml:space="preserve">That was not the case. Mr Connell’s </w:t>
      </w:r>
      <w:r>
        <w:rPr/>
        <w:t xml:space="preserve">appointment specifically prohibited him from acting </w:t>
      </w:r>
      <w:r>
        <w:rPr>
          <w:rFonts w:cs="Tahoma"/>
        </w:rPr>
        <w:t xml:space="preserve">on behalf of Edward and Thirza Goss as a trustee of the Scheme unless ordered to by the Court and so he was not permitted, in any event, to have a say in the transfer, or for that matter the price, of the property. I agree that Mr Connell should have been aware of this but then so too should the Trustees. </w:t>
      </w:r>
    </w:p>
    <w:p>
      <w:pPr>
        <w:pStyle w:val="TextBody"/>
        <w:numPr>
          <w:ilvl w:val="0"/>
          <w:numId w:val="17"/>
        </w:numPr>
        <w:rPr/>
      </w:pPr>
      <w:r>
        <w:rPr/>
        <w:t xml:space="preserve">Nicholas and Jane Goss’ legal advisers argue that Edward and Thirza Goss, in any event, remain as trustees of the Scheme despite their mental incapacity. The Rules that govern the Scheme are silent on the position where a trustee is unable to act. It is therefore necessary to turn to the provisions of  the Trustee Act 1925. </w:t>
      </w:r>
    </w:p>
    <w:p>
      <w:pPr>
        <w:pStyle w:val="TextBody"/>
        <w:numPr>
          <w:ilvl w:val="0"/>
          <w:numId w:val="17"/>
        </w:numPr>
        <w:rPr/>
      </w:pPr>
      <w:r>
        <w:rPr/>
        <w:t>Section 36 of the Trustee Act 1925 deals with the appointment of a trustee to replace an existing trustee who has died</w:t>
      </w:r>
      <w:r>
        <w:rPr>
          <w:lang w:val="en"/>
        </w:rPr>
        <w:t xml:space="preserve">, who remains out of the United Kingdom for more than twelve months, who desires to be discharged from trusteeship, is an infant or who refuses, is unfit or incapable of acting as a trustee. </w:t>
      </w:r>
      <w:r>
        <w:rPr/>
        <w:t xml:space="preserve">It is argued that there can be no automatic discharge without formal action being taken by the remaining trustees because the list in Section 36 includes someone who “desires to be discharged” and not wanting to be a trustee can not automatically mean the trustee ceases to be one. The Trustees say the same wording and logic applies to Edward and Thirza Goss.  </w:t>
      </w:r>
    </w:p>
    <w:p>
      <w:pPr>
        <w:pStyle w:val="TextBody"/>
        <w:numPr>
          <w:ilvl w:val="0"/>
          <w:numId w:val="17"/>
        </w:numPr>
        <w:rPr/>
      </w:pPr>
      <w:r>
        <w:rPr/>
        <w:t>The position where a trustee desires to step down is specifically dealt with in Section 39 of the Trustee Act 1925 which says “</w:t>
      </w:r>
      <w:r>
        <w:rPr>
          <w:lang w:val="en"/>
        </w:rPr>
        <w:t xml:space="preserve">if such trustee as aforesaid by deed declares that he is desirous of being discharged from the trust, and if his co-trustees and such other person, if any, as is empowered to appoint trustees, by deed consent to the discharge of the trustee…”. Action is clearly required by both parties. There is, however, no corresponding provision in the Trustee Act 1925 in relation to the other circumstances listed in Section 36 presumably because in all the other circumstances the individual either cannot, refuses, is unfit or incapable of acting as a trustee. </w:t>
      </w:r>
      <w:r>
        <w:rPr/>
        <w:t xml:space="preserve">It is implicit therefore that a trustee who is incapable of acting as such is automatically discharged from the role of trustee. Therefore, both Edward Goss and Thirza Goss must, by reason of their mental incapacity, have been removed as trustees of the Scheme at some point before they became patients of the Court of Protection on 6 January 2005. </w:t>
      </w:r>
    </w:p>
    <w:p>
      <w:pPr>
        <w:pStyle w:val="TextBody"/>
        <w:numPr>
          <w:ilvl w:val="0"/>
          <w:numId w:val="17"/>
        </w:numPr>
        <w:rPr/>
      </w:pPr>
      <w:r>
        <w:rPr/>
        <w:t>It is a matter of fact that before Edward and Thirza Goss each reached the age of 75 there was nothing to stop the Trustees, either unanimously or by a majority vote, from taking the appropriate steps to ensure that annuities were purchased in a timely manner but they failed to do so.</w:t>
      </w:r>
    </w:p>
    <w:p>
      <w:pPr>
        <w:pStyle w:val="TextBody"/>
        <w:keepNext w:val="true"/>
        <w:keepLines/>
        <w:numPr>
          <w:ilvl w:val="0"/>
          <w:numId w:val="17"/>
        </w:numPr>
        <w:rPr/>
      </w:pPr>
      <w:r>
        <w:rPr/>
        <w:t xml:space="preserve">It is clear that underlying the whole matter there is a long standing dispute between Nicholas and Caroline Goss regarding, amongst other matters, the way in which their parents’ financial affairs have been managed and that this has had a detrimental effect on the way in which they, and possibly the other Trustees, have acted in relation to the Scheme. </w:t>
      </w:r>
    </w:p>
    <w:p>
      <w:pPr>
        <w:pStyle w:val="TextBody"/>
        <w:numPr>
          <w:ilvl w:val="0"/>
          <w:numId w:val="17"/>
        </w:numPr>
        <w:rPr/>
      </w:pPr>
      <w:r>
        <w:rPr/>
        <w:t>I do not see how the Trustees can be said to have acted reasonably, or in Edward and Thirza Goss’ best interests, in acting as they appear to have done. To have allowed external matters to influence their actions as trustees to the extent that they have are not the actions of reasonable trustees.</w:t>
      </w:r>
    </w:p>
    <w:p>
      <w:pPr>
        <w:pStyle w:val="TextBody"/>
        <w:numPr>
          <w:ilvl w:val="0"/>
          <w:numId w:val="17"/>
        </w:numPr>
        <w:rPr/>
      </w:pPr>
      <w:r>
        <w:rPr/>
        <w:t xml:space="preserve">Given the finding that the Trustees, either together, or separately have not acted reasonably, it is not necessary for me to consider whether they acted honestly, or ought fairly to be excused for their breach of trust, as Section 61 of the Trustee Act 1925 requires that all three elements are satisfied for relief to be granted. Thus, the Trustees are not entitled to the protection of Section 61 of the Trustee Act 1925 for breach of trust in failing to ensure that annuities were purchased for Edward and Thirza Goss before they each reached age 75. </w:t>
      </w:r>
    </w:p>
    <w:p>
      <w:pPr>
        <w:pStyle w:val="TextBody"/>
        <w:numPr>
          <w:ilvl w:val="0"/>
          <w:numId w:val="17"/>
        </w:numPr>
        <w:rPr/>
      </w:pPr>
      <w:r>
        <w:rPr/>
        <w:t xml:space="preserve">It is a generally accepted principle of trust law that all parties to a breach of trust are jointly and severally liable. In this case the breach of trust occurred in late 2003 and early 2004 and has continued since that time. As identified above, Nicholas Goss, Jane Goss and Caroline Goss were acting trustees in 2003/2004 and are therefore parties to the breach of trust. Insofar as Daniel and Charlotte Goss are concerned I have taken into account that they did not become trustees until July 2006 and were not therefore party to the initial breach of trust. Given that by the time they joined the Scheme the legislation had changed and there was little either could do to put matters right, in my judgment, they were not party to the continued breach of trust.  </w:t>
      </w:r>
    </w:p>
    <w:p>
      <w:pPr>
        <w:pStyle w:val="TextBody"/>
        <w:numPr>
          <w:ilvl w:val="0"/>
          <w:numId w:val="17"/>
        </w:numPr>
        <w:rPr/>
      </w:pPr>
      <w:r>
        <w:rPr/>
        <w:t>I therefore find Nicholas Goss, Jane Goss and Caroline Goss jointly and severally liable for any loss suffered by Edward and Thirza Goss and the directions below are made accordingly.</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17"/>
        </w:numPr>
        <w:rPr/>
      </w:pPr>
      <w:r>
        <w:rPr/>
        <w:t xml:space="preserve">I direct that within 56 days of the date of this determination Nicholas Goss, Jane Goss and Caroline Goss shall, using first the monies held in the Scheme on behalf of Thirza Goss, and then jointly and severally: </w:t>
      </w:r>
    </w:p>
    <w:p>
      <w:pPr>
        <w:pStyle w:val="TextBody"/>
        <w:numPr>
          <w:ilvl w:val="0"/>
          <w:numId w:val="18"/>
        </w:numPr>
        <w:tabs>
          <w:tab w:val="clear" w:pos="720"/>
        </w:tabs>
        <w:ind w:left="1404" w:hanging="702"/>
        <w:rPr/>
      </w:pPr>
      <w:r>
        <w:rPr/>
        <w:t>purchase a pension (payable monthly in advance and increasing a 3% per annum compound) in respect of Thirza Goss amounting initially to £11,442.91 per annum;</w:t>
      </w:r>
    </w:p>
    <w:p>
      <w:pPr>
        <w:pStyle w:val="TextBody"/>
        <w:numPr>
          <w:ilvl w:val="0"/>
          <w:numId w:val="18"/>
        </w:numPr>
        <w:tabs>
          <w:tab w:val="clear" w:pos="720"/>
        </w:tabs>
        <w:ind w:left="1404" w:hanging="702"/>
        <w:rPr/>
      </w:pPr>
      <w:r>
        <w:rPr/>
        <w:t>purchase a dependant’s pension (payable monthly in advance and increasing a 3% per annum compound) in respect of Thirza Goss amounting initially to £7,898.63 per annum;</w:t>
      </w:r>
    </w:p>
    <w:p>
      <w:pPr>
        <w:pStyle w:val="TextBody"/>
        <w:numPr>
          <w:ilvl w:val="0"/>
          <w:numId w:val="14"/>
        </w:numPr>
        <w:tabs>
          <w:tab w:val="clear" w:pos="720"/>
        </w:tabs>
        <w:ind w:left="1404" w:hanging="702"/>
        <w:rPr>
          <w:rStyle w:val="HeadingsBoldCharChar"/>
          <w:b w:val="false"/>
          <w:b w:val="false"/>
          <w:bCs w:val="false"/>
        </w:rPr>
      </w:pPr>
      <w:r>
        <w:rPr/>
        <w:t>pay Peter Connell, on behalf of Edward Goss’ estate, the sum of £7</w:t>
      </w:r>
      <w:r>
        <w:rPr>
          <w:rStyle w:val="HeadingsBoldCharChar"/>
          <w:b w:val="false"/>
        </w:rPr>
        <w:t>8,314.84 plus simple interest as from 5 January 2004 to the date of payment calculated on a daily basis at the rate for the time being quoted by the reference banks;</w:t>
      </w:r>
    </w:p>
    <w:p>
      <w:pPr>
        <w:pStyle w:val="TextBody"/>
        <w:numPr>
          <w:ilvl w:val="0"/>
          <w:numId w:val="14"/>
        </w:numPr>
        <w:tabs>
          <w:tab w:val="clear" w:pos="720"/>
        </w:tabs>
        <w:ind w:left="1404" w:hanging="702"/>
        <w:rPr>
          <w:rStyle w:val="HeadingsBoldCharChar"/>
          <w:b w:val="false"/>
          <w:b w:val="false"/>
          <w:bCs w:val="false"/>
        </w:rPr>
      </w:pPr>
      <w:r>
        <w:rPr>
          <w:rStyle w:val="HeadingsBoldCharChar"/>
          <w:b w:val="false"/>
        </w:rPr>
        <w:t>pay Peter Connell, on behalf of Thirza Goss, £62,707.34 (£97,610.34 less £34,903) plus simple interest as from 8 December 2003 to the date of payment calculated on a daily basis at the rate for the time being quoted by the reference banks;</w:t>
      </w:r>
    </w:p>
    <w:p>
      <w:pPr>
        <w:pStyle w:val="TextBody"/>
        <w:numPr>
          <w:ilvl w:val="0"/>
          <w:numId w:val="14"/>
        </w:numPr>
        <w:tabs>
          <w:tab w:val="clear" w:pos="720"/>
        </w:tabs>
        <w:ind w:left="1404" w:hanging="702"/>
        <w:rPr>
          <w:rStyle w:val="HeadingsBoldCharChar"/>
          <w:b w:val="false"/>
          <w:b w:val="false"/>
          <w:bCs w:val="false"/>
        </w:rPr>
      </w:pPr>
      <w:r>
        <w:rPr>
          <w:rStyle w:val="HeadingsBoldCharChar"/>
          <w:b w:val="false"/>
        </w:rPr>
        <w:t>pay Peter Connell, in respect of Thirza Goss’ dependant’s pension, £7,610.65 plus simple interest as from 7 January 2010 to the date of payment calculated on a daily basis at the rate for the time being quoted by the reference banks.</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pPr>
      <w:r>
        <w:rPr>
          <w:rStyle w:val="HeadingsBoldCharChar"/>
        </w:rPr>
        <w:t xml:space="preserve">JANE IRVINE </w:t>
      </w:r>
    </w:p>
    <w:p>
      <w:pPr>
        <w:pStyle w:val="TextBody"/>
        <w:numPr>
          <w:ilvl w:val="0"/>
          <w:numId w:val="0"/>
        </w:numPr>
        <w:spacing w:lineRule="auto" w:line="240" w:before="0" w:after="0"/>
        <w:ind w:left="720" w:hanging="720"/>
        <w:rPr/>
      </w:pPr>
      <w:r>
        <w:rPr>
          <w:rStyle w:val="HeadingsBoldCharChar"/>
          <w:b w:val="false"/>
        </w:rPr>
        <w:t xml:space="preserve">Deputy Pensions Ombudsman </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pPr>
      <w:r>
        <w:rPr>
          <w:rStyle w:val="HeadingsBoldCharChar"/>
          <w:b w:val="false"/>
        </w:rPr>
        <w:t xml:space="preserve">21 May 2013 </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rStyle w:val="HeadingsBoldCharChar"/>
          <w:b w:val="false"/>
          <w:b w:val="false"/>
          <w:bCs w:val="false"/>
        </w:rPr>
      </w:pPr>
      <w:r>
        <w:rPr/>
      </w:r>
    </w:p>
    <w:p>
      <w:pPr>
        <w:pStyle w:val="HeadingsBold"/>
        <w:rPr/>
      </w:pPr>
      <w:r>
        <w:rPr/>
        <w:t>APPENDIX</w:t>
      </w:r>
    </w:p>
    <w:p>
      <w:pPr>
        <w:pStyle w:val="TextBody"/>
        <w:numPr>
          <w:ilvl w:val="0"/>
          <w:numId w:val="17"/>
        </w:numPr>
        <w:rPr/>
      </w:pPr>
      <w:r>
        <w:rPr/>
        <w:t>The Rules that govern the Scheme provide as follows:</w:t>
      </w:r>
    </w:p>
    <w:p>
      <w:pPr>
        <w:pStyle w:val="Quotations"/>
        <w:rPr/>
      </w:pPr>
      <w:r>
        <w:rPr/>
        <w:t>“</w:t>
      </w:r>
      <w:r>
        <w:rPr/>
        <w:t xml:space="preserve">5.6 </w:t>
        <w:tab/>
        <w:t>Management of Trustees’ Business</w:t>
      </w:r>
    </w:p>
    <w:p>
      <w:pPr>
        <w:pStyle w:val="Quotations"/>
        <w:rPr/>
      </w:pPr>
      <w:r>
        <w:rPr/>
        <w:t>Whenever any of the Trustees are individuals the Trustees whether in the exercise of powers delegated to some or any of them under rule 5.5 (delegation) or otherwise as Trustees shall:</w:t>
      </w:r>
    </w:p>
    <w:p>
      <w:pPr>
        <w:pStyle w:val="Quotations"/>
        <w:numPr>
          <w:ilvl w:val="0"/>
          <w:numId w:val="7"/>
        </w:numPr>
        <w:rPr/>
      </w:pPr>
      <w:r>
        <w:rPr/>
        <w:t>act by majority vote…</w:t>
      </w:r>
    </w:p>
    <w:p>
      <w:pPr>
        <w:pStyle w:val="Quotations"/>
        <w:rPr/>
      </w:pPr>
      <w:r>
        <w:rPr/>
      </w:r>
    </w:p>
    <w:p>
      <w:pPr>
        <w:pStyle w:val="Quotations"/>
        <w:numPr>
          <w:ilvl w:val="1"/>
          <w:numId w:val="8"/>
        </w:numPr>
        <w:rPr/>
      </w:pPr>
      <w:bookmarkStart w:id="8" w:name="OLE_LINK2"/>
      <w:bookmarkStart w:id="9" w:name="OLE_LINK1"/>
      <w:bookmarkEnd w:id="8"/>
      <w:bookmarkEnd w:id="9"/>
      <w:r>
        <w:rPr/>
        <w:t>Indemnity</w:t>
      </w:r>
    </w:p>
    <w:p>
      <w:pPr>
        <w:pStyle w:val="Quotations"/>
        <w:rPr/>
      </w:pPr>
      <w:r>
        <w:rPr/>
        <w:t>The Employer shall keep each of the Trustees (other than the Employer) indemnified against any actions, claims, costs and liabilities arising out of the execution of the trusts of the Plan unless they are incurred through the negligence or wilful default of a Trustee claiming to be indemnified.</w:t>
      </w:r>
    </w:p>
    <w:p>
      <w:pPr>
        <w:pStyle w:val="Quotations"/>
        <w:numPr>
          <w:ilvl w:val="1"/>
          <w:numId w:val="6"/>
        </w:numPr>
        <w:rPr/>
      </w:pPr>
      <w:bookmarkStart w:id="10" w:name="OLE_LINK2"/>
      <w:bookmarkStart w:id="11" w:name="OLE_LINK1"/>
      <w:bookmarkEnd w:id="10"/>
      <w:bookmarkEnd w:id="11"/>
      <w:r>
        <w:rPr/>
        <w:t>General</w:t>
      </w:r>
    </w:p>
    <w:p>
      <w:pPr>
        <w:pStyle w:val="Quotations"/>
        <w:rPr/>
      </w:pPr>
      <w:r>
        <w:rPr/>
        <w:t xml:space="preserve">Any annuity or assurance to be provided in respect of a Member or other beneficiary under part 6 of the Rules shall be purchased from an insurance Company of the Trustees’ choice, unless otherwise specifically stated, and shall be effected in the name of the Trustees unless, subject to the first paragraph of this rule, otherwise agreed between the Trustees and the Member or other beneficiary. </w:t>
      </w:r>
    </w:p>
    <w:p>
      <w:pPr>
        <w:pStyle w:val="Quotations"/>
        <w:rPr/>
      </w:pPr>
      <w:r>
        <w:rPr/>
        <w:t xml:space="preserve">In the case of a Class A Member no benefit shall (notwithstanding anything in the provisions of the Plan to the contrary) commence to be paid – </w:t>
      </w:r>
    </w:p>
    <w:p>
      <w:pPr>
        <w:pStyle w:val="Quotations"/>
        <w:rPr/>
      </w:pPr>
      <w:r>
        <w:rPr/>
        <w:t xml:space="preserve">(a) </w:t>
        <w:tab/>
        <w:t>later than the date on which he attains age 75…”</w:t>
      </w:r>
    </w:p>
    <w:p>
      <w:pPr>
        <w:pStyle w:val="Quotations"/>
        <w:rPr/>
      </w:pPr>
      <w:r>
        <w:rPr/>
      </w:r>
    </w:p>
    <w:p>
      <w:pPr>
        <w:pStyle w:val="TextBody"/>
        <w:numPr>
          <w:ilvl w:val="0"/>
          <w:numId w:val="17"/>
        </w:numPr>
        <w:rPr>
          <w:lang w:val="en"/>
        </w:rPr>
      </w:pPr>
      <w:r>
        <w:rPr>
          <w:lang w:val="en"/>
        </w:rPr>
        <w:t xml:space="preserve">Section 36 of </w:t>
      </w:r>
      <w:r>
        <w:rPr/>
        <w:t>Trustee Act 1925 provides:</w:t>
      </w:r>
      <w:r>
        <w:rPr>
          <w:lang w:val="en"/>
        </w:rPr>
        <w:t xml:space="preserve"> </w:t>
      </w:r>
      <w:r>
        <w:rPr>
          <w:b/>
          <w:bCs/>
          <w:vanish/>
          <w:color w:val="FFFFFF"/>
          <w:lang w:val="en"/>
        </w:rPr>
        <w:t>E+W</w:t>
      </w:r>
    </w:p>
    <w:p>
      <w:pPr>
        <w:pStyle w:val="Quotations"/>
        <w:ind w:left="2160" w:right="805" w:hanging="748"/>
        <w:rPr/>
      </w:pPr>
      <w:r>
        <w:rPr>
          <w:lang w:val="en"/>
        </w:rPr>
        <w:t>“</w:t>
      </w:r>
      <w:r>
        <w:rPr>
          <w:lang w:val="en"/>
        </w:rPr>
        <w:t>(1)</w:t>
        <w:tab/>
        <w:t xml:space="preserve">Where a trustee, either original or substituted, and whether appointed by a court or otherwise, is dead, or remains out of the United Kingdom for more than twelve months, or desires to be discharged from all or any of the trusts or powers reposed in or conferred on him, or refuses or is unfit to act therein, or is incapable of acting therein, or is an infant, then, subject to the restrictions imposed by this Act on the number of trustees,— </w:t>
      </w:r>
    </w:p>
    <w:p>
      <w:pPr>
        <w:pStyle w:val="Quotations"/>
        <w:ind w:left="2880" w:right="805" w:hanging="720"/>
        <w:rPr>
          <w:lang w:val="en"/>
        </w:rPr>
      </w:pPr>
      <w:r>
        <w:rPr>
          <w:lang w:val="en"/>
        </w:rPr>
        <w:t>(a)</w:t>
        <w:tab/>
        <w:t>the person or persons nominated for the purpose of appointing new trustees by the instrument, if any, creating the trust; or</w:t>
      </w:r>
    </w:p>
    <w:p>
      <w:pPr>
        <w:pStyle w:val="Quotations"/>
        <w:ind w:left="2880" w:right="805" w:hanging="720"/>
        <w:rPr/>
      </w:pPr>
      <w:r>
        <w:rPr>
          <w:lang w:val="en"/>
        </w:rPr>
        <w:t>(b)</w:t>
        <w:tab/>
        <w:t xml:space="preserve">if there is no such person, or no such person able and willing to act, then the surviving or continuing trustees or trustee for the time being, or the personal representatives of the last surviving or continuing trustee; </w:t>
      </w:r>
    </w:p>
    <w:p>
      <w:pPr>
        <w:pStyle w:val="TextBody"/>
        <w:numPr>
          <w:ilvl w:val="0"/>
          <w:numId w:val="17"/>
        </w:numPr>
        <w:rPr>
          <w:szCs w:val="23"/>
          <w:lang w:val="en"/>
        </w:rPr>
      </w:pPr>
      <w:r>
        <w:rPr>
          <w:lang w:val="en"/>
        </w:rPr>
        <w:t>may, by writing, appoint one or more other persons (whether or not being the persons exercising the power) to be a trustee or trustees in the place of the trustee so deceased, remaining out of the United Kingdom, desiring to be discharged, refusing, or being unfit or being incapable, or being an infant, as aforesaid.” Section 39 of the Trustee Act 1925 provides:</w:t>
      </w:r>
    </w:p>
    <w:p>
      <w:pPr>
        <w:pStyle w:val="Quotations"/>
        <w:rPr>
          <w:szCs w:val="23"/>
          <w:lang w:val="en"/>
        </w:rPr>
      </w:pPr>
      <w:r>
        <w:rPr>
          <w:lang w:val="en"/>
        </w:rPr>
        <w:t>“</w:t>
      </w:r>
      <w:r>
        <w:rPr>
          <w:lang w:val="en"/>
        </w:rPr>
        <w:t xml:space="preserve">Retirement of trustee without a new appointment. </w:t>
      </w:r>
      <w:r>
        <w:rPr>
          <w:b/>
          <w:bCs/>
          <w:vanish/>
          <w:color w:val="FFFFFF"/>
          <w:sz w:val="21"/>
          <w:lang w:val="en"/>
        </w:rPr>
        <w:t>E+W</w:t>
      </w:r>
    </w:p>
    <w:p>
      <w:pPr>
        <w:pStyle w:val="Normal"/>
        <w:shd w:fill="FFFFFF" w:val="clear"/>
        <w:spacing w:lineRule="atLeast" w:line="360" w:before="0" w:after="120"/>
        <w:ind w:left="1412" w:firstLine="28"/>
        <w:rPr/>
      </w:pPr>
      <w:r>
        <w:rPr>
          <w:lang w:val="en"/>
        </w:rPr>
        <w:t>(1)Where a trustee is desirous of being discharged from the trust, and after his discharge there will be either a trust corporation or at least two persons to act as trustees to perform the trust, then, if such trustee as aforesaid by deed declares that he is desirous of being discharged from the trust, and if his co-trustees and such other person, if any, as is empowered to appoint trustees, by deed consent to the discharge of the trustee, and to the vesting in the co-trustees alone of the trust property, the trustee desirous of being discharged shall be deemed to have retired from the trust, and shall, by the deed, be discharged therefrom under this Act, without any new trustee being appointed in his place.”</w:t>
      </w:r>
    </w:p>
    <w:p>
      <w:pPr>
        <w:pStyle w:val="TextBody"/>
        <w:numPr>
          <w:ilvl w:val="0"/>
          <w:numId w:val="17"/>
        </w:numPr>
        <w:rPr/>
      </w:pPr>
      <w:r>
        <w:rPr/>
        <w:t>Section 61 of the Trustee Act 1925 provides:</w:t>
      </w:r>
    </w:p>
    <w:p>
      <w:pPr>
        <w:pStyle w:val="Quotations"/>
        <w:rPr/>
      </w:pPr>
      <w:r>
        <w:rPr/>
        <w:t>“</w:t>
      </w:r>
      <w:r>
        <w:rPr/>
        <w:t>If it appears to the court that a trustee, whether appointed by the court or otherwise, is or may be personally liable for any breach of trust.......but has acted honestly and reasonably, and ought fairly to be excused for the breach of trust and for omitting to obtain the directions of the court in the manner in which he committed such breach, then the court may relieve him wholly or partly for the same.”</w:t>
      </w:r>
    </w:p>
    <w:p>
      <w:pPr>
        <w:pStyle w:val="Quotations"/>
        <w:rPr/>
      </w:pPr>
      <w:r>
        <w:rPr/>
      </w:r>
    </w:p>
    <w:p>
      <w:pPr>
        <w:pStyle w:val="Quotations"/>
        <w:rPr/>
      </w:pPr>
      <w:r>
        <w:rPr/>
      </w:r>
    </w:p>
    <w:p>
      <w:pPr>
        <w:pStyle w:val="Quotations"/>
        <w:rPr/>
      </w:pPr>
      <w:r>
        <w:rPr/>
      </w:r>
    </w:p>
    <w:p>
      <w:pPr>
        <w:pStyle w:val="Quotations"/>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6124/1 &amp; 86140/1</w:t>
    </w:r>
  </w:p>
  <w:p>
    <w:pPr>
      <w:pStyle w:val="Header"/>
      <w:rPr>
        <w:b/>
        <w:b/>
      </w:rPr>
    </w:pPr>
    <w:r>
      <w:rPr>
        <w:b/>
      </w:rPr>
    </w:r>
    <w:bookmarkStart w:id="4" w:name="Ref"/>
    <w:bookmarkStart w:id="5" w:name="Scheme"/>
    <w:bookmarkStart w:id="6" w:name="Ref"/>
    <w:bookmarkStart w:id="7" w:name="Scheme"/>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124/1 &amp; 8614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124/1 &amp; 86140/1</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124/1 &amp; 8614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6">
    <w:lvl w:ilvl="0">
      <w:start w:val="6"/>
      <w:numFmt w:val="decimal"/>
      <w:lvlText w:val="%1"/>
      <w:lvlJc w:val="left"/>
      <w:pPr>
        <w:tabs>
          <w:tab w:val="num" w:pos="750"/>
        </w:tabs>
        <w:ind w:left="750" w:hanging="750"/>
      </w:pPr>
      <w:rPr/>
    </w:lvl>
    <w:lvl w:ilvl="1">
      <w:start w:val="1"/>
      <w:numFmt w:val="decimal"/>
      <w:lvlText w:val="%1.%2"/>
      <w:lvlJc w:val="left"/>
      <w:pPr>
        <w:tabs>
          <w:tab w:val="num" w:pos="2162"/>
        </w:tabs>
        <w:ind w:left="2162" w:hanging="750"/>
      </w:pPr>
      <w:rPr/>
    </w:lvl>
    <w:lvl w:ilvl="2">
      <w:start w:val="1"/>
      <w:numFmt w:val="decimal"/>
      <w:lvlText w:val="%1.%2.%3"/>
      <w:lvlJc w:val="left"/>
      <w:pPr>
        <w:tabs>
          <w:tab w:val="num" w:pos="3574"/>
        </w:tabs>
        <w:ind w:left="3574" w:hanging="750"/>
      </w:pPr>
      <w:rPr/>
    </w:lvl>
    <w:lvl w:ilvl="3">
      <w:start w:val="1"/>
      <w:numFmt w:val="decimal"/>
      <w:lvlText w:val="%1.%2.%3.%4"/>
      <w:lvlJc w:val="left"/>
      <w:pPr>
        <w:tabs>
          <w:tab w:val="num" w:pos="4986"/>
        </w:tabs>
        <w:ind w:left="4986" w:hanging="750"/>
      </w:pPr>
      <w:rPr/>
    </w:lvl>
    <w:lvl w:ilvl="4">
      <w:start w:val="1"/>
      <w:numFmt w:val="decimal"/>
      <w:lvlText w:val="%1.%2.%3.%4.%5"/>
      <w:lvlJc w:val="left"/>
      <w:pPr>
        <w:tabs>
          <w:tab w:val="num" w:pos="6728"/>
        </w:tabs>
        <w:ind w:left="6728" w:hanging="1080"/>
      </w:pPr>
      <w:rPr/>
    </w:lvl>
    <w:lvl w:ilvl="5">
      <w:start w:val="1"/>
      <w:numFmt w:val="decimal"/>
      <w:lvlText w:val="%1.%2.%3.%4.%5.%6"/>
      <w:lvlJc w:val="left"/>
      <w:pPr>
        <w:tabs>
          <w:tab w:val="num" w:pos="8500"/>
        </w:tabs>
        <w:ind w:left="8500" w:hanging="1440"/>
      </w:pPr>
      <w:rPr/>
    </w:lvl>
    <w:lvl w:ilvl="6">
      <w:start w:val="1"/>
      <w:numFmt w:val="decimal"/>
      <w:lvlText w:val="%1.%2.%3.%4.%5.%6.%7"/>
      <w:lvlJc w:val="left"/>
      <w:pPr>
        <w:tabs>
          <w:tab w:val="num" w:pos="9912"/>
        </w:tabs>
        <w:ind w:left="9912" w:hanging="1440"/>
      </w:pPr>
      <w:rPr/>
    </w:lvl>
    <w:lvl w:ilvl="7">
      <w:start w:val="1"/>
      <w:numFmt w:val="decimal"/>
      <w:lvlText w:val="%1.%2.%3.%4.%5.%6.%7.%8"/>
      <w:lvlJc w:val="left"/>
      <w:pPr>
        <w:tabs>
          <w:tab w:val="num" w:pos="11684"/>
        </w:tabs>
        <w:ind w:left="11684" w:hanging="1800"/>
      </w:pPr>
      <w:rPr/>
    </w:lvl>
    <w:lvl w:ilvl="8">
      <w:start w:val="1"/>
      <w:numFmt w:val="decimal"/>
      <w:lvlText w:val="%1.%2.%3.%4.%5.%6.%7.%8.%9"/>
      <w:lvlJc w:val="left"/>
      <w:pPr>
        <w:tabs>
          <w:tab w:val="num" w:pos="13096"/>
        </w:tabs>
        <w:ind w:left="13096" w:hanging="1800"/>
      </w:pPr>
      <w:rPr/>
    </w:lvl>
  </w:abstractNum>
  <w:abstractNum w:abstractNumId="7">
    <w:lvl w:ilvl="0">
      <w:start w:val="1"/>
      <w:numFmt w:val="lowerRoman"/>
      <w:lvlText w:val="(%1)"/>
      <w:lvlJc w:val="left"/>
      <w:pPr>
        <w:tabs>
          <w:tab w:val="num" w:pos="2162"/>
        </w:tabs>
        <w:ind w:left="2162" w:hanging="750"/>
      </w:pPr>
      <w:rPr/>
    </w:lvl>
  </w:abstractNum>
  <w:abstractNum w:abstractNumId="8">
    <w:lvl w:ilvl="0">
      <w:start w:val="5"/>
      <w:numFmt w:val="decimal"/>
      <w:lvlText w:val="%1"/>
      <w:lvlJc w:val="left"/>
      <w:pPr>
        <w:tabs>
          <w:tab w:val="num" w:pos="750"/>
        </w:tabs>
        <w:ind w:left="750" w:hanging="750"/>
      </w:pPr>
      <w:rPr/>
    </w:lvl>
    <w:lvl w:ilvl="1">
      <w:start w:val="8"/>
      <w:numFmt w:val="decimal"/>
      <w:lvlText w:val="%1.%2"/>
      <w:lvlJc w:val="left"/>
      <w:pPr>
        <w:tabs>
          <w:tab w:val="num" w:pos="2162"/>
        </w:tabs>
        <w:ind w:left="2162" w:hanging="750"/>
      </w:pPr>
      <w:rPr/>
    </w:lvl>
    <w:lvl w:ilvl="2">
      <w:start w:val="1"/>
      <w:numFmt w:val="decimal"/>
      <w:lvlText w:val="%1.%2.%3"/>
      <w:lvlJc w:val="left"/>
      <w:pPr>
        <w:tabs>
          <w:tab w:val="num" w:pos="3574"/>
        </w:tabs>
        <w:ind w:left="3574" w:hanging="750"/>
      </w:pPr>
      <w:rPr/>
    </w:lvl>
    <w:lvl w:ilvl="3">
      <w:start w:val="1"/>
      <w:numFmt w:val="decimal"/>
      <w:lvlText w:val="%1.%2.%3.%4"/>
      <w:lvlJc w:val="left"/>
      <w:pPr>
        <w:tabs>
          <w:tab w:val="num" w:pos="4986"/>
        </w:tabs>
        <w:ind w:left="4986" w:hanging="750"/>
      </w:pPr>
      <w:rPr/>
    </w:lvl>
    <w:lvl w:ilvl="4">
      <w:start w:val="1"/>
      <w:numFmt w:val="decimal"/>
      <w:lvlText w:val="%1.%2.%3.%4.%5"/>
      <w:lvlJc w:val="left"/>
      <w:pPr>
        <w:tabs>
          <w:tab w:val="num" w:pos="6728"/>
        </w:tabs>
        <w:ind w:left="6728" w:hanging="1080"/>
      </w:pPr>
      <w:rPr/>
    </w:lvl>
    <w:lvl w:ilvl="5">
      <w:start w:val="1"/>
      <w:numFmt w:val="decimal"/>
      <w:lvlText w:val="%1.%2.%3.%4.%5.%6"/>
      <w:lvlJc w:val="left"/>
      <w:pPr>
        <w:tabs>
          <w:tab w:val="num" w:pos="8500"/>
        </w:tabs>
        <w:ind w:left="8500" w:hanging="1440"/>
      </w:pPr>
      <w:rPr/>
    </w:lvl>
    <w:lvl w:ilvl="6">
      <w:start w:val="1"/>
      <w:numFmt w:val="decimal"/>
      <w:lvlText w:val="%1.%2.%3.%4.%5.%6.%7"/>
      <w:lvlJc w:val="left"/>
      <w:pPr>
        <w:tabs>
          <w:tab w:val="num" w:pos="9912"/>
        </w:tabs>
        <w:ind w:left="9912" w:hanging="1440"/>
      </w:pPr>
      <w:rPr/>
    </w:lvl>
    <w:lvl w:ilvl="7">
      <w:start w:val="1"/>
      <w:numFmt w:val="decimal"/>
      <w:lvlText w:val="%1.%2.%3.%4.%5.%6.%7.%8"/>
      <w:lvlJc w:val="left"/>
      <w:pPr>
        <w:tabs>
          <w:tab w:val="num" w:pos="11684"/>
        </w:tabs>
        <w:ind w:left="11684" w:hanging="1800"/>
      </w:pPr>
      <w:rPr/>
    </w:lvl>
    <w:lvl w:ilvl="8">
      <w:start w:val="1"/>
      <w:numFmt w:val="decimal"/>
      <w:lvlText w:val="%1.%2.%3.%4.%5.%6.%7.%8.%9"/>
      <w:lvlJc w:val="left"/>
      <w:pPr>
        <w:tabs>
          <w:tab w:val="num" w:pos="13096"/>
        </w:tabs>
        <w:ind w:left="13096" w:hanging="1800"/>
      </w:pPr>
      <w:rPr/>
    </w:lvl>
  </w:abstractNum>
  <w:abstractNum w:abstractNumId="9">
    <w:lvl w:ilvl="0">
      <w:start w:val="1"/>
      <w:numFmt w:val="bullet"/>
      <w:lvlText w:val=""/>
      <w:lvlJc w:val="left"/>
      <w:pPr>
        <w:tabs>
          <w:tab w:val="num" w:pos="1800"/>
        </w:tabs>
        <w:ind w:left="1800" w:hanging="3"/>
      </w:pPr>
      <w:rPr>
        <w:rFonts w:ascii="Symbol" w:hAnsi="Symbol" w:cs="Symbol" w:hint="default"/>
        <w:sz w:val="20"/>
      </w:rPr>
    </w:lvl>
  </w:abstractNum>
  <w:abstractNum w:abstractNumId="10">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723"/>
        </w:tabs>
        <w:ind w:left="723" w:hanging="3"/>
      </w:pPr>
      <w:rPr>
        <w:rFonts w:ascii="Symbol" w:hAnsi="Symbol" w:cs="Symbol" w:hint="default"/>
        <w:sz w:val="20"/>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20">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Gill Sans MT" w:hAnsi="Gill Sans MT" w:cs="Gill Sans MT"/>
      <w:b w:val="false"/>
      <w:i w:val="false"/>
      <w:sz w:val="24"/>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b w:val="false"/>
      <w:i w:val="false"/>
      <w:sz w:val="20"/>
    </w:rPr>
  </w:style>
  <w:style w:type="character" w:styleId="WW8Num11z2">
    <w:name w:val="WW8Num11z2"/>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grouptitle">
    <w:name w:val="legds legp1grouptitle"/>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character" w:styleId="Legaddition5">
    <w:name w:val="legaddition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37:00Z</dcterms:created>
  <dc:creator>Suzanne Little</dc:creator>
  <dc:description/>
  <cp:keywords/>
  <dc:language>en-US</dc:language>
  <cp:lastModifiedBy>joshuaj</cp:lastModifiedBy>
  <cp:lastPrinted>2013-05-08T16:00:00Z</cp:lastPrinted>
  <dcterms:modified xsi:type="dcterms:W3CDTF">2013-05-20T15:06: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onnell</vt:lpwstr>
  </property>
  <property fmtid="{D5CDD505-2E9C-101B-9397-08002B2CF9AE}" pid="3" name="Date completed">
    <vt:filetime>2013-05-20T23:00:00Z</vt:filetime>
  </property>
  <property fmtid="{D5CDD505-2E9C-101B-9397-08002B2CF9AE}" pid="4" name="Scheme name">
    <vt:lpwstr>Spring Steel (Productions) Ltd Executive Retirement Benefits Scheme</vt:lpwstr>
  </property>
  <property fmtid="{D5CDD505-2E9C-101B-9397-08002B2CF9AE}" pid="5" name="Scheme ref">
    <vt:lpwstr>86124/1 &amp; 86140/1</vt:lpwstr>
  </property>
</Properties>
</file>