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M Brow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bCs/>
                <w:lang w:val="en-US"/>
              </w:rPr>
            </w:pPr>
            <w:r>
              <w:rPr>
                <w:bCs/>
                <w:lang w:val="en-US"/>
              </w:rPr>
              <w:t>NH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NHS Pensions</w:t>
            </w:r>
          </w:p>
        </w:tc>
      </w:tr>
    </w:tbl>
    <w:p>
      <w:pPr>
        <w:pStyle w:val="Normal"/>
        <w:rPr/>
      </w:pPr>
      <w:r>
        <w:rPr/>
      </w:r>
    </w:p>
    <w:p>
      <w:pPr>
        <w:pStyle w:val="Normal"/>
        <w:rPr/>
      </w:pPr>
      <w:r>
        <w:rPr/>
      </w:r>
    </w:p>
    <w:p>
      <w:pPr>
        <w:pStyle w:val="Normal"/>
        <w:rPr/>
      </w:pPr>
      <w:r>
        <w:rPr/>
      </w:r>
    </w:p>
    <w:p>
      <w:pPr>
        <w:pStyle w:val="HeadingsBold"/>
        <w:rPr/>
      </w:pPr>
      <w:r>
        <w:rPr/>
        <w:t>Subject</w:t>
      </w:r>
    </w:p>
    <w:p>
      <w:pPr>
        <w:pStyle w:val="HeadingsBold"/>
        <w:rPr/>
      </w:pPr>
      <w:r>
        <w:rPr>
          <w:b w:val="false"/>
        </w:rPr>
        <w:t>Mr Brown’s complaint is that because of NHS Pensions’ delays and lack of care shown in calculating his correct pensionable service, he was unable to draw his entitlement from the NHS Pension Scheme (</w:t>
      </w:r>
      <w:r>
        <w:rPr/>
        <w:t>the Scheme</w:t>
      </w:r>
      <w:r>
        <w:rPr>
          <w:b w:val="false"/>
        </w:rPr>
        <w:t>) in 2009.</w:t>
      </w:r>
    </w:p>
    <w:p>
      <w:pPr>
        <w:pStyle w:val="HeadingsBold"/>
        <w:rPr/>
      </w:pPr>
      <w:r>
        <w:rPr/>
        <w:t>The Pensions Ombudsman’s determination and short reasons</w:t>
      </w:r>
    </w:p>
    <w:p>
      <w:pPr>
        <w:pStyle w:val="HeadingsBold"/>
        <w:rPr>
          <w:b w:val="false"/>
          <w:b w:val="false"/>
        </w:rPr>
      </w:pPr>
      <w:r>
        <w:rPr>
          <w:b w:val="false"/>
        </w:rPr>
        <w:t xml:space="preserve">The complaint should be upheld against NHS Pensions to the extent that they caused Mr Brown significant distress and inconvenience and lost opportunity. </w:t>
      </w:r>
    </w:p>
    <w:p>
      <w:pPr>
        <w:pStyle w:val="TextBody"/>
        <w:numPr>
          <w:ilvl w:val="0"/>
          <w:numId w:val="0"/>
        </w:numPr>
        <w:ind w:left="0" w:hanging="0"/>
        <w:rPr>
          <w:b/>
          <w:b/>
        </w:rPr>
      </w:pPr>
      <w:r>
        <w:rPr>
          <w:b/>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Mr Brown started work as a dentist in the NHS in September 1969. NHS Pensions recorded his NI number correctly and allocated an “SD number” of 47/42184. In July 1972 he changed jobs, with a short gap by way of holiday in between them.  NHS Pensions recorded his NI number incorrectly by one digit (apparently because of a wrong notification by a health authority) and he was issued with a new SD number of 47/57159.  (Mr Brown discovered this after making, in 2008, what he describes as a Freedom of Information request.  I refer to it below in his terms although, without any implied criticism of him, it seems it would more appropriately be regarded as a data protection subject access request.)</w:t>
      </w:r>
    </w:p>
    <w:p>
      <w:pPr>
        <w:pStyle w:val="TextBody"/>
        <w:numPr>
          <w:ilvl w:val="0"/>
          <w:numId w:val="2"/>
        </w:numPr>
        <w:rPr/>
      </w:pPr>
      <w:r>
        <w:rPr/>
        <w:t>In September 1973, Mr Brown changed jobs again.  He says he opted out of the Scheme for a day and took a refund of his contributions relating to I year 122 days’ service from July 1972 to September 1973.  He says he did that because he needed the money for a house move associated with the change of practice.</w:t>
      </w:r>
    </w:p>
    <w:p>
      <w:pPr>
        <w:pStyle w:val="TextBody"/>
        <w:numPr>
          <w:ilvl w:val="0"/>
          <w:numId w:val="2"/>
        </w:numPr>
        <w:rPr/>
      </w:pPr>
      <w:r>
        <w:rPr/>
        <w:t>Mr Brown says that he noticed in 1991 that a pension forecast showed his membership as starting in 1972, excluding the 1969 to 1972 period. He took no action at the time.  In 2004 he wrote to NHS Pensions asking for estimates as at April 2005, April 2007 and his 65</w:t>
      </w:r>
      <w:r>
        <w:rPr>
          <w:vertAlign w:val="superscript"/>
        </w:rPr>
        <w:t>th</w:t>
      </w:r>
      <w:r>
        <w:rPr/>
        <w:t xml:space="preserve"> birthday (January 2012).  He pursued the matter of the 1969 to 1972 service.  </w:t>
      </w:r>
    </w:p>
    <w:p>
      <w:pPr>
        <w:pStyle w:val="TextBody"/>
        <w:numPr>
          <w:ilvl w:val="0"/>
          <w:numId w:val="2"/>
        </w:numPr>
        <w:rPr/>
      </w:pPr>
      <w:r>
        <w:rPr/>
        <w:t>In late 2004 NHS Pensions accepted that Mr Brown had been in NHS practice at the time but said that there was no evidence that he had contributed to the Scheme.  In November 2004 they said that as it would be difficult to find out whether he had contributed or not they would give him the option of buying the service back at half rate.</w:t>
      </w:r>
    </w:p>
    <w:p>
      <w:pPr>
        <w:pStyle w:val="TextBody"/>
        <w:numPr>
          <w:ilvl w:val="0"/>
          <w:numId w:val="2"/>
        </w:numPr>
        <w:rPr/>
      </w:pPr>
      <w:r>
        <w:rPr/>
        <w:t>In April 2008 Mr Brown asked HM Revenue &amp; Customs about his contributions to the State graduated pension scheme at the relevant time.  They told him that they had a record that he had been contracted-out in the Scheme for two periods, 1969 to 1972 and 1972 to 1973. They said that a “payment in lieu” (</w:t>
      </w:r>
      <w:r>
        <w:rPr>
          <w:b/>
        </w:rPr>
        <w:t>PIL</w:t>
      </w:r>
      <w:r>
        <w:rPr/>
        <w:t>) had been made to the State to reinstate him.  It is not clear whether this was one payment or two and whether it relates to both periods or only the second.  The documents that Mr Brown obtained from the time are unhelpful.  They show that his share of the PIL for the second period was £18.37 and that the total paid was £36.22.  The former should be half of the latter but, unaccountably, is not.</w:t>
      </w:r>
    </w:p>
    <w:p>
      <w:pPr>
        <w:pStyle w:val="TextBody"/>
        <w:numPr>
          <w:ilvl w:val="0"/>
          <w:numId w:val="2"/>
        </w:numPr>
        <w:rPr/>
      </w:pPr>
      <w:r>
        <w:rPr/>
        <w:t xml:space="preserve">In response to this information, NHS Pensions said that they accepted that he had been a member of the Scheme, but that there was no choice other than for a refund of contributions to have been paid which, on the balance of probabilities, it had been.  They said that the PIL would have been paid because he had asked for a refund.  They added that if he had not had a refund for the 1969 to 1972 period it would not have been possible to make a refund for 1972 to 1973. </w:t>
      </w:r>
    </w:p>
    <w:p>
      <w:pPr>
        <w:pStyle w:val="TextBody"/>
        <w:numPr>
          <w:ilvl w:val="0"/>
          <w:numId w:val="2"/>
        </w:numPr>
        <w:rPr/>
      </w:pPr>
      <w:r>
        <w:rPr/>
        <w:t xml:space="preserve">In June 2008, when Mr Brown received documents from NHS Pensions following his freedom of information request, he identified that NHS Pensions </w:t>
      </w:r>
      <w:r>
        <w:rPr>
          <w:i/>
        </w:rPr>
        <w:t>did</w:t>
      </w:r>
      <w:r>
        <w:rPr/>
        <w:t xml:space="preserve"> have service recorded from 1969 to 1972 in that there were several completed copies of “Form SD86”(an annual earnings return). There was no evidence of a refund having been paid.  </w:t>
      </w:r>
    </w:p>
    <w:p>
      <w:pPr>
        <w:pStyle w:val="TextBody"/>
        <w:numPr>
          <w:ilvl w:val="0"/>
          <w:numId w:val="2"/>
        </w:numPr>
        <w:rPr/>
      </w:pPr>
      <w:r>
        <w:rPr/>
        <w:t>Correspondence continued, with Mr Brown consulting the Pensions Advisory Service (</w:t>
      </w:r>
      <w:r>
        <w:rPr>
          <w:b/>
        </w:rPr>
        <w:t>TPAS</w:t>
      </w:r>
      <w:r>
        <w:rPr/>
        <w:t>) in 2008. Mr Brown says he found the tone of the correspondence he exchanged with the NHS Pensions to be unacceptable, as they did not offer constructive assistance to him.  He sent NHS one of the SD86 forms.  In April 2009, when he wrote to TPAS he said: “I want to be in a position to hand in my notice to the PCT on the 1</w:t>
      </w:r>
      <w:r>
        <w:rPr>
          <w:vertAlign w:val="superscript"/>
        </w:rPr>
        <w:t>st</w:t>
      </w:r>
      <w:r>
        <w:rPr/>
        <w:t xml:space="preserve"> of June 2009, as my 40 years service will be complete on 30</w:t>
      </w:r>
      <w:r>
        <w:rPr>
          <w:vertAlign w:val="superscript"/>
        </w:rPr>
        <w:t>th</w:t>
      </w:r>
      <w:r>
        <w:rPr/>
        <w:t xml:space="preserve"> September 2009”.  There are other references at around this time to complaining to my office in advance of retirement after 40 years’ membership. Mr Brown says those letters were “tactical” in nature rather than statements of what he was going to do.  He says that by April 2009 he was in fact resigned to continuing to work in the NHS for another three years.</w:t>
      </w:r>
    </w:p>
    <w:p>
      <w:pPr>
        <w:pStyle w:val="TextBody"/>
        <w:numPr>
          <w:ilvl w:val="0"/>
          <w:numId w:val="2"/>
        </w:numPr>
        <w:rPr/>
      </w:pPr>
      <w:r>
        <w:rPr/>
        <w:t xml:space="preserve">In June 2009 NHS Pensions wrote to Mr Brown to say that a ledger from the period, which had unexpectedly survived, indicated that a refund had not been paid.  That was based on the fact that where refunds were paid the entry was stamped or crossed through.  The entry for Mr Brown’s SD number relevant to the period had not been crossed through. They still maintained that only a refund was due and asked if he had any other SD86 forms as they needed to identify his earnings to calculate the refund. </w:t>
      </w:r>
    </w:p>
    <w:p>
      <w:pPr>
        <w:pStyle w:val="TextBody"/>
        <w:keepNext w:val="true"/>
        <w:keepLines/>
        <w:numPr>
          <w:ilvl w:val="0"/>
          <w:numId w:val="2"/>
        </w:numPr>
        <w:rPr/>
      </w:pPr>
      <w:r>
        <w:rPr/>
        <w:t>Mr Brown persisted in asking for the disputed period to be taken into account.  NHS Pensions’ position remained that only a refund could be paid.  On 2 August 2009 they described the regulations. When Mr Brown left the Scheme in 1972 the regulations only provided for deferred pensions after 10 years’ membership.  Later that year they were amended so that a refund would not be paid if the member had more that five years’ membership or had earned more than £5,000 a year.</w:t>
      </w:r>
    </w:p>
    <w:p>
      <w:pPr>
        <w:pStyle w:val="TextBody"/>
        <w:numPr>
          <w:ilvl w:val="0"/>
          <w:numId w:val="2"/>
        </w:numPr>
        <w:rPr/>
      </w:pPr>
      <w:r>
        <w:rPr/>
        <w:t xml:space="preserve">In September 2009 Mr Brown would, with the missing service, have completed 40 years’ membership.  He says that he would have retired then, but did not because of the outstanding dispute and he was three years short of reaching the maximum 40 years’ service. He did not intend to retire until he was certain he had completed 40 years’ service. </w:t>
      </w:r>
    </w:p>
    <w:p>
      <w:pPr>
        <w:pStyle w:val="TextBody"/>
        <w:numPr>
          <w:ilvl w:val="0"/>
          <w:numId w:val="2"/>
        </w:numPr>
        <w:rPr/>
      </w:pPr>
      <w:r>
        <w:rPr/>
        <w:t>In late 2009/early 2010 the matter was substantively resolved.  Mr Brown consulted the British Dental Association.  They provided NHS Pensions with all of the relevant SD86 forms relating to the period.  One, dated 30 September 1972, relating to Mr Brown’s employment in the disputed period showed earnings appreciably over £5,000.  NHS said that Mr Brown should not have had a refund for either period.  The whole period was to be treated as pensionable, and contributions that Mr Brown had been paying to “buy back” the service for which he received the undisputed refund would instead be used to buy additional service.</w:t>
      </w:r>
    </w:p>
    <w:p>
      <w:pPr>
        <w:pStyle w:val="TextBody"/>
        <w:numPr>
          <w:ilvl w:val="0"/>
          <w:numId w:val="2"/>
        </w:numPr>
        <w:rPr/>
      </w:pPr>
      <w:r>
        <w:rPr/>
        <w:t>However, Mr Brown pursued a complaint about the way the matter had been handled.  He took it through the Scheme’s internal dispute resolution procedure in July 2010.  Amongst other things he said that he had missed his retirement date of October 2009 and would not now be able to retire until March 2011.</w:t>
      </w:r>
    </w:p>
    <w:p>
      <w:pPr>
        <w:pStyle w:val="TextBody"/>
        <w:numPr>
          <w:ilvl w:val="0"/>
          <w:numId w:val="2"/>
        </w:numPr>
        <w:rPr/>
      </w:pPr>
      <w:r>
        <w:rPr/>
        <w:t xml:space="preserve">On 27 September 2010 NHS Pensions responded.  Amongst other things they accepted that some of the correspondence had been “unsatisfactory and defensive in tone”. </w:t>
      </w:r>
    </w:p>
    <w:p>
      <w:pPr>
        <w:pStyle w:val="TextBody"/>
        <w:numPr>
          <w:ilvl w:val="0"/>
          <w:numId w:val="2"/>
        </w:numPr>
        <w:rPr/>
      </w:pPr>
      <w:r>
        <w:rPr>
          <w:rFonts w:eastAsia="Gill Sans MT"/>
        </w:rPr>
        <w:t xml:space="preserve"> </w:t>
      </w:r>
      <w:r>
        <w:rPr/>
        <w:t>Although that letter did not say it was a response at stage 1 of the dispute resolution procedure (indeed it suggested that Mr Brown might want to ask for such a response) it was later taken to be the stage 1 response.  As a result of Mr Brown writing again in January 2011, on 5 April NHS Pensions sent a stage 2 reply.  They offered Mr Brown £100 as compensation for distress and inconvenience.</w:t>
      </w:r>
    </w:p>
    <w:p>
      <w:pPr>
        <w:pStyle w:val="TextBody"/>
        <w:numPr>
          <w:ilvl w:val="0"/>
          <w:numId w:val="2"/>
        </w:numPr>
        <w:rPr/>
      </w:pPr>
      <w:r>
        <w:rPr/>
        <w:t xml:space="preserve">Mr Brown retired in March 2011. </w:t>
      </w:r>
    </w:p>
    <w:p>
      <w:pPr>
        <w:pStyle w:val="TextBody"/>
        <w:numPr>
          <w:ilvl w:val="0"/>
          <w:numId w:val="0"/>
        </w:numPr>
        <w:ind w:left="0" w:hanging="0"/>
        <w:rPr/>
      </w:pPr>
      <w:r>
        <w:rPr>
          <w:rStyle w:val="HeadingsBoldCharChar"/>
        </w:rPr>
        <w:t xml:space="preserve">Summary of Mr Brown’s position  </w:t>
      </w:r>
    </w:p>
    <w:p>
      <w:pPr>
        <w:pStyle w:val="TextBody"/>
        <w:numPr>
          <w:ilvl w:val="0"/>
          <w:numId w:val="2"/>
        </w:numPr>
        <w:rPr/>
      </w:pPr>
      <w:r>
        <w:rPr/>
        <w:t xml:space="preserve">Mr Brown says that he was denied the opportunity to retire in September 2009. Had he retired in September 2009, he would have continued to work within private dentistry and receive his pension at the same time.  Mr Brown says that he could not retire in September 2009 for the following reasons: </w:t>
      </w:r>
    </w:p>
    <w:p>
      <w:pPr>
        <w:pStyle w:val="BulletIndent"/>
        <w:numPr>
          <w:ilvl w:val="1"/>
          <w:numId w:val="2"/>
        </w:numPr>
        <w:rPr/>
      </w:pPr>
      <w:r>
        <w:rPr/>
        <w:t>he had to make sure his pension was correct;</w:t>
      </w:r>
    </w:p>
    <w:p>
      <w:pPr>
        <w:pStyle w:val="BulletIndent"/>
        <w:numPr>
          <w:ilvl w:val="1"/>
          <w:numId w:val="2"/>
        </w:numPr>
        <w:rPr/>
      </w:pPr>
      <w:r>
        <w:rPr/>
        <w:t xml:space="preserve">while his pension dispute was on going he committed himself to meeting 10,600 Units of Dentistry Activity (UDA); </w:t>
      </w:r>
    </w:p>
    <w:p>
      <w:pPr>
        <w:pStyle w:val="BulletIndent"/>
        <w:numPr>
          <w:ilvl w:val="1"/>
          <w:numId w:val="2"/>
        </w:numPr>
        <w:rPr/>
      </w:pPr>
      <w:r>
        <w:rPr/>
        <w:t xml:space="preserve">had high morals and work ethics and so he was unable to leave the practise without sufficient notice; </w:t>
      </w:r>
    </w:p>
    <w:p>
      <w:pPr>
        <w:pStyle w:val="BulletIndent"/>
        <w:numPr>
          <w:ilvl w:val="1"/>
          <w:numId w:val="2"/>
        </w:numPr>
        <w:rPr/>
      </w:pPr>
      <w:r>
        <w:rPr/>
        <w:t>it would have taken at least 12 months to convert his patients from NHS to private dentistry;</w:t>
      </w:r>
    </w:p>
    <w:p>
      <w:pPr>
        <w:pStyle w:val="BulletIndent"/>
        <w:numPr>
          <w:ilvl w:val="1"/>
          <w:numId w:val="2"/>
        </w:numPr>
        <w:rPr/>
      </w:pPr>
      <w:r>
        <w:rPr/>
        <w:t>he did not want to leave the practice in a position where he had not met the agreed UDA;</w:t>
      </w:r>
    </w:p>
    <w:p>
      <w:pPr>
        <w:pStyle w:val="BulletIndent"/>
        <w:numPr>
          <w:ilvl w:val="1"/>
          <w:numId w:val="2"/>
        </w:numPr>
        <w:rPr/>
      </w:pPr>
      <w:r>
        <w:rPr/>
        <w:t xml:space="preserve">he wanted an opportunity to say goodbye to his patients, some of whom had followed him around the country. </w:t>
      </w:r>
    </w:p>
    <w:p>
      <w:pPr>
        <w:pStyle w:val="TextBody"/>
        <w:numPr>
          <w:ilvl w:val="0"/>
          <w:numId w:val="2"/>
        </w:numPr>
        <w:rPr/>
      </w:pPr>
      <w:r>
        <w:rPr/>
        <w:t xml:space="preserve">He says he could not risk retiring on pension in September 2009, as he was three years short of 40 years’ pensionable service and did not know how the matter would be resolved. </w:t>
      </w:r>
    </w:p>
    <w:p>
      <w:pPr>
        <w:pStyle w:val="TextBody"/>
        <w:numPr>
          <w:ilvl w:val="0"/>
          <w:numId w:val="2"/>
        </w:numPr>
        <w:rPr/>
      </w:pPr>
      <w:r>
        <w:rPr/>
        <w:t>He calculates the necessary compensation as  loss of pension income for 18 months from October 2009 to March 2011 at over £66,000.  (He has given precise figures.)</w:t>
      </w:r>
    </w:p>
    <w:p>
      <w:pPr>
        <w:pStyle w:val="TextBody"/>
        <w:numPr>
          <w:ilvl w:val="0"/>
          <w:numId w:val="2"/>
        </w:numPr>
        <w:rPr/>
      </w:pPr>
      <w:r>
        <w:rPr/>
        <w:t xml:space="preserve">Mr Brown also suggests that individuals at NHS Pensions who dealt with his case should be severely reprimanded and required to apologise. </w:t>
      </w:r>
    </w:p>
    <w:p>
      <w:pPr>
        <w:pStyle w:val="TextBody"/>
        <w:numPr>
          <w:ilvl w:val="0"/>
          <w:numId w:val="2"/>
        </w:numPr>
        <w:rPr/>
      </w:pPr>
      <w:r>
        <w:rPr/>
        <w:t>Mr Brown’s anger and distress is evident from the tone of his correspondence.  For example, in one instance he emphasises that the original stance that he must have taken a refund of contributions and the fact that he did have a refund for the second period means that he was being told he had taken steps that he describes as “illegal”.</w:t>
      </w:r>
    </w:p>
    <w:p>
      <w:pPr>
        <w:pStyle w:val="TextBody"/>
        <w:keepNext w:val="true"/>
        <w:keepLines/>
        <w:numPr>
          <w:ilvl w:val="0"/>
          <w:numId w:val="0"/>
        </w:numPr>
        <w:ind w:left="0" w:hanging="0"/>
        <w:rPr/>
      </w:pPr>
      <w:r>
        <w:rPr>
          <w:rStyle w:val="HeadingsBoldCharChar"/>
        </w:rPr>
        <w:t xml:space="preserve">Summary of NHS Pensions’ position  </w:t>
      </w:r>
    </w:p>
    <w:p>
      <w:pPr>
        <w:pStyle w:val="TextBody"/>
        <w:keepNext w:val="true"/>
        <w:keepLines/>
        <w:numPr>
          <w:ilvl w:val="0"/>
          <w:numId w:val="2"/>
        </w:numPr>
        <w:rPr/>
      </w:pPr>
      <w:r>
        <w:rPr/>
        <w:t xml:space="preserve">NHS Pensions do not agree that Mr Brown was prevented from retiring until after the matter was resolved. They say that in 2009 they said that he could retire and continue with his complaint. </w:t>
      </w:r>
    </w:p>
    <w:p>
      <w:pPr>
        <w:pStyle w:val="TextBody"/>
        <w:numPr>
          <w:ilvl w:val="0"/>
          <w:numId w:val="2"/>
        </w:numPr>
        <w:rPr/>
      </w:pPr>
      <w:r>
        <w:rPr/>
        <w:t>NHS Pensions add that it was their understanding Mr Brown was a single General Dental Services (</w:t>
      </w:r>
      <w:r>
        <w:rPr>
          <w:b/>
        </w:rPr>
        <w:t>GDC</w:t>
      </w:r>
      <w:r>
        <w:rPr/>
        <w:t>) contractor. In order to qualify for his pension he would have had to terminate his GDC contract. On retirement, the Primary Care Trust (</w:t>
      </w:r>
      <w:r>
        <w:rPr>
          <w:b/>
        </w:rPr>
        <w:t>PCT</w:t>
      </w:r>
      <w:r>
        <w:rPr/>
        <w:t xml:space="preserve">) would assume responsibility for the treatment of his patients. In order to terminate a contract, the GDC contractor must give the PCT three months’ notice. It is possible for a GDC contractor to convert their NHS patients to private care, however such arrangements are voluntary. Therefore, any notice period of one year was a private arrangement Mr Brown had with his practice. </w:t>
      </w:r>
    </w:p>
    <w:p>
      <w:pPr>
        <w:pStyle w:val="TextBody"/>
        <w:numPr>
          <w:ilvl w:val="0"/>
          <w:numId w:val="2"/>
        </w:numPr>
        <w:rPr/>
      </w:pPr>
      <w:r>
        <w:rPr/>
        <w:t xml:space="preserve">Had Mr Brown raised the issues earlier, well before his retirement date, the matter could have been concluded sooner. </w:t>
      </w:r>
    </w:p>
    <w:p>
      <w:pPr>
        <w:pStyle w:val="TextBody"/>
        <w:numPr>
          <w:ilvl w:val="0"/>
          <w:numId w:val="2"/>
        </w:numPr>
        <w:rPr/>
      </w:pPr>
      <w:r>
        <w:rPr/>
        <w:t xml:space="preserve">NHS Pensions say they responded to Mr Brown with reasons based on the evidence available. Once they were aware of the evidence, in October 2009 (SD 86s) they recalculated his pension contributions he made but not refunded. </w:t>
      </w:r>
    </w:p>
    <w:p>
      <w:pPr>
        <w:pStyle w:val="TextBody"/>
        <w:numPr>
          <w:ilvl w:val="0"/>
          <w:numId w:val="2"/>
        </w:numPr>
        <w:rPr>
          <w:b/>
          <w:b/>
        </w:rPr>
      </w:pPr>
      <w:r>
        <w:rPr/>
        <w:t>NHS Pensions say that Mr Brown’s benefits continued to accrue and he had the benefit of in-service death cover. So they do not believe there has been any actual financial loss.</w:t>
      </w:r>
    </w:p>
    <w:p>
      <w:pPr>
        <w:pStyle w:val="HeadingsBold"/>
        <w:keepNext w:val="true"/>
        <w:rPr/>
      </w:pPr>
      <w:r>
        <w:rPr/>
        <w:t>Conclusions</w:t>
      </w:r>
    </w:p>
    <w:p>
      <w:pPr>
        <w:pStyle w:val="HeadingsBold"/>
        <w:rPr>
          <w:b w:val="false"/>
          <w:b w:val="false"/>
          <w:i/>
          <w:i/>
        </w:rPr>
      </w:pPr>
      <w:r>
        <w:rPr>
          <w:b w:val="false"/>
          <w:i/>
        </w:rPr>
        <w:t xml:space="preserve">Pensionable Service </w:t>
      </w:r>
    </w:p>
    <w:p>
      <w:pPr>
        <w:pStyle w:val="TextBody"/>
        <w:numPr>
          <w:ilvl w:val="0"/>
          <w:numId w:val="2"/>
        </w:numPr>
        <w:rPr/>
      </w:pPr>
      <w:r>
        <w:rPr/>
        <w:t>As my office knows from experience, NHS Pensions deal with significant numbers of disputes about membership history, including those about disputed refunds of contributions.  The Scheme is very large, has been in existence for a long time and the employment history of its members can be complex.  Records of membership and refunds many years ago are incomplete.  Unfortunately, if understandably, it is not unusual for members to have forgotten that they did have refunds – or for a decision to have to be made, on poor evidence, about what happened when a refund ought to have been paid - and probably was.</w:t>
      </w:r>
    </w:p>
    <w:p>
      <w:pPr>
        <w:pStyle w:val="TextBody"/>
        <w:keepNext w:val="true"/>
        <w:keepLines/>
        <w:numPr>
          <w:ilvl w:val="0"/>
          <w:numId w:val="2"/>
        </w:numPr>
        <w:rPr/>
      </w:pPr>
      <w:r>
        <w:rPr/>
        <w:t>NHS Pensions starting attitude seems to have been scepticism and an assumption that the absence of evidence (without a complete search) suggested that Mr Brown’s recollection was faulty. In the context of the numbers of similar unsuccessful claims that might be understandable, but in this case it was also wrong. They say they were basing their opinion on the evidence as they saw it.  There was, though, other evidence which they had not found.</w:t>
      </w:r>
    </w:p>
    <w:p>
      <w:pPr>
        <w:pStyle w:val="TextBody"/>
        <w:numPr>
          <w:ilvl w:val="0"/>
          <w:numId w:val="2"/>
        </w:numPr>
        <w:rPr/>
      </w:pPr>
      <w:r>
        <w:rPr/>
        <w:t>It would, as NHS Pensions suggest, undoubtedly have been helpful if Mr Brown had pursued the matter much earlier than he did (he first noticed the missing service in 1991).  Records might have been more readily available.  But I do not think that it can be regarded as Mr Brown’s fault that the matter was not resolved before 2009.  In fact he did raise it in 2004 which was early enough if matters had proceeded smoothly towards a resolution then.</w:t>
      </w:r>
    </w:p>
    <w:p>
      <w:pPr>
        <w:pStyle w:val="TextBody"/>
        <w:numPr>
          <w:ilvl w:val="0"/>
          <w:numId w:val="2"/>
        </w:numPr>
        <w:rPr/>
      </w:pPr>
      <w:r>
        <w:rPr/>
        <w:t>Whenever it was raised, there was a dispute which needed to be resolved if possible.  It is obviously not practicable for NHS Pensions to leave no stone unturned in every case of a past Scheme member stating that they have benefits in the Scheme for a short period of service many years ago.  NHS Pensions will reasonably take more effort where there is some real indication that the member may be right. In this case their judgment about how hard to look, though it might have been exercised reasonably, meant that they initially reached conclusions that they later had to change.</w:t>
      </w:r>
    </w:p>
    <w:p>
      <w:pPr>
        <w:pStyle w:val="TextBody"/>
        <w:numPr>
          <w:ilvl w:val="0"/>
          <w:numId w:val="2"/>
        </w:numPr>
        <w:rPr/>
      </w:pPr>
      <w:r>
        <w:rPr/>
        <w:t>That said, it is still not beyond doubt that Mr Brown did not have a refund for the period – although it is clear that on the balance of probabilities and, as he is himself convinced, he did not.  There remains some evidence that a refund should have been paid and that the process had at least begun.  I am not aware of any other circumstances apart from a refund in which a Payment in Lieu should have been made to the State scheme – though it is less than certain that one was. When he left the Scheme in 1972 there was no rule about earnings over £5,000 preventing a refund, and pensions were only preserved after 10 years. However, the evidence from the ledger is that no refund was paid to Mr Brown, whatever was intended.</w:t>
      </w:r>
    </w:p>
    <w:p>
      <w:pPr>
        <w:pStyle w:val="TextBody"/>
        <w:numPr>
          <w:ilvl w:val="0"/>
          <w:numId w:val="2"/>
        </w:numPr>
        <w:rPr/>
      </w:pPr>
      <w:r>
        <w:rPr/>
        <w:t>I mention this because Mr Brown feels very strongly that he has been proved utterly right and that NHS Pensions and their employees should be castigated.  I think that the decision as to his entitlement is far more balanced than merits the highly critical stance that Mr Brown would have me adopt.</w:t>
      </w:r>
    </w:p>
    <w:p>
      <w:pPr>
        <w:pStyle w:val="TextBody"/>
        <w:numPr>
          <w:ilvl w:val="0"/>
          <w:numId w:val="2"/>
        </w:numPr>
        <w:rPr/>
      </w:pPr>
      <w:r>
        <w:rPr/>
        <w:t xml:space="preserve">But I do agree with him that if NHS Pensions had researched their records more thoroughly matters would have reached a conclusion earlier.  In practice I do not think that would have happened until 2009, when the ledger came to light. </w:t>
      </w:r>
    </w:p>
    <w:p>
      <w:pPr>
        <w:pStyle w:val="TextBody"/>
        <w:numPr>
          <w:ilvl w:val="0"/>
          <w:numId w:val="2"/>
        </w:numPr>
        <w:rPr/>
      </w:pPr>
      <w:r>
        <w:rPr/>
        <w:t xml:space="preserve">On that point, I accept that the existence of the ledger, which is the only evidence that a refund was not paid, was not known about by those dealing with the complaint at NHS Pensions.  It is, however, self-evident that a well kept archive could have meant that it would have been found earlier.  Given the numbers of disputes about such events it is surprising that NHS Pensions have not brought as many old record sources together as possible. </w:t>
      </w:r>
    </w:p>
    <w:p>
      <w:pPr>
        <w:pStyle w:val="TextBody"/>
        <w:numPr>
          <w:ilvl w:val="0"/>
          <w:numId w:val="2"/>
        </w:numPr>
        <w:rPr/>
      </w:pPr>
      <w:r>
        <w:rPr/>
        <w:t>It is also not satisfactory that Mr Brown was able to obtain documents that proved his membership of the Scheme and his earnings, but which the people he was dealing with in his complaint were apparently completely unaware of and had not tried to obtain for themselves.  It is perhaps a symptom of their initially sceptical approach that they did not obtain them, or try to.</w:t>
      </w:r>
    </w:p>
    <w:p>
      <w:pPr>
        <w:pStyle w:val="TextBody"/>
        <w:numPr>
          <w:ilvl w:val="0"/>
          <w:numId w:val="2"/>
        </w:numPr>
        <w:rPr/>
      </w:pPr>
      <w:r>
        <w:rPr/>
        <w:t>I do not think that it is necessary to consider making or receiving the refunds (putative and actual) as illegal acts in the way that Mr Brown seems to.  It seems that they would have been contrary to the statutory regulations.  But there was no penalty or sanction to be imposed on NHS Pensions or Mr Brown for breaching the regulations, which is what describing them as “illegal” might imply.  It is something that should not have happened under the regulations, no more or less than that.</w:t>
      </w:r>
    </w:p>
    <w:p>
      <w:pPr>
        <w:pStyle w:val="TextBody"/>
        <w:numPr>
          <w:ilvl w:val="0"/>
          <w:numId w:val="2"/>
        </w:numPr>
        <w:rPr/>
      </w:pPr>
      <w:r>
        <w:rPr/>
        <w:t>Mr Brown was put to considerable effort over several years to prove his stated position, almost all of which should not have been necessary. Mr Brown has suggested he has incurred expenses of £5,000.  A substantial share of it is based on a cost per typed sheet.  My award is not based on commercial costs, or the actual cost to him.  Only exceptionally do I make awards of £1,000 or over.  In this case I consider a significant award for his inconvenience is called for and I award him £1,000 for that.</w:t>
      </w:r>
    </w:p>
    <w:p>
      <w:pPr>
        <w:pStyle w:val="TextBody"/>
        <w:keepNext w:val="true"/>
        <w:numPr>
          <w:ilvl w:val="0"/>
          <w:numId w:val="0"/>
        </w:numPr>
        <w:ind w:left="0" w:hanging="0"/>
        <w:rPr/>
      </w:pPr>
      <w:r>
        <w:rPr>
          <w:i/>
        </w:rPr>
        <w:t>Financial loss</w:t>
      </w:r>
    </w:p>
    <w:p>
      <w:pPr>
        <w:pStyle w:val="TextBody"/>
        <w:numPr>
          <w:ilvl w:val="0"/>
          <w:numId w:val="2"/>
        </w:numPr>
        <w:rPr/>
      </w:pPr>
      <w:r>
        <w:rPr/>
        <w:t>Mr Brown’s claim for loss is based on his perceived inability to retire and switch to private practice in 2009.</w:t>
      </w:r>
    </w:p>
    <w:p>
      <w:pPr>
        <w:pStyle w:val="TextBody"/>
        <w:keepNext w:val="true"/>
        <w:keepLines/>
        <w:numPr>
          <w:ilvl w:val="0"/>
          <w:numId w:val="2"/>
        </w:numPr>
        <w:rPr/>
      </w:pPr>
      <w:r>
        <w:rPr/>
        <w:t>For Mr Brown to be able to claim financial loss, it must be clear that there is a causal connection between the loss and the act or omission said to cause it.  It must also be reasonably foreseeable that such a loss could flow from the act or omission.</w:t>
      </w:r>
    </w:p>
    <w:p>
      <w:pPr>
        <w:pStyle w:val="TextBody"/>
        <w:numPr>
          <w:ilvl w:val="0"/>
          <w:numId w:val="2"/>
        </w:numPr>
        <w:rPr/>
      </w:pPr>
      <w:r>
        <w:rPr/>
        <w:t xml:space="preserve">Mr Brown says he decided not to retire in 2009 because he wanted to ensure he had 40 years’ service.  He says he did not do so in early 2010 when matters were resolved because it was by then too late. </w:t>
      </w:r>
    </w:p>
    <w:p>
      <w:pPr>
        <w:pStyle w:val="TextBody"/>
        <w:numPr>
          <w:ilvl w:val="0"/>
          <w:numId w:val="2"/>
        </w:numPr>
        <w:rPr/>
      </w:pPr>
      <w:r>
        <w:rPr/>
        <w:t>There are three points at which he refers in the correspondence to retiring in September 2009. They were all in April 2009.  That does not sit easily with giving a year’s notice or requiring a similar amount of time to forewarn his patients. At no point did he stress to NHS Pensions or TPAS that he could not retire because of the ongoing issue.  (He says there is no reason to have told them of his plans, but one might have expected him to if the matter was critical.)</w:t>
      </w:r>
    </w:p>
    <w:p>
      <w:pPr>
        <w:pStyle w:val="TextBody"/>
        <w:numPr>
          <w:ilvl w:val="0"/>
          <w:numId w:val="2"/>
        </w:numPr>
        <w:rPr/>
      </w:pPr>
      <w:r>
        <w:rPr/>
        <w:t xml:space="preserve">The fact that Mr Brown suggested in April 2009 that he could retire in September 2009 if matters were resolved suggests that he actually could have done so in mid 2010 after the resolution in January 2010.  That he did not is primarily evidence that he would not have done so in September either.  I have taken into account that Mr Brown says that his letter was “tactical” and he could not actually have retired in September 2009.  I am not altogether persuaded of that, though for the following reasons it is not critical to my decision.  </w:t>
      </w:r>
    </w:p>
    <w:p>
      <w:pPr>
        <w:pStyle w:val="TextBody"/>
        <w:numPr>
          <w:ilvl w:val="0"/>
          <w:numId w:val="2"/>
        </w:numPr>
        <w:rPr/>
      </w:pPr>
      <w:r>
        <w:rPr/>
        <w:t xml:space="preserve">Even if I were to accept that he would have retired and begun his private practice in September 2009 had the matter been resolved earlier, he would have had a duty to mitigate any loss by retiring and entering private practice as soon as was reasonably practical after January 2010.  He was not in law tied to a year’s notice and his patients evidently did not need a year of preparation. </w:t>
      </w:r>
    </w:p>
    <w:p>
      <w:pPr>
        <w:pStyle w:val="TextBody"/>
        <w:numPr>
          <w:ilvl w:val="0"/>
          <w:numId w:val="2"/>
        </w:numPr>
        <w:rPr/>
      </w:pPr>
      <w:r>
        <w:rPr/>
        <w:t>Finally, if NHS Pensions are to be liable for the losses that Mr Brown claims, it needs, as I have said, to have been reasonably predictable that he would suffer those losses.  Even if I accepted that the manner and timing of his intended conversion to private practice were exactly as he describes them to be, I do not think that NHS Pensions could possibly have envisaged that his claimed losses would flow from the dispute over the period of service.  His intended arrangements for converting the practice were voluntary rather than forced upon him (although he regards them as the only option because of his strong moral and ethical commitments to his patients, and the needs of his business).  They were peculiar to him and his circumstances and he did not explain them in advance.</w:t>
      </w:r>
    </w:p>
    <w:p>
      <w:pPr>
        <w:pStyle w:val="TextBody"/>
        <w:numPr>
          <w:ilvl w:val="0"/>
          <w:numId w:val="2"/>
        </w:numPr>
        <w:rPr/>
      </w:pPr>
      <w:r>
        <w:rPr/>
        <w:t xml:space="preserve">In my judgment Mr Brown’s case is not made out that he would have retired in September 2009 and that his not doing so was a foreseeable consequence of the early service period not being identified as pensionable.  But, though he falls short in that respect, the evidence is clear that he was deprived of sufficient certainty in relation to his pension to make a decision whether to retire or not.  The distress caused by the lost opportunity to make a significant lifestyle decision at an important point of his life will, whatever he would actually have done, have been very significant.  An opportunity has been lost that cannot be replaced.  In this unusual case, I award him £5,000 in compensation. </w:t>
      </w:r>
    </w:p>
    <w:p>
      <w:pPr>
        <w:pStyle w:val="TextBody"/>
        <w:numPr>
          <w:ilvl w:val="0"/>
          <w:numId w:val="2"/>
        </w:numPr>
        <w:rPr/>
      </w:pPr>
      <w:r>
        <w:rPr/>
        <w:t>Mr Brown has asked for an apology.  He has very strong views about the efficiency of NHS Pensions and has expressed them forcefully in his correspondence with them and with me. I do not think, in the circumstances, that my directing that they apologise is likely to assist him.  Neither do I think that NHS Pensions have made particularly gross errors in their recent handling of the matter. The matter of refunds (or not) in the early 1970s is too long ago to establish what happened or who was to blame.  More recently NHS Pensions’ error was that there was information which, had they looked harder, they could have found.  That failure has caused the loss of opportunity to which I refer, though not any direct and foreseeable financial loss.</w:t>
      </w:r>
    </w:p>
    <w:p>
      <w:pPr>
        <w:pStyle w:val="TextBody"/>
        <w:keepNext w:val="true"/>
        <w:numPr>
          <w:ilvl w:val="0"/>
          <w:numId w:val="0"/>
        </w:numPr>
        <w:ind w:left="0" w:hanging="0"/>
        <w:rPr/>
      </w:pPr>
      <w:r>
        <w:rPr>
          <w:rStyle w:val="HeadingsBoldCharChar"/>
        </w:rPr>
        <w:t xml:space="preserve">Directions   </w:t>
      </w:r>
    </w:p>
    <w:p>
      <w:pPr>
        <w:pStyle w:val="TextBody"/>
        <w:numPr>
          <w:ilvl w:val="0"/>
          <w:numId w:val="2"/>
        </w:numPr>
        <w:rPr/>
      </w:pPr>
      <w:r>
        <w:rPr/>
        <w:t xml:space="preserve">For the reasons given above I direct NHS Pensions to forthwith pay Mr Brown £6,000.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 xml:space="preserve">Pensions Ombudsman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 xml:space="preserve">25 March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7110/1</w:t>
    </w:r>
  </w:p>
  <w:p>
    <w:pPr>
      <w:pStyle w:val="Header"/>
      <w:rPr/>
    </w:pPr>
    <w:r>
      <w:rPr/>
    </w:r>
    <w:bookmarkStart w:id="4" w:name="Ref"/>
    <w:bookmarkStart w:id="5" w:name="Scheme"/>
    <w:bookmarkStart w:id="6" w:name="Ref"/>
    <w:bookmarkStart w:id="7" w:name="Scheme"/>
    <w:bookmarkEnd w:id="6"/>
    <w:bookmarkEnd w:id="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7110/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Gill Sans MT" w:hAnsi="Gill Sans MT" w:cs="Gill Sans MT"/>
      <w:b w:val="false"/>
      <w:i w:val="false"/>
      <w:sz w:val="24"/>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color w:val="auto"/>
    </w:rPr>
  </w:style>
  <w:style w:type="character" w:styleId="WW8Num15z0">
    <w:name w:val="WW8Num15z0"/>
    <w:qFormat/>
    <w:rPr>
      <w:rFonts w:ascii="Symbol" w:hAnsi="Symbol" w:cs="Symbol"/>
      <w:b w:val="false"/>
      <w:i w:val="false"/>
      <w:sz w:val="20"/>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8z0">
    <w:name w:val="WW8Num18z0"/>
    <w:qFormat/>
    <w:rPr>
      <w:rFonts w:ascii="Gill Sans MT" w:hAnsi="Gill Sans MT" w:cs="Gill Sans MT"/>
      <w:b w:val="false"/>
      <w:i w:val="false"/>
      <w:sz w:val="24"/>
    </w:rPr>
  </w:style>
  <w:style w:type="character" w:styleId="WW8Num18z1">
    <w:name w:val="WW8Num18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5:30:00Z</dcterms:created>
  <dc:creator>Suzanne Little</dc:creator>
  <dc:description/>
  <cp:keywords/>
  <dc:language>en-US</dc:language>
  <cp:lastModifiedBy>joshuaj</cp:lastModifiedBy>
  <cp:lastPrinted>2013-03-22T15:08:00Z</cp:lastPrinted>
  <dcterms:modified xsi:type="dcterms:W3CDTF">2013-04-02T10:36:00Z</dcterms:modified>
  <cp:revision>10</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Brown</vt:lpwstr>
  </property>
  <property fmtid="{D5CDD505-2E9C-101B-9397-08002B2CF9AE}" pid="3" name="Date completed">
    <vt:filetime>2013-03-24T23:00:00Z</vt:filetime>
  </property>
  <property fmtid="{D5CDD505-2E9C-101B-9397-08002B2CF9AE}" pid="4" name="Scheme name">
    <vt:lpwstr>NHS Pension Scheme</vt:lpwstr>
  </property>
  <property fmtid="{D5CDD505-2E9C-101B-9397-08002B2CF9AE}" pid="5" name="Scheme ref">
    <vt:lpwstr>87110/1</vt:lpwstr>
  </property>
</Properties>
</file>