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b w:val="false"/>
          <w:b w:val="false"/>
          <w:bCs w:val="false"/>
          <w:sz w:val="22"/>
          <w:szCs w:val="22"/>
        </w:rPr>
      </w:pPr>
      <w:r>
        <w:rPr>
          <w:b w:val="false"/>
          <w:bCs w:val="false"/>
          <w:sz w:val="22"/>
          <w:szCs w:val="22"/>
        </w:rPr>
      </w:r>
    </w:p>
    <w:p>
      <w:pPr>
        <w:pStyle w:val="FileReference"/>
        <w:keepNext w:val="false"/>
        <w:spacing w:lineRule="auto" w:line="240"/>
        <w:ind w:right="23" w:hanging="0"/>
        <w:jc w:val="left"/>
        <w:rPr>
          <w:b w:val="false"/>
          <w:b w:val="false"/>
          <w:bCs w:val="false"/>
          <w:sz w:val="22"/>
          <w:szCs w:val="22"/>
        </w:rPr>
      </w:pPr>
      <w:r>
        <w:rPr>
          <w:b w:val="false"/>
          <w:bCs w:val="false"/>
          <w:sz w:val="22"/>
          <w:szCs w:val="22"/>
        </w:rPr>
      </w:r>
    </w:p>
    <w:p>
      <w:pPr>
        <w:pStyle w:val="FileReference"/>
        <w:keepNext w:val="false"/>
        <w:spacing w:lineRule="auto" w:line="240"/>
        <w:ind w:right="23" w:hanging="0"/>
        <w:jc w:val="left"/>
        <w:rPr>
          <w:b w:val="false"/>
          <w:b w:val="false"/>
          <w:bCs w:val="false"/>
          <w:sz w:val="22"/>
          <w:szCs w:val="22"/>
        </w:rPr>
      </w:pPr>
      <w:r>
        <w:rPr>
          <w:b w:val="false"/>
          <w:bCs w:val="false"/>
          <w:sz w:val="22"/>
          <w:szCs w:val="22"/>
        </w:rPr>
      </w:r>
    </w:p>
    <w:p>
      <w:pPr>
        <w:pStyle w:val="FileReference"/>
        <w:keepNext w:val="false"/>
        <w:spacing w:lineRule="auto" w:line="240"/>
        <w:ind w:right="-36" w:hanging="0"/>
        <w:jc w:val="left"/>
        <w:rPr/>
      </w:pPr>
      <w:r>
        <w:rPr/>
      </w:r>
    </w:p>
    <w:p>
      <w:pPr>
        <w:pStyle w:val="Titleheading"/>
        <w:spacing w:before="0" w:after="0"/>
        <w:rPr/>
      </w:pPr>
      <w:r>
        <w:rPr/>
      </w:r>
      <w:bookmarkStart w:id="0" w:name="_Ref237335867"/>
      <w:bookmarkStart w:id="1" w:name="_Ref237335867"/>
    </w:p>
    <w:p>
      <w:pPr>
        <w:pStyle w:val="Titleheading"/>
        <w:spacing w:before="0" w:after="0"/>
        <w:rPr/>
      </w:pPr>
      <w:r>
        <w:rPr/>
      </w:r>
    </w:p>
    <w:p>
      <w:pPr>
        <w:pStyle w:val="Titleheading"/>
        <w:spacing w:before="0" w:after="0"/>
        <w:rPr/>
      </w:pPr>
      <w:r>
        <w:rPr/>
      </w:r>
    </w:p>
    <w:p>
      <w:pPr>
        <w:pStyle w:val="Titleheading"/>
        <w:spacing w:before="0" w:after="0"/>
        <w:rPr/>
      </w:pPr>
      <w:r>
        <w:rPr/>
      </w:r>
    </w:p>
    <w:p>
      <w:pPr>
        <w:pStyle w:val="Titleheading"/>
        <w:spacing w:before="0" w:after="0"/>
        <w:rPr/>
      </w:pPr>
      <w:r>
        <w:rPr/>
      </w:r>
    </w:p>
    <w:p>
      <w:pPr>
        <w:pStyle w:val="Titleheading"/>
        <w:spacing w:before="0" w:after="0"/>
        <w:rPr/>
      </w:pPr>
      <w:r>
        <w:rPr/>
      </w:r>
    </w:p>
    <w:p>
      <w:pPr>
        <w:pStyle w:val="Titleheading"/>
        <w:spacing w:before="0" w:after="0"/>
        <w:rPr/>
      </w:pPr>
      <w:r>
        <w:rPr/>
      </w:r>
    </w:p>
    <w:p>
      <w:pPr>
        <w:pStyle w:val="Titleheading"/>
        <w:spacing w:before="0" w:after="0"/>
        <w:rPr/>
      </w:pPr>
      <w:bookmarkStart w:id="2" w:name="_Ref237335867"/>
      <w:r>
        <w:rPr/>
        <w:t>PENSION SCHEMES ACT 1993, PART X</w:t>
      </w:r>
      <w:bookmarkEnd w:id="2"/>
    </w:p>
    <w:p>
      <w:pPr>
        <w:pStyle w:val="Titleheading1"/>
        <w:spacing w:before="0" w:after="0"/>
        <w:jc w:val="center"/>
        <w:rPr/>
      </w:pPr>
      <w:r>
        <w:rPr>
          <w:rFonts w:cs="Tahoma" w:ascii="Gill Sans MT" w:hAnsi="Gill Sans MT"/>
          <w:b/>
        </w:rPr>
        <w:t>DETERMINATION BY THE DEPUTY PENSIONS OMBUDSMAN</w:t>
      </w:r>
    </w:p>
    <w:p>
      <w:pPr>
        <w:pStyle w:val="Titleheading"/>
        <w:rPr>
          <w:rFonts w:ascii="Gill Sans MT" w:hAnsi="Gill Sans MT" w:cs="Tahoma"/>
          <w:b w:val="false"/>
          <w:b w:val="false"/>
        </w:rPr>
      </w:pPr>
      <w:r>
        <w:rPr>
          <w:rFonts w:cs="Tahoma"/>
          <w:b w:val="false"/>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s</w:t>
            </w:r>
          </w:p>
        </w:tc>
        <w:tc>
          <w:tcPr>
            <w:tcW w:w="5524" w:type="dxa"/>
            <w:tcBorders/>
          </w:tcPr>
          <w:p>
            <w:pPr>
              <w:pStyle w:val="Header"/>
              <w:tabs>
                <w:tab w:val="clear" w:pos="720"/>
              </w:tabs>
              <w:rPr/>
            </w:pPr>
            <w:r>
              <w:rPr>
                <w:highlight w:val="white"/>
              </w:rPr>
              <w:t>Mr Nigel Benge</w:t>
            </w:r>
            <w:r>
              <w:rPr/>
              <w:t>, Mr Glynne Benge and Mrs Christina Hull</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BST Group Pension Scheme</w:t>
            </w:r>
          </w:p>
        </w:tc>
      </w:tr>
      <w:tr>
        <w:trPr>
          <w:trHeight w:val="338" w:hRule="atLeast"/>
        </w:trPr>
        <w:tc>
          <w:tcPr>
            <w:tcW w:w="2510" w:type="dxa"/>
            <w:tcBorders/>
          </w:tcPr>
          <w:p>
            <w:pPr>
              <w:pStyle w:val="Normal"/>
              <w:rPr>
                <w:b/>
                <w:b/>
              </w:rPr>
            </w:pPr>
            <w:r>
              <w:rPr>
                <w:b/>
              </w:rPr>
              <w:t>Respondents</w:t>
            </w:r>
          </w:p>
        </w:tc>
        <w:tc>
          <w:tcPr>
            <w:tcW w:w="5524" w:type="dxa"/>
            <w:tcBorders/>
          </w:tcPr>
          <w:p>
            <w:pPr>
              <w:pStyle w:val="Header"/>
              <w:tabs>
                <w:tab w:val="clear" w:pos="720"/>
              </w:tabs>
              <w:rPr>
                <w:highlight w:val="white"/>
              </w:rPr>
            </w:pPr>
            <w:r>
              <w:rPr>
                <w:highlight w:val="white"/>
              </w:rPr>
              <w:t>(1) Mrs Kay Barrett</w:t>
            </w:r>
          </w:p>
          <w:p>
            <w:pPr>
              <w:pStyle w:val="Header"/>
              <w:tabs>
                <w:tab w:val="clear" w:pos="720"/>
              </w:tabs>
              <w:rPr/>
            </w:pPr>
            <w:r>
              <w:rPr>
                <w:highlight w:val="white"/>
              </w:rPr>
              <w:t>(2) Dentons Pensions Management</w:t>
            </w:r>
            <w:r>
              <w:rPr/>
              <w:t xml:space="preserve"> Limited and Denton &amp; Co Trustees Limited</w:t>
            </w:r>
          </w:p>
        </w:tc>
      </w:tr>
    </w:tbl>
    <w:p>
      <w:pPr>
        <w:pStyle w:val="Normal"/>
        <w:rPr/>
      </w:pPr>
      <w:r>
        <w:rPr/>
      </w:r>
    </w:p>
    <w:p>
      <w:pPr>
        <w:pStyle w:val="Normal"/>
        <w:rPr/>
      </w:pPr>
      <w:r>
        <w:rPr/>
      </w:r>
    </w:p>
    <w:p>
      <w:pPr>
        <w:pStyle w:val="HeadingsBold"/>
        <w:rPr/>
      </w:pPr>
      <w:r>
        <w:rPr/>
        <w:t>Subject</w:t>
      </w:r>
    </w:p>
    <w:p>
      <w:pPr>
        <w:pStyle w:val="HeadingsBold"/>
        <w:rPr>
          <w:b w:val="false"/>
          <w:b w:val="false"/>
        </w:rPr>
      </w:pPr>
      <w:r>
        <w:rPr>
          <w:b w:val="false"/>
        </w:rPr>
        <w:t>The three applicants complain about the administration of the Scheme by the respondent Trustees, in regard to nine specific issues, listed in this determination.</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partially upheld against Mrs Barrett and the Second Respondent, because: </w:t>
      </w:r>
    </w:p>
    <w:p>
      <w:pPr>
        <w:pStyle w:val="TextBody"/>
        <w:numPr>
          <w:ilvl w:val="0"/>
          <w:numId w:val="2"/>
        </w:numPr>
        <w:tabs>
          <w:tab w:val="clear" w:pos="720"/>
          <w:tab w:val="left" w:pos="692" w:leader="none"/>
        </w:tabs>
        <w:rPr/>
      </w:pPr>
      <w:r>
        <w:rPr/>
        <w:t>They wrongly arranged for expenses to be paid by the Scheme, which the Employer should properly have been invited to pay (or which it had already paid).</w:t>
      </w:r>
    </w:p>
    <w:p>
      <w:pPr>
        <w:pStyle w:val="TextBody"/>
        <w:numPr>
          <w:ilvl w:val="0"/>
          <w:numId w:val="2"/>
        </w:numPr>
        <w:tabs>
          <w:tab w:val="clear" w:pos="720"/>
          <w:tab w:val="left" w:pos="692" w:leader="none"/>
        </w:tabs>
        <w:rPr/>
      </w:pPr>
      <w:r>
        <w:rPr/>
        <w:t>They wrongly imposed a charge on the applicants for work carried out for the Scheme, which should properly have been billed to the Employer.</w:t>
      </w:r>
    </w:p>
    <w:p>
      <w:pPr>
        <w:pStyle w:val="TextBody"/>
        <w:numPr>
          <w:ilvl w:val="0"/>
          <w:numId w:val="2"/>
        </w:numPr>
        <w:tabs>
          <w:tab w:val="clear" w:pos="720"/>
          <w:tab w:val="left" w:pos="692" w:leader="none"/>
        </w:tabs>
        <w:rPr/>
      </w:pPr>
      <w:r>
        <w:rPr/>
        <w:t>They caused non-financial injustice to the applicants through maladministration in the way the Scheme was manag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 xml:space="preserve">The BST Group Pension Scheme is a small self-administered scheme, established on 27 March 1987 by BST Warehouses Limited (the </w:t>
      </w:r>
      <w:r>
        <w:rPr>
          <w:b/>
        </w:rPr>
        <w:t>Employer</w:t>
      </w:r>
      <w:r>
        <w:rPr/>
        <w:t>), with Mr Thomas Stanley Benge (</w:t>
      </w:r>
      <w:r>
        <w:rPr>
          <w:b/>
        </w:rPr>
        <w:t>Tom</w:t>
      </w:r>
      <w:r>
        <w:rPr/>
        <w:t xml:space="preserve">) as sole member, and as one of two Trustees, the other being Denton &amp; Co Trustees Limited (the </w:t>
      </w:r>
      <w:r>
        <w:rPr>
          <w:b/>
        </w:rPr>
        <w:t>Second Respondent</w:t>
      </w:r>
      <w:r>
        <w:rPr/>
        <w:t>, which term includes Dentons Pensions Management Limited, which carried out administrative functions).  Tom was sole director of the Employer.</w:t>
      </w:r>
    </w:p>
    <w:p>
      <w:pPr>
        <w:pStyle w:val="TextBody"/>
        <w:numPr>
          <w:ilvl w:val="0"/>
          <w:numId w:val="3"/>
        </w:numPr>
        <w:rPr/>
      </w:pPr>
      <w:r>
        <w:rPr/>
        <w:t>On 7 July 1988 his wife Mrs Sheila Isobel Benge (</w:t>
      </w:r>
      <w:r>
        <w:rPr>
          <w:b/>
        </w:rPr>
        <w:t>Mrs Benge</w:t>
      </w:r>
      <w:r>
        <w:rPr/>
        <w:t>), and on 19 May 1989 his son Mr Nigel Jeremy Benge (</w:t>
      </w:r>
      <w:r>
        <w:rPr>
          <w:b/>
        </w:rPr>
        <w:t>Nigel</w:t>
      </w:r>
      <w:r>
        <w:rPr/>
        <w:t>) and daughter Mrs Christina Jane Hull (</w:t>
      </w:r>
      <w:r>
        <w:rPr>
          <w:b/>
        </w:rPr>
        <w:t>Mrs Hull</w:t>
      </w:r>
      <w:r>
        <w:rPr/>
        <w:t>), became members. On 1 June 1994 Mrs Benge became a pensioner.</w:t>
      </w:r>
    </w:p>
    <w:p>
      <w:pPr>
        <w:pStyle w:val="TextBody"/>
        <w:numPr>
          <w:ilvl w:val="0"/>
          <w:numId w:val="3"/>
        </w:numPr>
        <w:rPr/>
      </w:pPr>
      <w:r>
        <w:rPr/>
        <w:t>On 20 May 1997 Tom’s son Mr Glynne Christopher Benge (</w:t>
      </w:r>
      <w:r>
        <w:rPr>
          <w:b/>
        </w:rPr>
        <w:t>Glynne</w:t>
      </w:r>
      <w:r>
        <w:rPr/>
        <w:t>), and on 19 December 1997 Mrs Kay Margaret Barrett (</w:t>
      </w:r>
      <w:r>
        <w:rPr>
          <w:b/>
        </w:rPr>
        <w:t>Mrs Barrett</w:t>
      </w:r>
      <w:r>
        <w:rPr/>
        <w:t>), who was estate manager (and company secretary) to the Employer, became members. On 10 July 1999 Tom became a pensioner, continuing as Trustee.</w:t>
      </w:r>
    </w:p>
    <w:p>
      <w:pPr>
        <w:pStyle w:val="TextBody"/>
        <w:numPr>
          <w:ilvl w:val="0"/>
          <w:numId w:val="3"/>
        </w:numPr>
        <w:rPr>
          <w:i/>
          <w:i/>
        </w:rPr>
      </w:pPr>
      <w:r>
        <w:rPr/>
        <w:t>In December 2001, KMB Management Services Limited (</w:t>
      </w:r>
      <w:r>
        <w:rPr>
          <w:b/>
        </w:rPr>
        <w:t>KMBMSL</w:t>
      </w:r>
      <w:r>
        <w:rPr/>
        <w:t>) was incorporated.   Mrs Barrett says this was to be used as a management company for the BST group properties. The applicants describe it as Mrs Barrett’s private management company.</w:t>
      </w:r>
    </w:p>
    <w:p>
      <w:pPr>
        <w:pStyle w:val="TextBody"/>
        <w:numPr>
          <w:ilvl w:val="0"/>
          <w:numId w:val="3"/>
        </w:numPr>
        <w:rPr/>
      </w:pPr>
      <w:r>
        <w:rPr/>
        <w:t>On 31 December 2002 Nigel, Glynne and Mrs Hull were recorded as being leavers and becoming deferred members.</w:t>
      </w:r>
    </w:p>
    <w:p>
      <w:pPr>
        <w:pStyle w:val="TextBody"/>
        <w:numPr>
          <w:ilvl w:val="0"/>
          <w:numId w:val="3"/>
        </w:numPr>
        <w:rPr/>
      </w:pPr>
      <w:r>
        <w:rPr/>
        <w:t>On 28 August 2005 Mrs Barrett, the only active member, became a Trustee.  From about 2006 various payments were made to KMBMSL.</w:t>
      </w:r>
    </w:p>
    <w:p>
      <w:pPr>
        <w:pStyle w:val="TextBody"/>
        <w:numPr>
          <w:ilvl w:val="0"/>
          <w:numId w:val="3"/>
        </w:numPr>
        <w:rPr/>
      </w:pPr>
      <w:r>
        <w:rPr/>
        <w:t>A revised trust deed for the Scheme was executed in 2007, to implement the pension regime applying from 6 April 2006.  The applicants say this was not provided to members, and that as a result they did not know all their rights, although the Second Respondent says copies were sent to Tom, for him to update his family members as members of the Scheme.  The applicants say they did not receive copies of annual accounts either, but subsequently (in 2011) discovered them in envelopes addressed to themselves which had been filed rather than forwarded.</w:t>
      </w:r>
    </w:p>
    <w:p>
      <w:pPr>
        <w:pStyle w:val="TextBody"/>
        <w:numPr>
          <w:ilvl w:val="0"/>
          <w:numId w:val="3"/>
        </w:numPr>
        <w:rPr/>
      </w:pPr>
      <w:r>
        <w:rPr/>
        <w:t>Mrs Benge died on 14 February 2008.  Her estate, subject to specific bequests, passed to Tom, and this included three properties. The applicants say that he had intended to pass these straight to his and Mrs Benge’s family, but in April 2009 Mrs Barrett told Nigel and Glynne (the executors) that he wished to transfer them to the Scheme.  They say his mental health had deteriorated since 2004, in 2006 he had been advised to see an early dementia specialist and in April 2009, when Nigel visited him, he did not seem to be aware of the plan to transfer the properties.  The transfer proceeded as a purchase by the Scheme, at what the applicants say was an overvalue. In fact, Tom had been diagnosed with moderately severe Alzheimer’s Disease on 5 February 2009 (and though this was known to Mrs SM, an employee, and to Mrs Barrett, she did not immediately tell the Second Respondent or the executors).  Mrs SM told Glynne about the diagnosis some months later - in July 2009, according to the applicants, though Mrs Barrett says she understands it was in May 2009.</w:t>
      </w:r>
    </w:p>
    <w:p>
      <w:pPr>
        <w:pStyle w:val="TextBody"/>
        <w:numPr>
          <w:ilvl w:val="0"/>
          <w:numId w:val="3"/>
        </w:numPr>
        <w:rPr/>
      </w:pPr>
      <w:r>
        <w:rPr/>
        <w:t>Mrs Benge had nominated Tom to receive her Scheme death benefit, and he elected to receive it as a lump sum, to which the Trustees say he waived his right, nominating Mrs SM to be the recipient, and it was paid to her.</w:t>
      </w:r>
    </w:p>
    <w:p>
      <w:pPr>
        <w:pStyle w:val="TextBody"/>
        <w:numPr>
          <w:ilvl w:val="0"/>
          <w:numId w:val="3"/>
        </w:numPr>
        <w:rPr/>
      </w:pPr>
      <w:r>
        <w:rPr/>
        <w:t>On 10 July 2009, the 2007 Scheme provisions were incorporated into a supplemental trust deed, which states that it is to be known as the Definitive Deed, and now governs the Scheme.  This deed also implemented changes regarding benefits post age 75.</w:t>
      </w:r>
    </w:p>
    <w:p>
      <w:pPr>
        <w:pStyle w:val="TextBody"/>
        <w:numPr>
          <w:ilvl w:val="0"/>
          <w:numId w:val="3"/>
        </w:numPr>
        <w:rPr/>
      </w:pPr>
      <w:r>
        <w:rPr/>
        <w:t>The applicants say Tom was sectioned under the Mental Health Act on 8 October 2009, and Mrs Barrett told the Second Respondent about his condition in late November 2009.  She states he was admitted to hospital on 8 October, and she informed the Second Respondent on 6 November.  She was his attorney under an enduring power, along with MW (his accountant) and JT (his solicitor).  She says this was registered on 31 December 2009, following objections from his three children, which were subsequently withdrawn in February 2010.  The applicants say the family objected solely to Mrs Barrett, and reached a compromise whereby the attorneys would always act jointly, but the registration was not completed, because of Tom’s death.</w:t>
      </w:r>
    </w:p>
    <w:p>
      <w:pPr>
        <w:pStyle w:val="TextBody"/>
        <w:keepNext w:val="true"/>
        <w:keepLines/>
        <w:numPr>
          <w:ilvl w:val="0"/>
          <w:numId w:val="3"/>
        </w:numPr>
        <w:rPr/>
      </w:pPr>
      <w:r>
        <w:rPr/>
        <w:t>Tom died on 5 March 2010, aged 75.  His executors were MW and JT (who became directors of the Employer on 10 March).  Termination of Tom’s directorship of the Employer was recorded at Companies House on 19 May 2010, though it would have ended with his death.  His death benefits have not yet been distributed, the Second Respondent having expressed the view that they should be paid to Mrs Barrett as his dependant.</w:t>
      </w:r>
    </w:p>
    <w:p>
      <w:pPr>
        <w:pStyle w:val="TextBody"/>
        <w:numPr>
          <w:ilvl w:val="0"/>
          <w:numId w:val="3"/>
        </w:numPr>
        <w:rPr/>
      </w:pPr>
      <w:r>
        <w:rPr/>
        <w:t>The Second Respondent’s fees were paid by the Scheme, whereas previously they had been paid by the Employer.  They say this was because, during 2009, the Employer had decided to change the system for payment, but the applicants dispute that.</w:t>
      </w:r>
    </w:p>
    <w:p>
      <w:pPr>
        <w:pStyle w:val="TextBody"/>
        <w:numPr>
          <w:ilvl w:val="0"/>
          <w:numId w:val="3"/>
        </w:numPr>
        <w:rPr/>
      </w:pPr>
      <w:r>
        <w:rPr/>
        <w:t xml:space="preserve">Mrs Barrett subsequently left BST employment on 30 April 2010.  She ceased to be company secretary of the Employer on 20 May 2010.  </w:t>
      </w:r>
    </w:p>
    <w:p>
      <w:pPr>
        <w:pStyle w:val="TextBody"/>
        <w:numPr>
          <w:ilvl w:val="0"/>
          <w:numId w:val="3"/>
        </w:numPr>
        <w:rPr/>
      </w:pPr>
      <w:r>
        <w:rPr/>
        <w:t>Tom’s family obtained his medical records in 2010, and say it was at that stage they realised the extent of his dementia.  They decided there should be an investigation of Tom’s financial affairs and, having taken legal advice, they objected to MW and JT acting as his executors, on the grounds of a conflict of interest (particularly as the executors had been unaware of his mental decline until a few months before his death).  MW and JT agreed to step down, and on 4 July 2011 the court ordered that they should be replaced by Glynne and a solicitor instructed by him.  On 26 July MW and JT ceased to be directors of the Employer, and they were replaced by Nigel and Glynne on 4 August 2011.</w:t>
      </w:r>
    </w:p>
    <w:p>
      <w:pPr>
        <w:pStyle w:val="TextBody"/>
        <w:numPr>
          <w:ilvl w:val="0"/>
          <w:numId w:val="3"/>
        </w:numPr>
        <w:rPr/>
      </w:pPr>
      <w:r>
        <w:rPr/>
        <w:t>The Second Respondent had written to Nigel on 15 November 2010, saying that another trustee should be appointed to replace Tom, to represent the family’s interests, and suggesting it should be one of the applicants.  During 2011, there was discussion about appointing a Member Nominated Trustee, but no nominations were received apart from Mrs Barrett, who thus remained a Trustee.  The applicants said they would make no nominations while they awaited answers to their questions.</w:t>
      </w:r>
    </w:p>
    <w:p>
      <w:pPr>
        <w:pStyle w:val="TextBody"/>
        <w:numPr>
          <w:ilvl w:val="0"/>
          <w:numId w:val="3"/>
        </w:numPr>
        <w:rPr/>
      </w:pPr>
      <w:r>
        <w:rPr/>
        <w:t>Scheme members took legal action against the Trustees in 2012, over the failure to deliver annual accounts. This failure was acknowledged by the Second Respondent as its responsibility, the accounts were delivered after action commenced, and the Second Respondent (from its own resources) paid some £8,100 in legal costs.</w:t>
      </w:r>
    </w:p>
    <w:p>
      <w:pPr>
        <w:pStyle w:val="TextBody"/>
        <w:numPr>
          <w:ilvl w:val="0"/>
          <w:numId w:val="3"/>
        </w:numPr>
        <w:rPr/>
      </w:pPr>
      <w:r>
        <w:rPr/>
        <w:t>Dentons Pension Management Ltd resigned as Trustee on 25 October 2013, and so  Mrs Barrett became the sole Trustee.  She appointed a new independent trustee in May 2014, and she and it are the current trustees.</w:t>
      </w:r>
    </w:p>
    <w:p>
      <w:pPr>
        <w:pStyle w:val="TextBody"/>
        <w:numPr>
          <w:ilvl w:val="0"/>
          <w:numId w:val="0"/>
        </w:numPr>
        <w:ind w:left="0" w:hanging="0"/>
        <w:rPr>
          <w:b/>
          <w:b/>
        </w:rPr>
      </w:pPr>
      <w:r>
        <w:rPr>
          <w:b/>
        </w:rPr>
        <w:t>Complaints</w:t>
      </w:r>
    </w:p>
    <w:p>
      <w:pPr>
        <w:pStyle w:val="TextBody"/>
        <w:numPr>
          <w:ilvl w:val="0"/>
          <w:numId w:val="3"/>
        </w:numPr>
        <w:rPr/>
      </w:pPr>
      <w:r>
        <w:rPr/>
        <w:t>The applicants are Nigel, Glynne and Mrs Hull, complaining as Scheme members against the actions of the Second Respondent and Mrs Barrett as Trustees. They say Mrs Barrett’s behaviour has been dishonest and fraudulent during the period in question (and while dealing with the complaints).  Tom’s carers were running a campaign to prevent his family and professional advisers finding out about the extent of his illness and diagnosis.  As to the Second Respondent, its conduct falls below that expected of a professional trustee and constitutes maladministration, particularly in accepting in good faith information Mrs Barrett has provided.</w:t>
      </w:r>
    </w:p>
    <w:p>
      <w:pPr>
        <w:pStyle w:val="TextBody"/>
        <w:numPr>
          <w:ilvl w:val="0"/>
          <w:numId w:val="3"/>
        </w:numPr>
        <w:rPr/>
      </w:pPr>
      <w:r>
        <w:rPr/>
        <w:t>Over the course of the dispute, they have made a number of overlapping complaints, which have in some cases developed and altered in nature as evidence has been exchanged and discovered.  For the purpose of the application to me, it has been established that these complaints comprise nine, which are referred to in the documents, and by me in this determination, by their numbers (though there has been some change in numbering over time):</w:t>
      </w:r>
    </w:p>
    <w:p>
      <w:pPr>
        <w:pStyle w:val="BulletIndent"/>
        <w:numPr>
          <w:ilvl w:val="0"/>
          <w:numId w:val="3"/>
        </w:numPr>
        <w:rPr/>
      </w:pPr>
      <w:r>
        <w:rPr/>
        <w:t>As Scheme members, they were not given the opportunity, to which they were entitled, to vote about acquiring property.</w:t>
      </w:r>
    </w:p>
    <w:p>
      <w:pPr>
        <w:pStyle w:val="BulletIndent"/>
        <w:numPr>
          <w:ilvl w:val="0"/>
          <w:numId w:val="3"/>
        </w:numPr>
        <w:rPr/>
      </w:pPr>
      <w:r>
        <w:rPr/>
        <w:t>The fees charged by the Second Respondent have been unacceptably high and, along with other expenses, were wrongly paid from Scheme funds.</w:t>
      </w:r>
    </w:p>
    <w:p>
      <w:pPr>
        <w:pStyle w:val="BulletIndent"/>
        <w:numPr>
          <w:ilvl w:val="0"/>
          <w:numId w:val="3"/>
        </w:numPr>
        <w:rPr/>
      </w:pPr>
      <w:r>
        <w:rPr/>
        <w:t>Management fees which were paid were too high, were not properly disclosed, and created a conflict of interest.</w:t>
      </w:r>
    </w:p>
    <w:p>
      <w:pPr>
        <w:pStyle w:val="BulletIndent"/>
        <w:numPr>
          <w:ilvl w:val="0"/>
          <w:numId w:val="3"/>
        </w:numPr>
        <w:rPr/>
      </w:pPr>
      <w:r>
        <w:rPr/>
        <w:t>The Trustees failed to invest funds in a way which attracted the best investment returns for the Scheme.</w:t>
      </w:r>
    </w:p>
    <w:p>
      <w:pPr>
        <w:pStyle w:val="BulletIndent"/>
        <w:numPr>
          <w:ilvl w:val="0"/>
          <w:numId w:val="3"/>
        </w:numPr>
        <w:rPr/>
      </w:pPr>
      <w:r>
        <w:rPr/>
        <w:t>The Trustees failed to collect rent from a tenant for a year.</w:t>
      </w:r>
    </w:p>
    <w:p>
      <w:pPr>
        <w:pStyle w:val="BulletIndent"/>
        <w:numPr>
          <w:ilvl w:val="0"/>
          <w:numId w:val="3"/>
        </w:numPr>
        <w:rPr/>
      </w:pPr>
      <w:r>
        <w:rPr/>
        <w:t>The Second Respondent failed to pay inheritance tax on time, leading to penalties of some £3,000.  (This complaint appears to have been settled.)</w:t>
      </w:r>
    </w:p>
    <w:p>
      <w:pPr>
        <w:pStyle w:val="BulletIndent"/>
        <w:numPr>
          <w:ilvl w:val="0"/>
          <w:numId w:val="3"/>
        </w:numPr>
        <w:rPr/>
      </w:pPr>
      <w:r>
        <w:rPr/>
        <w:t>The Trustees arranged, and paid for, unnecessary work on a property owned by the Scheme.</w:t>
      </w:r>
    </w:p>
    <w:p>
      <w:pPr>
        <w:pStyle w:val="BulletIndent"/>
        <w:numPr>
          <w:ilvl w:val="0"/>
          <w:numId w:val="3"/>
        </w:numPr>
        <w:rPr/>
      </w:pPr>
      <w:r>
        <w:rPr/>
        <w:t>The members’ entitlement was reduced in value in settlement of an invoice from Scheme funds.</w:t>
      </w:r>
    </w:p>
    <w:p>
      <w:pPr>
        <w:pStyle w:val="BulletIndent"/>
        <w:numPr>
          <w:ilvl w:val="0"/>
          <w:numId w:val="3"/>
        </w:numPr>
        <w:rPr/>
      </w:pPr>
      <w:r>
        <w:rPr/>
        <w:t>Mrs Benge’s death benefit was paid to Mrs SM, who was not the proper recipient.</w:t>
      </w:r>
    </w:p>
    <w:p>
      <w:pPr>
        <w:pStyle w:val="TextBody"/>
        <w:numPr>
          <w:ilvl w:val="0"/>
          <w:numId w:val="0"/>
        </w:numPr>
        <w:ind w:left="0" w:hanging="0"/>
        <w:rPr/>
      </w:pPr>
      <w:r>
        <w:rPr>
          <w:rStyle w:val="HeadingsBoldCharChar"/>
        </w:rPr>
        <w:t>Scheme rules</w:t>
      </w:r>
    </w:p>
    <w:p>
      <w:pPr>
        <w:pStyle w:val="TextBody"/>
        <w:numPr>
          <w:ilvl w:val="0"/>
          <w:numId w:val="3"/>
        </w:numPr>
        <w:rPr>
          <w:bCs/>
        </w:rPr>
      </w:pPr>
      <w:r>
        <w:rPr>
          <w:rStyle w:val="HeadingsBoldCharChar"/>
          <w:b w:val="false"/>
        </w:rPr>
        <w:t xml:space="preserve">The Scheme is currently governed (and has been since before Tom’s death) by the Definitive Deed dated 10 July 2009.  At the time of Mrs Benge’s death, it was governed by the </w:t>
      </w:r>
      <w:r>
        <w:rPr/>
        <w:t>revised trust deed executed in 2007, but it appears that the provisions of these documents are for practical purposes identical, the Definitive Deed having added provisions regarding benefits post age 75 to the 2007 deed.</w:t>
      </w:r>
    </w:p>
    <w:p>
      <w:pPr>
        <w:pStyle w:val="TextBody"/>
        <w:numPr>
          <w:ilvl w:val="0"/>
          <w:numId w:val="3"/>
        </w:numPr>
        <w:rPr>
          <w:bCs/>
        </w:rPr>
      </w:pPr>
      <w:r>
        <w:rPr/>
        <w:t>Relevant extracts from the Definitive Deed are attached as an appendix to this determination.</w:t>
      </w:r>
    </w:p>
    <w:p>
      <w:pPr>
        <w:pStyle w:val="TextBody"/>
        <w:keepNext w:val="true"/>
        <w:numPr>
          <w:ilvl w:val="0"/>
          <w:numId w:val="0"/>
        </w:numPr>
        <w:ind w:left="0" w:hanging="0"/>
        <w:rPr/>
      </w:pPr>
      <w:r>
        <w:rPr>
          <w:rStyle w:val="HeadingsBoldCharChar"/>
        </w:rPr>
        <w:t>Complaint 1 – Acquisition of property</w:t>
      </w:r>
    </w:p>
    <w:p>
      <w:pPr>
        <w:pStyle w:val="TextBody"/>
        <w:keepNext w:val="true"/>
        <w:numPr>
          <w:ilvl w:val="0"/>
          <w:numId w:val="3"/>
        </w:numPr>
        <w:rPr/>
      </w:pPr>
      <w:r>
        <w:rPr/>
        <w:t>The applicants complain that, in May 2009, three properties were purchased by the Scheme from Mrs Benge’s estate, without the approval of the members, and that this investment resulted in a loss, including costs, of about £125,000.  They say the Scheme rules require the unanimous decision of members for an investment decision (including, but not exclusively, investments relating to employers), which the Trustees did not seek or obtain.  The Trustees considered this a purchase “from Tom”, so it was a related party transaction, over which they should have exercised particular caution in seeking members’ approval.  Although Nigel and Glynne signed the transfer form, they did so as executors, as they were obliged to, given that Tom was absolutely entitled to the properties.</w:t>
      </w:r>
    </w:p>
    <w:p>
      <w:pPr>
        <w:pStyle w:val="TextBody"/>
        <w:numPr>
          <w:ilvl w:val="0"/>
          <w:numId w:val="3"/>
        </w:numPr>
        <w:rPr/>
      </w:pPr>
      <w:r>
        <w:rPr/>
        <w:t>At the time, Tom had been diagnosed with Alzheimer’s and (they have since established) had relinquished control of his business in preceding years, while Mrs Barrett was the only person involved in the transaction who knew of the diagnosis, which was made on 5 February 2009.  The same day, she wrote to the Second Respondent confirming the property acquisition, without mentioning the diagnosis.  Neither did she tell Nigel or Glynne.  On 16 February, she advised the Second Respondent she would arrange for a formal valuation, but in fact the probate valuation was used instead, a decision they believe was taken by Mrs Barrett, not Tom (who, when approached by Nigel in April 2009, seemed to have no knowledge of the transfer proposal).  The Second Respondent took no steps to meet Tom to confirm his wishes.</w:t>
      </w:r>
    </w:p>
    <w:p>
      <w:pPr>
        <w:pStyle w:val="TextBody"/>
        <w:numPr>
          <w:ilvl w:val="0"/>
          <w:numId w:val="3"/>
        </w:numPr>
        <w:rPr/>
      </w:pPr>
      <w:r>
        <w:rPr/>
        <w:t>The Trustees acknowledge that the properties were purchased for £381,750 in May 2009, using valuations made as at February 2008.  They think that Tom had been advised to use the probate valuation as at Mrs Benge’s death but if that is unacceptable, they now suggest an independent valuation be obtained.  However, if a lower figure is correct, they would expect the difference to be refunded by Mrs Benge’s estate (that is, by Nigel and Glynne as her executors).  As to Mrs Barrett’s letter of 5 February 2009, she says that, though Tom’s diagnosis was made the same day, she did not yet know of it when she wrote the letter.</w:t>
      </w:r>
    </w:p>
    <w:p>
      <w:pPr>
        <w:pStyle w:val="TextBody"/>
        <w:numPr>
          <w:ilvl w:val="0"/>
          <w:numId w:val="3"/>
        </w:numPr>
        <w:rPr/>
      </w:pPr>
      <w:r>
        <w:rPr/>
        <w:t>The Trustees deny that they need to get members’ approval, by way of a vote, for the Scheme to acquire properties.  The rules provide that an investment decision relating to the Employer or an associated company must receive the members’ unanimous support, but this was not such a decision.  Even so, two of the applicants signed the transfer form in their capacity as Mrs Benge’s executors, so were in complete agreement with the transfer.</w:t>
      </w:r>
    </w:p>
    <w:p>
      <w:pPr>
        <w:pStyle w:val="TextBody"/>
        <w:keepNext w:val="true"/>
        <w:numPr>
          <w:ilvl w:val="0"/>
          <w:numId w:val="0"/>
        </w:numPr>
        <w:ind w:left="0" w:hanging="0"/>
        <w:rPr/>
      </w:pPr>
      <w:r>
        <w:rPr>
          <w:rStyle w:val="HeadingsBoldCharChar"/>
        </w:rPr>
        <w:t>Complaint 2 – Fees too high</w:t>
      </w:r>
    </w:p>
    <w:p>
      <w:pPr>
        <w:pStyle w:val="TextBody"/>
        <w:keepNext w:val="true"/>
        <w:numPr>
          <w:ilvl w:val="0"/>
          <w:numId w:val="3"/>
        </w:numPr>
        <w:rPr/>
      </w:pPr>
      <w:r>
        <w:rPr/>
        <w:t>The applicants say that, during 2010 and 2011, payments were made direct from the Scheme’s bank account to the Second Respondent.  The costs for 2011 totalled about £23,247.  As the gross rental income for 2012 was £84,183, the management cost was some 28% of the rent, which is “ridiculously high”.  Of this, £13,782 was paid to the Second Respondent from Scheme funds, whereas the rules state costs are to be paid by the Employer, as historically they were.  If the Trustees assert that Nigel’s questions caused them extra work, that is because the Second Respondent continually supplied answers which were factually incorrect or misleading.</w:t>
      </w:r>
    </w:p>
    <w:p>
      <w:pPr>
        <w:pStyle w:val="TextBody"/>
        <w:numPr>
          <w:ilvl w:val="0"/>
          <w:numId w:val="3"/>
        </w:numPr>
        <w:rPr/>
      </w:pPr>
      <w:r>
        <w:rPr/>
        <w:t>Many administrative overheads since 2010 (when Tom died), which should have been met by the Employer, were in fact charged to the Scheme, and indeed expenses from before then, already paid by the Employer, were reimbursed to the Employer from the Scheme, apparently at the retrospective request of Tom’s executors.  The applicants’ estimate of these, at the internal dispute resolution procedure (</w:t>
      </w:r>
      <w:r>
        <w:rPr>
          <w:b/>
        </w:rPr>
        <w:t>IDRP</w:t>
      </w:r>
      <w:r>
        <w:rPr/>
        <w:t>) stage, was £70,000.  In addition, a further £16,633 was spent on professional fees in 2011, though not accounted for as such, but instead discounted from gross rental receipts.</w:t>
      </w:r>
    </w:p>
    <w:p>
      <w:pPr>
        <w:pStyle w:val="TextBody"/>
        <w:keepNext w:val="true"/>
        <w:keepLines/>
        <w:numPr>
          <w:ilvl w:val="0"/>
          <w:numId w:val="3"/>
        </w:numPr>
        <w:rPr/>
      </w:pPr>
      <w:r>
        <w:rPr/>
        <w:t>The Trustees state that the Second Respondent issued four invoices between June 2010 and December 2011, totalling £19,778.29, including VAT.  These included £5,603.32 (excluding VAT) in respect of administrative time providing documents and commentary for responses to considerable enquiries from Nigel and The Pensions Advisory Service (</w:t>
      </w:r>
      <w:r>
        <w:rPr>
          <w:b/>
        </w:rPr>
        <w:t>TPAS</w:t>
      </w:r>
      <w:r>
        <w:rPr/>
        <w:t>), which was significantly less than the actual cost of this time.  Time for the actual responses to Nigel and TPAS, or under the IDRP, has not been charged.  There can be no correlation between fees and rental income, as the Second Respondent charges on a time-cost basis.  The charges of £23,247 represent 2.17% of the Scheme valuation.</w:t>
      </w:r>
    </w:p>
    <w:p>
      <w:pPr>
        <w:pStyle w:val="TextBody"/>
        <w:numPr>
          <w:ilvl w:val="0"/>
          <w:numId w:val="3"/>
        </w:numPr>
        <w:rPr/>
      </w:pPr>
      <w:r>
        <w:rPr/>
        <w:t>They also say that, while the Employer should indeed pay expenses, the rules permit the Trustees to make the payments from the Scheme if they wish.  They distinguish between Scheme operating charges, such as accountancy and administration fees, which are a legitimate charge on the Employer, and expenses relating to Scheme assets, for which the Scheme is responsible.  The Scheme operating charges were paid by the Employer until 2008, and between 2009 and 2011 (on the advice of the accountants) were paid by the Scheme, when they totalled £41,922.  After Tom’s death, his executors (then JT and MW) said the Scheme must pay all of its own costs, and the change was then made to charges being paid direct.</w:t>
      </w:r>
    </w:p>
    <w:p>
      <w:pPr>
        <w:pStyle w:val="TextBody"/>
        <w:numPr>
          <w:ilvl w:val="0"/>
          <w:numId w:val="3"/>
        </w:numPr>
        <w:rPr/>
      </w:pPr>
      <w:r>
        <w:rPr/>
        <w:t xml:space="preserve">The Trustees have said that, if the Employer wishes, it could pay amounts into the Scheme, and the Trustees will apportion it among the members according to their respective shares.  I understand that, in the light of new legal advice which Mrs Barrett received after becoming sole trustee, which suggests the Employer should indeed have been asked to pay the expenses, it has been proposed that the Employer should meet historic and ongoing expenses.  However, the applicants say that invoicing the Employer for past items now is not the solution.  The money was paid in breach of trust, and the Trustees should themselves reimburse the unauthorised payments made from the Scheme, including those fees paid to KMBMSL (see Complaint 3, next section). </w:t>
      </w:r>
    </w:p>
    <w:p>
      <w:pPr>
        <w:pStyle w:val="TextBody"/>
        <w:keepNext w:val="true"/>
        <w:numPr>
          <w:ilvl w:val="0"/>
          <w:numId w:val="0"/>
        </w:numPr>
        <w:ind w:left="0" w:hanging="0"/>
        <w:rPr/>
      </w:pPr>
      <w:r>
        <w:rPr>
          <w:rStyle w:val="HeadingsBoldCharChar"/>
        </w:rPr>
        <w:t xml:space="preserve">Complaint 3 </w:t>
      </w:r>
      <w:r>
        <w:rPr>
          <w:b/>
        </w:rPr>
        <w:t xml:space="preserve">(previously 4) </w:t>
      </w:r>
      <w:r>
        <w:rPr>
          <w:rStyle w:val="HeadingsBoldCharChar"/>
          <w:b w:val="false"/>
        </w:rPr>
        <w:t>–</w:t>
      </w:r>
      <w:r>
        <w:rPr>
          <w:rStyle w:val="HeadingsBoldCharChar"/>
        </w:rPr>
        <w:t xml:space="preserve"> Management fees</w:t>
      </w:r>
    </w:p>
    <w:p>
      <w:pPr>
        <w:pStyle w:val="TextBody"/>
        <w:keepNext w:val="true"/>
        <w:numPr>
          <w:ilvl w:val="0"/>
          <w:numId w:val="3"/>
        </w:numPr>
        <w:rPr/>
      </w:pPr>
      <w:r>
        <w:rPr/>
        <w:t>The applicants complain that undisclosed fee payments were made to KMBMSL, at one point estimated to be more than £20,000, but now recorded as £12,994 until April 2010 (though probably continuing to the end of 2010).  This, they contend, created a conflict of interest, as KMBMSL was one Trustee’s private management company.  Though the Trustees had responded that KMBMSL was established in 2006 at Tom’s behest, that is untrue, as it was set up in 2001.</w:t>
      </w:r>
    </w:p>
    <w:p>
      <w:pPr>
        <w:pStyle w:val="TextBody"/>
        <w:numPr>
          <w:ilvl w:val="0"/>
          <w:numId w:val="3"/>
        </w:numPr>
        <w:rPr/>
      </w:pPr>
      <w:r>
        <w:rPr/>
        <w:t>It appears to have been Mrs Barrett’s own management enterprise, but her duties, as the Employer’s estate manager, already included managing the Scheme’s assets, and there was no justification for adding further management cost and paperwork.  From 1988 the Employer’s group undertook all day-to-day Scheme management using its own in-house team, and there was no reason for that to change.  No explanation has been given to members of the payments to KMBMSL in the accounts (or sometimes not properly reflected in the accounts) from 2006 to 2010.  They also enquire why KMBMSL was liquidated shortly after Tom’s death, if its role was legitimate.</w:t>
      </w:r>
    </w:p>
    <w:p>
      <w:pPr>
        <w:pStyle w:val="TextBody"/>
        <w:numPr>
          <w:ilvl w:val="0"/>
          <w:numId w:val="3"/>
        </w:numPr>
        <w:rPr/>
      </w:pPr>
      <w:r>
        <w:rPr/>
        <w:t>The Trustees acknowledge that the date of 2006 was incorrect, and their statement was an error, but that this is of no significance.  KMBMSL was set up in 2001, at Tom’s behest, with the intention of minimising invoicing against the Employer for landscaping charges and property consultancy.  It paid the invoices, and then split the costs among the relevant landowners, including the Scheme.  The company took a 1% handling fee, and has not charged any management fees.  Regardless of the payments that passed through KMBMSL, its accounts show the amount accruing to the company’s benefit to be only £115.30 between 2006 and 2010, which Mrs Barrett understood the Scheme auditors considered immaterial for accounting purposes.  She says the company was liquidated when she left her employment, as there was nothing to manage (a point the applicants challenge).</w:t>
      </w:r>
    </w:p>
    <w:p>
      <w:pPr>
        <w:pStyle w:val="TextBody"/>
        <w:numPr>
          <w:ilvl w:val="0"/>
          <w:numId w:val="0"/>
        </w:numPr>
        <w:ind w:left="0" w:hanging="0"/>
        <w:rPr/>
      </w:pPr>
      <w:r>
        <w:rPr>
          <w:rStyle w:val="HeadingsBoldCharChar"/>
        </w:rPr>
        <w:t>Complaint 4 (previously 5) – Investment of Scheme funds</w:t>
      </w:r>
    </w:p>
    <w:p>
      <w:pPr>
        <w:pStyle w:val="TextBody"/>
        <w:numPr>
          <w:ilvl w:val="0"/>
          <w:numId w:val="3"/>
        </w:numPr>
        <w:rPr/>
      </w:pPr>
      <w:r>
        <w:rPr/>
        <w:t>The applicants say that about £27,000 was left in a deposit account with Cater Allen, bearing low interest (about ¼%), when it could have been better invested elsewhere, for instance in the Scheme’s account with RBS, which bears high interest.  The Trustees addressed the point only in November 2011, when it was raised by the members.  They estimate £2,000 as the loss arising, and say, as a general point, that this demonstrates how out of touch the Trustees were regarding Scheme assets, and particularly its cash.</w:t>
      </w:r>
    </w:p>
    <w:p>
      <w:pPr>
        <w:pStyle w:val="TextBody"/>
        <w:numPr>
          <w:ilvl w:val="0"/>
          <w:numId w:val="3"/>
        </w:numPr>
        <w:rPr/>
      </w:pPr>
      <w:r>
        <w:rPr/>
        <w:t>The Trustees not only challenge the figure of £2,000, but also say that Tom regarded the Cater Allen account as a minor reserve account available for contingencies.  It held some £30,000 at the end of 2009, representing about 2.25% of Scheme assets.  After Tom’s death, they did not consider moving these funds to be a priority, but in November 2011 they planned to transfer some £50,000 to a Scottish Widows account bearing slightly higher interest.  However, correspondence from Nigel and his solicitor was against this, so the funds remained with Cater Allen.</w:t>
      </w:r>
    </w:p>
    <w:p>
      <w:pPr>
        <w:pStyle w:val="TextBody"/>
        <w:numPr>
          <w:ilvl w:val="0"/>
          <w:numId w:val="3"/>
        </w:numPr>
        <w:rPr/>
      </w:pPr>
      <w:r>
        <w:rPr/>
        <w:t>The applicants have replied that the Trustees’ statement is false.  Tom was totally committed to maximising interest, and kept a double bank account system (topping up a deposit account to keep the current account balance low) for all his companies, and for the Scheme.  Furthermore, in May 2009, Mrs Barrett issued cheques which the Cater Allen account could not meet.  The Trustees were unable to access the account from October 2009 until April 2010, because there were not enough signatories after Tom was sectioned under the Mental Health Act, Mrs Barrett having failed to explain the state of his health to the Second Respondent early in 2009.  Also, a payment of £50,000 was indeed made in November 2011, and the applicants wish to know where those funds went.  The Trustees say they were transferred into a twelve month term deposit account with Cater Allen.</w:t>
      </w:r>
    </w:p>
    <w:p>
      <w:pPr>
        <w:pStyle w:val="TextBody"/>
        <w:keepNext w:val="true"/>
        <w:numPr>
          <w:ilvl w:val="0"/>
          <w:numId w:val="0"/>
        </w:numPr>
        <w:ind w:left="0" w:hanging="0"/>
        <w:rPr/>
      </w:pPr>
      <w:r>
        <w:rPr>
          <w:rStyle w:val="HeadingsBoldCharChar"/>
        </w:rPr>
        <w:t>Complaint 5 (formerly 6) – Collection of rent</w:t>
      </w:r>
    </w:p>
    <w:p>
      <w:pPr>
        <w:pStyle w:val="TextBody"/>
        <w:keepNext w:val="true"/>
        <w:numPr>
          <w:ilvl w:val="0"/>
          <w:numId w:val="3"/>
        </w:numPr>
        <w:rPr/>
      </w:pPr>
      <w:r>
        <w:rPr/>
        <w:t>The applicants complain that the Trustees failed to collect rent from F, a tenant of the Scheme, for about a year in 2009-10, totalling £12,000, which resulted in lost interest and extra administrative charges in recovering the debt.  Their estimate of the loss, subject to paperwork being available to calculate it, is £5,000.</w:t>
      </w:r>
    </w:p>
    <w:p>
      <w:pPr>
        <w:pStyle w:val="TextBody"/>
        <w:numPr>
          <w:ilvl w:val="0"/>
          <w:numId w:val="3"/>
        </w:numPr>
        <w:rPr/>
      </w:pPr>
      <w:r>
        <w:rPr/>
        <w:t>They say Mrs Barrett was aware in 2008 that F was a risky tenant, as it was already paying rent late before becoming a tenant of the Scheme.  The staff of F seem to have been on social terms with her, and she was conflicted and did not carry out her Trustee duties responsibly. The Second Respondent should have kept a tenancy schedule, showing what rent was due and when, but failed to do so.  The matter demonstrates that the Trustees did not have an effective system for collecting rent.</w:t>
      </w:r>
    </w:p>
    <w:p>
      <w:pPr>
        <w:pStyle w:val="TextBody"/>
        <w:numPr>
          <w:ilvl w:val="0"/>
          <w:numId w:val="3"/>
        </w:numPr>
        <w:rPr/>
      </w:pPr>
      <w:r>
        <w:rPr/>
        <w:t>The Trustees say F, subsequent to Mrs Barrett’s employment terminating, gave notice to break the lease, and vacated the property with all payments up to date.  Mrs Barrett accepts she was unaware, in her capacity as an employee, of the size of the debt, being preoccupied with Tom’s illness from mid to late 2009, at least until shortly before leaving her post.  However, the Scheme did not suffer a loss.  She did not have a social relationship with F, beyond passing the time of day when she saw its staff, as (in view of their respective locations) she did almost daily.</w:t>
      </w:r>
    </w:p>
    <w:p>
      <w:pPr>
        <w:pStyle w:val="TextBody"/>
        <w:numPr>
          <w:ilvl w:val="0"/>
          <w:numId w:val="0"/>
        </w:numPr>
        <w:ind w:left="0" w:hanging="0"/>
        <w:rPr/>
      </w:pPr>
      <w:r>
        <w:rPr>
          <w:rStyle w:val="HeadingsBoldCharChar"/>
        </w:rPr>
        <w:t>Complaint 6 (formerly 7) – Inheritance tax payment</w:t>
      </w:r>
    </w:p>
    <w:p>
      <w:pPr>
        <w:pStyle w:val="TextBody"/>
        <w:numPr>
          <w:ilvl w:val="0"/>
          <w:numId w:val="3"/>
        </w:numPr>
        <w:rPr/>
      </w:pPr>
      <w:r>
        <w:rPr/>
        <w:t>The applicants complained that an IHT payment was not made in time, and an interest or penalty charge did or might arise.  The Second Respondent has confirmed that it will take responsibility for paying any such charge if it arises, but it has not arisen.  The applicants say they are content with this; there was no loss to the Scheme.  However, they say the matter demonstrates the Trustees’ complacency, and they would like confirmation that any penalty levied in the past, for submission of late accounts, has not been borne by the Scheme.</w:t>
      </w:r>
    </w:p>
    <w:p>
      <w:pPr>
        <w:pStyle w:val="TextBody"/>
        <w:numPr>
          <w:ilvl w:val="0"/>
          <w:numId w:val="0"/>
        </w:numPr>
        <w:ind w:left="0" w:hanging="0"/>
        <w:rPr/>
      </w:pPr>
      <w:r>
        <w:rPr>
          <w:rStyle w:val="HeadingsBoldCharChar"/>
        </w:rPr>
        <w:t>Complaint 7 (formerly 10) – Payment for unnecessary work</w:t>
      </w:r>
    </w:p>
    <w:p>
      <w:pPr>
        <w:pStyle w:val="TextBody"/>
        <w:numPr>
          <w:ilvl w:val="0"/>
          <w:numId w:val="3"/>
        </w:numPr>
        <w:rPr/>
      </w:pPr>
      <w:r>
        <w:rPr/>
        <w:t>The applicants say the Scheme paid £4,801 for building work on a unit leased by the Scheme, when it was the responsibility of IM, the tenant who had occupied it since 2006.  This had been billed to the Scheme in 2009, and paid by the Employer, the cheque being signed by Mrs Barrett as Tom’s attorney, but in June 2011 the Scheme paid the Employer £22,671.97 for various costs incurred during 2009-10, including this work.  It ought to have been paid by IM or, if there was any reason for the Employer to pay, it should have been billed to the Employer, and in no circumstances paid by the Scheme.</w:t>
      </w:r>
    </w:p>
    <w:p>
      <w:pPr>
        <w:pStyle w:val="TextBody"/>
        <w:numPr>
          <w:ilvl w:val="0"/>
          <w:numId w:val="3"/>
        </w:numPr>
        <w:rPr/>
      </w:pPr>
      <w:r>
        <w:rPr/>
        <w:t>The Trustees contend that, though the tenant had full repairing responsibilities, Tom took the view that he was morally responsible for having the work completed at the Scheme’s expense, given the short period the tenant had been in occupation.  They cite the minute of a meeting held on 19 October 2009, involving MW and JT as Tom’s executors, with Mrs Barrett and a property consultant, in which it was agreed it would be typical of Tom to undertake such work, and he would have wanted it to go ahead.</w:t>
      </w:r>
    </w:p>
    <w:p>
      <w:pPr>
        <w:pStyle w:val="TextBody"/>
        <w:numPr>
          <w:ilvl w:val="0"/>
          <w:numId w:val="3"/>
        </w:numPr>
        <w:rPr/>
      </w:pPr>
      <w:r>
        <w:rPr/>
        <w:t>The applicants reply that this meeting could not have involved Tom’s executors, as he did not die until March 2010.  They maintain the meeting (as evidenced in its original minutes) was of Tom’s attorneys, who controlled the Employer.  One of these was Mrs Barrett, who was thus acting as both an Employer and Trustee capacity, and was under a conflict of interest.  The alteration to the meeting minutes demonstrates the Trustees are prepared to fabricate evidence (of which this is not the only instance).</w:t>
      </w:r>
    </w:p>
    <w:p>
      <w:pPr>
        <w:pStyle w:val="TextBody"/>
        <w:numPr>
          <w:ilvl w:val="0"/>
          <w:numId w:val="3"/>
        </w:numPr>
        <w:rPr/>
      </w:pPr>
      <w:r>
        <w:rPr/>
        <w:t>The applicants have gone on to increase their claim under this complaint to £29,115.38, comprising the £22,671.97 mentioned above, plus two further payments of £1,433.86 and £5,010, all of which they say the Trustees wrongly paid to the Employer at the request of Tom’s executors.</w:t>
      </w:r>
    </w:p>
    <w:p>
      <w:pPr>
        <w:pStyle w:val="TextBody"/>
        <w:numPr>
          <w:ilvl w:val="0"/>
          <w:numId w:val="3"/>
        </w:numPr>
        <w:rPr/>
      </w:pPr>
      <w:r>
        <w:rPr/>
        <w:t>In regard to the minute of the 19 October 2009 meeting, the Trustees give different accounts.  Mrs Barrett says that she provided a copy to the Second Respondent, which clearly referred to Tom’s attorneys, not his executors, and has submitted a copy of that document in evidence.  She can assume only that the extract was incorrectly transcribed when the Second Respondent provided it in evidence in July 2013.  The Second Respondent describes what it has seen as an extract from an attendance note referring to the meeting, and that Mrs Barrett provided “the following extract”, in which the word used is “executors”.  As no one from the Second Respondent attended the meeting, it cannot comment on the note, or whether it was deliberately falsified.</w:t>
      </w:r>
    </w:p>
    <w:p>
      <w:pPr>
        <w:pStyle w:val="TextBody"/>
        <w:keepNext w:val="true"/>
        <w:numPr>
          <w:ilvl w:val="0"/>
          <w:numId w:val="0"/>
        </w:numPr>
        <w:ind w:left="0" w:hanging="0"/>
        <w:rPr/>
      </w:pPr>
      <w:r>
        <w:rPr>
          <w:rStyle w:val="HeadingsBoldCharChar"/>
        </w:rPr>
        <w:t>Complaint 8 (formerly 9) – Reduction of entitlement in settling an invoice</w:t>
      </w:r>
    </w:p>
    <w:p>
      <w:pPr>
        <w:pStyle w:val="TextBody"/>
        <w:keepNext w:val="true"/>
        <w:numPr>
          <w:ilvl w:val="0"/>
          <w:numId w:val="3"/>
        </w:numPr>
        <w:rPr/>
      </w:pPr>
      <w:r>
        <w:rPr/>
        <w:t>The applicants complain that Nigel’s entitlement was reduced by a “levy” of £5,000 imposed for requesting further information on Scheme documents and activity.  They argue that the Trustees were under a duty to provide this under the Scheme rules.  If the Trustees felt a charge was due against Nigel personally, they should have invoiced him.</w:t>
      </w:r>
    </w:p>
    <w:p>
      <w:pPr>
        <w:pStyle w:val="TextBody"/>
        <w:numPr>
          <w:ilvl w:val="0"/>
          <w:numId w:val="3"/>
        </w:numPr>
        <w:rPr/>
      </w:pPr>
      <w:r>
        <w:rPr/>
        <w:t>The Trustees say they felt this was appropriate, as Nigel was the individual who had raised the concerns.  They have since adjusted the charge (which was £4,117.07 plus VAT) to apply equally between Nigel, Glynne and Mrs Hull, who are complaining jointly (though they will abide by any different interpretation that might be arrived at).  They distinguish between expenses which are a legitimate charge against the Employer, and those which would be the responsibility of the Scheme itself.</w:t>
      </w:r>
    </w:p>
    <w:p>
      <w:pPr>
        <w:pStyle w:val="TextBody"/>
        <w:numPr>
          <w:ilvl w:val="0"/>
          <w:numId w:val="3"/>
        </w:numPr>
        <w:rPr/>
      </w:pPr>
      <w:r>
        <w:rPr/>
        <w:t>The applicants disagree with merely adjusting the charge between the three of them, as all costs should be paid by the Employer.  Until 2010 the Second Respondent’s bills were passed to the Employer, and they started to pay themselves from Scheme funds only after Tom’s death, which the applicants regard as dishonest.  The Second Respondent should reimburse the Scheme and raise invoices against the Employer.  They also refer to the court action commenced against the Trustees in 2012, which was settled with their opponents’ legal fees of some £8,100 payable by the Trustees, and want assurance that these will not be apportioned against the Scheme members.</w:t>
      </w:r>
    </w:p>
    <w:p>
      <w:pPr>
        <w:pStyle w:val="TextBody"/>
        <w:numPr>
          <w:ilvl w:val="0"/>
          <w:numId w:val="3"/>
        </w:numPr>
        <w:rPr/>
      </w:pPr>
      <w:r>
        <w:rPr/>
        <w:t>The Second Respondent has confirmed that the fees have been paid to the applicants’ solicitors by it, and not by the Trustees.</w:t>
      </w:r>
    </w:p>
    <w:p>
      <w:pPr>
        <w:pStyle w:val="TextBody"/>
        <w:numPr>
          <w:ilvl w:val="0"/>
          <w:numId w:val="0"/>
        </w:numPr>
        <w:ind w:left="0" w:hanging="0"/>
        <w:rPr/>
      </w:pPr>
      <w:r>
        <w:rPr>
          <w:rStyle w:val="HeadingsBoldCharChar"/>
        </w:rPr>
        <w:t>Complaint 9 (formerly 8) – Payment of Mrs Benge’s death benefit</w:t>
      </w:r>
    </w:p>
    <w:p>
      <w:pPr>
        <w:pStyle w:val="TextBody"/>
        <w:numPr>
          <w:ilvl w:val="0"/>
          <w:numId w:val="3"/>
        </w:numPr>
        <w:rPr/>
      </w:pPr>
      <w:r>
        <w:rPr/>
        <w:t>The applicants object to the payment made to Mrs SM in May 2009, which amounted to £144,851.85.  This should have been paid to Mrs Hull, who has hence suffered a loss of that amount, plus interest.  Mrs SM was not a Scheme member, nor a dependant, and Tom had provided £50,000 for her in his will, executed in August 2008.  Mrs Barrett prepared the letter to the Second Respondent, instructing the payment, when she was fully aware that Tom was extremely ill and had been diagnosed with Alzheimer’s, but had failed to tell the Second Respondent of this.  The Trustees had thus agreed to exercise their discretion in favour of Tom (who nominated Mrs SM to receive the sum) when one of them was unaware of a material fact, Tom’s state of health.</w:t>
      </w:r>
    </w:p>
    <w:p>
      <w:pPr>
        <w:pStyle w:val="TextBody"/>
        <w:numPr>
          <w:ilvl w:val="0"/>
          <w:numId w:val="3"/>
        </w:numPr>
        <w:rPr/>
      </w:pPr>
      <w:r>
        <w:rPr/>
        <w:t>None of the other three members were notified of the decision, contrary to the accepted practice of keeping all beneficiaries advised of trust activities.  Unlike when Tom himself died, and the Trustees wrote to the members asking if they claimed to be potential beneficiaries, they did nothing of that kind when Mrs Benge died.  When they later raised their concerns about the lack of notification of Tom’s condition, the Second Respondent failed to investigate it properly.</w:t>
      </w:r>
    </w:p>
    <w:p>
      <w:pPr>
        <w:pStyle w:val="TextBody"/>
        <w:numPr>
          <w:ilvl w:val="0"/>
          <w:numId w:val="3"/>
        </w:numPr>
        <w:rPr/>
      </w:pPr>
      <w:r>
        <w:rPr/>
        <w:t>The Trustees reject any loss claimed by Mrs Hull.  The sum arose from Mrs Benge’s interest in the Scheme at her death, and she had signed a form nominating Tom as sole beneficiary of any fund held at the time, if she predeceased him, as she did.  Her nomination of Mrs Hull applied only if he had died first.  Tom elected to receive Mrs Benge’s fund as a lump sum (subject to tax), as he was entitled to, and nominated Mrs SM to receive it in his place.  The distribution of Mrs Benge’s estate to her children has no bearing on this, as the fund was not part of it.</w:t>
      </w:r>
    </w:p>
    <w:p>
      <w:pPr>
        <w:pStyle w:val="TextBody"/>
        <w:numPr>
          <w:ilvl w:val="0"/>
          <w:numId w:val="3"/>
        </w:numPr>
        <w:rPr/>
      </w:pPr>
      <w:r>
        <w:rPr/>
        <w:t>Mrs SM, a longstanding employee, had contributed significantly to Mrs Benge’s care, and Tom had discussed making provision for her in March 2005 and September 2006.  She was not made a member of the Scheme as he suggested, the Second Respondent having advised this would not provide her a substantial pension, but he achieved his objective by using the lump sum available to him as Mrs Benge’s nominated beneficiary.  The Trustees had no obligation to inform other Scheme members of the matter, as they were fulfilling the wishes of Tom, who had absolute title to the funds.</w:t>
      </w:r>
    </w:p>
    <w:p>
      <w:pPr>
        <w:pStyle w:val="TextBody"/>
        <w:keepNext w:val="true"/>
        <w:numPr>
          <w:ilvl w:val="0"/>
          <w:numId w:val="0"/>
        </w:numPr>
        <w:ind w:left="0" w:hanging="0"/>
        <w:rPr/>
      </w:pPr>
      <w:r>
        <w:rPr>
          <w:rStyle w:val="HeadingsBoldCharChar"/>
        </w:rPr>
        <w:t>Discussion</w:t>
      </w:r>
    </w:p>
    <w:p>
      <w:pPr>
        <w:pStyle w:val="TextBody"/>
        <w:keepNext w:val="true"/>
        <w:numPr>
          <w:ilvl w:val="0"/>
          <w:numId w:val="3"/>
        </w:numPr>
        <w:rPr/>
      </w:pPr>
      <w:r>
        <w:rPr/>
        <w:t>It is clear that the Scheme was initially run by Tom as part of the business which he controlled, using no doubt the services of the Second Respondent on technical matters relating to pensions, and working with Mrs Barrett on administrative matters in his later years.  I note that she became a Trustee when he was about 70, around the time when (according to his sons and daughter) his dementia commenced.  There does not seem to have been much dealing of a formal nature, of the type which would normally be expected in a scheme with two, and subsequently three, Trustees.  I am unable to identify that any formal trustee meetings were ever held, all matters being dealt with by other means.</w:t>
      </w:r>
    </w:p>
    <w:p>
      <w:pPr>
        <w:pStyle w:val="TextBody"/>
        <w:numPr>
          <w:ilvl w:val="0"/>
          <w:numId w:val="3"/>
        </w:numPr>
        <w:rPr/>
      </w:pPr>
      <w:r>
        <w:rPr/>
        <w:t>The Second Respondent appears to have taken the view that, when any communication was needed with the members (who, unusually for a small scheme administered within a family business, were not Trustees themselves), it was satisfactory to send it to Tom, and assume that he (or Mrs Barrett) would pass it to them.  This was an unfortunate assumption, in circumstances where there was bad feeling from the family members towards Mrs Barrett, Tom was in poor health, and (I infer) there was little contact, of either a personal or business nature, between the members and their father.  One of the functions of an independent trustee is to ensure that a scheme is properly run where such circumstances may exist.</w:t>
      </w:r>
    </w:p>
    <w:p>
      <w:pPr>
        <w:pStyle w:val="TextBody"/>
        <w:numPr>
          <w:ilvl w:val="0"/>
          <w:numId w:val="3"/>
        </w:numPr>
        <w:rPr/>
      </w:pPr>
      <w:r>
        <w:rPr/>
        <w:t>In the Second Respondent’s favour, it may be said that it might not have known about the problems which had arisen, perhaps until late in 2009, although it must have been aware from then on, as it had been told of Tom’s mental condition.  However, the usual procedure in a pension scheme is to hold formal trustee meetings, at least a few times each year and, if that had been done, it might have been clear to the Second Respondent that communication with the members was not working as it should, and that there was cause for concern about the health of one of its co-trustees.  It is precisely for reasons such as that, that meetings are recommended.</w:t>
      </w:r>
    </w:p>
    <w:p>
      <w:pPr>
        <w:pStyle w:val="TextBody"/>
        <w:keepNext w:val="true"/>
        <w:keepLines/>
        <w:numPr>
          <w:ilvl w:val="0"/>
          <w:numId w:val="3"/>
        </w:numPr>
        <w:rPr/>
      </w:pPr>
      <w:r>
        <w:rPr/>
        <w:t>What I have to decide, though, is whether in these unsatisfactory circumstances the conduct of the Trustees was such that the applicants’ complaints are justified and, if so, whether they have suffered financial loss, or other injustice, in consequence of any maladministration.  So I turn to the complaints, and discuss them individually.</w:t>
      </w:r>
    </w:p>
    <w:p>
      <w:pPr>
        <w:pStyle w:val="TextBody"/>
        <w:keepNext w:val="true"/>
        <w:numPr>
          <w:ilvl w:val="0"/>
          <w:numId w:val="0"/>
        </w:numPr>
        <w:ind w:left="0" w:hanging="0"/>
        <w:rPr/>
      </w:pPr>
      <w:r>
        <w:rPr>
          <w:rStyle w:val="HeadingsBoldCharChar"/>
        </w:rPr>
        <w:t>Conclusions on Complaint 1 – Acquisition of property</w:t>
      </w:r>
    </w:p>
    <w:p>
      <w:pPr>
        <w:pStyle w:val="TextBody"/>
        <w:keepNext w:val="true"/>
        <w:numPr>
          <w:ilvl w:val="0"/>
          <w:numId w:val="3"/>
        </w:numPr>
        <w:rPr/>
      </w:pPr>
      <w:r>
        <w:rPr/>
        <w:t>The applicants’ complaint that three properties were purchased by the Scheme from Mrs Benge’s estate, without the approval of the members, and that this resulted in a loss, depends on the provisions of the Scheme rules in relation to member consent.  Rule 2 requires that:</w:t>
      </w:r>
    </w:p>
    <w:p>
      <w:pPr>
        <w:pStyle w:val="TextBody"/>
        <w:numPr>
          <w:ilvl w:val="0"/>
          <w:numId w:val="0"/>
        </w:numPr>
        <w:ind w:left="1440" w:hanging="0"/>
        <w:rPr/>
      </w:pPr>
      <w:r>
        <w:rPr/>
        <w:t>“</w:t>
      </w:r>
      <w:r>
        <w:rPr/>
        <w:t>any decision regarding the investment of any part of the Fund including investments related to an Employer and/or Associated Employer shall be a unanimous decision of all the Members and recorded in writing before the investment is made.”</w:t>
      </w:r>
    </w:p>
    <w:p>
      <w:pPr>
        <w:pStyle w:val="TextBody"/>
        <w:numPr>
          <w:ilvl w:val="0"/>
          <w:numId w:val="0"/>
        </w:numPr>
        <w:ind w:left="720" w:hanging="0"/>
        <w:rPr/>
      </w:pPr>
      <w:r>
        <w:rPr/>
        <w:t>Under rule 4(E):</w:t>
      </w:r>
    </w:p>
    <w:p>
      <w:pPr>
        <w:pStyle w:val="TextBody"/>
        <w:numPr>
          <w:ilvl w:val="0"/>
          <w:numId w:val="0"/>
        </w:numPr>
        <w:ind w:left="1440" w:hanging="0"/>
        <w:rPr/>
      </w:pPr>
      <w:r>
        <w:rPr/>
        <w:t>“</w:t>
      </w:r>
      <w:r>
        <w:rPr/>
        <w:t>The Trustees shall not directly or indirectly purchase … any investment or asset from … a Member or a person connected with a Member, other than on an arm’s length basis and supported by an independent professional valuation obtained in writing.”</w:t>
      </w:r>
    </w:p>
    <w:p>
      <w:pPr>
        <w:pStyle w:val="TextBody"/>
        <w:numPr>
          <w:ilvl w:val="0"/>
          <w:numId w:val="3"/>
        </w:numPr>
        <w:rPr/>
      </w:pPr>
      <w:r>
        <w:rPr/>
        <w:t xml:space="preserve">The Trustees are incorrect to contend that rule 2 applies only to an investment decision relating to the Employer or an associated company.  It requires </w:t>
      </w:r>
      <w:r>
        <w:rPr>
          <w:i/>
        </w:rPr>
        <w:t>any</w:t>
      </w:r>
      <w:r>
        <w:rPr/>
        <w:t xml:space="preserve"> decision </w:t>
      </w:r>
      <w:r>
        <w:rPr>
          <w:i/>
        </w:rPr>
        <w:t>including</w:t>
      </w:r>
      <w:r>
        <w:rPr/>
        <w:t xml:space="preserve"> one related to such a company to be the subject to the members’ unanimous vote.  I am satisfied that requirement was not met.</w:t>
      </w:r>
    </w:p>
    <w:p>
      <w:pPr>
        <w:pStyle w:val="TextBody"/>
        <w:numPr>
          <w:ilvl w:val="0"/>
          <w:numId w:val="3"/>
        </w:numPr>
        <w:rPr/>
      </w:pPr>
      <w:r>
        <w:rPr/>
        <w:t>It is not good enough to say that, because Nigel and Glynne signed the transfer form, they consented to the transaction.  They clearly did so in their capacity as Mrs Benge’s executors, not as Scheme members, so their consent as members cannot be inferred, and in any case the rule requires a unanimous “decision” recorded in writing, not merely agreement.  Even Tom and Mrs Barrett, who presumably did agree to it as members, did not take part in a written decision, but most importantly the other member, Mrs Hull, was not involved in any way.  The Trustees were in breach of their duties under Rule 2.</w:t>
      </w:r>
    </w:p>
    <w:p>
      <w:pPr>
        <w:pStyle w:val="TextBody"/>
        <w:keepNext w:val="true"/>
        <w:keepLines/>
        <w:numPr>
          <w:ilvl w:val="0"/>
          <w:numId w:val="3"/>
        </w:numPr>
        <w:rPr/>
      </w:pPr>
      <w:r>
        <w:rPr/>
        <w:t>As to rule 4(E), I share the applicants’ concern that a transaction with a related party should be entered into without particular caution being exercised.  Had I not already decided that the Trustees were in breach, I would have wanted to know whether Tom was advised about his own conflict of interest, and whether he declared it when the decision was taken.  I suspect that did not happen.  However, the applicants have themselves produced evidence that the Second Respondent advised Mrs Barrett on 16 February 2009 that, as the properties were being purchased from Tom, valuations would be needed to set the price.  Also, I find that the letter of rule 4(E) has not been breached, as a professional valuation was used, and on that basis an arm’s length purchase was made.</w:t>
      </w:r>
    </w:p>
    <w:p>
      <w:pPr>
        <w:pStyle w:val="TextBody"/>
        <w:numPr>
          <w:ilvl w:val="0"/>
          <w:numId w:val="3"/>
        </w:numPr>
        <w:rPr/>
      </w:pPr>
      <w:r>
        <w:rPr/>
        <w:t>Having decided against the Trustees on this point, I have to establish to what extent the applicants have suffered any loss.  The applicants’ evidence shows that on 5 February 2009 Mrs Barrett anticipated a purchase in the region of £330,000 to £350,000.  She describes that as “somewhat of a guess”, not based on any valuation, suggesting it cannot be relied on as evidence that the probate value was too high an amount to pay at all.  The applicants, on the other hand, believe at the time the units were worth about £314,000, the value stated in the 2009 Scheme accounts, and refer to additional costs of £12,564 which might have been avoided.  In the event, the transaction proceeded at the probate valuation of February 2008, of £381,750.  The Trustees seem uncertain about the reason for this, thinking that Tom was probably advised to use the probate valuation, but he was under a conflict of interest, and should not have made the decision on his own.</w:t>
      </w:r>
    </w:p>
    <w:p>
      <w:pPr>
        <w:pStyle w:val="TextBody"/>
        <w:numPr>
          <w:ilvl w:val="0"/>
          <w:numId w:val="3"/>
        </w:numPr>
        <w:rPr/>
      </w:pPr>
      <w:r>
        <w:rPr/>
        <w:t>In the absence of any 2009 market valuation (which the parties may obtain if they feel I am wrong), I consider the Scheme overpaid £40,000 in the wrongful purchase of the properties.  The Trustees at the time are responsible for that loss.  It is no answer that the benefit of the overpayment was to Mrs Benge’s estate, of which Nigel and Glynne are the executors; in that capacity, it was their duty to act in the interests of the estate, and its beneficiary, who was Tom.  If the Trustees believe they have a cause of action against the executors for purchasing at an overvalue or in breach of the Scheme rules, they may pursue the point, but that is not part of the complaint I am considering.</w:t>
      </w:r>
    </w:p>
    <w:p>
      <w:pPr>
        <w:pStyle w:val="TextBody"/>
        <w:keepNext w:val="true"/>
        <w:keepLines/>
        <w:numPr>
          <w:ilvl w:val="0"/>
          <w:numId w:val="3"/>
        </w:numPr>
        <w:rPr/>
      </w:pPr>
      <w:r>
        <w:rPr/>
        <w:t>Therefore, I uphold this complaint.  The Trustees are liable for this loss, though that must be subject to their indemnity under the rules, the text of which I set out in the appendix.  It is entirely normal that a pension scheme should provide some indemnity of this type, though the terms vary from scheme to scheme.  The relevant text from rule 9(A) provides that no trustee shall be liable for any acts or omissions not due to its or his own wilful neglect or default.</w:t>
      </w:r>
    </w:p>
    <w:p>
      <w:pPr>
        <w:pStyle w:val="TextBody"/>
        <w:numPr>
          <w:ilvl w:val="0"/>
          <w:numId w:val="3"/>
        </w:numPr>
        <w:rPr/>
      </w:pPr>
      <w:r>
        <w:rPr/>
        <w:t>The phrase “wilful neglect or default” imposes a high hurdle for a complainant to clear, if he wishes to show that a Trustee’s conduct should not be protected by the indemnity.  It goes considerably further than negligence, simple maladministration, professional incompetence, or even recklessness in dealing with Scheme matters.  It would normally require an intentional action, or failure to act, contrary to the terms of the trust.  I need to decide whether the conduct of both the Second Respondent and Mrs Barrett (about which I express my concern at various points in this determination) amounts to wilful neglect or default.</w:t>
      </w:r>
    </w:p>
    <w:p>
      <w:pPr>
        <w:pStyle w:val="TextBody"/>
        <w:numPr>
          <w:ilvl w:val="0"/>
          <w:numId w:val="3"/>
        </w:numPr>
        <w:rPr/>
      </w:pPr>
      <w:r>
        <w:rPr/>
        <w:t>In my judgment, this does not amount to neglect or default which can be described as “wilful”.  It demonstrates a lack of understanding of the Scheme rules, constituting maladministration, and shows the Second Respondent in particular in a bad light, as it should have understood the legal requirements.  However, that was a failure in professional standards, and was not motivated by an intention to breach the rules.  I am satisfied the Trustees did not intend to deceive any parties about the nature of the transaction in question.  What was happening was transparent to all, and it was the requirement of the rules which was overlooked.</w:t>
      </w:r>
    </w:p>
    <w:p>
      <w:pPr>
        <w:pStyle w:val="TextBody"/>
        <w:numPr>
          <w:ilvl w:val="0"/>
          <w:numId w:val="3"/>
        </w:numPr>
        <w:rPr/>
      </w:pPr>
      <w:r>
        <w:rPr/>
        <w:t>In regard to Mrs Barrett, the applicants seek to show that her conduct was wilful, in that she deliberately withheld material information, namely the state of Tom’s dementia at the time.  However, I do not consider it to be so far outside the bounds of reasonableness, not to tell one co-trustee about another one’s state of health, as to constitute a wilful default.  Though it may constitute maladministration, it is not a requirement of the terms of the trust, or of trust law generally, that such information should be disclosed by one trustee to another.  Furthermore, the essence of this complaint does not relate to Tom’s health, but to the breach of the Scheme investment rules.  As I have said, I am satisfied that was a case of negligence.</w:t>
      </w:r>
    </w:p>
    <w:p>
      <w:pPr>
        <w:pStyle w:val="TextBody"/>
        <w:numPr>
          <w:ilvl w:val="0"/>
          <w:numId w:val="3"/>
        </w:numPr>
        <w:rPr/>
      </w:pPr>
      <w:r>
        <w:rPr/>
        <w:t>In view of that, the Trustees are indemnified against such financial loss as the Scheme may have suffered, which would otherwise be their responsibility.  I consider below the question of non-financial injustice, and redress for that.</w:t>
      </w:r>
    </w:p>
    <w:p>
      <w:pPr>
        <w:pStyle w:val="TextBody"/>
        <w:numPr>
          <w:ilvl w:val="0"/>
          <w:numId w:val="0"/>
        </w:numPr>
        <w:ind w:left="0" w:hanging="0"/>
        <w:rPr/>
      </w:pPr>
      <w:r>
        <w:rPr>
          <w:rStyle w:val="HeadingsBoldCharChar"/>
        </w:rPr>
        <w:t>Conclusions on Complaint 2 – Fees too high</w:t>
      </w:r>
    </w:p>
    <w:p>
      <w:pPr>
        <w:pStyle w:val="TextBody"/>
        <w:numPr>
          <w:ilvl w:val="0"/>
          <w:numId w:val="3"/>
        </w:numPr>
        <w:rPr/>
      </w:pPr>
      <w:r>
        <w:rPr/>
        <w:t xml:space="preserve">The complaint about fees covers two distinct aspects, one that the costs paid to the Second Respondent were unacceptably high, and the other that expenses which should have been charged to the Employer were instead met from the Scheme.  As to the first point, there is no reason why its costs should be considered in relation to the income of the Scheme, taking into account that they are calculated on a time cost basis (as is normal in the legal environment).  Whether the Second Respondent is right to say that its fees were not excessive, bearing in mind the considerable work which had to be carried out once the applicants raised their disputes regarding the Scheme, is not a matter for me.  My office is not the route for disputes about overcharging by professional advisers and trustees.  If the matter remains in dispute, the Second Respondent should have its charges checked and audited, and bear the costs of that audit itself. </w:t>
      </w:r>
    </w:p>
    <w:p>
      <w:pPr>
        <w:pStyle w:val="TextBody"/>
        <w:numPr>
          <w:ilvl w:val="0"/>
          <w:numId w:val="3"/>
        </w:numPr>
        <w:rPr/>
      </w:pPr>
      <w:r>
        <w:rPr/>
        <w:t>However, I am not satisfied that the correct procedure was followed in respect of payment of the Second Respondent’s invoices, and other charges, from Scheme funds.  Rule 16 says that:</w:t>
      </w:r>
    </w:p>
    <w:p>
      <w:pPr>
        <w:pStyle w:val="TextBody"/>
        <w:numPr>
          <w:ilvl w:val="0"/>
          <w:numId w:val="0"/>
        </w:numPr>
        <w:ind w:left="1440" w:hanging="0"/>
        <w:rPr/>
      </w:pPr>
      <w:r>
        <w:rPr/>
        <w:t>“</w:t>
      </w:r>
      <w:r>
        <w:rPr/>
        <w:t>All expenses in connection with the establishment, administration and management of the Scheme shall be paid by the Founder or, failing that, out of the Fund.”</w:t>
      </w:r>
    </w:p>
    <w:p>
      <w:pPr>
        <w:pStyle w:val="TextBody"/>
        <w:numPr>
          <w:ilvl w:val="0"/>
          <w:numId w:val="0"/>
        </w:numPr>
        <w:ind w:left="720" w:hanging="0"/>
        <w:rPr/>
      </w:pPr>
      <w:r>
        <w:rPr/>
        <w:t>That does not mean expenses may be paid from whichever of the two sources some party (it is unclear who) decides.  Rather, the Trustees should look to the Employer for payment of the relevant expenses, and only if it fails to pay them should they be paid from the Fund, which might arise if the Employer declines, or has no resources, or overlooks payment, or for other reasons.  Whatever the cause of the failure, the Trustees must at least seek payment by the Employer.</w:t>
      </w:r>
    </w:p>
    <w:p>
      <w:pPr>
        <w:pStyle w:val="TextBody"/>
        <w:numPr>
          <w:ilvl w:val="0"/>
          <w:numId w:val="3"/>
        </w:numPr>
        <w:rPr/>
      </w:pPr>
      <w:r>
        <w:rPr/>
        <w:t>I do accept the Trustees’ exclusion of expenses relating to individual Scheme assets, which are not in connection with the establishment, administration and management of the Scheme, and where payment can reasonably be expected from the same account which receives the benefit of income from those assets.  However, many of the expenses in question here were not of that type.</w:t>
      </w:r>
    </w:p>
    <w:p>
      <w:pPr>
        <w:pStyle w:val="TextBody"/>
        <w:numPr>
          <w:ilvl w:val="0"/>
          <w:numId w:val="3"/>
        </w:numPr>
        <w:rPr/>
      </w:pPr>
      <w:r>
        <w:rPr/>
        <w:t>The Scheme’s operating charges were, it appears, originally met by the Employer, and the Trustees were wrong then to change the practice, without the agreement of the Employer, whatever advice may have been received from the accountants.  So too, it would not have been for the Trustees, after Tom died, to take instructions from his executors about the Scheme paying its own costs.  They say his executors advised the Scheme must “stand on its own and pay all of its own costs”, but any such decision would need to come from the Employer, not the executors of a former director.</w:t>
      </w:r>
    </w:p>
    <w:p>
      <w:pPr>
        <w:pStyle w:val="TextBody"/>
        <w:numPr>
          <w:ilvl w:val="0"/>
          <w:numId w:val="3"/>
        </w:numPr>
        <w:rPr/>
      </w:pPr>
      <w:r>
        <w:rPr/>
        <w:t>I accept that Tom had ceased to be a director of the Employer on his death, JT and MW replaced him between March 2010 and July 2011, and they could thus make this decision in their capacity as directors of the Employer.   However, the Second Respondent seems to have been confused on this point, and has more recently stated that the identity of the Employer’s directors is not within its direct knowledge, and information on appointments is not relevant to the Second Respondent’s involvement. I find it remarkable that a professional trustee should take such a relaxed approach to ensuring its instructions came from the correct source.  That amounts to maladministration.</w:t>
      </w:r>
    </w:p>
    <w:p>
      <w:pPr>
        <w:pStyle w:val="TextBody"/>
        <w:numPr>
          <w:ilvl w:val="0"/>
          <w:numId w:val="3"/>
        </w:numPr>
        <w:rPr/>
      </w:pPr>
      <w:r>
        <w:rPr/>
        <w:t>There is uncertainty about how much of the total costs of the Scheme were paid from its own funds.  The Trustees have identified SSAS fees, audit fees and other (eg, legal) fees, totalling £41,922, covering the years 2009 to 2011, which they allocate between SSAS fees £23,666, audit fees £15,473, and other (eg, legal fees) £2,783.  The applicants contend that, on the one hand, administrative expenses were paid from the Scheme to KMBMSL between 2006 and 2008, and on the other, that the system changed only in 2010, after Tom’s death, but that the Trustees then reimbursed expenses retrospectively to the Employer.  When the applicants raised this reimbursement under the IDRP in 2012, the Second Respondent’s response included a comment from Mrs Barratt that the arrangement “changed in 2009 as [she] was informed by the then executors that the Pension Scheme would have to pay for its own outgoings”, that interim payments were made from “the Warehouse” (which I take to mean the Employer) as she was not a signatory on the Scheme account (but was “on the Warehouse account”), and were then reimbursed from the Scheme account once she became a signatory.</w:t>
      </w:r>
    </w:p>
    <w:p>
      <w:pPr>
        <w:pStyle w:val="TextBody"/>
        <w:keepNext w:val="true"/>
        <w:keepLines/>
        <w:numPr>
          <w:ilvl w:val="0"/>
          <w:numId w:val="3"/>
        </w:numPr>
        <w:rPr/>
      </w:pPr>
      <w:r>
        <w:rPr/>
        <w:t>As the applicants say, that does not make sense, since in 2009 Tom was still alive, and so he had no executors who could have given such an instruction.  I find, on the balance of probability, that any such instruction must have come from MW and JT, who were his nominated attorneys.  However, Mrs Barrett was also an attorney with them, so she is equally responsible for the decision, which after all she implemented.  Also, while it is unclear when in 2009 this happened, the power of attorney was not registered until at the earliest the end of that year, so it is doubtful if they had power to give the instruction in the name of the Employer, of which Tom was the sole director.  Furthermore, the admission that she had not been a cheque signatory for the Scheme, but had to become one and make special arrangements while that was being done, indicates she was aware Tom was in no condition to authorise payments, but had not previously taken adequate steps (including alerting her co-trustee, the Second Respondent) to address the problem.  Finally, there is no provision for Scheme expenses, once paid as the rules provide by the Employer, to be reimbursed by the Scheme, and the Second Respondent should not have permitted this.</w:t>
      </w:r>
    </w:p>
    <w:p>
      <w:pPr>
        <w:pStyle w:val="TextBody"/>
        <w:numPr>
          <w:ilvl w:val="0"/>
          <w:numId w:val="3"/>
        </w:numPr>
        <w:rPr/>
      </w:pPr>
      <w:r>
        <w:rPr/>
        <w:t>Some time after Tom’s death, a payment was made in June 2011 (as to the fact of which there is no disagreement), of £22,612.61 from the Scheme to the Employer.  The Trustees say this was a response to a letter from “the Accountants”, that the Scheme owed the Employer for payments made on behalf of the Scheme from 1 January 2009 to 31 December 2010.  The applicants point out, though, that there was no requirement for any such payment to be made, in circumstances where the rules require Scheme expenses to be paid by the Employer.  I certainly consider the Trustees should not have simply followed instructions from accountants about debts it owed, when these appeared to break the Scheme rules.  Again, I find that the instruction must have come from MW (who is an accountant), acting probably with JT as the directors of the Employer.  This once more indicates, on the part of the Trustees, both confusion about the roles of those involved, and a failure to understand the provisions of the Scheme.</w:t>
      </w:r>
    </w:p>
    <w:p>
      <w:pPr>
        <w:pStyle w:val="TextBody"/>
        <w:numPr>
          <w:ilvl w:val="0"/>
          <w:numId w:val="3"/>
        </w:numPr>
        <w:rPr/>
      </w:pPr>
      <w:r>
        <w:rPr/>
        <w:t>Therefore, I find that the Trustees wrongly paid expenses from the Scheme’s funds.  The amount I consider to have been so paid includes £19,775.29 in fees paid to the Second Respondent (£5,996.38 for 2010, £13,778.91 for 2011), and £22,612.61 paid in June 2011.  That totals £42,387.90.</w:t>
      </w:r>
    </w:p>
    <w:p>
      <w:pPr>
        <w:pStyle w:val="TextBody"/>
        <w:numPr>
          <w:ilvl w:val="0"/>
          <w:numId w:val="3"/>
        </w:numPr>
        <w:rPr/>
      </w:pPr>
      <w:r>
        <w:rPr/>
        <w:t>That being so, the Trustees should charge the Employer for the expenses in question.  In fact Mrs Barrett tells me that, having taken new legal advice from her current solicitors, she now believes Scheme expenses should be paid by the Employer, that her advisers have therefore sought payment for some items from the applicants or their solicitors, and that one payment has been made, but other claims have not been reimbursed.  Perhaps that reflects the applicants’ view that it is not a satisfactory solution for the Trustees now to invoice the Employer, but rather they should first reimburse the Scheme from their own resources.</w:t>
      </w:r>
    </w:p>
    <w:p>
      <w:pPr>
        <w:pStyle w:val="TextBody"/>
        <w:numPr>
          <w:ilvl w:val="0"/>
          <w:numId w:val="3"/>
        </w:numPr>
        <w:rPr/>
      </w:pPr>
      <w:r>
        <w:rPr/>
        <w:t>I note that view, but it is not right.  Asking the Employer to consider whether to pay the expenses is exactly what should be done, and that is what the Trustees must do.  There is no requirement at this stage for the Trustees to meet them personally.  The Employer may perhaps decline to pay some or all of them, which I recognise is effectively a decision by Nigel and Glynne as its directors, but is not a matter for me to consider; the Employer is not party to these complaints.  If that happens, the question may then arise, as to whether the Trustees should be personally liable.  In that event, the parties or the Employer may make a further application to me, specifying the items in dispute, which I can then determine on their merits.</w:t>
      </w:r>
    </w:p>
    <w:p>
      <w:pPr>
        <w:pStyle w:val="TextBody"/>
        <w:keepNext w:val="true"/>
        <w:numPr>
          <w:ilvl w:val="0"/>
          <w:numId w:val="0"/>
        </w:numPr>
        <w:ind w:left="0" w:hanging="0"/>
        <w:rPr/>
      </w:pPr>
      <w:r>
        <w:rPr>
          <w:rStyle w:val="HeadingsBoldCharChar"/>
        </w:rPr>
        <w:t>Conclusions on Complaint 3</w:t>
      </w:r>
      <w:r>
        <w:rPr>
          <w:b/>
        </w:rPr>
        <w:t xml:space="preserve"> </w:t>
      </w:r>
      <w:r>
        <w:rPr>
          <w:rStyle w:val="HeadingsBoldCharChar"/>
          <w:b w:val="false"/>
        </w:rPr>
        <w:t>–</w:t>
      </w:r>
      <w:r>
        <w:rPr>
          <w:rStyle w:val="HeadingsBoldCharChar"/>
        </w:rPr>
        <w:t xml:space="preserve"> Management fees</w:t>
      </w:r>
    </w:p>
    <w:p>
      <w:pPr>
        <w:pStyle w:val="TextBody"/>
        <w:keepNext w:val="true"/>
        <w:numPr>
          <w:ilvl w:val="0"/>
          <w:numId w:val="3"/>
        </w:numPr>
        <w:rPr/>
      </w:pPr>
      <w:r>
        <w:rPr/>
        <w:t xml:space="preserve">The applicants’ complaint that undisclosed fee payments were made to KMBMSL overlaps with some of the issues in complaint 2.  Expenses relating to the administration and management of the Scheme should not have been paid from the Fund at all, unless first put to the Employer, but those relating to specific assets could properly have been paid from the Fund.  In my judgment, the payments made to KMBMSL related to specific properties, and so it was not wrong for the Trustees to pay them without recourse to the Employer. </w:t>
      </w:r>
    </w:p>
    <w:p>
      <w:pPr>
        <w:pStyle w:val="TextBody"/>
        <w:numPr>
          <w:ilvl w:val="0"/>
          <w:numId w:val="3"/>
        </w:numPr>
        <w:rPr/>
      </w:pPr>
      <w:r>
        <w:rPr/>
        <w:t>On the other hand, I have concerns that payments made in this way were channelled through a company in the control of the one of the Trustees, which took a handling fee in each case.  The net benefit of those fees accrued to Mrs Barrett, as owner of KMBMSL, and even accepting that Tom proposed the setting up of that company and approved the arrangement, under the general law a trustee is not permitted to obtain a financial benefit from her trust.  Mrs Barrett did that.</w:t>
      </w:r>
    </w:p>
    <w:p>
      <w:pPr>
        <w:pStyle w:val="TextBody"/>
        <w:numPr>
          <w:ilvl w:val="0"/>
          <w:numId w:val="3"/>
        </w:numPr>
        <w:rPr/>
      </w:pPr>
      <w:r>
        <w:rPr/>
        <w:t>I do not in fact think that the amount involved was substantial, as alleged by the applicants.  The Trustees have submitted a letter from the Scheme auditors, dated 17 August 2012 (requested no doubt to clarify this very point as it was in dispute), which confirms that the 1% handling charge in favour of KMBMSL amounted to £115.30 for the period from 31 October 2006 to 22 March 2010.  I see no reason to dispute that figure, and I note Mrs Barrett’s comment that she understood from the auditors that these charges were not material for accounting purposes (though that does not affect my concern about the procedure as a whole).</w:t>
      </w:r>
    </w:p>
    <w:p>
      <w:pPr>
        <w:pStyle w:val="TextBody"/>
        <w:numPr>
          <w:ilvl w:val="0"/>
          <w:numId w:val="3"/>
        </w:numPr>
        <w:rPr/>
      </w:pPr>
      <w:r>
        <w:rPr/>
        <w:t>However, rule 10 authorises the Trustees to exercise any power without it being invalidated or questioned on the grounds that they, or any one of them, had a direct or other personal interest in the mode or result of such decision or of exercising such power, and to enter into any transaction concerning the Scheme notwithstanding that one or more of them may be interested in this transaction other than as Trustee of the Scheme.  In view of that, whatever the wisdom of this course of action by the Trustees, I have to find that it does not constitute a breach of the Scheme rules.</w:t>
      </w:r>
    </w:p>
    <w:p>
      <w:pPr>
        <w:pStyle w:val="TextBody"/>
        <w:keepNext w:val="true"/>
        <w:numPr>
          <w:ilvl w:val="0"/>
          <w:numId w:val="0"/>
        </w:numPr>
        <w:ind w:left="0" w:hanging="0"/>
        <w:rPr/>
      </w:pPr>
      <w:r>
        <w:rPr>
          <w:rStyle w:val="HeadingsBoldCharChar"/>
        </w:rPr>
        <w:t>Conclusions on Complaint 4 – Investment of Scheme funds</w:t>
      </w:r>
    </w:p>
    <w:p>
      <w:pPr>
        <w:pStyle w:val="TextBody"/>
        <w:keepNext w:val="true"/>
        <w:numPr>
          <w:ilvl w:val="0"/>
          <w:numId w:val="3"/>
        </w:numPr>
        <w:rPr/>
      </w:pPr>
      <w:r>
        <w:rPr/>
        <w:t>The contention that cash was left in a deposit account with Cater Allen, bearing low interest, can be considered in the light of account statements.  In November 2011 there was some £30,233, paying interest of 0.25% gross, in the Cater Allen reserve account, into which a further £22,000 was transferred.  The Trustees say that sum came from an RBS higher interest account.  Of that, £50,000 was transferred elsewhere, which the Trustees say was to a Cater Allen 12 month term deposit account, and in November 2012 that was transferred back to the reserve account, with interest of £1,655.  Meanwhile, the remaining £2,233 was left in the reserve account, attracting very low interest.</w:t>
      </w:r>
    </w:p>
    <w:p>
      <w:pPr>
        <w:pStyle w:val="TextBody"/>
        <w:numPr>
          <w:ilvl w:val="0"/>
          <w:numId w:val="3"/>
        </w:numPr>
        <w:rPr/>
      </w:pPr>
      <w:r>
        <w:rPr/>
        <w:t>There is nothing untoward about these cash movements.  It is true that the interest received on this cash was not high, until steps were taken by the Trustees to invest it at a higher rate in the term deposit account.  With that happening late in 2011, I recognise that the Trustees probably reacted to the complaints from Nigel and Glynne, who by then were Tom’s executors and directors of the Employer, and had raised their concerns.</w:t>
      </w:r>
    </w:p>
    <w:p>
      <w:pPr>
        <w:pStyle w:val="TextBody"/>
        <w:numPr>
          <w:ilvl w:val="0"/>
          <w:numId w:val="3"/>
        </w:numPr>
        <w:rPr/>
      </w:pPr>
      <w:r>
        <w:rPr/>
        <w:t>However, the Trustees have the power under Scheme rule 4 to “acquire and dispose of any property or asset whether tangible or intangible, movable or immovable … whether or not it produces income … to lend or borrow money or other property for any purpose”.  It is, therefore, a matter for the Trustees to decide how to invest the assets, and there is no requirement to produce income.  While it may have been possible to secure greater interest from the cash by investing it differently, the Trustees are not obliged to maximise the Scheme’s income, and are not in breach of their duties in failing to do so.  In addition, rule 9 provides that they are not liable for any acts or omissions not due to their own wilful neglect or default, an indemnity which certainly applies in this case.  The allegations relate to maladministration or negligence, and do not amount to wilful neglect or default.</w:t>
      </w:r>
    </w:p>
    <w:p>
      <w:pPr>
        <w:pStyle w:val="TextBody"/>
        <w:numPr>
          <w:ilvl w:val="0"/>
          <w:numId w:val="3"/>
        </w:numPr>
        <w:rPr/>
      </w:pPr>
      <w:r>
        <w:rPr/>
        <w:t>As to the complaints that Mrs Barrett issued cheques which the Cater Allen account could not meet, and that the Trustees were unable to access the account from October 2009 until April 2010, the evidence shows such cheques were indeed issued (though she says it was the Second Respondent, not she, who held the cheque book to that account), and I consider the second complaint to be possible.  I do not, though, find there has been any loss as a result of either.</w:t>
      </w:r>
    </w:p>
    <w:p>
      <w:pPr>
        <w:pStyle w:val="TextBody"/>
        <w:numPr>
          <w:ilvl w:val="0"/>
          <w:numId w:val="3"/>
        </w:numPr>
        <w:rPr/>
      </w:pPr>
      <w:r>
        <w:rPr/>
        <w:t>Therefore, I do not uphold this complaint.</w:t>
      </w:r>
    </w:p>
    <w:p>
      <w:pPr>
        <w:pStyle w:val="TextBody"/>
        <w:numPr>
          <w:ilvl w:val="0"/>
          <w:numId w:val="0"/>
        </w:numPr>
        <w:ind w:left="0" w:hanging="0"/>
        <w:rPr>
          <w:b/>
          <w:b/>
        </w:rPr>
      </w:pPr>
      <w:r>
        <w:rPr>
          <w:b/>
        </w:rPr>
        <w:t>Conclusions on Complaint 5 – Collection of rent</w:t>
      </w:r>
    </w:p>
    <w:p>
      <w:pPr>
        <w:pStyle w:val="TextBody"/>
        <w:numPr>
          <w:ilvl w:val="0"/>
          <w:numId w:val="3"/>
        </w:numPr>
        <w:rPr/>
      </w:pPr>
      <w:r>
        <w:rPr/>
        <w:t>The complaint that the Trustees failed to collect rent from F, a tenant of the Scheme, for about a year is justified by the evidence.  However, it does not follow that the Trustees are liable for any financial loss arising.  It is in the nature of property investments that income may fail to be paid from time to time.  Mrs Barrett has admitted that she “was a little preoccupied with TSB’s illness and whilst I was aware the company … was in trouble, I was unaware at the amount the debt had escalated to”.  I am satisfied from the rent schedule provided that the arrears were made up, and do not feel the applicants are right to say that that schedule is inadequate to show the amount outstanding was actually paid.</w:t>
      </w:r>
    </w:p>
    <w:p>
      <w:pPr>
        <w:pStyle w:val="TextBody"/>
        <w:numPr>
          <w:ilvl w:val="0"/>
          <w:numId w:val="3"/>
        </w:numPr>
        <w:rPr/>
      </w:pPr>
      <w:r>
        <w:rPr/>
        <w:t>I do not find at all persuasive the suggestion that Mrs Barrett was on close social terms with the tenant in question, and that she therefore, deliberately or casually, took a lax attitude to enforcing the outstanding rent.  She was managing a business, for the Employer and its related companies as well as for the Scheme, and maintaining a friendly relationship with those with whom one is doing business is a normal practice, not in conflict with observing commercial relations.  The emails from her, dated April 2010, show she was genuinely surprised and concerned to discover the problem and its extent.  I am afraid the applicants have reached such a degree of ill feeling towards Mrs Barrett that they are suspicious of her motives in circumstances where that is not justified.</w:t>
      </w:r>
    </w:p>
    <w:p>
      <w:pPr>
        <w:pStyle w:val="TextBody"/>
        <w:numPr>
          <w:ilvl w:val="0"/>
          <w:numId w:val="3"/>
        </w:numPr>
        <w:rPr/>
      </w:pPr>
      <w:r>
        <w:rPr/>
        <w:t>I note the allegation that interest must have been lost on the late rent, but any such loss would be one against which the Trustees are clearly indemnified under the Scheme rules, whether or not they failed (as is contended) to put an effective system in place for collecting income.  As is normal in a pension scheme, the Trustees are not expected to take personal liability for administrative oversights.  I would expect them to be protected against such a claim, and they are.  This complaint too cannot be upheld.</w:t>
      </w:r>
    </w:p>
    <w:p>
      <w:pPr>
        <w:pStyle w:val="TextBody"/>
        <w:numPr>
          <w:ilvl w:val="0"/>
          <w:numId w:val="0"/>
        </w:numPr>
        <w:ind w:left="0" w:hanging="0"/>
        <w:rPr/>
      </w:pPr>
      <w:r>
        <w:rPr>
          <w:b/>
          <w:bCs/>
        </w:rPr>
        <w:t xml:space="preserve">Conclusions on </w:t>
      </w:r>
      <w:r>
        <w:rPr>
          <w:rStyle w:val="HeadingsBoldCharChar"/>
        </w:rPr>
        <w:t>Complaint 6 – Inheritance tax payment</w:t>
      </w:r>
    </w:p>
    <w:p>
      <w:pPr>
        <w:pStyle w:val="TextBody"/>
        <w:numPr>
          <w:ilvl w:val="0"/>
          <w:numId w:val="3"/>
        </w:numPr>
        <w:rPr/>
      </w:pPr>
      <w:r>
        <w:rPr/>
        <w:t>The applicants complained that an IHT payment was not made in time, and an interest or penalty charge did or might arise.  They have now agreed there was no loss to the Scheme.  While, in view of their general suspicions, they ask for comfort that there have been no occasions when other penalties have been met from Scheme funds, I do not find that any of the evidence points to this happening.  The applicants’ approach suggests that, in their ill feeling, they are scarcely prepared to concede any point, unless in doing so they amend the nature of their allegation.  That is a practice I must resist.</w:t>
      </w:r>
    </w:p>
    <w:p>
      <w:pPr>
        <w:pStyle w:val="TextBody"/>
        <w:keepNext w:val="true"/>
        <w:numPr>
          <w:ilvl w:val="0"/>
          <w:numId w:val="3"/>
        </w:numPr>
        <w:rPr/>
      </w:pPr>
      <w:r>
        <w:rPr/>
        <w:t>Accordingly, this complaint will not be considered further.</w:t>
      </w:r>
    </w:p>
    <w:p>
      <w:pPr>
        <w:pStyle w:val="TextBody"/>
        <w:numPr>
          <w:ilvl w:val="0"/>
          <w:numId w:val="0"/>
        </w:numPr>
        <w:ind w:left="0" w:hanging="0"/>
        <w:rPr/>
      </w:pPr>
      <w:r>
        <w:rPr>
          <w:b/>
          <w:bCs/>
        </w:rPr>
        <w:t xml:space="preserve">Conclusions on </w:t>
      </w:r>
      <w:r>
        <w:rPr>
          <w:rStyle w:val="HeadingsBoldCharChar"/>
        </w:rPr>
        <w:t>Complaint 7 – Payment for unnecessary work</w:t>
      </w:r>
    </w:p>
    <w:p>
      <w:pPr>
        <w:pStyle w:val="TextBody"/>
        <w:numPr>
          <w:ilvl w:val="0"/>
          <w:numId w:val="3"/>
        </w:numPr>
        <w:rPr>
          <w:i/>
          <w:i/>
          <w:u w:val="single"/>
        </w:rPr>
      </w:pPr>
      <w:r>
        <w:rPr/>
        <w:t>There are two aspects to the complaint that the Scheme paid for building work on a unit leased by the Scheme, when it was the responsibility of IM, the tenant who had occupied it since 2006.  First, it ought to have been paid by IM, and second, if there was any reason for IM not to pay, then it should have been billed to the Employer, and in no circumstances paid by the Scheme.</w:t>
      </w:r>
    </w:p>
    <w:p>
      <w:pPr>
        <w:pStyle w:val="TextBody"/>
        <w:numPr>
          <w:ilvl w:val="0"/>
          <w:numId w:val="3"/>
        </w:numPr>
        <w:rPr>
          <w:i/>
          <w:i/>
          <w:u w:val="single"/>
        </w:rPr>
      </w:pPr>
      <w:r>
        <w:rPr/>
        <w:t>I am not impressed by the argument that those acting as landlord to IM were acting wrongly in deciding that he should not meet the cost of the work himself, even though he had a repairing lease.  That type of decision is open to a landlord to take in the circumstances, and it was open to the Trustees to exercise their discretion in this way.  Whether or not Tom, who was not party to the decision, would indeed have wanted to excuse the tenant from its duties on this occasion cannot be known, but Mrs Barrett addressed her mind to the matter, with those advising her at the meeting on 19 October 2009, and it was a reasonable conclusion to reach.  The Second Respondent was not party to it, but it was a routine decision which did not require its involvement to validate it.</w:t>
      </w:r>
    </w:p>
    <w:p>
      <w:pPr>
        <w:pStyle w:val="TextBody"/>
        <w:numPr>
          <w:ilvl w:val="0"/>
          <w:numId w:val="3"/>
        </w:numPr>
        <w:rPr>
          <w:i/>
          <w:i/>
          <w:u w:val="single"/>
        </w:rPr>
      </w:pPr>
      <w:r>
        <w:rPr/>
        <w:t>The payment of the expenses of this work by the Scheme, on the other hand, after it had been met by the Employer, is an instance of Scheme funds being wrongly used, contrary to the rules, which I have already upheld under complaint 2 above.  However, I am not satisfied that this complaint can be increased in the way the applicants wish.  I have quantified under complaint 2 the amount of expenses wrongly paid from the Fund, and I note that the £4,801 paid by the Scheme for the building work was included in the total amount paid by the Scheme to the Employer in June 2011.  Although under this complaint that total has been quoted as £22,671.97, I consider that to be the same payment as the £22,612.61 claimed, and agreed as to its amount, under complaint 2.  I cannot account for the discrepancy of some £50 between the two figures, but I do not find that the Scheme paid the Employer such similar amounts on two different occasions in the same month.</w:t>
      </w:r>
    </w:p>
    <w:p>
      <w:pPr>
        <w:pStyle w:val="TextBody"/>
        <w:numPr>
          <w:ilvl w:val="0"/>
          <w:numId w:val="3"/>
        </w:numPr>
        <w:rPr>
          <w:i/>
          <w:i/>
          <w:u w:val="single"/>
        </w:rPr>
      </w:pPr>
      <w:r>
        <w:rPr/>
        <w:t>Consequently, I do not uphold the element of this complaint regarding the payment not being charged to the tenant and, while I do uphold the element respecting its reimbursement from the Fund, that is already included in my finding under complaint 2.</w:t>
      </w:r>
    </w:p>
    <w:p>
      <w:pPr>
        <w:pStyle w:val="TextBody"/>
        <w:numPr>
          <w:ilvl w:val="0"/>
          <w:numId w:val="3"/>
        </w:numPr>
        <w:rPr>
          <w:i/>
          <w:i/>
          <w:u w:val="single"/>
        </w:rPr>
      </w:pPr>
      <w:r>
        <w:rPr/>
        <w:t>I need to mention at this point the disputed minute of the meeting held on 19 October 2009, which in its original version refers to Tom’s attorneys, but in its transcribed form refers inaccurately to his executors.  On the balance of probability, I find that the copy submitted to me by Mrs Barrett (reading “attorneys”) was indeed the one provided by her, and the version subsequently provided to the applicants by the Second Respondent was wrongly transcribed.  I am satisfied that nothing hangs on this inconsistency, in regard to any losses alleged by the applicants, although it is evidence of a general shortcoming in administration of the Scheme by the two Trustees, and I address the issue of maladministration below.</w:t>
      </w:r>
    </w:p>
    <w:p>
      <w:pPr>
        <w:pStyle w:val="TextBody"/>
        <w:keepNext w:val="true"/>
        <w:keepLines/>
        <w:numPr>
          <w:ilvl w:val="0"/>
          <w:numId w:val="0"/>
        </w:numPr>
        <w:ind w:left="0" w:hanging="0"/>
        <w:rPr/>
      </w:pPr>
      <w:r>
        <w:rPr>
          <w:b/>
          <w:bCs/>
        </w:rPr>
        <w:t xml:space="preserve">Conclusions on </w:t>
      </w:r>
      <w:r>
        <w:rPr>
          <w:rStyle w:val="HeadingsBoldCharChar"/>
        </w:rPr>
        <w:t>Complaint 8 – Reduction of entitlement in settling an invoice</w:t>
      </w:r>
    </w:p>
    <w:p>
      <w:pPr>
        <w:pStyle w:val="TextBody"/>
        <w:keepNext w:val="true"/>
        <w:keepLines/>
        <w:numPr>
          <w:ilvl w:val="0"/>
          <w:numId w:val="3"/>
        </w:numPr>
        <w:rPr/>
      </w:pPr>
      <w:r>
        <w:rPr/>
        <w:t xml:space="preserve">Nigel’s entitlement was reduced by what he describes as a “levy”, imposed for requesting further information on Scheme documents and activity.  In view of his protests about this, the Trustees have adjusted the charge, but it now applies equally between Nigel, Glynne and Mrs Hull.  I do not find convincing the Trustees’ assertion that this is right, on the grounds that those three members are complaining jointly.  It is not normal practice in pensions administration, nor is there anything in the Scheme rules to authorise, that dealing with member disputes should be a charge against the individuals concerned. </w:t>
      </w:r>
    </w:p>
    <w:p>
      <w:pPr>
        <w:pStyle w:val="TextBody"/>
        <w:numPr>
          <w:ilvl w:val="0"/>
          <w:numId w:val="3"/>
        </w:numPr>
        <w:rPr/>
      </w:pPr>
      <w:r>
        <w:rPr/>
        <w:t>Rule 16 makes it clear that all expenses should be paid by the Employer (or failing that, the Scheme), as has been discussed above.  For all expenses to be paid in the same manner is the standard way in which a pension scheme is run, and it is extraordinary that the Trustees should have done anything different in this case.  It is particularly concerning that their course of action should have had the indirect effect, by reducing the share of fund attributable to three members, of increasing the share of the fourth member, who is herself a Trustee.  In this case, the applicants’ suspicions about the Trustees’ motives can be well understood.</w:t>
      </w:r>
    </w:p>
    <w:p>
      <w:pPr>
        <w:pStyle w:val="TextBody"/>
        <w:numPr>
          <w:ilvl w:val="0"/>
          <w:numId w:val="3"/>
        </w:numPr>
        <w:rPr/>
      </w:pPr>
      <w:r>
        <w:rPr/>
        <w:t>The invoice from the Second Respondent to the Scheme was issued on 23 August 2011, by which time the directors of the Employer were Nigel and Glynne, whom the Second Respondent clearly knew were dissatisfied about its trusteeship of the Scheme.  It should have been particularly scrupulous about following the provisions of the Scheme, by submitting their invoice initially to the Employer.  I agree with Nigel that, if exceptionally it felt its charges should be met by him personally, as the member who had caused additional work, a bill should have been raised against him direct, although the burden of showing its work was not an expense “in connection with the establishment, administration and management of the Scheme” would be very hard to demonstrate.  His concerns would have needed to be so far removed from normal Scheme business that raising them would not have been reasonable.</w:t>
      </w:r>
    </w:p>
    <w:p>
      <w:pPr>
        <w:pStyle w:val="TextBody"/>
        <w:numPr>
          <w:ilvl w:val="0"/>
          <w:numId w:val="3"/>
        </w:numPr>
        <w:rPr/>
      </w:pPr>
      <w:r>
        <w:rPr/>
        <w:t>For the invoice to be raised by one Trustee against the Scheme, and then paid by the Trustees in a manner which indirectly favoured the other Trustee, was maladministration.  In this case, I do find that the Second Respondent’s action amounts to “wilful neglect or default”, and so it is not protected by the indemnity.  The Second Respondent will need to reimburse the Scheme with the amount involved (£4,117.07 plus VAT), and may, if it wishes, invoice the Employer for that amount.  (I do not find the amount to be unjustified, as I accept the work was properly done and costed.)  Only if the Employer declines to pay should an invoice then be issued against the Scheme.</w:t>
      </w:r>
    </w:p>
    <w:p>
      <w:pPr>
        <w:pStyle w:val="TextBody"/>
        <w:numPr>
          <w:ilvl w:val="0"/>
          <w:numId w:val="3"/>
        </w:numPr>
        <w:rPr/>
      </w:pPr>
      <w:r>
        <w:rPr/>
        <w:t>Were the Second Respondent still a Trustee, it would need to ensure that the Scheme accounts are adjusted so there is no charge against the three applicants, and then to deal with any invoice the Scheme received, if the Employer did decline to pay, as a general expense of the Scheme.  As it is no longer a Trustee, those duties fall on Mrs Barrett, together with her newly-appointed, independent co-trustee.  The independent trustee is not party to this matter, so my determination does not bind it, but I trust it will assist in implementing this part of the decision.</w:t>
      </w:r>
    </w:p>
    <w:p>
      <w:pPr>
        <w:pStyle w:val="TextBody"/>
        <w:keepNext w:val="true"/>
        <w:numPr>
          <w:ilvl w:val="0"/>
          <w:numId w:val="0"/>
        </w:numPr>
        <w:ind w:left="0" w:hanging="0"/>
        <w:rPr/>
      </w:pPr>
      <w:r>
        <w:rPr>
          <w:b/>
          <w:bCs/>
        </w:rPr>
        <w:t xml:space="preserve">Conclusions on </w:t>
      </w:r>
      <w:r>
        <w:rPr>
          <w:rStyle w:val="HeadingsBoldCharChar"/>
        </w:rPr>
        <w:t>Complaint 9 – Payment of Mrs Benge’s death benefit</w:t>
      </w:r>
    </w:p>
    <w:p>
      <w:pPr>
        <w:pStyle w:val="TextBody"/>
        <w:numPr>
          <w:ilvl w:val="0"/>
          <w:numId w:val="3"/>
        </w:numPr>
        <w:rPr/>
      </w:pPr>
      <w:r>
        <w:rPr/>
        <w:t>This is the complaint that the payment of £144,851.85 should not have been made to Mrs SM in May 2009, but should have been paid to Mrs Hull.</w:t>
      </w:r>
    </w:p>
    <w:p>
      <w:pPr>
        <w:pStyle w:val="TextBody"/>
        <w:numPr>
          <w:ilvl w:val="0"/>
          <w:numId w:val="3"/>
        </w:numPr>
        <w:rPr/>
      </w:pPr>
      <w:r>
        <w:rPr/>
        <w:t>In this complaint, the applicants seem to be confused about the nature of the benefits being considered.  Under Scheme rule 46, a member may take her benefits in the form of an unsecured pension, up to her 75</w:t>
      </w:r>
      <w:r>
        <w:rPr>
          <w:vertAlign w:val="superscript"/>
        </w:rPr>
        <w:t>th</w:t>
      </w:r>
      <w:r>
        <w:rPr/>
        <w:t xml:space="preserve"> birthday, and in the event of her death before that age, rules 52 to 54 provide for her fund to be paid as a lump sum, a dependant’s annuity, or a dependant’s unsecured pension.  Any lump sum death benefit is held under the terms of a discretionary trust, outside the terms of the Scheme, with the Trustees having power to choose the beneficiaries to whom it should be paid.  Mrs Benge was receiving such an unsecured pension at the time of her death, and had nominated her husband Tom to receive any benefits still available when she died.</w:t>
      </w:r>
    </w:p>
    <w:p>
      <w:pPr>
        <w:pStyle w:val="TextBody"/>
        <w:numPr>
          <w:ilvl w:val="0"/>
          <w:numId w:val="3"/>
        </w:numPr>
        <w:rPr/>
      </w:pPr>
      <w:r>
        <w:rPr/>
        <w:t>The applicants have called in their support a letter written by the Trustees in 2011, regarding the payment of benefits following Tom’s death.  That asks for information about whether Tom left a spouse, children under 23, or financial dependants (which the Trustees understood he did not), or else if there were those in a relationship of mutual dependency with him (which they understood was likely to be the case). However, while that may have been an appropriate question when Tom died, the Trustees had quite sufficient information about the circumstances when Mrs Benge died, that they did not need to ask it.</w:t>
      </w:r>
    </w:p>
    <w:p>
      <w:pPr>
        <w:pStyle w:val="TextBody"/>
        <w:numPr>
          <w:ilvl w:val="0"/>
          <w:numId w:val="3"/>
        </w:numPr>
        <w:rPr/>
      </w:pPr>
      <w:r>
        <w:rPr/>
        <w:t>Mrs Benge was clearly married, and the circumstances of the family were well enough known, that it was unnecessary to enquire whether anyone but Tom qualified as her spouse, child under 23, financial dependant or person in a relationship of mutual dependency with her.  Where there is a large pension scheme, and the trustees or managers do not know the circumstances of each member, they are duty bound to make reasonable enquiries to establish who might be considered for the exercise of their discretion.  That was not the case here.  Furthermore, Mrs Benge had nominated Tom to receive her death benefits.  So it was acceptable for the Trustees to award the death benefit to Tom without making wider enquiries.</w:t>
      </w:r>
    </w:p>
    <w:p>
      <w:pPr>
        <w:pStyle w:val="TextBody"/>
        <w:numPr>
          <w:ilvl w:val="0"/>
          <w:numId w:val="3"/>
        </w:numPr>
        <w:rPr/>
      </w:pPr>
      <w:r>
        <w:rPr/>
        <w:t>That Mrs Hull was Mrs Benge’s second nominee, and that her parents had expressed the view that they wanted her to benefit from their pensions, do not affect the position.  The first nominee was Tom, and he was alive at Mrs Benge’s death, so Mrs Hull’s only claim for these benefits was as her adult, non-dependent, daughter.  It was entirely reasonable for the Trustees to award the benefit to Tom.</w:t>
      </w:r>
    </w:p>
    <w:p>
      <w:pPr>
        <w:pStyle w:val="TextBody"/>
        <w:numPr>
          <w:ilvl w:val="0"/>
          <w:numId w:val="3"/>
        </w:numPr>
        <w:rPr/>
      </w:pPr>
      <w:r>
        <w:rPr/>
        <w:t>Tom then decided to take the benefit as a taxable lump sum, instructing the Trustees to pay it to Mrs SM.  The applicants’ objection to this part of the transaction is in effect a complaint that the Trustees did not take into account Tom’s mental state, and that Mrs Barrett failed to disclose his state of health to the Second Respondent (a grievance which I realise runs through this entire case).  However, whatever my views on the time it took those caring for Tom to notify the Second Respondent (or his family) about his diagnosis, or on the Scheme transactions during his last few months, or on the Second Respondent’s failure to communicate with Tom as its co-trustee, in this case it is clear that Tom took his decision as Scheme member (not as Trustee), in regard to his own benefits, in May 2009, before the time he was sectioned under the Mental Health Act.</w:t>
      </w:r>
    </w:p>
    <w:p>
      <w:pPr>
        <w:pStyle w:val="TextBody"/>
        <w:numPr>
          <w:ilvl w:val="0"/>
          <w:numId w:val="3"/>
        </w:numPr>
        <w:rPr/>
      </w:pPr>
      <w:r>
        <w:rPr/>
        <w:t xml:space="preserve">I do not accept that the payment of the benefit was void, on the grounds that the Trustees failed to take into account the material fact of Tom’s health.  Even if the decision might be voidable if justice required it, failure to take a dependant’s state of health into account does not in itself invalidate it.  It would be odd for an eligible beneficiary’s poor health to make it </w:t>
      </w:r>
      <w:r>
        <w:rPr>
          <w:i/>
        </w:rPr>
        <w:t>less</w:t>
      </w:r>
      <w:r>
        <w:rPr/>
        <w:t xml:space="preserve"> likely that discretion would be exercised in his favour.  Nor would any such conclusion as the applicants seek assist Mrs Hull, whose claim on Mrs Benge’s death benefits relies on a contingency which did not apply – that Tom had predeceased his wife.</w:t>
      </w:r>
    </w:p>
    <w:p>
      <w:pPr>
        <w:pStyle w:val="TextBody"/>
        <w:numPr>
          <w:ilvl w:val="0"/>
          <w:numId w:val="3"/>
        </w:numPr>
        <w:rPr/>
      </w:pPr>
      <w:r>
        <w:rPr/>
        <w:t>In summary, that the Trustees should follow Mrs Benge’s wishes and Tom's instructions does not amount maladministration on their part, and did not in any case cause financial loss to Mrs Hull.  Therefore, I do not uphold this complaint.</w:t>
      </w:r>
    </w:p>
    <w:p>
      <w:pPr>
        <w:pStyle w:val="TextBody"/>
        <w:numPr>
          <w:ilvl w:val="0"/>
          <w:numId w:val="0"/>
        </w:numPr>
        <w:ind w:left="0" w:hanging="0"/>
        <w:rPr>
          <w:b/>
          <w:b/>
        </w:rPr>
      </w:pPr>
      <w:r>
        <w:rPr>
          <w:b/>
        </w:rPr>
        <w:t>Maladministration</w:t>
      </w:r>
    </w:p>
    <w:p>
      <w:pPr>
        <w:pStyle w:val="TextBody"/>
        <w:numPr>
          <w:ilvl w:val="0"/>
          <w:numId w:val="3"/>
        </w:numPr>
        <w:rPr/>
      </w:pPr>
      <w:r>
        <w:rPr/>
        <w:t>As I have said, at the time their co-Trustee was becoming incapable of dealing with Scheme matters, the Trustees took inadequate steps to ensure the trust was properly discharged.  In the case of Mrs Barrett, she was aware of Tom’s condition, as she saw him on a daily basis.  She says that, despite the diagnosis in February 2009, she did not feel Tom was unable to manage his affairs at that stage (and nor did others close to him), and he did not authorise her to mention it to the professional advisers and the Second Respondent, and presumably to Tom’s family.  With hindsight her decision was unfortunate, at very least.</w:t>
      </w:r>
    </w:p>
    <w:p>
      <w:pPr>
        <w:pStyle w:val="TextBody"/>
        <w:numPr>
          <w:ilvl w:val="0"/>
          <w:numId w:val="3"/>
        </w:numPr>
        <w:rPr/>
      </w:pPr>
      <w:r>
        <w:rPr/>
        <w:t>The applicants, who are Tom’s next of kin, are understandably aggrieved that they were not taken into her confidence at an early stage.  However, while I understand their strength of feeling against Mrs Barrett, I have to take care to ensure those feelings do not colour any decision regarding their complaints, as my function is to determine whether they have suffered injustice in consequence of maladministration, not to decide how the Scheme might have been better run in the circumstances of the time.  I must also resist any submissions from them which are not part of the complaints made to me.  I note the applicants say the Employer will be unhappy to pay Mrs Barrett’s legal expenses, but whether or not such a payment is a Scheme expense is not a dispute before me (at least at this point).  Similarly, it is not for me to express a view on whether she should remain a Trustee, though I feel it is appropriate that a new independent trustee is now in office.  Neither is it for me to comment on the validity of any Will which Tom may have made, in the light of his mental capacity at the time; if it is disputed, that is a matter for a court.</w:t>
      </w:r>
    </w:p>
    <w:p>
      <w:pPr>
        <w:pStyle w:val="TextBody"/>
        <w:numPr>
          <w:ilvl w:val="0"/>
          <w:numId w:val="3"/>
        </w:numPr>
        <w:rPr/>
      </w:pPr>
      <w:r>
        <w:rPr/>
        <w:t>In the case of the Second Respondent, I have already remarked that there does not seem to have been much dealing of a formal nature between the Trustees, or calling of proper meetings, or communication from the Second Respondent with members, other than through Tom, on the assumption that he (or Mrs Barrett) would pass it on.  The Second Respondent failed in one of the functions of an independent trustee, to ensure that a scheme is properly run where there may be an unsatisfactory relationship between members and other trustees.</w:t>
      </w:r>
    </w:p>
    <w:p>
      <w:pPr>
        <w:pStyle w:val="TextBody"/>
        <w:numPr>
          <w:ilvl w:val="0"/>
          <w:numId w:val="3"/>
        </w:numPr>
        <w:rPr/>
      </w:pPr>
      <w:r>
        <w:rPr/>
        <w:t>I do find all this to amount to maladministration on behalf of both the Trustees who are respondents to these complaints.  I have upheld some (but not all) of the complaints accordingly, though the amount of redress for financial loss is less than the applicants were seeking, for reasons I have explained in each case.  However, I also find that they have suffered significant non-financial injustice, and I award redress for this.</w:t>
      </w:r>
    </w:p>
    <w:p>
      <w:pPr>
        <w:pStyle w:val="TextBody"/>
        <w:keepNext w:val="true"/>
        <w:numPr>
          <w:ilvl w:val="0"/>
          <w:numId w:val="0"/>
        </w:numPr>
        <w:ind w:left="0" w:hanging="0"/>
        <w:rPr/>
      </w:pPr>
      <w:r>
        <w:rPr>
          <w:rStyle w:val="HeadingsBoldCharChar"/>
        </w:rPr>
        <w:t>Directions</w:t>
      </w:r>
    </w:p>
    <w:p>
      <w:pPr>
        <w:pStyle w:val="TextBody"/>
        <w:keepNext w:val="true"/>
        <w:numPr>
          <w:ilvl w:val="0"/>
          <w:numId w:val="3"/>
        </w:numPr>
        <w:rPr/>
      </w:pPr>
      <w:r>
        <w:rPr/>
        <w:t>In regard to complaint 2, the Trustee will procure that a bill or bills are presented to the Employer, to cover the payments of £42,387.90 wrongly made by the Scheme.  If there is a dispute between the Trustee and the Employer about the proper party to pay any part of that amount, the parties and the Employer will be at liberty to make a further application to me.</w:t>
      </w:r>
    </w:p>
    <w:p>
      <w:pPr>
        <w:pStyle w:val="TextBody"/>
        <w:numPr>
          <w:ilvl w:val="0"/>
          <w:numId w:val="3"/>
        </w:numPr>
        <w:rPr/>
      </w:pPr>
      <w:r>
        <w:rPr/>
        <w:t>In regard to complaint 8, the Second Respondent will pay the Scheme the sum of £4,117.07 plus VAT within 28 days of the date of this determination.  Mrs Barrett will procure that the Scheme accounts are adjusted so that there is no charge against the three applicants relating to the expenses of dealing with the disputes raised by them against the Trustees.</w:t>
      </w:r>
    </w:p>
    <w:p>
      <w:pPr>
        <w:pStyle w:val="TextBody"/>
        <w:numPr>
          <w:ilvl w:val="0"/>
          <w:numId w:val="3"/>
        </w:numPr>
        <w:rPr/>
      </w:pPr>
      <w:r>
        <w:rPr/>
        <w:t>For the non-financial injustice, i.e. stress and vexation and inconvenience, each applicant will be paid, in his or her personal capacity, the sum of £800 by the respondent Trustees, within the same period of 28 days, totalling £2,400 in all.  The two respondents will be jointly (and personally) responsible for this payment and, in the absence of any agreement between them to the contrary, they will pay it in equal share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tabs>
          <w:tab w:val="clear" w:pos="720"/>
          <w:tab w:val="left" w:pos="692" w:leader="none"/>
        </w:tabs>
        <w:jc w:val="both"/>
        <w:rPr>
          <w:rFonts w:cs="Tahoma"/>
          <w:b/>
          <w:b/>
          <w:szCs w:val="24"/>
        </w:rPr>
      </w:pPr>
      <w:r>
        <w:rPr>
          <w:rFonts w:cs="Tahoma"/>
          <w:b/>
          <w:szCs w:val="24"/>
        </w:rPr>
        <w:t>Jane Irvine</w:t>
      </w:r>
    </w:p>
    <w:p>
      <w:pPr>
        <w:pStyle w:val="Normal"/>
        <w:tabs>
          <w:tab w:val="clear" w:pos="720"/>
          <w:tab w:val="left" w:pos="692" w:leader="none"/>
        </w:tabs>
        <w:jc w:val="both"/>
        <w:rPr/>
      </w:pPr>
      <w:r>
        <w:rPr>
          <w:rFonts w:cs="Tahoma"/>
          <w:szCs w:val="24"/>
        </w:rPr>
        <w:t>Deputy Pensions Ombudsman</w:t>
      </w:r>
    </w:p>
    <w:p>
      <w:pPr>
        <w:pStyle w:val="Normal"/>
        <w:tabs>
          <w:tab w:val="clear" w:pos="720"/>
          <w:tab w:val="left" w:pos="692" w:leader="none"/>
        </w:tabs>
        <w:jc w:val="both"/>
        <w:rPr>
          <w:rFonts w:cs="Tahoma"/>
          <w:szCs w:val="24"/>
        </w:rPr>
      </w:pPr>
      <w:r>
        <w:rPr>
          <w:rFonts w:cs="Tahoma"/>
          <w:szCs w:val="24"/>
        </w:rPr>
      </w:r>
    </w:p>
    <w:p>
      <w:pPr>
        <w:sectPr>
          <w:headerReference w:type="default" r:id="rId2"/>
          <w:headerReference w:type="first" r:id="rId3"/>
          <w:footerReference w:type="default" r:id="rId4"/>
          <w:footerReference w:type="first" r:id="rId5"/>
          <w:type w:val="nextPage"/>
          <w:pgSz w:w="11906" w:h="16838"/>
          <w:pgMar w:left="1440" w:right="1800" w:gutter="0" w:header="331" w:top="1085" w:footer="720" w:bottom="1080"/>
          <w:pgNumType w:fmt="decimal"/>
          <w:formProt w:val="false"/>
          <w:titlePg/>
          <w:textDirection w:val="lrTb"/>
          <w:docGrid w:type="default" w:linePitch="212" w:charSpace="0"/>
        </w:sectPr>
        <w:pStyle w:val="TextBody"/>
        <w:numPr>
          <w:ilvl w:val="0"/>
          <w:numId w:val="0"/>
        </w:numPr>
        <w:spacing w:lineRule="auto" w:line="240" w:before="0" w:after="0"/>
        <w:ind w:left="0" w:hanging="0"/>
        <w:rPr/>
      </w:pPr>
      <w:r>
        <w:rPr/>
        <w:t>25 July 2014</w:t>
      </w:r>
    </w:p>
    <w:p>
      <w:pPr>
        <w:pStyle w:val="TextBody"/>
        <w:numPr>
          <w:ilvl w:val="0"/>
          <w:numId w:val="0"/>
        </w:numPr>
        <w:spacing w:lineRule="auto" w:line="240" w:before="0" w:after="0"/>
        <w:ind w:left="0" w:hanging="0"/>
        <w:rPr>
          <w:b/>
          <w:b/>
        </w:rPr>
      </w:pPr>
      <w:r>
        <w:rPr>
          <w:b/>
        </w:rPr>
        <w:t>Appendix – Extracts from the Definitive Deed:</w:t>
      </w:r>
    </w:p>
    <w:p>
      <w:pPr>
        <w:pStyle w:val="TextBody"/>
        <w:numPr>
          <w:ilvl w:val="0"/>
          <w:numId w:val="0"/>
        </w:numPr>
        <w:ind w:left="0" w:hanging="0"/>
        <w:rPr/>
      </w:pPr>
      <w:r>
        <w:rPr/>
        <w:t>The Trustees shall have the following powers:</w:t>
      </w:r>
    </w:p>
    <w:p>
      <w:pPr>
        <w:pStyle w:val="TextBody"/>
        <w:numPr>
          <w:ilvl w:val="0"/>
          <w:numId w:val="0"/>
        </w:numPr>
        <w:ind w:left="0" w:hanging="0"/>
        <w:rPr/>
      </w:pPr>
      <w:r>
        <w:rPr/>
        <w:t>…</w:t>
      </w:r>
    </w:p>
    <w:p>
      <w:pPr>
        <w:pStyle w:val="TextBody"/>
        <w:numPr>
          <w:ilvl w:val="0"/>
          <w:numId w:val="0"/>
        </w:numPr>
        <w:ind w:left="0" w:hanging="0"/>
        <w:rPr/>
      </w:pPr>
      <w:r>
        <w:rPr/>
        <w:t>2. Decision Making</w:t>
      </w:r>
    </w:p>
    <w:p>
      <w:pPr>
        <w:pStyle w:val="TextBody"/>
        <w:numPr>
          <w:ilvl w:val="0"/>
          <w:numId w:val="0"/>
        </w:numPr>
        <w:ind w:left="0" w:hanging="0"/>
        <w:rPr/>
      </w:pPr>
      <w:r>
        <w:rPr/>
        <w:t>In their absolute discretion to make decisions on all questions and matters of doubt arising in respect of the Scheme, whatever the subject matter may be, such decisions to be unanimous SAVE AND EXCEPT any decision regarding the investment of any part of the Fund including investments related to an Employer and/or Associated Employer shall be a unanimous decision of all the Members and recorded in writing before the investment is made.</w:t>
      </w:r>
    </w:p>
    <w:p>
      <w:pPr>
        <w:pStyle w:val="TextBody"/>
        <w:numPr>
          <w:ilvl w:val="0"/>
          <w:numId w:val="0"/>
        </w:numPr>
        <w:ind w:left="0" w:hanging="0"/>
        <w:rPr/>
      </w:pPr>
      <w:r>
        <w:rPr/>
        <w:t>…</w:t>
      </w:r>
    </w:p>
    <w:p>
      <w:pPr>
        <w:pStyle w:val="TextBody"/>
        <w:numPr>
          <w:ilvl w:val="0"/>
          <w:numId w:val="0"/>
        </w:numPr>
        <w:ind w:left="0" w:hanging="0"/>
        <w:rPr/>
      </w:pPr>
      <w:r>
        <w:rPr/>
        <w:t xml:space="preserve">4. Investment </w:t>
      </w:r>
    </w:p>
    <w:p>
      <w:pPr>
        <w:pStyle w:val="TextBody"/>
        <w:numPr>
          <w:ilvl w:val="0"/>
          <w:numId w:val="0"/>
        </w:numPr>
        <w:ind w:left="0" w:hanging="0"/>
        <w:rPr/>
      </w:pPr>
      <w:r>
        <w:rPr/>
        <w:t>(A)  To acquire and dispose of any property or asset whether tangible or intangible, movable or immovable in any part of the world, along or together with others, whether or not it produces income, to enter into any contract or incur any obligation, to lend or borrow money or other property for any purpose …</w:t>
      </w:r>
    </w:p>
    <w:p>
      <w:pPr>
        <w:pStyle w:val="TextBody"/>
        <w:numPr>
          <w:ilvl w:val="0"/>
          <w:numId w:val="0"/>
        </w:numPr>
        <w:ind w:left="0" w:hanging="0"/>
        <w:rPr/>
      </w:pPr>
      <w:r>
        <w:rPr/>
        <w:t>(E)  The Trustees shall not directly or indirectly purchase, sell or lease any investment or asset from or to a Member or a person connected with a Member, other than on an arm’s length basis and supported by an independent professional valuation obtained in writing.</w:t>
      </w:r>
    </w:p>
    <w:p>
      <w:pPr>
        <w:pStyle w:val="TextBody"/>
        <w:numPr>
          <w:ilvl w:val="0"/>
          <w:numId w:val="0"/>
        </w:numPr>
        <w:ind w:left="0" w:hanging="0"/>
        <w:rPr/>
      </w:pPr>
      <w:r>
        <w:rPr/>
        <w:t>(H)  The Trustees shall operate a separate account opened in their names with an institution authorised under the Banking Act 1987, or such other institution as may be approved by law.  The signatories on any such account shall include an authorised signatory of the Professional Trustee.</w:t>
      </w:r>
    </w:p>
    <w:p>
      <w:pPr>
        <w:pStyle w:val="TextBody"/>
        <w:numPr>
          <w:ilvl w:val="0"/>
          <w:numId w:val="0"/>
        </w:numPr>
        <w:ind w:left="0" w:hanging="0"/>
        <w:rPr/>
      </w:pPr>
      <w:r>
        <w:rPr/>
        <w:t>…</w:t>
      </w:r>
    </w:p>
    <w:p>
      <w:pPr>
        <w:pStyle w:val="TextBody"/>
        <w:numPr>
          <w:ilvl w:val="0"/>
          <w:numId w:val="0"/>
        </w:numPr>
        <w:ind w:left="0" w:hanging="0"/>
        <w:rPr/>
      </w:pPr>
      <w:r>
        <w:rPr/>
        <w:t>8. Appointment and Removal of Trustees</w:t>
      </w:r>
    </w:p>
    <w:p>
      <w:pPr>
        <w:pStyle w:val="TextBody"/>
        <w:numPr>
          <w:ilvl w:val="0"/>
          <w:numId w:val="0"/>
        </w:numPr>
        <w:ind w:left="0" w:hanging="0"/>
        <w:rPr/>
      </w:pPr>
      <w:r>
        <w:rPr/>
        <w:t>To appoint at any time by deed or deeds a new or additional Trustee or Trustees of the Scheme and the trusts and purposes thereof and to remove one or more of the Trustees PROVIDED THAT any Trustee upon giving written notice to each of the other Trustees may retire as a Trustee of the Scheme.  Upon giving such written notice and, subject to him doing all things necessary to transfer title of Fund assets to the continuing new or additional Trustees, he shall be deemed to have been discharged from the trusts of the Scheme whether or not a replacement Trustee has been appointed.</w:t>
      </w:r>
    </w:p>
    <w:p>
      <w:pPr>
        <w:pStyle w:val="TextBody"/>
        <w:numPr>
          <w:ilvl w:val="0"/>
          <w:numId w:val="0"/>
        </w:numPr>
        <w:ind w:left="0" w:hanging="0"/>
        <w:rPr/>
      </w:pPr>
      <w:r>
        <w:rPr/>
        <w:t>…</w:t>
      </w:r>
    </w:p>
    <w:p>
      <w:pPr>
        <w:pStyle w:val="TextBody"/>
        <w:numPr>
          <w:ilvl w:val="0"/>
          <w:numId w:val="0"/>
        </w:numPr>
        <w:ind w:left="0" w:hanging="0"/>
        <w:rPr/>
      </w:pPr>
      <w:r>
        <w:rPr/>
        <w:t>9. Indemnity</w:t>
      </w:r>
    </w:p>
    <w:p>
      <w:pPr>
        <w:pStyle w:val="TextBody"/>
        <w:numPr>
          <w:ilvl w:val="0"/>
          <w:numId w:val="0"/>
        </w:numPr>
        <w:ind w:left="0" w:hanging="0"/>
        <w:rPr/>
      </w:pPr>
      <w:r>
        <w:rPr/>
        <w:t>(A)  To claim all the indemnities conferred on trustees by law, and no trustee or director, employee or member of a body corporate comprising a trustee for the time being shall be liable for any acts or omissions not due to its or his own wilful neglect or default and the Employers shall keep the Trustees indemnified against the exercise of all the Trustees’ powers and the application of the Trustees’ discretion AND IT IS HEREBY DECLARED that the Trustees shall not be responsible for any loss occasioned by their acting on the advice or opinion (whether or not obtained by them) of the Actuary and any lawyer, broker, accountant, investment adviser or other suitable qualified person.</w:t>
      </w:r>
    </w:p>
    <w:p>
      <w:pPr>
        <w:pStyle w:val="TextBody"/>
        <w:numPr>
          <w:ilvl w:val="0"/>
          <w:numId w:val="0"/>
        </w:numPr>
        <w:ind w:left="0" w:hanging="0"/>
        <w:rPr/>
      </w:pPr>
      <w:r>
        <w:rPr/>
        <w:t>(B)  In addition, to indemnify the Professional Trustee from any liability, loss or expense incurred in relation to the Scheme and for any judgement recovered against and paid by the Professional Trustee other than liability, loss, expense or judgement arising out of the Professional Trustee’s own wilful and individual fraud, wrongdoing or neglect.  Such indemnity shall be provided from the Fund or the other Trustees or Trustee (collectively or individually).</w:t>
      </w:r>
    </w:p>
    <w:p>
      <w:pPr>
        <w:pStyle w:val="TextBody"/>
        <w:numPr>
          <w:ilvl w:val="0"/>
          <w:numId w:val="0"/>
        </w:numPr>
        <w:ind w:left="0" w:hanging="0"/>
        <w:rPr/>
      </w:pPr>
      <w:r>
        <w:rPr/>
        <w:t>(C)  To be indemnified out of the Fund against any tax charge or other imposition or penalty of any kind raised against the Trustees.</w:t>
      </w:r>
    </w:p>
    <w:p>
      <w:pPr>
        <w:pStyle w:val="TextBody"/>
        <w:numPr>
          <w:ilvl w:val="0"/>
          <w:numId w:val="0"/>
        </w:numPr>
        <w:ind w:left="0" w:hanging="0"/>
        <w:rPr/>
      </w:pPr>
      <w:r>
        <w:rPr/>
        <w:t>10. Trustees’ Interests</w:t>
      </w:r>
    </w:p>
    <w:p>
      <w:pPr>
        <w:pStyle w:val="TextBody"/>
        <w:numPr>
          <w:ilvl w:val="0"/>
          <w:numId w:val="0"/>
        </w:numPr>
        <w:ind w:left="0" w:hanging="0"/>
        <w:rPr/>
      </w:pPr>
      <w:r>
        <w:rPr/>
        <w:t>(A)  To exercise any power without it being invalidated or questioned on the grounds that the Trustees or any one of them had a direct or other personal interest in the mode or result of such decision or of exercising such power.</w:t>
      </w:r>
    </w:p>
    <w:p>
      <w:pPr>
        <w:pStyle w:val="TextBody"/>
        <w:numPr>
          <w:ilvl w:val="0"/>
          <w:numId w:val="0"/>
        </w:numPr>
        <w:ind w:left="0" w:hanging="0"/>
        <w:rPr/>
      </w:pPr>
      <w:r>
        <w:rPr/>
        <w:t>(B)  To receive any benefit accruing to him as a Member of the Scheme notwithstanding that he may from time to time be a Trustee or a director, employee or member of a body corporate which is a Trustee of the Scheme for the time being.</w:t>
      </w:r>
    </w:p>
    <w:p>
      <w:pPr>
        <w:pStyle w:val="TextBody"/>
        <w:numPr>
          <w:ilvl w:val="0"/>
          <w:numId w:val="0"/>
        </w:numPr>
        <w:ind w:left="0" w:hanging="0"/>
        <w:rPr/>
      </w:pPr>
      <w:r>
        <w:rPr/>
        <w:t>(C)  To enter into any transaction concerning the Scheme notwithstanding that one or more of the Trustees may be interested in this transaction other than as Trustee of the Scheme.</w:t>
      </w:r>
    </w:p>
    <w:p>
      <w:pPr>
        <w:pStyle w:val="TextBody"/>
        <w:numPr>
          <w:ilvl w:val="0"/>
          <w:numId w:val="0"/>
        </w:numPr>
        <w:ind w:left="0" w:hanging="0"/>
        <w:rPr/>
      </w:pPr>
      <w:r>
        <w:rPr/>
        <w:t>…</w:t>
      </w:r>
    </w:p>
    <w:p>
      <w:pPr>
        <w:pStyle w:val="TextBody"/>
        <w:keepNext w:val="true"/>
        <w:keepLines/>
        <w:numPr>
          <w:ilvl w:val="0"/>
          <w:numId w:val="0"/>
        </w:numPr>
        <w:ind w:left="0" w:hanging="0"/>
        <w:rPr/>
      </w:pPr>
      <w:r>
        <w:rPr/>
        <w:t>14.  Accounts</w:t>
      </w:r>
    </w:p>
    <w:p>
      <w:pPr>
        <w:pStyle w:val="TextBody"/>
        <w:keepNext w:val="true"/>
        <w:keepLines/>
        <w:numPr>
          <w:ilvl w:val="0"/>
          <w:numId w:val="0"/>
        </w:numPr>
        <w:ind w:left="0" w:hanging="0"/>
        <w:rPr/>
      </w:pPr>
      <w:r>
        <w:rPr/>
        <w:t>The Trustees shall cause true and full accounts to be kept of all money passing through their hands and also a record of all persons receiving benefits and of all other matters proper to be recorded so as to show the full facts relating to the Scheme.</w:t>
      </w:r>
    </w:p>
    <w:p>
      <w:pPr>
        <w:pStyle w:val="TextBody"/>
        <w:numPr>
          <w:ilvl w:val="0"/>
          <w:numId w:val="0"/>
        </w:numPr>
        <w:ind w:left="0" w:hanging="0"/>
        <w:rPr/>
      </w:pPr>
      <w:r>
        <w:rPr/>
        <w:t>…</w:t>
      </w:r>
    </w:p>
    <w:p>
      <w:pPr>
        <w:pStyle w:val="TextBody"/>
        <w:numPr>
          <w:ilvl w:val="0"/>
          <w:numId w:val="0"/>
        </w:numPr>
        <w:ind w:left="0" w:hanging="0"/>
        <w:rPr/>
      </w:pPr>
      <w:r>
        <w:rPr/>
        <w:t>16.  Expenses</w:t>
      </w:r>
    </w:p>
    <w:p>
      <w:pPr>
        <w:pStyle w:val="TextBody"/>
        <w:numPr>
          <w:ilvl w:val="0"/>
          <w:numId w:val="0"/>
        </w:numPr>
        <w:ind w:left="0" w:hanging="0"/>
        <w:rPr/>
      </w:pPr>
      <w:r>
        <w:rPr/>
        <w:t>All expenses in connection with the establishment, administration and management of the Scheme shall be paid by the Founder or, failing that, out of the Fund.  In the event that any such expenses remain outstanding for more than 6 months the Professional Trustee, having first served notice on the other Trustee or Trustees as the case may be of not less than 1 month, may at its discretion make such arrangements as are deemed necessary for settlement of any sums out of the Fund… any instruction signed on behalf of the Professional Trustee in connection with such expenses shall be honoured by the Trustees’ bankers as if the same had been authorised by all of the Trustees acting unanimously.</w:t>
      </w:r>
    </w:p>
    <w:p>
      <w:pPr>
        <w:pStyle w:val="TextBody"/>
        <w:numPr>
          <w:ilvl w:val="0"/>
          <w:numId w:val="0"/>
        </w:numPr>
        <w:ind w:left="0" w:hanging="0"/>
        <w:rPr/>
      </w:pPr>
      <w:r>
        <w:rPr/>
        <w:t>…</w:t>
      </w:r>
    </w:p>
    <w:p>
      <w:pPr>
        <w:pStyle w:val="TextBody"/>
        <w:numPr>
          <w:ilvl w:val="0"/>
          <w:numId w:val="0"/>
        </w:numPr>
        <w:ind w:left="0" w:hanging="0"/>
        <w:rPr/>
      </w:pPr>
      <w:r>
        <w:rPr/>
        <w:t>29.  Inspection of Documents</w:t>
      </w:r>
    </w:p>
    <w:p>
      <w:pPr>
        <w:pStyle w:val="TextBody"/>
        <w:numPr>
          <w:ilvl w:val="0"/>
          <w:numId w:val="0"/>
        </w:numPr>
        <w:spacing w:before="0" w:after="120"/>
        <w:ind w:left="0" w:hanging="0"/>
        <w:rPr/>
      </w:pPr>
      <w:r>
        <w:rPr/>
        <w:t>Any person entitled to benefit under the Scheme shall be entitled to inspect copies of such parts of the Rules as apply to that person and copies on undertakings given by the Trustees at the address referred to in the Scheme’s latest report.</w:t>
      </w:r>
    </w:p>
    <w:sectPr>
      <w:headerReference w:type="default" r:id="rId6"/>
      <w:headerReference w:type="first" r:id="rId7"/>
      <w:footerReference w:type="default" r:id="rId8"/>
      <w:footerReference w:type="first" r:id="rId9"/>
      <w:type w:val="nextPage"/>
      <w:pgSz w:w="11906" w:h="16838"/>
      <w:pgMar w:left="1440" w:right="1800" w:gutter="0" w:header="331" w:top="1085"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en-US" w:eastAsia="en-U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highlight w:val="white"/>
      </w:rPr>
      <w:t>PO-89</w:t>
    </w:r>
    <w:r>
      <w:rPr/>
      <w:t>, 379 &amp; 67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highlight w:val="white"/>
      </w:rPr>
      <w:t>PO-89</w:t>
    </w:r>
    <w:r>
      <w:rPr>
        <w:b/>
      </w:rPr>
      <w:t>, 379 &amp; 6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highlight w:val="white"/>
      </w:rPr>
      <w:t>PO-89</w:t>
    </w:r>
    <w:r>
      <w:rPr/>
      <w:t>, 379 &amp; 67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highlight w:val="white"/>
      </w:rPr>
      <w:t>PO-89</w:t>
    </w:r>
    <w:r>
      <w:rPr>
        <w:b/>
      </w:rPr>
      <w:t>, 379 &amp; 6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2"/>
      <w:lvlJc w:val="left"/>
      <w:pPr>
        <w:tabs>
          <w:tab w:val="num" w:pos="1440"/>
        </w:tabs>
        <w:ind w:left="1440" w:hanging="720"/>
      </w:pPr>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22:00Z</dcterms:created>
  <dc:creator>Suzanne Little</dc:creator>
  <dc:description/>
  <cp:keywords/>
  <dc:language>en-US</dc:language>
  <cp:lastModifiedBy>joshuaj</cp:lastModifiedBy>
  <cp:lastPrinted>2014-07-23T16:07:00Z</cp:lastPrinted>
  <dcterms:modified xsi:type="dcterms:W3CDTF">2014-08-04T13:35: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tants">
    <vt:lpwstr>Mr Nigel Benge, Mr Glynne Benge and Mrs Christina Hull</vt:lpwstr>
  </property>
  <property fmtid="{D5CDD505-2E9C-101B-9397-08002B2CF9AE}" pid="3" name="Date completed">
    <vt:filetime>2014-07-24T23:00:00Z</vt:filetime>
  </property>
  <property fmtid="{D5CDD505-2E9C-101B-9397-08002B2CF9AE}" pid="4" name="Scheme name">
    <vt:lpwstr>BST Group Pension Scheme</vt:lpwstr>
  </property>
  <property fmtid="{D5CDD505-2E9C-101B-9397-08002B2CF9AE}" pid="5" name="Scheme ref">
    <vt:lpwstr>PO-89, PO-379 and PO-677</vt:lpwstr>
  </property>
</Properties>
</file>