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088" w:type="dxa"/>
        <w:jc w:val="left"/>
        <w:tblInd w:w="-108" w:type="dxa"/>
        <w:tblLayout w:type="fixed"/>
        <w:tblCellMar>
          <w:top w:w="0" w:type="dxa"/>
          <w:left w:w="108" w:type="dxa"/>
          <w:bottom w:w="0" w:type="dxa"/>
          <w:right w:w="108" w:type="dxa"/>
        </w:tblCellMar>
      </w:tblPr>
      <w:tblGrid>
        <w:gridCol w:w="1683"/>
        <w:gridCol w:w="416"/>
        <w:gridCol w:w="4989"/>
      </w:tblGrid>
      <w:tr>
        <w:trPr>
          <w:trHeight w:val="290" w:hRule="atLeast"/>
        </w:trPr>
        <w:tc>
          <w:tcPr>
            <w:tcW w:w="1683" w:type="dxa"/>
            <w:tcBorders/>
          </w:tcPr>
          <w:p>
            <w:pPr>
              <w:pStyle w:val="Normal"/>
              <w:rPr>
                <w:b/>
                <w:b/>
              </w:rPr>
            </w:pPr>
            <w:r>
              <w:rPr>
                <w:b/>
              </w:rPr>
              <w:t>Complainants</w:t>
            </w:r>
          </w:p>
        </w:tc>
        <w:tc>
          <w:tcPr>
            <w:tcW w:w="416" w:type="dxa"/>
            <w:tcBorders/>
          </w:tcPr>
          <w:p>
            <w:pPr>
              <w:pStyle w:val="Normal"/>
              <w:rPr>
                <w:b/>
                <w:b/>
              </w:rPr>
            </w:pPr>
            <w:r>
              <w:rPr>
                <w:b/>
              </w:rPr>
              <w:t>:</w:t>
            </w:r>
          </w:p>
        </w:tc>
        <w:tc>
          <w:tcPr>
            <w:tcW w:w="498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T Robson (F00826)</w:t>
              <w:br/>
              <w:t>Mr M Boswell</w:t>
            </w:r>
            <w:r>
              <w:rPr/>
              <w:fldChar w:fldCharType="end"/>
            </w:r>
            <w:r>
              <w:rPr/>
              <w:t xml:space="preserve"> (G00018)</w:t>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rPr>
                <w:b/>
                <w:b/>
              </w:rPr>
            </w:pPr>
            <w:r>
              <w:rPr>
                <w:b/>
              </w:rPr>
              <w:t>:</w:t>
            </w:r>
          </w:p>
        </w:tc>
        <w:tc>
          <w:tcPr>
            <w:tcW w:w="4989" w:type="dxa"/>
            <w:tcBorders/>
          </w:tcPr>
          <w:p>
            <w:pPr>
              <w:pStyle w:val="Header"/>
              <w:tabs>
                <w:tab w:val="clear" w:pos="4320"/>
                <w:tab w:val="clear" w:pos="8640"/>
              </w:tabs>
              <w:rPr/>
            </w:pPr>
            <w:r>
              <w:rPr/>
              <w:t xml:space="preserve">The </w:t>
            </w:r>
            <w:r>
              <w:rPr/>
              <w:fldChar w:fldCharType="begin"/>
            </w:r>
            <w:r>
              <w:rPr/>
              <w:instrText xml:space="preserve"> FILLIN "Enter Scheme name"</w:instrText>
            </w:r>
            <w:r>
              <w:rPr/>
              <w:fldChar w:fldCharType="separate"/>
            </w:r>
            <w:r>
              <w:rPr/>
              <w:t>UCL Group Retirement Plan</w:t>
            </w:r>
            <w:r>
              <w:rPr/>
              <w:fldChar w:fldCharType="end"/>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4989" w:type="dxa"/>
            <w:tcBorders/>
          </w:tcPr>
          <w:p>
            <w:pPr>
              <w:pStyle w:val="Normal"/>
              <w:rPr/>
            </w:pPr>
            <w:r>
              <w:rPr/>
              <w:t xml:space="preserve">Mr R Lewis and Mr R Woodland (the </w:t>
            </w:r>
            <w:r>
              <w:rPr>
                <w:b/>
              </w:rPr>
              <w:t>Trustees</w:t>
            </w:r>
            <w:r>
              <w:rPr/>
              <w:t>)</w:t>
            </w:r>
          </w:p>
        </w:tc>
      </w:tr>
      <w:tr>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989" w:type="dxa"/>
            <w:tcBorders/>
          </w:tcPr>
          <w:p>
            <w:pPr>
              <w:pStyle w:val="Normal"/>
              <w:rPr/>
            </w:pPr>
            <w:r>
              <w:rPr/>
              <w:t>Acorn Pensions and Financial Services (</w:t>
            </w:r>
            <w:r>
              <w:rPr>
                <w:b/>
              </w:rPr>
              <w:t>Acorn</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keepNext w:val="true"/>
        <w:spacing w:lineRule="auto" w:line="360"/>
        <w:ind w:left="720" w:hanging="720"/>
        <w:jc w:val="both"/>
        <w:rPr>
          <w:b/>
          <w:b/>
        </w:rPr>
      </w:pPr>
      <w:r>
        <w:rPr>
          <w:b/>
        </w:rPr>
        <w:t>THE COMPLAINTS (20 February 1996 and 31 January 1997)</w:t>
      </w:r>
    </w:p>
    <w:p>
      <w:pPr>
        <w:pStyle w:val="TextBodyIndent"/>
        <w:rPr/>
      </w:pPr>
      <w:r>
        <w:rPr/>
        <w:fldChar w:fldCharType="begin"/>
      </w:r>
      <w:r>
        <w:rPr/>
        <w:instrText xml:space="preserve"> SEQ AutoNr \* ARABIC </w:instrText>
      </w:r>
      <w:r>
        <w:rPr/>
        <w:fldChar w:fldCharType="separate"/>
      </w:r>
      <w:r>
        <w:rPr/>
        <w:t>1</w:t>
      </w:r>
      <w:r>
        <w:rPr/>
        <w:fldChar w:fldCharType="end"/>
      </w:r>
      <w:r>
        <w:rPr/>
        <w:t xml:space="preserve"> </w:t>
      </w:r>
      <w:r>
        <w:rPr/>
        <w:tab/>
        <w:t xml:space="preserve">Mr Robson and Mr Boswell allege that the Trustees removed assets from the Scheme and reinvested them in companies in which they had personal interests and, in doing so, they failed to act prudently, did not take advice and were influenced by their personal interests.  As a result of the failure of those investments the Complainants are set to receive only 50% of their pensions.  Mr Robson also makes allegations against Acorn that it gave bad advice and was incompetent in its administration of the Scheme.  </w:t>
      </w:r>
    </w:p>
    <w:p>
      <w:pPr>
        <w:pStyle w:val="Normal"/>
        <w:spacing w:lineRule="auto" w:line="360"/>
        <w:ind w:left="720" w:hanging="720"/>
        <w:jc w:val="both"/>
        <w:rPr/>
      </w:pPr>
      <w:r>
        <w:rPr/>
      </w:r>
    </w:p>
    <w:p>
      <w:pPr>
        <w:pStyle w:val="Heading1"/>
        <w:spacing w:before="0" w:after="0"/>
        <w:ind w:left="720" w:hanging="720"/>
        <w:jc w:val="both"/>
        <w:rPr/>
      </w:pPr>
      <w:r>
        <w:rPr/>
        <w:t>TIME LIMI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Respondents have challenged my jurisdiction to investigate on the grounds that the complaints are out of time.  The majority of the acts complained of took place in 1991 and 1992.  GMBC Pension Trustees Limited (now Abbey National Pension Trustees Limited) (</w:t>
      </w:r>
      <w:r>
        <w:rPr>
          <w:b/>
        </w:rPr>
        <w:t>ANITL</w:t>
      </w:r>
      <w:r>
        <w:rPr/>
        <w:t xml:space="preserve">) was appointed as Independent Trustee of the Scheme by the High Court on 9 December 1992.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At the time the complaints were received Regulation 4 of the Personal and Occupational Pension Schemes (Pensions Ombudsman) Regulations 1991 applied.  Regulation 4(2) provided that where, at the date of the occurrence of the act or omission which is the subject of the complaint, the complainant was unaware of it, then the 3-year period for bringing the complaint begins on the earliest date on which he knew or ought reasonably to have known of it.  Regulation 4(3) provided that, if it was not reasonably practicable for a complaint to be made before the end of that 3</w:t>
        <w:noBreakHyphen/>
        <w:t>year period, then I may nonetheless investigate, if it is brought within such further period as I consider reason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NITL first wrote to Mr Robson and Mr Boswell on 13 January 1993 .  In that letter ANITL stated that “many of the assets of the pension fund are not in readily realisable form and some of those investments are unusual in nature”.  It gave no further detail on the investments and made no allegations against the Trustees.  Mr Robson responded to ANITL on 24 January 1993.  ANITL has produced to me the correspondence with Mr Robson.  I do not find that the information provided to Mr Robson in that correspondence gave him knowledge of the acts or omissions of which he now complains.  On 4 March 1993 Mr Robson wrote to OPAS with information he had obtained having read an article in the Daily Telegraph of 27 February 1993.  I have been provided with a copy of that article and it does appear that Mr Robson himself provided some information to the paper and provided it with a copy of the 13 January 1993 letter.  This in my opinion does not demonstrate that, as at 27 February 1993, Mr Robson had any information in addition to that contained in the January 1993 correspondence outlined above.  On 23 September 1993 ANITL sent members (including Mr Boswell and Mr Robson) a detailed report.  This included details of the “unusual investments” and confirmation that it had received legal advice that there had been a breach of trust in respect of one of the transactions.  It also confirmed that it had been advised not to pursue legal action against the Trustees in respect of the other investments, as to do so would not be in the best interests of the members.  The report included details of my office.  I find that, as of 24 September 1993 (the first date on which the members could have received the 1993 Report), Mr Robson and Mr Boswell had actual knowledge of the alleged acts or omissions of the Trustees.</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Mr Robson first wrote to my office on 20 February 1996.  His complaint was initially rejected on the grounds that it was out of time.  This rejection was incorrect and I find that 20 February 1996 is the date on which his complaint was brought.  Mr Robson brought a second complaint dated 1 October 1996.  The original complaint was brought in time under Regulation 4(2) as it was brought within 3 years from the date on which Mr Robson had actual knowledge, or ought reasonably to have had knowledge, of the matters complained of (that date being 24 September 1993 at the earliest).  Mr Boswell first wrote to my office on 4 November 1996.  His complaint is therefore out of time.</w:t>
      </w:r>
    </w:p>
    <w:p>
      <w:pPr>
        <w:pStyle w:val="BodyTextIndent2"/>
        <w:rPr/>
      </w:pPr>
      <w:r>
        <w:rPr/>
      </w:r>
    </w:p>
    <w:p>
      <w:pPr>
        <w:pStyle w:val="BodyTextIndent2"/>
        <w:keepNext w:val="true"/>
        <w:rPr>
          <w:b/>
          <w:b/>
        </w:rPr>
      </w:pPr>
      <w:r>
        <w:rPr>
          <w:b/>
        </w:rPr>
        <w:t>THE SCHEME</w:t>
      </w:r>
    </w:p>
    <w:p>
      <w:pPr>
        <w:pStyle w:val="BodyTextIndent2"/>
        <w:rPr/>
      </w:pPr>
      <w:r>
        <w:rPr/>
        <w:fldChar w:fldCharType="begin"/>
      </w:r>
      <w:r>
        <w:rPr/>
        <w:instrText xml:space="preserve"> SEQ AutoNr \* ARABIC </w:instrText>
      </w:r>
      <w:r>
        <w:rPr/>
        <w:fldChar w:fldCharType="separate"/>
      </w:r>
      <w:r>
        <w:rPr/>
        <w:t>6</w:t>
      </w:r>
      <w:r>
        <w:rPr/>
        <w:fldChar w:fldCharType="end"/>
      </w:r>
      <w:r>
        <w:rPr/>
        <w:tab/>
        <w:t>The Scheme was established by Interim Trust Deed dated 20 August 1982 and at all relevant times was governed by a Definitive Trust Deed and Rules dated 24 February 1984 (the</w:t>
      </w:r>
      <w:r>
        <w:rPr>
          <w:b/>
        </w:rPr>
        <w:t xml:space="preserve"> Deed</w:t>
      </w:r>
      <w:r>
        <w:rPr/>
        <w:t>) (as amended from time to time).  As is relevant the Deed provides:</w:t>
      </w:r>
    </w:p>
    <w:p>
      <w:pPr>
        <w:pStyle w:val="BodyTextIndent2"/>
        <w:spacing w:lineRule="auto" w:line="240"/>
        <w:ind w:left="2880" w:right="749" w:hanging="1440"/>
        <w:rPr/>
      </w:pPr>
      <w:r>
        <w:rPr/>
        <w:t>“</w:t>
      </w:r>
      <w:r>
        <w:rPr/>
        <w:t>Clause 2</w:t>
        <w:tab/>
        <w:t>No decisions of or exercise of a power by the Trustees shall be invalidated or questioned on the ground that the Trustees ….  Or any individual trustee or trustees had a direct or personal interest in the result of any such decision or in the exercising of any such power</w:t>
      </w:r>
    </w:p>
    <w:p>
      <w:pPr>
        <w:pStyle w:val="BodyTextIndent2"/>
        <w:spacing w:lineRule="auto" w:line="240"/>
        <w:ind w:left="2880" w:right="749" w:hanging="1440"/>
        <w:rPr/>
      </w:pPr>
      <w:r>
        <w:rPr/>
        <w:t xml:space="preserve"> </w:t>
      </w:r>
    </w:p>
    <w:p>
      <w:pPr>
        <w:pStyle w:val="BodyTextIndent2"/>
        <w:spacing w:lineRule="auto" w:line="240"/>
        <w:ind w:left="2880" w:right="749" w:hanging="1440"/>
        <w:rPr/>
      </w:pPr>
      <w:r>
        <w:rPr/>
        <w:t>Clause 5(b)</w:t>
        <w:tab/>
        <w:t>The Trustees … shall have power to invest all moneys coming into their hands on account of the Plan and to transpose and vary any such investments in any form of investment which they could make if they were absolutely and beneficially entitled thereto …</w:t>
      </w:r>
    </w:p>
    <w:p>
      <w:pPr>
        <w:pStyle w:val="BodyTextIndent2"/>
        <w:spacing w:lineRule="auto" w:line="240"/>
        <w:ind w:left="2880" w:right="749" w:hanging="1440"/>
        <w:rPr/>
      </w:pPr>
      <w:r>
        <w:rPr/>
      </w:r>
    </w:p>
    <w:p>
      <w:pPr>
        <w:pStyle w:val="BodyTextIndent2"/>
        <w:spacing w:lineRule="auto" w:line="240"/>
        <w:ind w:left="2880" w:right="749" w:hanging="1440"/>
        <w:rPr/>
      </w:pPr>
      <w:r>
        <w:rPr/>
        <w:t>Clause 13(c)</w:t>
        <w:tab/>
        <w:t>The Trustees may in relation to the Plan obtain and/or act upon the advice or opinion of any lawyer banker broker Actuary investment adviser accountant medical practitioner or other person … and shall not be responsible for any loss occasioned thereby</w:t>
      </w:r>
    </w:p>
    <w:p>
      <w:pPr>
        <w:pStyle w:val="BodyTextIndent2"/>
        <w:spacing w:lineRule="auto" w:line="240"/>
        <w:ind w:left="2880" w:right="749" w:hanging="1440"/>
        <w:rPr/>
      </w:pPr>
      <w:r>
        <w:rPr/>
      </w:r>
    </w:p>
    <w:p>
      <w:pPr>
        <w:pStyle w:val="BodyTextIndent2"/>
        <w:spacing w:lineRule="auto" w:line="240"/>
        <w:ind w:left="2880" w:right="749" w:hanging="1440"/>
        <w:rPr/>
      </w:pPr>
      <w:r>
        <w:rPr/>
        <w:t>Clause 17</w:t>
        <w:tab/>
        <w:t>No Trustee shall be responsible chargeable or liable in any manner whatsoever for or in respect of any loss of or any depreciation in or default upon any of the investments … in which the moneys and assets of the Fund or any part thereof may at any time be invested ..or by reason of any other matter or thing except wilful default on the part of the trustee who is sought to be made liable”.</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UCL Group PLC (</w:t>
      </w:r>
      <w:r>
        <w:rPr>
          <w:b/>
        </w:rPr>
        <w:t>UCL</w:t>
      </w:r>
      <w:r>
        <w:rPr/>
        <w:t>) was substituted as the Principal Employer of the Scheme by Deed dated 24 August 1988.  The Trustees were appointed by Deed dated 20 February 1990.</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On 31 July 1990, UCL ceased contributions under the Scheme and the Scheme commenced winding up.  Mr Woodland ceased to be a director of UCL in July 1990 and Mr Lewis in December 1990.</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 xml:space="preserve">UCL was part of the Ferrari Group of companies.  A new final salary scheme (the Ferrari Scheme) was established with effect from 1 August 1990.  At that time it was intended that the Scheme would be wound up and members given the option to transfer into a new money-purchase scheme, the Ferrari Scheme, or make their own arrangements.  Mr Robson chose to join the Ferrari Scheme with effect from 1 August 1990.  His deferred benefits accrued prior to that date remain in the Scheme.  </w:t>
      </w:r>
    </w:p>
    <w:p>
      <w:pPr>
        <w:pStyle w:val="BodyTextIndent2"/>
        <w:rPr/>
      </w:pPr>
      <w:r>
        <w:rPr/>
      </w:r>
    </w:p>
    <w:p>
      <w:pPr>
        <w:pStyle w:val="BodyTextIndent2"/>
        <w:keepNext w:val="true"/>
        <w:rPr>
          <w:b/>
          <w:b/>
        </w:rPr>
      </w:pPr>
      <w:r>
        <w:rPr>
          <w:b/>
        </w:rPr>
        <w:t>MATERIAL FACTS - TRUSTEES</w:t>
      </w:r>
    </w:p>
    <w:p>
      <w:pPr>
        <w:pStyle w:val="BodyTextIndent2"/>
        <w:rPr/>
      </w:pPr>
      <w:r>
        <w:rPr/>
        <w:fldChar w:fldCharType="begin"/>
      </w:r>
      <w:r>
        <w:rPr/>
        <w:instrText xml:space="preserve"> SEQ AutoNr \* ARABIC </w:instrText>
      </w:r>
      <w:r>
        <w:rPr/>
        <w:fldChar w:fldCharType="separate"/>
      </w:r>
      <w:r>
        <w:rPr/>
        <w:t>10</w:t>
      </w:r>
      <w:r>
        <w:rPr/>
        <w:fldChar w:fldCharType="end"/>
      </w:r>
      <w:r>
        <w:rPr/>
        <w:tab/>
        <w:t>As at 31 July 1990 the majority of the Scheme’s assets were held by London &amp; Manchester (Managed Funds) Limited and valued at £1,001,659.97 based on a unit allocation price of 3.27.  On 26 October 1990, having taken advice from Acorn, the Trustees invested £70,000 in a Guardian Royal Exchange (</w:t>
      </w:r>
      <w:r>
        <w:rPr>
          <w:b/>
        </w:rPr>
        <w:t>GRE</w:t>
      </w:r>
      <w:r>
        <w:rPr/>
        <w:t xml:space="preserve">) equity fund.  It is unclear where this sum came from but it does not appear to have been from London &amp; Manchester.  On 13 November 1990 the Trustees transferred £905,860.72 to a deposit fund.  The £905,860.72 represented the surrender value of the London &amp; Manchester fund which had been worth £1,001,659.97 on 31 July 1990.  Half of the units were surrendered at allocation price, which had by then fallen to 2.9671, and half at a realisation price of 2.9022.  The application of the realisation price caused a reduction of just over £10,000 in the value of the assets.  Acorn received commission of approximately £47,000 in respect of the transfer.  </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The performance of the GRE funds was, in the Trustees’ words, “unimpressive” and they commenced making the investments as outlined below.  The Trustees claim that the value of the fund fell by 9.2% between August and October 1992.  The following withdrawals were, according to GRE’s records, made from the funds held by GRE:</w:t>
      </w:r>
    </w:p>
    <w:p>
      <w:pPr>
        <w:pStyle w:val="BodyTextIndent2"/>
        <w:tabs>
          <w:tab w:val="clear" w:pos="720"/>
          <w:tab w:val="right" w:pos="5040" w:leader="none"/>
        </w:tabs>
        <w:spacing w:lineRule="auto" w:line="240"/>
        <w:ind w:left="1440" w:hanging="1440"/>
        <w:rPr/>
      </w:pPr>
      <w:r>
        <w:rPr/>
        <w:tab/>
        <w:t>19 March 1991</w:t>
        <w:tab/>
        <w:t>£500,000</w:t>
      </w:r>
    </w:p>
    <w:p>
      <w:pPr>
        <w:pStyle w:val="BodyTextIndent2"/>
        <w:tabs>
          <w:tab w:val="clear" w:pos="720"/>
          <w:tab w:val="right" w:pos="5040" w:leader="none"/>
        </w:tabs>
        <w:spacing w:lineRule="auto" w:line="240"/>
        <w:ind w:left="1440" w:hanging="1440"/>
        <w:rPr/>
      </w:pPr>
      <w:r>
        <w:rPr/>
        <w:tab/>
        <w:t>7 October 1991</w:t>
        <w:tab/>
        <w:t>£100,000</w:t>
      </w:r>
    </w:p>
    <w:p>
      <w:pPr>
        <w:pStyle w:val="BodyTextIndent2"/>
        <w:tabs>
          <w:tab w:val="clear" w:pos="720"/>
          <w:tab w:val="right" w:pos="5040" w:leader="none"/>
        </w:tabs>
        <w:spacing w:lineRule="auto" w:line="240"/>
        <w:ind w:left="1440" w:hanging="1440"/>
        <w:rPr/>
      </w:pPr>
      <w:r>
        <w:rPr/>
        <w:tab/>
        <w:t>30 October 1991</w:t>
        <w:tab/>
        <w:t>£150,000</w:t>
      </w:r>
    </w:p>
    <w:p>
      <w:pPr>
        <w:pStyle w:val="BodyTextIndent2"/>
        <w:tabs>
          <w:tab w:val="clear" w:pos="720"/>
          <w:tab w:val="right" w:pos="5040" w:leader="none"/>
        </w:tabs>
        <w:spacing w:lineRule="auto" w:line="240"/>
        <w:ind w:left="1440" w:hanging="1440"/>
        <w:rPr/>
      </w:pPr>
      <w:r>
        <w:rPr/>
        <w:tab/>
        <w:t>11 November 1991</w:t>
        <w:tab/>
        <w:t>£69,000</w:t>
      </w:r>
    </w:p>
    <w:p>
      <w:pPr>
        <w:pStyle w:val="BodyTextIndent2"/>
        <w:keepNext w:val="true"/>
        <w:tabs>
          <w:tab w:val="clear" w:pos="720"/>
          <w:tab w:val="right" w:pos="5040" w:leader="none"/>
        </w:tabs>
        <w:spacing w:lineRule="auto" w:line="240"/>
        <w:ind w:left="1440" w:hanging="1440"/>
        <w:rPr/>
      </w:pPr>
      <w:r>
        <w:rPr/>
        <w:tab/>
        <w:t>9 January 1992</w:t>
        <w:tab/>
        <w:t>£100,000</w:t>
      </w:r>
    </w:p>
    <w:p>
      <w:pPr>
        <w:pStyle w:val="BodyTextIndent2"/>
        <w:tabs>
          <w:tab w:val="clear" w:pos="720"/>
          <w:tab w:val="right" w:pos="5040" w:leader="none"/>
        </w:tabs>
        <w:ind w:left="1440" w:hanging="1440"/>
        <w:rPr/>
      </w:pPr>
      <w:r>
        <w:rPr/>
        <w:tab/>
        <w:t xml:space="preserve">2 June 1992 </w:t>
        <w:tab/>
        <w:t>£41,000</w:t>
      </w:r>
    </w:p>
    <w:p>
      <w:pPr>
        <w:pStyle w:val="BodyTextIndent2"/>
        <w:tabs>
          <w:tab w:val="clear" w:pos="720"/>
          <w:tab w:val="left" w:pos="4320" w:leader="none"/>
        </w:tabs>
        <w:rPr/>
      </w:pPr>
      <w:r>
        <w:rPr/>
        <w:tab/>
        <w:t>As at September 1998 the remaining funds with GRE were valued at £85,916.06.</w:t>
      </w:r>
    </w:p>
    <w:p>
      <w:pPr>
        <w:pStyle w:val="BodyTextIndent2"/>
        <w:rPr/>
      </w:pPr>
      <w:r>
        <w:rPr/>
      </w:r>
    </w:p>
    <w:p>
      <w:pPr>
        <w:pStyle w:val="BodyTextIndent2"/>
        <w:keepNext w:val="true"/>
        <w:keepLines/>
        <w:rPr>
          <w:b/>
          <w:b/>
        </w:rPr>
      </w:pPr>
      <w:r>
        <w:rPr>
          <w:b/>
        </w:rPr>
        <w:t>THE INVESTMENTS</w:t>
      </w:r>
    </w:p>
    <w:p>
      <w:pPr>
        <w:pStyle w:val="BodyTextIndent2"/>
        <w:keepNext w:val="true"/>
        <w:keepLines/>
        <w:rPr>
          <w:b/>
          <w:b/>
        </w:rPr>
      </w:pPr>
      <w:r>
        <w:rPr>
          <w:b/>
        </w:rPr>
        <w:t>Giltpeak plc</w:t>
      </w:r>
    </w:p>
    <w:p>
      <w:pPr>
        <w:pStyle w:val="BodyTextIndent2"/>
        <w:rPr/>
      </w:pPr>
      <w:r>
        <w:rPr/>
        <w:fldChar w:fldCharType="begin"/>
      </w:r>
      <w:r>
        <w:rPr/>
        <w:instrText xml:space="preserve"> SEQ AutoNr \* ARABIC </w:instrText>
      </w:r>
      <w:r>
        <w:rPr/>
        <w:fldChar w:fldCharType="separate"/>
      </w:r>
      <w:r>
        <w:rPr/>
        <w:t>12</w:t>
      </w:r>
      <w:r>
        <w:rPr/>
        <w:fldChar w:fldCharType="end"/>
      </w:r>
      <w:r>
        <w:rPr/>
        <w:tab/>
        <w:t>Mr Lewis was director of Giltpeak plc (</w:t>
      </w:r>
      <w:r>
        <w:rPr>
          <w:b/>
        </w:rPr>
        <w:t>Giltpeak</w:t>
      </w:r>
      <w:r>
        <w:rPr/>
        <w:t>) at all relevant times.  He resigned as a director on 1 September 1996.  He was also, according to audited financial statements for the year to 31 March 1995, the sole shareholder.  Mr Woodland was a director of Giltpeak from until 9 December 1992 and his wife, Mrs Woodland-Ferrari, was a director from 9 December 1992 until 31 August 1999.  As at 31 March 1994 the “Woodland Family Trust” was a shareholder.</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13</w:t>
      </w:r>
      <w:r>
        <w:rPr/>
        <w:fldChar w:fldCharType="end"/>
      </w:r>
      <w:r>
        <w:rPr/>
        <w:tab/>
        <w:t xml:space="preserve">On 21 March 1991 the Trustees made a loan of £330,000 to Giltpeak.  No documentation evidencing this loan, nor evidencing any advice given to the Trustees before the loan was made, has been produced.  On 31 July 1991 the Trustees subscribed for 512,000 one pound redeemable preference shares in Giltpeak.  The Trustees submitted that this was financed by the £330,000 loan being deemed repaid, £10,000 from a current account, £100,000 withdrawn from GRE on 15 October 1991 leaving a balance due to Giltpeak of £72,000.  </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ANITL submitted that the Trustees also loaned Giltpeak £140,000 and that £39,124.98 was paid to Giltpeak for the services of Mr Woodland and Mr Lewis to the Scheme as Trustees.  A copy loan document dated 22 January 1992 produced to me signed by Mr Lewis and Mr Woodland on behalf of the Scheme and by Mr Lewis on behalf of Giltpeak records that the Scheme agreed to lend Giltpeak £138,000 with interest accruing at 4% over base.  Giltpeak was to repay 50% of the loan on 31 March 1993 and the remainder on 31 December 1993 with accrued interest being paid on 31 December 1992 and at 6 monthly intervals thereafter.  </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 xml:space="preserve">The Trustees’ account with Barclays Bank shows payments of £192,000 to “GILTPEAK” on 27 March 1991, £186,000 to “GILTER AC PLC” on 4 April 1991 and £100,000 to Giltpeak on 15 October 1991.  The Trustees’ Nat West Bank statements show payments to Giltpeak of £150,000 on 11 November 1991 (this was apparently used by Giltpeak as “nominee” for the Trustees to purchase 10,685 ordinary shares in Skytech, 600 ordinary and 8,400 preference shares in Optimum and the balance of £51,246 was retained by Giltpeak in respect of the 512,000 preference shares (see below)), £69,000 on 2 December 1991 (of which £30,000 was used to purchase ordinary and preference shares in Leisure Darts, £754 to pay the outstanding amount to Giltpeak and £38,246 remained as an unsecured loan to Giltpeak).  </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I understand from ANITL that the loan of £140,000 was repaid by 10 November 1993.  The Trustees maintain that interest payments were made of £19,600 on 24 August 1993 and £9,493 on 7 February 1994.  Scheme records show a receipts of £21,234 on 24 August 1993 and £9,493 on 7 February 1994.  During the year to 31 March 1993 a preference dividend was paid by Giltpeak.  There is some dispute as to whether this was £49,566 or £51,200.  </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On 31 March 1994 Giltpeak agreed to sell 26,200 Ordinary Shares in Skytech Training Limited (now Mutanderis (135) Limited (</w:t>
      </w:r>
      <w:r>
        <w:rPr>
          <w:b/>
        </w:rPr>
        <w:t>Mutanderis</w:t>
      </w:r>
      <w:r>
        <w:rPr/>
        <w:t xml:space="preserve">)) to ANITL for £511,948.  Mutanderis paid the Scheme dividends totalling £331,734.10 (plus tax credits of £83,799.90).  On the same date Giltpeak redeemed the 512,000 preference shares for £512,000.  On 1 November 1995 ANITL sold the shareholding in Mutanderis to Giltpeak for £127,000.   The £39,124.98 relating to the Trustee’s fees was repaid by Giltpeak without interest in February 1996.  </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 xml:space="preserve">The audited accounts of Giltpeak for the year ended 31 December 1991 show that Mr Lewis received dividends of £20,000 on the 25,000 ordinary shares held by him.  The directors loan accounts showed outstanding interest free loans of £30,340 and directors emoluments were £48,600.  Giltpeak purchased £22,855 of “fixtures and fittings” from Mrs Woodland-Ferrari.  </w:t>
      </w:r>
    </w:p>
    <w:p>
      <w:pPr>
        <w:pStyle w:val="BodyTextIndent2"/>
        <w:rPr/>
      </w:pPr>
      <w:r>
        <w:rPr/>
      </w:r>
    </w:p>
    <w:p>
      <w:pPr>
        <w:pStyle w:val="BodyTextIndent2"/>
        <w:keepNext w:val="true"/>
        <w:rPr>
          <w:b/>
          <w:b/>
        </w:rPr>
      </w:pPr>
      <w:r>
        <w:rPr>
          <w:b/>
        </w:rPr>
        <w:t>Skytech Systems Limited</w:t>
      </w:r>
    </w:p>
    <w:p>
      <w:pPr>
        <w:pStyle w:val="BodyTextIndent2"/>
        <w:rPr/>
      </w:pPr>
      <w:r>
        <w:rPr/>
        <w:fldChar w:fldCharType="begin"/>
      </w:r>
      <w:r>
        <w:rPr/>
        <w:instrText xml:space="preserve"> SEQ AutoNr \* ARABIC </w:instrText>
      </w:r>
      <w:r>
        <w:rPr/>
        <w:fldChar w:fldCharType="separate"/>
      </w:r>
      <w:r>
        <w:rPr/>
        <w:t>19</w:t>
      </w:r>
      <w:r>
        <w:rPr/>
        <w:fldChar w:fldCharType="end"/>
      </w:r>
      <w:r>
        <w:rPr/>
        <w:tab/>
        <w:t>Mr Woodland and Mr Lewis were directors of Skytech Systems Limited (</w:t>
      </w:r>
      <w:r>
        <w:rPr>
          <w:b/>
        </w:rPr>
        <w:t>Skytech</w:t>
      </w:r>
      <w:r>
        <w:rPr/>
        <w:t xml:space="preserve">).  On 11 November 1991 the Trustees submit that they purchased 10,685 ordinary shares in Skytech for £89,754.  Of those shares, 5,885 were realised in July 1992 for £49,434, to pay a Scheme benefit.  The financial analysis provided by the Trustees shows holdings as at December 1991 and December 1992 of £40,320 of ordinary shares and £48,000 in preference shares.  Skytech is in liquidation and ANITL does not believe there will be any return on the shares.  No record of any dividends having been paid has been produced.  I understand from the Trustees that in 1992 the Scheme acquired shares in Skytech Training Limited as a result of a demerger from Skytech and that these shares yielded a dividend of £84,547 and were sold to Giltpeak for £104,227.  </w:t>
      </w:r>
    </w:p>
    <w:p>
      <w:pPr>
        <w:pStyle w:val="BodyTextIndent2"/>
        <w:rPr/>
      </w:pPr>
      <w:r>
        <w:rPr/>
      </w:r>
    </w:p>
    <w:p>
      <w:pPr>
        <w:pStyle w:val="BodyTextIndent2"/>
        <w:keepNext w:val="true"/>
        <w:rPr>
          <w:b/>
          <w:b/>
        </w:rPr>
      </w:pPr>
      <w:r>
        <w:rPr>
          <w:b/>
        </w:rPr>
        <w:t>Nutcracker Advertising Limited</w:t>
      </w:r>
    </w:p>
    <w:p>
      <w:pPr>
        <w:pStyle w:val="BodyTextIndent2"/>
        <w:rPr/>
      </w:pPr>
      <w:r>
        <w:rPr/>
        <w:fldChar w:fldCharType="begin"/>
      </w:r>
      <w:r>
        <w:rPr/>
        <w:instrText xml:space="preserve"> SEQ AutoNr \* ARABIC </w:instrText>
      </w:r>
      <w:r>
        <w:rPr/>
        <w:fldChar w:fldCharType="separate"/>
      </w:r>
      <w:r>
        <w:rPr/>
        <w:t>20</w:t>
      </w:r>
      <w:r>
        <w:rPr/>
        <w:fldChar w:fldCharType="end"/>
      </w:r>
      <w:r>
        <w:rPr/>
        <w:tab/>
        <w:t>Nutcracker Advertising Limited (Nutcracker) was set up by Mr Lewis and Mr Woodland to purchase a business known as Marlow Creative which had failed.  Mr Gibbons, who had run Marlow Creative, produced a business plan which Mr Lewis considered.  The Trustees attempted to secure the investment by taking a charge over Mr Gibbons’ house.  There was an existing mortgage on the house and, when it was sold in 1994, the proceeds were insufficient even to satisfy the first mortgage.</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Lawrence Graham solicitors were instructed by Mr Lewis on 21 March 1991 to document the transaction.  An attendance note dated 25 March 1991 records that Mr Lewis “appreciated that we would not have time to do searches on the mortgage of Gibbons House.  He wanted to see the Barclays charge released by the receiver and was happy to take a charge without knowing more about the property or the extent of the first charge”.  A second attendance note of 25 March 1991 records that Mr Lewis was asked by Lawrence Graham to send a copy of the pension trust deed and that he responded that “he was confident that they had the power.  Therefore he would not send it to me”.  In fact Mr Lewis sent a one page extract from the Deed containing part of the investment clause.  Lawrence Graham then prepared the legal documentation for the purchase of the business by Nutcracker.  </w:t>
      </w:r>
    </w:p>
    <w:p>
      <w:pPr>
        <w:pStyle w:val="BodyTextIndent2"/>
        <w:rPr/>
      </w:pPr>
      <w:r>
        <w:rPr/>
      </w:r>
    </w:p>
    <w:p>
      <w:pPr>
        <w:pStyle w:val="BodyTextIndent2"/>
        <w:rPr>
          <w:b/>
          <w:b/>
        </w:rPr>
      </w:pPr>
      <w:r>
        <w:rPr/>
        <w:fldChar w:fldCharType="begin"/>
      </w:r>
      <w:r>
        <w:rPr/>
        <w:instrText xml:space="preserve"> SEQ AutoNr \* ARABIC </w:instrText>
      </w:r>
      <w:r>
        <w:rPr/>
        <w:fldChar w:fldCharType="separate"/>
      </w:r>
      <w:r>
        <w:rPr/>
        <w:t>22</w:t>
      </w:r>
      <w:r>
        <w:rPr/>
        <w:fldChar w:fldCharType="end"/>
      </w:r>
      <w:r>
        <w:rPr/>
        <w:tab/>
        <w:t xml:space="preserve">The Trustees bought £29,000 in redeemable preference shares and £300 in ordinary shares in Nutcracker and made a loan of £40,000.  The Trustees submitted that £20,000 of that loan was repaid to Giltpeak on 1 November 1991 in part payment of the balance due by the Trustees for the £512,000 Giltpeak preference shares.  No documentary evidence of this has been produced.  £6,600 has been recovered from Nutcracker under personal guarantees from the directors.  Nutcracker is in liquidation and any further recovery is unlikely.  </w:t>
      </w:r>
    </w:p>
    <w:p>
      <w:pPr>
        <w:pStyle w:val="BodyTextIndent2"/>
        <w:rPr>
          <w:b/>
          <w:b/>
        </w:rPr>
      </w:pPr>
      <w:r>
        <w:rPr>
          <w:b/>
        </w:rPr>
      </w:r>
    </w:p>
    <w:p>
      <w:pPr>
        <w:pStyle w:val="BodyTextIndent2"/>
        <w:keepNext w:val="true"/>
        <w:rPr>
          <w:b/>
          <w:b/>
        </w:rPr>
      </w:pPr>
      <w:r>
        <w:rPr>
          <w:b/>
        </w:rPr>
        <w:t>Leisure Darts Limited</w:t>
      </w:r>
    </w:p>
    <w:p>
      <w:pPr>
        <w:pStyle w:val="BodyTextIndent2"/>
        <w:rPr/>
      </w:pPr>
      <w:r>
        <w:rPr/>
        <w:fldChar w:fldCharType="begin"/>
      </w:r>
      <w:r>
        <w:rPr/>
        <w:instrText xml:space="preserve"> SEQ AutoNr \* ARABIC </w:instrText>
      </w:r>
      <w:r>
        <w:rPr/>
        <w:fldChar w:fldCharType="separate"/>
      </w:r>
      <w:r>
        <w:rPr/>
        <w:t>23</w:t>
      </w:r>
      <w:r>
        <w:rPr/>
        <w:fldChar w:fldCharType="end"/>
      </w:r>
      <w:r>
        <w:rPr/>
        <w:tab/>
        <w:t>Mr Woodland was a director of Leisure Darts Limited (</w:t>
      </w:r>
      <w:r>
        <w:rPr>
          <w:b/>
        </w:rPr>
        <w:t>Leisure Darts</w:t>
      </w:r>
      <w:r>
        <w:rPr/>
        <w:t>) between 9 December 1991 and 26 May 1992.  In early December 1991 the Trustees purchased £27,500 in redeemable preference shares and £2,500 in ordinary shares.  I understand that agreements may have been made to convert the investment into a loan to be repaid by royalties.  Leisure Darts has been dissolved and any recovery is unlikely.</w:t>
      </w:r>
    </w:p>
    <w:p>
      <w:pPr>
        <w:pStyle w:val="BodyTextIndent2"/>
        <w:rPr/>
      </w:pPr>
      <w:r>
        <w:rPr/>
      </w:r>
    </w:p>
    <w:p>
      <w:pPr>
        <w:pStyle w:val="BodyTextIndent2"/>
        <w:keepNext w:val="true"/>
        <w:rPr>
          <w:b/>
          <w:b/>
        </w:rPr>
      </w:pPr>
      <w:r>
        <w:rPr>
          <w:b/>
        </w:rPr>
        <w:t>Optimum Business Resources Limited</w:t>
      </w:r>
    </w:p>
    <w:p>
      <w:pPr>
        <w:pStyle w:val="BodyTextIndent2"/>
        <w:rPr/>
      </w:pPr>
      <w:r>
        <w:rPr/>
        <w:fldChar w:fldCharType="begin"/>
      </w:r>
      <w:r>
        <w:rPr/>
        <w:instrText xml:space="preserve"> SEQ AutoNr \* ARABIC </w:instrText>
      </w:r>
      <w:r>
        <w:rPr/>
        <w:fldChar w:fldCharType="separate"/>
      </w:r>
      <w:r>
        <w:rPr/>
        <w:t>24</w:t>
      </w:r>
      <w:r>
        <w:rPr/>
        <w:fldChar w:fldCharType="end"/>
      </w:r>
      <w:r>
        <w:rPr/>
        <w:tab/>
        <w:t>Mr Woodland was both director and shareholder of Optimum Business Resources Limited (</w:t>
      </w:r>
      <w:r>
        <w:rPr>
          <w:b/>
        </w:rPr>
        <w:t>Optimum</w:t>
      </w:r>
      <w:r>
        <w:rPr/>
        <w:t xml:space="preserve">).  As at 31 August 1992 the Scheme had £8,400 in redeemable preference shares and £600 in ordinary shares.  Optimum is in liquidation and no recovery is likely.   </w:t>
      </w:r>
    </w:p>
    <w:p>
      <w:pPr>
        <w:pStyle w:val="BodyTextIndent2"/>
        <w:rPr/>
      </w:pPr>
      <w:r>
        <w:rPr/>
      </w:r>
    </w:p>
    <w:p>
      <w:pPr>
        <w:pStyle w:val="BodyTextIndent2"/>
        <w:keepNext w:val="true"/>
        <w:rPr>
          <w:b/>
          <w:b/>
        </w:rPr>
      </w:pPr>
      <w:r>
        <w:rPr>
          <w:b/>
        </w:rPr>
        <w:t>Investments - General</w:t>
      </w:r>
    </w:p>
    <w:p>
      <w:pPr>
        <w:pStyle w:val="BodyTextIndent2"/>
        <w:rPr/>
      </w:pPr>
      <w:r>
        <w:rPr/>
        <w:fldChar w:fldCharType="begin"/>
      </w:r>
      <w:r>
        <w:rPr/>
        <w:instrText xml:space="preserve"> SEQ AutoNr \* ARABIC </w:instrText>
      </w:r>
      <w:r>
        <w:rPr/>
        <w:fldChar w:fldCharType="separate"/>
      </w:r>
      <w:r>
        <w:rPr/>
        <w:t>25</w:t>
      </w:r>
      <w:r>
        <w:rPr/>
        <w:fldChar w:fldCharType="end"/>
      </w:r>
      <w:r>
        <w:rPr/>
        <w:tab/>
        <w:t>There is little documentary evidence available for any of these transactions and the Scheme’s auditors have been unable to sign off accounts for the years 1989, 1990, 1991 and 1992.  There are discrepancies between the accounts of ANITL and the Trustees but there is no material dispute as to the financial position outlined above (save as to the receipt of interest and level of dividend from Giltpeak).</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b/>
        </w:rPr>
        <w:tab/>
      </w:r>
      <w:r>
        <w:rPr/>
        <w:t xml:space="preserve">On 18 February 1991 Mr Lewis was sent by Acorn a booklet outlining the duties of trustees.  ANITL have produced the first page of what they claim is that booklet, but I cannot be satisfied that it is the correct one but I am satisfied that Mr Lewis did receive from Acorn a booklet setting out his duties as trustee.  </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27</w:t>
      </w:r>
      <w:r>
        <w:rPr/>
        <w:fldChar w:fldCharType="end"/>
      </w:r>
      <w:r>
        <w:rPr/>
        <w:tab/>
        <w:t>On 9 April 1991 Acorn wrote to Mr Lewis stating that:</w:t>
      </w:r>
    </w:p>
    <w:p>
      <w:pPr>
        <w:pStyle w:val="Normal"/>
        <w:ind w:left="1440" w:right="749" w:hanging="0"/>
        <w:jc w:val="both"/>
        <w:rPr/>
      </w:pPr>
      <w:r>
        <w:rPr/>
        <w:t>“</w:t>
      </w:r>
      <w:r>
        <w:rPr/>
        <w:t>I know that you have taken legal advice as to the power you have with regard to investment of these funds and your full duties as trustees ... Incidentally, I would like to remind you that we have been actually advising employees that we intend to have the Pension Scheme ‘wound up’ at the earliest possible opportunity and, therefore, any investments with the pension fund monies should be of a short term or deposit nature only.”</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 xml:space="preserve">On 11 February 1992 Mr Lewis signed form OP21A confirming that he was not aware of any circumstances which would have adversely affected the security of the Scheme’s resources.  The notes attached to the form stated that “The OPB must be advised </w:t>
      </w:r>
      <w:r>
        <w:rPr>
          <w:i/>
        </w:rPr>
        <w:t xml:space="preserve">beforehand </w:t>
      </w:r>
      <w:r>
        <w:rPr/>
        <w:t>of any proposal to invest resources in the business of the employer or that of an associated company or in any investment exceeding 10% of the resources”.</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 xml:space="preserve">On 9 November 1992 </w:t>
      </w:r>
      <w:r>
        <w:rPr>
          <w:b/>
        </w:rPr>
        <w:t>Mr Wilson</w:t>
      </w:r>
      <w:r>
        <w:rPr/>
        <w:t xml:space="preserve">, who had been appointed as Scheme Actuary in March 1992, wrote to Mr Lewis.  He referred to a list of the Scheme’s assets which Mr Lewis had given him at a meeting on 20 October 1992.  He asked for confirmation that interest had been received on the preference shares and the loan.  He expressed concern that the Scheme had invested in preference shares in private companies and asked for details of the investments and any advice taken on them.  He advised that both the preference shares and the loan to Giltpeak were in excess of 10% of the Scheme’s assets and that the OPB would have to be advised.  In March 1992 Mr Lewis had advised him that the Scheme assets comprised 20% with GRE, 20% in property, 30% in Preference Shares and 30% in Private Loans.  He also stated that he had understood that the proceeds of sale of the property would be placed on deposit but that they appeared to have been used for more preference shares.  Mr Wilson advised Mr Lewis to realise the assets as soon as possible.  Mr Wilson also referred to a booklet entitled “Pension Trust Principles” which he had sent Mr Lewis on 14 August 1992.  </w:t>
      </w:r>
    </w:p>
    <w:p>
      <w:pPr>
        <w:pStyle w:val="BodyTextIndent2"/>
        <w:rPr/>
      </w:pPr>
      <w:r>
        <w:rPr/>
      </w:r>
    </w:p>
    <w:p>
      <w:pPr>
        <w:pStyle w:val="BodyTextIndent2"/>
        <w:rPr/>
      </w:pPr>
      <w:r>
        <w:rPr/>
        <w:fldChar w:fldCharType="begin"/>
      </w:r>
      <w:r>
        <w:rPr/>
        <w:instrText xml:space="preserve"> SEQ AutoNr \* ARABIC </w:instrText>
      </w:r>
      <w:r>
        <w:rPr/>
        <w:fldChar w:fldCharType="separate"/>
      </w:r>
      <w:r>
        <w:rPr/>
        <w:t>30</w:t>
      </w:r>
      <w:r>
        <w:rPr/>
        <w:fldChar w:fldCharType="end"/>
      </w:r>
      <w:r>
        <w:rPr/>
        <w:tab/>
        <w:t>ANITL met the Trustees on 27 November 1992.  The notes of that meeting (which were copied to the Trustees by ANITL on 1 December 1992) include the following comments:</w:t>
      </w:r>
    </w:p>
    <w:p>
      <w:pPr>
        <w:pStyle w:val="BodyTextIndent2"/>
        <w:numPr>
          <w:ilvl w:val="0"/>
          <w:numId w:val="5"/>
        </w:numPr>
        <w:tabs>
          <w:tab w:val="clear" w:pos="720"/>
        </w:tabs>
        <w:ind w:left="1440" w:hanging="720"/>
        <w:rPr/>
      </w:pPr>
      <w:r>
        <w:rPr/>
        <w:t>The Trustees had never really understood the duties of trustees and had they been aware would not have made the investments for the fund that they did.</w:t>
      </w:r>
    </w:p>
    <w:p>
      <w:pPr>
        <w:pStyle w:val="BodyTextIndent2"/>
        <w:numPr>
          <w:ilvl w:val="0"/>
          <w:numId w:val="5"/>
        </w:numPr>
        <w:tabs>
          <w:tab w:val="clear" w:pos="720"/>
        </w:tabs>
        <w:ind w:left="1440" w:hanging="720"/>
        <w:rPr/>
      </w:pPr>
      <w:r>
        <w:rPr/>
        <w:t>GMP benefits had been bought back in and were no longer a liability of the Scheme.</w:t>
      </w:r>
    </w:p>
    <w:p>
      <w:pPr>
        <w:pStyle w:val="BodyTextIndent2"/>
        <w:numPr>
          <w:ilvl w:val="0"/>
          <w:numId w:val="5"/>
        </w:numPr>
        <w:tabs>
          <w:tab w:val="clear" w:pos="720"/>
        </w:tabs>
        <w:ind w:left="1440" w:hanging="720"/>
        <w:rPr/>
      </w:pPr>
      <w:r>
        <w:rPr/>
        <w:t>Pension fund accounts, from the period to April 1988 and subsequently, had not been produced.</w:t>
      </w:r>
    </w:p>
    <w:p>
      <w:pPr>
        <w:pStyle w:val="BodyTextIndent2"/>
        <w:rPr/>
      </w:pPr>
      <w:r>
        <w:rPr/>
      </w:r>
    </w:p>
    <w:p>
      <w:pPr>
        <w:pStyle w:val="BodyTextIndent2"/>
        <w:rPr/>
      </w:pPr>
      <w:r>
        <w:rPr/>
        <w:fldChar w:fldCharType="begin"/>
      </w:r>
      <w:r>
        <w:rPr/>
        <w:instrText xml:space="preserve"> SEQ AutoNr \* ARABIC </w:instrText>
      </w:r>
      <w:r>
        <w:rPr/>
        <w:fldChar w:fldCharType="separate"/>
      </w:r>
      <w:r>
        <w:rPr/>
        <w:t>31</w:t>
      </w:r>
      <w:r>
        <w:rPr/>
        <w:fldChar w:fldCharType="end"/>
      </w:r>
      <w:r>
        <w:rPr/>
        <w:tab/>
        <w:t>On 7 December 1992 the Trustees swore a joint affidavit in connection with High Court proceedings which culminated in their retirement as Trustees.  The affidavit stated, amongst other things that:</w:t>
      </w:r>
    </w:p>
    <w:p>
      <w:pPr>
        <w:pStyle w:val="BodyTextIndent2"/>
        <w:rPr/>
      </w:pPr>
      <w:r>
        <w:rPr/>
      </w:r>
    </w:p>
    <w:p>
      <w:pPr>
        <w:pStyle w:val="BodyTextIndent2"/>
        <w:numPr>
          <w:ilvl w:val="0"/>
          <w:numId w:val="4"/>
        </w:numPr>
        <w:tabs>
          <w:tab w:val="clear" w:pos="720"/>
          <w:tab w:val="left" w:pos="1440" w:leader="none"/>
        </w:tabs>
        <w:ind w:left="1440" w:hanging="720"/>
        <w:rPr/>
      </w:pPr>
      <w:r>
        <w:rPr/>
        <w:t>As Trustees we instructed Lawrence Graham to act in our behalf [in relation to Nutcracker].  Lawrence Graham specifically checked and confirmed that we were properly authorised by the Definitive Trust Deed to make the investment and loan.  At no time was it suggested to us that it was improper for the Scheme to be investing in an unquoted company.</w:t>
      </w:r>
    </w:p>
    <w:p>
      <w:pPr>
        <w:pStyle w:val="BodyTextIndent2"/>
        <w:numPr>
          <w:ilvl w:val="0"/>
          <w:numId w:val="4"/>
        </w:numPr>
        <w:tabs>
          <w:tab w:val="clear" w:pos="720"/>
          <w:tab w:val="left" w:pos="1440" w:leader="none"/>
        </w:tabs>
        <w:ind w:left="1440" w:hanging="720"/>
        <w:rPr/>
      </w:pPr>
      <w:r>
        <w:rPr/>
        <w:t>Our understanding of the Trust Deed was that there was an unrestricted power enabling us to invest in any companies including unquoted companies – regardless of whether we had some personal interest.</w:t>
      </w:r>
    </w:p>
    <w:p>
      <w:pPr>
        <w:pStyle w:val="BodyTextIndent2"/>
        <w:numPr>
          <w:ilvl w:val="0"/>
          <w:numId w:val="4"/>
        </w:numPr>
        <w:tabs>
          <w:tab w:val="clear" w:pos="720"/>
          <w:tab w:val="left" w:pos="1440" w:leader="none"/>
        </w:tabs>
        <w:ind w:left="1440" w:hanging="720"/>
        <w:rPr/>
      </w:pPr>
      <w:r>
        <w:rPr/>
        <w:t>We did take advice from Mr Gandz before making the Scheme loans and investments and he did not warn us that there was anything improper.</w:t>
      </w:r>
    </w:p>
    <w:p>
      <w:pPr>
        <w:pStyle w:val="BodyTextIndent2"/>
        <w:numPr>
          <w:ilvl w:val="0"/>
          <w:numId w:val="4"/>
        </w:numPr>
        <w:tabs>
          <w:tab w:val="clear" w:pos="720"/>
          <w:tab w:val="left" w:pos="1440" w:leader="none"/>
        </w:tabs>
        <w:ind w:left="1440" w:hanging="720"/>
        <w:rPr/>
      </w:pPr>
      <w:r>
        <w:rPr/>
        <w:t xml:space="preserve">It had not occurred to them that a question asked by the Receiver as to whether either of them had an “interest in the assets of the Scheme” meant whether they had any individual interest in the companies and businesses the Scheme had invested in.  </w:t>
      </w:r>
      <w:r>
        <w:rPr>
          <w:b/>
        </w:rPr>
        <w:t xml:space="preserve"> </w:t>
      </w:r>
    </w:p>
    <w:p>
      <w:pPr>
        <w:pStyle w:val="BodyTextIndent2"/>
        <w:rPr/>
      </w:pPr>
      <w:r>
        <w:rPr/>
      </w:r>
    </w:p>
    <w:p>
      <w:pPr>
        <w:pStyle w:val="BodyTextIndent2"/>
        <w:keepNext w:val="true"/>
        <w:rPr>
          <w:b/>
          <w:b/>
        </w:rPr>
      </w:pPr>
      <w:r>
        <w:rPr>
          <w:b/>
        </w:rPr>
        <w:t>MATERIAL FACTS - ACORN</w:t>
      </w:r>
    </w:p>
    <w:p>
      <w:pPr>
        <w:pStyle w:val="BodyTextIndent2"/>
        <w:rPr/>
      </w:pPr>
      <w:r>
        <w:rPr/>
        <w:fldChar w:fldCharType="begin"/>
      </w:r>
      <w:r>
        <w:rPr/>
        <w:instrText xml:space="preserve"> SEQ AutoNr \* ARABIC </w:instrText>
      </w:r>
      <w:r>
        <w:rPr/>
        <w:fldChar w:fldCharType="separate"/>
      </w:r>
      <w:r>
        <w:rPr/>
        <w:t>32</w:t>
      </w:r>
      <w:r>
        <w:rPr/>
        <w:fldChar w:fldCharType="end"/>
      </w:r>
      <w:r>
        <w:rPr/>
        <w:tab/>
        <w:t xml:space="preserve">Acorn was established in February 1990 primarily to deal with the Ferrari Group pension schemes.  Acorn was regulated by FIMBRA.  Acorn ceased trading in February 1993 and all submissions made on its behalf have been made by its former Principal, Mr Hall.  Acorn was appointed as administrator of the Scheme on 20 February 1990.  Acorn’s role was to rationalise the schemes in the Ferrari Group and advise members as to their options.  It was remunerated through commissions generated.  Prior to the involvement of Acorn it had already been arranged that the Ferrari Scheme should be set up with GRE and that the Scheme should be wound up.  Noble Lowndes (the then administrator of the Scheme) did not quote favourable terms for the work of winding up the Scheme and it was decided to transfer the administration to GRE.  Acorn submitted that the quote GRE gave for the administrative and actuarial work was on the basis that the funds would be transferred to GRE.  From this I assume Acorn to be implying that GRE’s charges for the actuarial and administrative work would have been higher had the funds remained with London &amp; Manchester.  Acorn recommended to the Trustees that the bulk of the GRE funds should be in cash as the intention was to wind up the Scheme and distribute the benefits within months.  Acorn estimate that they received commission of approximately £47,000 in respect of the transfer to GRE.   </w:t>
      </w:r>
    </w:p>
    <w:p>
      <w:pPr>
        <w:pStyle w:val="BodyTextIndent2"/>
        <w:rPr/>
      </w:pPr>
      <w:r>
        <w:rPr/>
      </w:r>
    </w:p>
    <w:p>
      <w:pPr>
        <w:pStyle w:val="BodyTextIndent2"/>
        <w:rPr/>
      </w:pPr>
      <w:r>
        <w:rPr/>
        <w:fldChar w:fldCharType="begin"/>
      </w:r>
      <w:r>
        <w:rPr/>
        <w:instrText xml:space="preserve"> SEQ AutoNr \* ARABIC </w:instrText>
      </w:r>
      <w:r>
        <w:rPr/>
        <w:fldChar w:fldCharType="separate"/>
      </w:r>
      <w:r>
        <w:rPr/>
        <w:t>33</w:t>
      </w:r>
      <w:r>
        <w:rPr/>
        <w:fldChar w:fldCharType="end"/>
      </w:r>
      <w:r>
        <w:rPr/>
        <w:tab/>
        <w:t>On 22 January 1991 Acorn wrote to Mr Robson confirming that GRE were calculating his benefit entitlement and transfer value from the Scheme and that he would be advised further.</w:t>
      </w:r>
    </w:p>
    <w:p>
      <w:pPr>
        <w:pStyle w:val="BodyTextIndent2"/>
        <w:rPr/>
      </w:pPr>
      <w:r>
        <w:rPr/>
      </w:r>
    </w:p>
    <w:p>
      <w:pPr>
        <w:pStyle w:val="BodyTextIndent2"/>
        <w:rPr/>
      </w:pPr>
      <w:r>
        <w:rPr/>
        <w:fldChar w:fldCharType="begin"/>
      </w:r>
      <w:r>
        <w:rPr/>
        <w:instrText xml:space="preserve"> SEQ AutoNr \* ARABIC </w:instrText>
      </w:r>
      <w:r>
        <w:rPr/>
        <w:fldChar w:fldCharType="separate"/>
      </w:r>
      <w:r>
        <w:rPr/>
        <w:t>34</w:t>
      </w:r>
      <w:r>
        <w:rPr/>
        <w:fldChar w:fldCharType="end"/>
      </w:r>
      <w:r>
        <w:rPr/>
        <w:tab/>
        <w:t xml:space="preserve">Some time in early 1991 (probably March) Mr Robson attended a meeting with Acorn where he submits it was confirmed that the assets of the Scheme were safe on deposit and earning interest.  Acorn has not denied this.  From the facts outlined above, that statement was correct at the time it was made.  The fact that the situation in respect of the assets changed subsequently did not place an ongoing obligation on Acorn to advise members of the changes.   </w:t>
      </w:r>
    </w:p>
    <w:p>
      <w:pPr>
        <w:pStyle w:val="BodyTextIndent2"/>
        <w:rPr/>
      </w:pPr>
      <w:r>
        <w:rPr/>
      </w:r>
    </w:p>
    <w:p>
      <w:pPr>
        <w:pStyle w:val="BodyTextIndent2"/>
        <w:rPr/>
      </w:pPr>
      <w:r>
        <w:rPr/>
        <w:fldChar w:fldCharType="begin"/>
      </w:r>
      <w:r>
        <w:rPr/>
        <w:instrText xml:space="preserve"> SEQ AutoNr \* ARABIC </w:instrText>
      </w:r>
      <w:r>
        <w:rPr/>
        <w:fldChar w:fldCharType="separate"/>
      </w:r>
      <w:r>
        <w:rPr/>
        <w:t>35</w:t>
      </w:r>
      <w:r>
        <w:rPr/>
        <w:fldChar w:fldCharType="end"/>
      </w:r>
      <w:r>
        <w:rPr/>
        <w:tab/>
        <w:t xml:space="preserve">On 18 April 1991 Acorn wrote to a member of the Scheme explaining that the calculation of transfer values would take some time.  Initially there had been delays because the data supplied by Noble Lowndes had been incomplete and inaccurate.  Acorn sent information to the DSS concerning GMPs on 13 February 1991 and it was estimated it would take 8-10 weeks.  It would then be necessary to pass the figures to GRE’s actuaries so that transfer values could be calculated.  </w:t>
      </w:r>
    </w:p>
    <w:p>
      <w:pPr>
        <w:pStyle w:val="BodyTextIndent2"/>
        <w:rPr/>
      </w:pPr>
      <w:r>
        <w:rPr/>
      </w:r>
    </w:p>
    <w:p>
      <w:pPr>
        <w:pStyle w:val="BodyTextIndent2"/>
        <w:rPr/>
      </w:pPr>
      <w:r>
        <w:rPr/>
        <w:fldChar w:fldCharType="begin"/>
      </w:r>
      <w:r>
        <w:rPr/>
        <w:instrText xml:space="preserve"> SEQ AutoNr \* ARABIC </w:instrText>
      </w:r>
      <w:r>
        <w:rPr/>
        <w:fldChar w:fldCharType="separate"/>
      </w:r>
      <w:r>
        <w:rPr/>
        <w:t>36</w:t>
      </w:r>
      <w:r>
        <w:rPr/>
        <w:fldChar w:fldCharType="end"/>
      </w:r>
      <w:r>
        <w:rPr/>
        <w:tab/>
        <w:t>On 22 July 1991 Mr Robson’s financial adviser (</w:t>
      </w:r>
      <w:r>
        <w:rPr>
          <w:b/>
        </w:rPr>
        <w:t>Sun Life</w:t>
      </w:r>
      <w:r>
        <w:rPr/>
        <w:t xml:space="preserve">) wrote to GRE requesting information on the assets held and confirmation that the DSS had been asked to calculate GMPs and other information about Mr Robson’s benefits.  No written response was received despite a follow up letter 14 August 1991.  That letter was copied to Acorn but no record of a written response has been received.  </w:t>
      </w:r>
    </w:p>
    <w:p>
      <w:pPr>
        <w:pStyle w:val="BodyTextIndent2"/>
        <w:rPr/>
      </w:pPr>
      <w:r>
        <w:rPr/>
      </w:r>
    </w:p>
    <w:p>
      <w:pPr>
        <w:pStyle w:val="BodyTextIndent2"/>
        <w:rPr/>
      </w:pPr>
      <w:r>
        <w:rPr/>
        <w:fldChar w:fldCharType="begin"/>
      </w:r>
      <w:r>
        <w:rPr/>
        <w:instrText xml:space="preserve"> SEQ AutoNr \* ARABIC </w:instrText>
      </w:r>
      <w:r>
        <w:rPr/>
        <w:fldChar w:fldCharType="separate"/>
      </w:r>
      <w:r>
        <w:rPr/>
        <w:t>37</w:t>
      </w:r>
      <w:r>
        <w:rPr/>
        <w:fldChar w:fldCharType="end"/>
      </w:r>
      <w:r>
        <w:rPr/>
        <w:tab/>
        <w:t>On 29 July 1991 Acorn wrote to Mr Robson.  The letter referred to a conversation between Acorn and Sun Life during which Sun Life had requested a figure for Mr Robson’s transfer value.  Acorn confirmed that a figure could not be provided until the GRE actuaries had done the calculations.</w:t>
      </w:r>
    </w:p>
    <w:p>
      <w:pPr>
        <w:pStyle w:val="BodyTextIndent2"/>
        <w:rPr/>
      </w:pPr>
      <w:r>
        <w:rPr/>
      </w:r>
    </w:p>
    <w:p>
      <w:pPr>
        <w:pStyle w:val="BodyTextIndent2"/>
        <w:rPr/>
      </w:pPr>
      <w:r>
        <w:rPr/>
        <w:fldChar w:fldCharType="begin"/>
      </w:r>
      <w:r>
        <w:rPr/>
        <w:instrText xml:space="preserve"> SEQ AutoNr \* ARABIC </w:instrText>
      </w:r>
      <w:r>
        <w:rPr/>
        <w:fldChar w:fldCharType="separate"/>
      </w:r>
      <w:r>
        <w:rPr/>
        <w:t>38</w:t>
      </w:r>
      <w:r>
        <w:rPr/>
        <w:fldChar w:fldCharType="end"/>
      </w:r>
      <w:r>
        <w:rPr/>
        <w:tab/>
        <w:t>On 11 September 1991 Sun Life wrote to Mr Robson confirming a conversation with Mr Paine of Acorn.  This stated that Acorn had been in touch with “Pension Lawyers and Pensions Ombudsman seeking guidance on how best to proceed.  Accordingly he sees no benefit to you in either seeking help from Occupational Pensions Advisory Service (and on to pensions Ombudsman) … they are actively talking to DSS (giving them more information) in order to get their figures resolved as soon as possible”.  [It should be noted for the record that my office does not give guidance to scheme administrators, nor to anyone, on steps they should take.  My role is to determine complaints and disputes brought to me.]</w:t>
      </w:r>
    </w:p>
    <w:p>
      <w:pPr>
        <w:pStyle w:val="BodyTextIndent2"/>
        <w:rPr/>
      </w:pPr>
      <w:r>
        <w:rPr/>
      </w:r>
    </w:p>
    <w:p>
      <w:pPr>
        <w:pStyle w:val="BodyTextIndent2"/>
        <w:rPr/>
      </w:pPr>
      <w:r>
        <w:rPr/>
        <w:fldChar w:fldCharType="begin"/>
      </w:r>
      <w:r>
        <w:rPr/>
        <w:instrText xml:space="preserve"> SEQ AutoNr \* ARABIC </w:instrText>
      </w:r>
      <w:r>
        <w:rPr/>
        <w:fldChar w:fldCharType="separate"/>
      </w:r>
      <w:r>
        <w:rPr/>
        <w:t>39</w:t>
      </w:r>
      <w:r>
        <w:rPr/>
        <w:fldChar w:fldCharType="end"/>
      </w:r>
      <w:r>
        <w:rPr/>
        <w:tab/>
        <w:t>Sun Life wrote again to Mr Robson on 24 January 1992 confirming that Acorn had received information from the DSS and now had to check the figures.  It might take a number of months.</w:t>
      </w:r>
    </w:p>
    <w:p>
      <w:pPr>
        <w:pStyle w:val="BodyTextIndent2"/>
        <w:rPr/>
      </w:pPr>
      <w:r>
        <w:rPr/>
      </w:r>
    </w:p>
    <w:p>
      <w:pPr>
        <w:pStyle w:val="BodyTextIndent2"/>
        <w:rPr/>
      </w:pPr>
      <w:r>
        <w:rPr/>
        <w:fldChar w:fldCharType="begin"/>
      </w:r>
      <w:r>
        <w:rPr/>
        <w:instrText xml:space="preserve"> SEQ AutoNr \* ARABIC </w:instrText>
      </w:r>
      <w:r>
        <w:rPr/>
        <w:fldChar w:fldCharType="separate"/>
      </w:r>
      <w:r>
        <w:rPr/>
        <w:t>40</w:t>
      </w:r>
      <w:r>
        <w:rPr/>
        <w:fldChar w:fldCharType="end"/>
      </w:r>
      <w:r>
        <w:rPr/>
        <w:tab/>
        <w:t xml:space="preserve">On 3 April 1992 Acorn wrote to all members of the Scheme (including Mr Robson).  They confirmed that at a meeting on 4 March 1992 the Trustees had agreed the procedure for winding up the Scheme and that benefit statements from the actuary should be available from the end of the month.  Members were subsequently informed that the actuaries had been unable to complete the figures because of incomplete data.  On 22 October 1992 Acorn sent all members benefit statements and asked them to confirm that personal details were correct.  On 19 January 1993 updated benefit statements were sent together with confirmation that the administration of the Scheme was being passed to ANITL.  </w:t>
      </w:r>
    </w:p>
    <w:p>
      <w:pPr>
        <w:pStyle w:val="BodyTextIndent2"/>
        <w:rPr/>
      </w:pPr>
      <w:r>
        <w:rPr/>
      </w:r>
    </w:p>
    <w:p>
      <w:pPr>
        <w:pStyle w:val="BodyTextIndent2"/>
        <w:rPr/>
      </w:pPr>
      <w:r>
        <w:rPr/>
        <w:fldChar w:fldCharType="begin"/>
      </w:r>
      <w:r>
        <w:rPr/>
        <w:instrText xml:space="preserve"> SEQ AutoNr \* ARABIC </w:instrText>
      </w:r>
      <w:r>
        <w:rPr/>
        <w:fldChar w:fldCharType="separate"/>
      </w:r>
      <w:r>
        <w:rPr/>
        <w:t>41</w:t>
      </w:r>
      <w:r>
        <w:rPr/>
        <w:fldChar w:fldCharType="end"/>
      </w:r>
      <w:r>
        <w:rPr/>
        <w:tab/>
        <w:t xml:space="preserve">FIMBRA had investigated Acorn’s role in respect of its advice to Mr Robson.  FIMBRA took no action against Acorn in this regard.  On 27 September 1995, SIB wrote to Mr Robson.  They were doubtful as to whether they could assist Mr Robson as he was unlikely to be a “customer” of Acorn.  Further they did not believe that there was adequate evidence that Acorn breached any FIMBRA rules.  </w:t>
      </w:r>
    </w:p>
    <w:p>
      <w:pPr>
        <w:pStyle w:val="BodyTextIndent2"/>
        <w:rPr/>
      </w:pPr>
      <w:r>
        <w:rPr/>
      </w:r>
    </w:p>
    <w:p>
      <w:pPr>
        <w:pStyle w:val="BodyTextIndent2"/>
        <w:rPr/>
      </w:pPr>
      <w:r>
        <w:rPr/>
        <w:fldChar w:fldCharType="begin"/>
      </w:r>
      <w:r>
        <w:rPr/>
        <w:instrText xml:space="preserve"> SEQ AutoNr \* ARABIC </w:instrText>
      </w:r>
      <w:r>
        <w:rPr/>
        <w:fldChar w:fldCharType="separate"/>
      </w:r>
      <w:r>
        <w:rPr/>
        <w:t>42</w:t>
      </w:r>
      <w:r>
        <w:rPr/>
        <w:fldChar w:fldCharType="end"/>
      </w:r>
      <w:r>
        <w:rPr/>
        <w:tab/>
        <w:t xml:space="preserve">Acorn did not give investment advice on the Investments, nor were they asked to do so by the Trustees.  </w:t>
      </w:r>
    </w:p>
    <w:p>
      <w:pPr>
        <w:pStyle w:val="BodyTextIndent2"/>
        <w:rPr/>
      </w:pPr>
      <w:r>
        <w:rPr/>
      </w:r>
    </w:p>
    <w:p>
      <w:pPr>
        <w:pStyle w:val="BodyTextIndent2"/>
        <w:keepNext w:val="true"/>
        <w:rPr>
          <w:b/>
          <w:b/>
        </w:rPr>
      </w:pPr>
      <w:r>
        <w:rPr>
          <w:b/>
        </w:rPr>
        <w:t>CONCLUSIONS – Acorn</w:t>
      </w:r>
    </w:p>
    <w:p>
      <w:pPr>
        <w:pStyle w:val="BodyTextIndent2"/>
        <w:rPr/>
      </w:pPr>
      <w:r>
        <w:rPr/>
        <w:fldChar w:fldCharType="begin"/>
      </w:r>
      <w:r>
        <w:rPr/>
        <w:instrText xml:space="preserve"> SEQ AutoNr \* ARABIC </w:instrText>
      </w:r>
      <w:r>
        <w:rPr/>
        <w:fldChar w:fldCharType="separate"/>
      </w:r>
      <w:r>
        <w:rPr/>
        <w:t>43</w:t>
      </w:r>
      <w:r>
        <w:rPr/>
        <w:fldChar w:fldCharType="end"/>
      </w:r>
      <w:r>
        <w:rPr/>
        <w:tab/>
        <w:t>Mr Robson submits that some time in early 1991 he asked Acorn for a transfer payment from the Scheme to his new employer’s pension scheme (the</w:t>
      </w:r>
      <w:r>
        <w:rPr>
          <w:b/>
        </w:rPr>
        <w:t xml:space="preserve"> Videcom Scheme</w:t>
      </w:r>
      <w:r>
        <w:rPr/>
        <w:t xml:space="preserve">).  He alleges that he was advised that such a transfer could not take place because the Videcom Scheme was contracted-in and the Scheme was contracted-out but that his deferred benefits were safe on deposit.  In fact the Deed did allow a transfer payment to be made from the Scheme to a contracted-in scheme with the accrued value of the GMP being preserved in the Scheme.  No documentary evidence of this request nor of the advice given has been produced.  Acorn has not expressly denied giving the advice.  However, even if I were to find Acorn guilty of maladministration in giving incorrect advice to Mr Robson, I would not be able to find that it had caused him injustice.  The request for a transfer value must have been made in or after March 1991 (when Mr Robson’s employment transferred).  The Scheme was in winding up at that time and, in order to calculate the transfer value, Acorn would still have had to get information from the DSS as to the GMP.  This information was not available until January 1993 (see below).  I cannot find that, even had Mr Robson elected to take a transfer value to the Videcom Scheme, it would have been possible for it to have been made as transfer payments have been suspended by ANITL because of the funding problems.  In any event, Mr Robson has provided no documentary evidence that he requested such a transfer in writing and none confirming the advice from Acorn.  I therefore do not uphold this part of his complaint.   </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44</w:t>
      </w:r>
      <w:r>
        <w:rPr/>
        <w:fldChar w:fldCharType="end"/>
      </w:r>
      <w:r>
        <w:rPr/>
        <w:tab/>
        <w:t xml:space="preserve">The transfer to GRE cost the Scheme some £57,000 (see paragraph 10 above).  I am satisfied that there were good reasons for the transfer (the consolidation of the administration and investment of the Ferrari Group schemes with GRE and the problems which had been experienced with Noble Lowndes).  Acorn did attempt to obtain a quotation from Noble Lowndes for the winding up work but none was forthcoming.  I am not aware of any quotations received other than from GRE nor did Acorn request a quotation from GRE for administrative services alone (thus leaving the funds with London &amp; Manchester and avoiding the discontinuance costs).  This is an act of maladministration.  In taking on responsibility to advise the Trustees on a switch of fund manager, Acorn should have explored the alternatives more than it appears to have done.  It appears to have been assumed by Acorn that the transfer to GRE would take place and it was merely a matter of obtaining the most favourable terms from GRE.  This amounts to maladministration on the part of Acorn.  </w:t>
      </w:r>
    </w:p>
    <w:p>
      <w:pPr>
        <w:pStyle w:val="BodyTextIndent2"/>
        <w:rPr/>
      </w:pPr>
      <w:r>
        <w:rPr/>
      </w:r>
    </w:p>
    <w:p>
      <w:pPr>
        <w:pStyle w:val="BodyTextIndent2"/>
        <w:rPr/>
      </w:pPr>
      <w:r>
        <w:rPr/>
        <w:fldChar w:fldCharType="begin"/>
      </w:r>
      <w:r>
        <w:rPr/>
        <w:instrText xml:space="preserve"> SEQ AutoNr \* ARABIC </w:instrText>
      </w:r>
      <w:r>
        <w:rPr/>
        <w:fldChar w:fldCharType="separate"/>
      </w:r>
      <w:r>
        <w:rPr/>
        <w:t>45</w:t>
      </w:r>
      <w:r>
        <w:rPr/>
        <w:fldChar w:fldCharType="end"/>
      </w:r>
      <w:r>
        <w:rPr/>
        <w:tab/>
        <w:t xml:space="preserve">I must consider whether this maladministration has caused Mr Robson injustice.  In all likelihood, the decision would have been made in any event by the Trustees to transfer the Scheme assets to GRE, as the intention was to consolidate all the Ferrari Group pension schemes.  The commission received by Acorn was for the work it did in arranging the transfer and advising members subsequently.  Much of that work would have had to have been done whether or not the assets had been transferred from London &amp; Manchester, and Acorn would have had to have been remunerated in one way or another from the Scheme.  There has been no suggestion that £47,000 was an excessive sum for the work undertaken.  In addition, the quotation by GRE for administrative work was conditional on the assets being transferred.  I am satisfied that the costs of the GRE administrative work would have been higher had the assets been transferred to another party or remained with London &amp; Manchester.  Those additional costs might well have been in excess of the £10,000 loss on the asset transfer.  For these reasons I do not find that the failure of Acorn properly to investigate other possibilities for the investment and administration of the Scheme has caused Mr Robson injustice.  </w:t>
      </w:r>
    </w:p>
    <w:p>
      <w:pPr>
        <w:pStyle w:val="BodyTextIndent2"/>
        <w:rPr/>
      </w:pPr>
      <w:r>
        <w:rPr/>
      </w:r>
    </w:p>
    <w:p>
      <w:pPr>
        <w:pStyle w:val="BodyTextIndent2"/>
        <w:rPr/>
      </w:pPr>
      <w:r>
        <w:rPr/>
        <w:fldChar w:fldCharType="begin"/>
      </w:r>
      <w:r>
        <w:rPr/>
        <w:instrText xml:space="preserve"> SEQ AutoNr \* ARABIC </w:instrText>
      </w:r>
      <w:r>
        <w:rPr/>
        <w:fldChar w:fldCharType="separate"/>
      </w:r>
      <w:r>
        <w:rPr/>
        <w:t>46</w:t>
      </w:r>
      <w:r>
        <w:rPr/>
        <w:fldChar w:fldCharType="end"/>
      </w:r>
      <w:r>
        <w:rPr/>
        <w:tab/>
        <w:t>As to other aspects, Acorn responded within reasonable time scales to the correspondence from Mr Robson and Sun Life (see paragraphs</w:t>
      </w:r>
      <w:r>
        <w:rPr>
          <w:b/>
        </w:rPr>
        <w:t xml:space="preserve"> </w:t>
      </w:r>
      <w:r>
        <w:rPr/>
        <w:t>36-40 above).  They kept Mr Robson and other members informed to an acceptable degree of the progress of the winding-up.  Acorn’s role ceased in January 1993 and they cannot be held responsible for any matters after that date nor were they required after that date to remain in contact and available to members.  I do not find Acorn guilty of maladministration and do not uphold this part of the complaint.  Mr Robson also made allegations that Acorn was connected with the Trustees.  Mr Lewis and Mr Woodland were, I understand, directors of the parent company of Acorn between June 1991 and March 1993.  Mr Lewis’ brother was also a director of Acorn.  Further, Mr Hall owed Giltpeak £146,426 which he was repaying at a rate of £900 per month.  It was therefore in Giltpeak’s interest for Mr Hall’s business to be profitable so that he could service the loan repayments.  These circumstances do raise questions as to Acorn’s conflict of interest, however, as Acorn had no direct involvement with the Investments and no specific allegations of injustice as a result of this connection have been made, I am not able to find any wrongdoing on the part of Acorn in this regard.</w:t>
      </w:r>
    </w:p>
    <w:p>
      <w:pPr>
        <w:pStyle w:val="BodyTextIndent2"/>
        <w:rPr/>
      </w:pPr>
      <w:r>
        <w:rPr/>
      </w:r>
    </w:p>
    <w:p>
      <w:pPr>
        <w:pStyle w:val="BodyTextIndent2"/>
        <w:keepNext w:val="true"/>
        <w:rPr>
          <w:b/>
          <w:b/>
        </w:rPr>
      </w:pPr>
      <w:r>
        <w:rPr>
          <w:b/>
        </w:rPr>
        <w:t>CONCLUSIONS - Trustees</w:t>
      </w:r>
    </w:p>
    <w:p>
      <w:pPr>
        <w:pStyle w:val="BodyTextIndent2"/>
        <w:rPr/>
      </w:pPr>
      <w:r>
        <w:rPr/>
        <w:fldChar w:fldCharType="begin"/>
      </w:r>
      <w:r>
        <w:rPr/>
        <w:instrText xml:space="preserve"> SEQ AutoNr \* ARABIC </w:instrText>
      </w:r>
      <w:r>
        <w:rPr/>
        <w:fldChar w:fldCharType="separate"/>
      </w:r>
      <w:r>
        <w:rPr/>
        <w:t>47</w:t>
      </w:r>
      <w:r>
        <w:rPr/>
        <w:fldChar w:fldCharType="end"/>
      </w:r>
      <w:r>
        <w:rPr/>
        <w:tab/>
        <w:t xml:space="preserve">The Trustees submitted that they only decided to make the Investments because of the disappointing returns on the GRE funds.  They submitted that, given the sharply falling interest rates, they considered that placing the funds in an interest bearing account would not be appropriate.  The Trustees claimed to have obtained legal advice from Lawrence Graham solicitors, confirming that the initial investment with Nutcracker was within the terms of Clause 5(b) of the Deed and they believed the same applied to the other investments.  They claimed that the investment in Nutcracker was secured by mortgages and personal guarantees from the directors.  On 14 June 1993 Lawrence Graham, in response to a request for information from ANITL, confirmed that it was instructed by the Trustees in relation to the investment in Nutcracker.  They stated that “We asked the trustees whether they wished us to check the powers of investment of the pension fund but were advised that the trustees were confident that the fund had appropriate powers … [they sent one page of the trust deed] ... we checked that page and on the face of it [it] gave appropriately wide powers to make the investment, but we were not asked to advise on it … We were not asked to advise whether or not the investment was an appropriate one for the pension scheme and it was not within this firm’s brief to advise the trustees on the merits of the investment or their investment strategy”.  </w:t>
      </w:r>
    </w:p>
    <w:p>
      <w:pPr>
        <w:pStyle w:val="BodyTextIndent2"/>
        <w:rPr/>
      </w:pPr>
      <w:r>
        <w:rPr/>
      </w:r>
    </w:p>
    <w:p>
      <w:pPr>
        <w:pStyle w:val="BodyTextIndent2"/>
        <w:rPr/>
      </w:pPr>
      <w:r>
        <w:rPr/>
        <w:fldChar w:fldCharType="begin"/>
      </w:r>
      <w:r>
        <w:rPr/>
        <w:instrText xml:space="preserve"> SEQ AutoNr \* ARABIC </w:instrText>
      </w:r>
      <w:r>
        <w:rPr/>
        <w:fldChar w:fldCharType="separate"/>
      </w:r>
      <w:r>
        <w:rPr/>
        <w:t>48</w:t>
      </w:r>
      <w:r>
        <w:rPr/>
        <w:fldChar w:fldCharType="end"/>
      </w:r>
      <w:r>
        <w:rPr/>
        <w:tab/>
        <w:t xml:space="preserve">The Trustees submitted that they considered the subsequent investments to be authorised on the same basis.  </w:t>
      </w:r>
    </w:p>
    <w:p>
      <w:pPr>
        <w:pStyle w:val="BodyTextIndent2"/>
        <w:rPr/>
      </w:pPr>
      <w:r>
        <w:rPr/>
      </w:r>
    </w:p>
    <w:p>
      <w:pPr>
        <w:pStyle w:val="BodyTextIndent2"/>
        <w:rPr/>
      </w:pPr>
      <w:r>
        <w:rPr/>
        <w:fldChar w:fldCharType="begin"/>
      </w:r>
      <w:r>
        <w:rPr/>
        <w:instrText xml:space="preserve"> SEQ AutoNr \* ARABIC </w:instrText>
      </w:r>
      <w:r>
        <w:rPr/>
        <w:fldChar w:fldCharType="separate"/>
      </w:r>
      <w:r>
        <w:rPr/>
        <w:t>49</w:t>
      </w:r>
      <w:r>
        <w:rPr/>
        <w:fldChar w:fldCharType="end"/>
      </w:r>
      <w:r>
        <w:rPr/>
        <w:tab/>
        <w:t xml:space="preserve">The Trustees also claimed, at a meeting with ANITL on 27 November 1992, that they received investment advice from BSG Valentine before each investment.  Mr Gandz, a partner in BSG Valentine, swore an affidavit in respect of court proceedings in which he confirmed that neither he nor, to his knowledge, any other person in his firm had given investment advice to the Trustees in respect of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50</w:t>
      </w:r>
      <w:r>
        <w:rPr/>
        <w:fldChar w:fldCharType="end"/>
      </w:r>
      <w:r>
        <w:rPr/>
        <w:tab/>
        <w:t xml:space="preserve">In order to make the Investments, the Trustees should have been authorised under the Financial Services Act 1986.  As far as I am aware they were not.  This in itself would not in itself necessarily amount to a breach of trust but would amount to maladministration and would be indicative of the lack of care taken by the Trustees in their dealings with the Scheme assets. </w:t>
      </w:r>
    </w:p>
    <w:p>
      <w:pPr>
        <w:pStyle w:val="BodyTextIndent2"/>
        <w:rPr/>
      </w:pPr>
      <w:r>
        <w:rPr/>
      </w:r>
    </w:p>
    <w:p>
      <w:pPr>
        <w:pStyle w:val="BodyTextIndent2"/>
        <w:tabs>
          <w:tab w:val="clear" w:pos="720"/>
          <w:tab w:val="left" w:pos="1440" w:leader="none"/>
        </w:tabs>
        <w:rPr/>
      </w:pPr>
      <w:r>
        <w:rPr/>
        <w:fldChar w:fldCharType="begin"/>
      </w:r>
      <w:r>
        <w:rPr/>
        <w:instrText xml:space="preserve"> SEQ AutoNr \* ARABIC </w:instrText>
      </w:r>
      <w:r>
        <w:rPr/>
        <w:fldChar w:fldCharType="separate"/>
      </w:r>
      <w:r>
        <w:rPr/>
        <w:t>51</w:t>
      </w:r>
      <w:r>
        <w:rPr/>
        <w:fldChar w:fldCharType="end"/>
      </w:r>
      <w:r>
        <w:rPr/>
        <w:tab/>
        <w:t>Trustees also have general duties and responsibilities as to investment.  The basic proposition is that they must “take such care as an ordinary prudent man would take if he were minded to make an investment for the benefit of other people for whom he felt morally bound to provide” (</w:t>
      </w:r>
      <w:r>
        <w:rPr>
          <w:i/>
        </w:rPr>
        <w:t xml:space="preserve">Re Whiteley, Whiteley v Learoyd </w:t>
      </w:r>
      <w:r>
        <w:rPr/>
        <w:t xml:space="preserve">(1886) 33 ChD 347).  Trustees also have to consider the following (as per Sir Robert Megarry V-C in </w:t>
      </w:r>
      <w:r>
        <w:rPr>
          <w:i/>
        </w:rPr>
        <w:t xml:space="preserve">Cowan v Scargill </w:t>
      </w:r>
      <w:r>
        <w:rPr/>
        <w:t>[1984] 2 All ER 750 p 761 onwards):</w:t>
      </w:r>
    </w:p>
    <w:p>
      <w:pPr>
        <w:pStyle w:val="BodyTextIndent2"/>
        <w:numPr>
          <w:ilvl w:val="0"/>
          <w:numId w:val="3"/>
        </w:numPr>
        <w:tabs>
          <w:tab w:val="clear" w:pos="720"/>
        </w:tabs>
        <w:ind w:left="1440" w:hanging="756"/>
        <w:rPr/>
      </w:pPr>
      <w:r>
        <w:rPr/>
        <w:t>The best interests of the beneficiaries (which usually means their best financial interests).</w:t>
      </w:r>
    </w:p>
    <w:p>
      <w:pPr>
        <w:pStyle w:val="BodyTextIndent2"/>
        <w:numPr>
          <w:ilvl w:val="0"/>
          <w:numId w:val="3"/>
        </w:numPr>
        <w:tabs>
          <w:tab w:val="clear" w:pos="720"/>
        </w:tabs>
        <w:ind w:left="1440" w:hanging="756"/>
        <w:rPr/>
      </w:pPr>
      <w:r>
        <w:rPr/>
        <w:t>They must seek advice on matters they do not understand.</w:t>
      </w:r>
    </w:p>
    <w:p>
      <w:pPr>
        <w:pStyle w:val="BodyTextIndent2"/>
        <w:numPr>
          <w:ilvl w:val="0"/>
          <w:numId w:val="3"/>
        </w:numPr>
        <w:tabs>
          <w:tab w:val="clear" w:pos="720"/>
        </w:tabs>
        <w:ind w:left="1440" w:hanging="756"/>
        <w:rPr/>
      </w:pPr>
      <w:r>
        <w:rPr/>
        <w:t>They must consider diversification of investments.</w:t>
      </w:r>
    </w:p>
    <w:p>
      <w:pPr>
        <w:pStyle w:val="BodyTextIndent2"/>
        <w:numPr>
          <w:ilvl w:val="0"/>
          <w:numId w:val="3"/>
        </w:numPr>
        <w:tabs>
          <w:tab w:val="clear" w:pos="720"/>
        </w:tabs>
        <w:ind w:left="1440" w:hanging="756"/>
        <w:rPr/>
      </w:pPr>
      <w:r>
        <w:rPr/>
        <w:t>They must not profit from their position.</w:t>
      </w:r>
    </w:p>
    <w:p>
      <w:pPr>
        <w:pStyle w:val="BodyTextIndent2"/>
        <w:numPr>
          <w:ilvl w:val="0"/>
          <w:numId w:val="3"/>
        </w:numPr>
        <w:tabs>
          <w:tab w:val="clear" w:pos="720"/>
        </w:tabs>
        <w:ind w:left="1440" w:hanging="756"/>
        <w:rPr/>
      </w:pPr>
      <w:r>
        <w:rPr/>
        <w:t>They must not place themselves in a position where their interests and duties conflict and must put aside their own personal views when considering appropriate investments.</w:t>
      </w:r>
    </w:p>
    <w:p>
      <w:pPr>
        <w:pStyle w:val="BodyTextIndent2"/>
        <w:rPr/>
      </w:pPr>
      <w:r>
        <w:rPr/>
      </w:r>
    </w:p>
    <w:p>
      <w:pPr>
        <w:pStyle w:val="BodyTextIndent2"/>
        <w:rPr/>
      </w:pPr>
      <w:r>
        <w:rPr/>
        <w:fldChar w:fldCharType="begin"/>
      </w:r>
      <w:r>
        <w:rPr/>
        <w:instrText xml:space="preserve"> SEQ AutoNr \* ARABIC </w:instrText>
      </w:r>
      <w:r>
        <w:rPr/>
        <w:fldChar w:fldCharType="separate"/>
      </w:r>
      <w:r>
        <w:rPr/>
        <w:t>52</w:t>
      </w:r>
      <w:r>
        <w:rPr/>
        <w:fldChar w:fldCharType="end"/>
      </w:r>
      <w:r>
        <w:rPr/>
        <w:tab/>
        <w:t>The Trustees maintain that they did have the best financial interests of the beneficiaries in mind.  They also submit that they were reluctant trustees, thus suggesting perhaps that they should be treated differently from trustees who took on the roles willingly.  They claim that the funds with GRE were not performing well and they wanted to improve the return for members.  They should, however, not simply have withdrawn the funds from GRE but taken advice from an experienced (and authorised) investment adviser.  The first withdrawal of £500,000 was made in March 1991, less that 4 months after the assets had been transferred to GRE.  The Trustees had taken advice from Acorn on the transfer to GRE but it appears did not think to consult Acorn on the decision to withdraw the funds.</w:t>
      </w:r>
    </w:p>
    <w:p>
      <w:pPr>
        <w:pStyle w:val="BodyTextIndent2"/>
        <w:rPr/>
      </w:pPr>
      <w:r>
        <w:rPr/>
      </w:r>
    </w:p>
    <w:p>
      <w:pPr>
        <w:pStyle w:val="BodyTextIndent2"/>
        <w:rPr/>
      </w:pPr>
      <w:r>
        <w:rPr/>
        <w:fldChar w:fldCharType="begin"/>
      </w:r>
      <w:r>
        <w:rPr/>
        <w:instrText xml:space="preserve"> SEQ AutoNr \* ARABIC </w:instrText>
      </w:r>
      <w:r>
        <w:rPr/>
        <w:fldChar w:fldCharType="separate"/>
      </w:r>
      <w:r>
        <w:rPr/>
        <w:t>53</w:t>
      </w:r>
      <w:r>
        <w:rPr/>
        <w:fldChar w:fldCharType="end"/>
      </w:r>
      <w:r>
        <w:rPr/>
        <w:tab/>
        <w:t>There is no documentary evidence of the return expected on the Investments.  No financial statements or business plans (other than for Nutcracker) of the companies, at the time the Investments were made, have been produced.  There is no evidence that the Trustees compared the relative security of the Investments against the expected return.  The duty of trustees to act in the best interests of beneficiaries is not merely to obtain the highest return but to achieve an acceptable balance of return and security.  The Investments were all high risk, whereas the GRE funds were low risk.  The Trustees had previously been advised by Acorn that, as the Scheme was being wound up, the assets should be on cash deposit.  To move the majority of the assets from low to high risk without taking any investment advice and contrary to the previous advice of Acorn was a breach of trust by the Trustees.</w:t>
      </w:r>
    </w:p>
    <w:p>
      <w:pPr>
        <w:pStyle w:val="BodyTextIndent2"/>
        <w:rPr/>
      </w:pPr>
      <w:r>
        <w:rPr/>
      </w:r>
    </w:p>
    <w:p>
      <w:pPr>
        <w:pStyle w:val="BodyTextIndent2"/>
        <w:rPr/>
      </w:pPr>
      <w:r>
        <w:rPr/>
        <w:fldChar w:fldCharType="begin"/>
      </w:r>
      <w:r>
        <w:rPr/>
        <w:instrText xml:space="preserve"> SEQ AutoNr \* ARABIC </w:instrText>
      </w:r>
      <w:r>
        <w:rPr/>
        <w:fldChar w:fldCharType="separate"/>
      </w:r>
      <w:r>
        <w:rPr/>
        <w:t>54</w:t>
      </w:r>
      <w:r>
        <w:rPr/>
        <w:fldChar w:fldCharType="end"/>
      </w:r>
      <w:r>
        <w:rPr/>
        <w:tab/>
        <w:t>I find as a fact, based on the evidence produced from Lawrence Graham and BSG Valentine, that the Trustees did not seek legal or investment advice in respect of the Investments (save for the very limited advice on the first investment in Nutcracker, as mentioned in paragraph</w:t>
      </w:r>
      <w:r>
        <w:rPr>
          <w:b/>
        </w:rPr>
        <w:t xml:space="preserve"> </w:t>
      </w:r>
      <w:r>
        <w:rPr/>
        <w:t xml:space="preserve">21).  </w:t>
      </w:r>
    </w:p>
    <w:p>
      <w:pPr>
        <w:pStyle w:val="BodyTextIndent2"/>
        <w:rPr/>
      </w:pPr>
      <w:r>
        <w:rPr/>
      </w:r>
    </w:p>
    <w:p>
      <w:pPr>
        <w:pStyle w:val="BodyTextIndent2"/>
        <w:rPr/>
      </w:pPr>
      <w:r>
        <w:rPr/>
        <w:fldChar w:fldCharType="begin"/>
      </w:r>
      <w:r>
        <w:rPr/>
        <w:instrText xml:space="preserve"> SEQ AutoNr \* ARABIC </w:instrText>
      </w:r>
      <w:r>
        <w:rPr/>
        <w:fldChar w:fldCharType="separate"/>
      </w:r>
      <w:r>
        <w:rPr/>
        <w:t>55</w:t>
      </w:r>
      <w:r>
        <w:rPr/>
        <w:fldChar w:fldCharType="end"/>
      </w:r>
      <w:r>
        <w:rPr/>
        <w:tab/>
        <w:t>The Trustees did not ensure that the Scheme’s assets were diversified.  The Investments were of a similar type, all in companies connected with the Trustees.  In total, approximately 80% of the Scheme’s assets were in high risk investments of a similar type.  I find that the Trustees were in breach of their duties to diversify investments.</w:t>
      </w:r>
    </w:p>
    <w:p>
      <w:pPr>
        <w:pStyle w:val="BodyTextIndent2"/>
        <w:ind w:left="1440" w:hanging="1440"/>
        <w:rPr/>
      </w:pPr>
      <w:r>
        <w:rPr/>
      </w:r>
    </w:p>
    <w:p>
      <w:pPr>
        <w:pStyle w:val="BodyTextIndent2"/>
        <w:rPr/>
      </w:pPr>
      <w:r>
        <w:rPr/>
        <w:fldChar w:fldCharType="begin"/>
      </w:r>
      <w:r>
        <w:rPr/>
        <w:instrText xml:space="preserve"> SEQ AutoNr \* ARABIC </w:instrText>
      </w:r>
      <w:r>
        <w:rPr/>
        <w:fldChar w:fldCharType="separate"/>
      </w:r>
      <w:r>
        <w:rPr/>
        <w:t>56</w:t>
      </w:r>
      <w:r>
        <w:rPr/>
        <w:fldChar w:fldCharType="end"/>
      </w:r>
      <w:r>
        <w:rPr/>
        <w:tab/>
        <w:t>The Trustees placed themselves in a position where their duties to the members of the Scheme conflicted with their own personal interests in the companies.  In such circumstances, the onus of showing that a transaction was one which it was reasonable and proper for them to enter into lies with the Trustees (</w:t>
      </w:r>
      <w:r>
        <w:rPr>
          <w:i/>
        </w:rPr>
        <w:t xml:space="preserve">Hillsdown Holdings plc v Pensions Ombudsman </w:t>
      </w:r>
      <w:r>
        <w:rPr/>
        <w:t xml:space="preserve">[1997] 1 All ER 862 at 894a).  I do not find that they have discharged this and find that the Investments were ones which it was not reasonable or proper for the Trustees to make.  </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57</w:t>
      </w:r>
      <w:r>
        <w:rPr/>
        <w:fldChar w:fldCharType="end"/>
      </w:r>
      <w:r>
        <w:rPr/>
        <w:tab/>
        <w:t xml:space="preserve">Clause 2 of the Deed provides that no decision of the Trustees shall be invalidated on the grounds that the Trustees had a personal interest.  This means that the Investments are not automatically improper or in breach of trust as a result of the fact that the Trustees had personal interests in them.  However, Clause 2 does not operate to authorise all investments in which the Trustees have a personal interest.  In order for such investments to be proper, I would have to be satisfied that, ignoring the fact of the personal interest, the Investments would have been proper investments for the Scheme.  Clause 2 does not release the Trustees from their obligations to consider those matters set out in paragraph 51.  </w:t>
      </w:r>
    </w:p>
    <w:p>
      <w:pPr>
        <w:pStyle w:val="BodyTextIndent2"/>
        <w:rPr/>
      </w:pPr>
      <w:r>
        <w:rPr/>
      </w:r>
    </w:p>
    <w:p>
      <w:pPr>
        <w:pStyle w:val="BodyTextIndent2"/>
        <w:rPr/>
      </w:pPr>
      <w:r>
        <w:rPr/>
        <w:fldChar w:fldCharType="begin"/>
      </w:r>
      <w:r>
        <w:rPr/>
        <w:instrText xml:space="preserve"> SEQ AutoNr \* ARABIC </w:instrText>
      </w:r>
      <w:r>
        <w:rPr/>
        <w:fldChar w:fldCharType="separate"/>
      </w:r>
      <w:r>
        <w:rPr/>
        <w:t>58</w:t>
      </w:r>
      <w:r>
        <w:rPr/>
        <w:fldChar w:fldCharType="end"/>
      </w:r>
      <w:r>
        <w:rPr/>
        <w:tab/>
        <w:t xml:space="preserve">It is of no relevance that the Trustees may not have relished their roles.  They accepted their appointments and dealt with the Scheme assets and have the same duties and responsibilities as any other trustees.  Indeed, Mr Lewis professes to have 30 years’ accountancy experience and he could arguably be expected to demonstrate a higher degree of skill and care than a “lay” trustee.  </w:t>
      </w:r>
    </w:p>
    <w:p>
      <w:pPr>
        <w:pStyle w:val="BodyTextIndent2"/>
        <w:rPr/>
      </w:pPr>
      <w:r>
        <w:rPr/>
      </w:r>
    </w:p>
    <w:p>
      <w:pPr>
        <w:pStyle w:val="BodyTextIndent2"/>
        <w:rPr/>
      </w:pPr>
      <w:r>
        <w:rPr/>
        <w:fldChar w:fldCharType="begin"/>
      </w:r>
      <w:r>
        <w:rPr/>
        <w:instrText xml:space="preserve"> SEQ AutoNr \* ARABIC </w:instrText>
      </w:r>
      <w:r>
        <w:rPr/>
        <w:fldChar w:fldCharType="separate"/>
      </w:r>
      <w:r>
        <w:rPr/>
        <w:t>59</w:t>
      </w:r>
      <w:r>
        <w:rPr/>
        <w:fldChar w:fldCharType="end"/>
      </w:r>
      <w:r>
        <w:rPr/>
        <w:tab/>
        <w:t>For the reasons set out in paragraphs 47-58</w:t>
      </w:r>
      <w:r>
        <w:rPr>
          <w:b/>
        </w:rPr>
        <w:t xml:space="preserve"> </w:t>
      </w:r>
      <w:r>
        <w:rPr/>
        <w:t xml:space="preserve">above, I find that the Investments were made by the Trustees in breach of trust.  They are, subject to my comments below on the exoneration clause, jointly and severally liable to the Scheme for all losses caused by those breaches.    </w:t>
      </w:r>
    </w:p>
    <w:p>
      <w:pPr>
        <w:pStyle w:val="BodyTextIndent2"/>
        <w:ind w:left="1440" w:hanging="1440"/>
        <w:rPr/>
      </w:pPr>
      <w:r>
        <w:rPr/>
      </w:r>
    </w:p>
    <w:p>
      <w:pPr>
        <w:pStyle w:val="BodyTextIndent2"/>
        <w:rPr>
          <w:i/>
          <w:i/>
        </w:rPr>
      </w:pPr>
      <w:r>
        <w:rPr/>
        <w:fldChar w:fldCharType="begin"/>
      </w:r>
      <w:r>
        <w:rPr/>
        <w:instrText xml:space="preserve"> SEQ AutoNr \* ARABIC </w:instrText>
      </w:r>
      <w:r>
        <w:rPr/>
        <w:fldChar w:fldCharType="separate"/>
      </w:r>
      <w:r>
        <w:rPr/>
        <w:t>60</w:t>
      </w:r>
      <w:r>
        <w:rPr/>
        <w:fldChar w:fldCharType="end"/>
      </w:r>
      <w:r>
        <w:rPr/>
        <w:tab/>
        <w:t xml:space="preserve">Clause 17 of the Deed exonerates the Trustees from liability in respect of investments unless such loss was caused by their own “wilful default”.  Therefore, if the Trustees satisfy me that they were not in wilful default, they cannot be held personally liable for the losses to the Scheme.  </w:t>
      </w:r>
    </w:p>
    <w:p>
      <w:pPr>
        <w:pStyle w:val="BodyTextIndent2"/>
        <w:rPr>
          <w:i/>
          <w:i/>
        </w:rPr>
      </w:pPr>
      <w:r>
        <w:rPr>
          <w:i/>
        </w:rPr>
      </w:r>
    </w:p>
    <w:p>
      <w:pPr>
        <w:pStyle w:val="BodyTextIndent2"/>
        <w:rPr/>
      </w:pPr>
      <w:r>
        <w:rPr/>
        <w:fldChar w:fldCharType="begin"/>
      </w:r>
      <w:r>
        <w:rPr/>
        <w:instrText xml:space="preserve"> SEQ AutoNr \* ARABIC </w:instrText>
      </w:r>
      <w:r>
        <w:rPr/>
        <w:fldChar w:fldCharType="separate"/>
      </w:r>
      <w:r>
        <w:rPr/>
        <w:t>61</w:t>
      </w:r>
      <w:r>
        <w:rPr/>
        <w:fldChar w:fldCharType="end"/>
      </w:r>
      <w:r>
        <w:rPr/>
        <w:tab/>
        <w:t xml:space="preserve">A trustee in ‘wilful default’ was defined in </w:t>
      </w:r>
      <w:r>
        <w:rPr>
          <w:i/>
        </w:rPr>
        <w:t xml:space="preserve">Re Vickery </w:t>
      </w:r>
      <w:r>
        <w:rPr/>
        <w:t>[1931] 1h572 as one who is:</w:t>
      </w:r>
    </w:p>
    <w:p>
      <w:pPr>
        <w:pStyle w:val="BodyTextIndent2"/>
        <w:spacing w:lineRule="auto" w:line="240"/>
        <w:ind w:left="1440" w:right="749" w:hanging="1440"/>
        <w:rPr/>
      </w:pPr>
      <w:r>
        <w:rPr/>
        <w:tab/>
        <w:t xml:space="preserve">“conscious that, in doing the act complained of or omitting to do the act which it said he ought to have done, he is committing a breach of his duty, or is recklessly careless whether it is a breach of his duty or not”.  </w:t>
      </w:r>
    </w:p>
    <w:p>
      <w:pPr>
        <w:pStyle w:val="BodyTextIndent2"/>
        <w:rPr/>
      </w:pPr>
      <w:r>
        <w:rPr/>
      </w:r>
    </w:p>
    <w:p>
      <w:pPr>
        <w:pStyle w:val="BodyTextIndent2"/>
        <w:rPr/>
      </w:pPr>
      <w:r>
        <w:rPr/>
        <w:fldChar w:fldCharType="begin"/>
      </w:r>
      <w:r>
        <w:rPr/>
        <w:instrText xml:space="preserve"> SEQ AutoNr \* ARABIC </w:instrText>
      </w:r>
      <w:r>
        <w:rPr/>
        <w:fldChar w:fldCharType="separate"/>
      </w:r>
      <w:r>
        <w:rPr/>
        <w:t>62</w:t>
      </w:r>
      <w:r>
        <w:rPr/>
        <w:fldChar w:fldCharType="end"/>
      </w:r>
      <w:r>
        <w:rPr/>
        <w:tab/>
        <w:t xml:space="preserve">In </w:t>
      </w:r>
      <w:r>
        <w:rPr>
          <w:i/>
        </w:rPr>
        <w:t xml:space="preserve">Armitage v Nurse </w:t>
      </w:r>
      <w:r>
        <w:rPr/>
        <w:t>[1997] 2 All ER 705, the Court of Appeal at 712c found that a trustee who is guilty of such conduct either consciously takes a risk that loss will result, or is recklessly indifferent whether it will or not and that “if he consciously takes the risk in good faith and with the best of intentions, honestly believing that the risk is one which ought to be taken in the interests of beneficiaries, there is no reason why he should not be protected by an exemption clause which excludes liability for wilful default”.  The Trustees have submitted that they honestly believed that the Investments were in the best interests of the beneficiaries.</w:t>
      </w:r>
    </w:p>
    <w:p>
      <w:pPr>
        <w:pStyle w:val="BodyTextIndent2"/>
        <w:rPr/>
      </w:pPr>
      <w:r>
        <w:rPr/>
      </w:r>
    </w:p>
    <w:p>
      <w:pPr>
        <w:pStyle w:val="BodyTextIndent2"/>
        <w:rPr/>
      </w:pPr>
      <w:r>
        <w:rPr/>
        <w:fldChar w:fldCharType="begin"/>
      </w:r>
      <w:r>
        <w:rPr/>
        <w:instrText xml:space="preserve"> SEQ AutoNr \* ARABIC </w:instrText>
      </w:r>
      <w:r>
        <w:rPr/>
        <w:fldChar w:fldCharType="separate"/>
      </w:r>
      <w:r>
        <w:rPr/>
        <w:t>63</w:t>
      </w:r>
      <w:r>
        <w:rPr/>
        <w:fldChar w:fldCharType="end"/>
      </w:r>
      <w:r>
        <w:rPr/>
        <w:tab/>
        <w:t>Both Trustees were invited to attend an oral hearing on 4 October 2000 in order that I could consider their submissions on why they should be entitled to rely on the exoneration clause.  Mr Lewis submitted a written statement but, on the day before the hearing, I received a letter from him confirming that he was not going to attend.  I informed him that I would hold the hearing in his absence and that I am entitled to reach my final conclusion on wilful default in his absence.  Mr Woodland did attend the oral hearing.  He was not legally represented at the hearing, although he had been during the earlier part of my investigation.  Mr Robson also attended the hearing and was represented by Counsel who had been instructed by the solicitors who were also solicitors to ANITL (who also attended the hearing).  Mr Boswell also attended and was not represented.</w:t>
      </w:r>
    </w:p>
    <w:p>
      <w:pPr>
        <w:pStyle w:val="BodyTextIndent2"/>
        <w:rPr/>
      </w:pPr>
      <w:r>
        <w:rPr/>
      </w:r>
    </w:p>
    <w:p>
      <w:pPr>
        <w:pStyle w:val="BodyTextIndent2"/>
        <w:rPr/>
      </w:pPr>
      <w:r>
        <w:rPr/>
        <w:fldChar w:fldCharType="begin"/>
      </w:r>
      <w:r>
        <w:rPr/>
        <w:instrText xml:space="preserve"> SEQ AutoNr \* ARABIC </w:instrText>
      </w:r>
      <w:r>
        <w:rPr/>
        <w:fldChar w:fldCharType="separate"/>
      </w:r>
      <w:r>
        <w:rPr/>
        <w:t>64</w:t>
      </w:r>
      <w:r>
        <w:rPr/>
        <w:fldChar w:fldCharType="end"/>
      </w:r>
      <w:r>
        <w:rPr/>
        <w:tab/>
        <w:t xml:space="preserve">A statement of the issue to be determined as a result of the hearing was submitted by Counsel for Mr Robson and approved by me.  Mr Woodland did request a minor amendment to it which I rejected, on the basis that the passage he wished to be amended had been taken verbatim from Lord Justice Millett’s judgment in </w:t>
      </w:r>
      <w:r>
        <w:rPr>
          <w:i/>
        </w:rPr>
        <w:t>Armitage v Nurse</w:t>
      </w:r>
      <w:r>
        <w:rPr/>
        <w:t>.  The statement of issue provided:</w:t>
      </w:r>
    </w:p>
    <w:p>
      <w:pPr>
        <w:pStyle w:val="BodyTextIndent2"/>
        <w:spacing w:lineRule="auto" w:line="240"/>
        <w:ind w:left="720" w:right="720" w:hanging="0"/>
        <w:rPr/>
      </w:pPr>
      <w:r>
        <w:rPr/>
        <w:t>“</w:t>
      </w:r>
      <w:r>
        <w:rPr/>
        <w:t>In relation to each man, the issue is whether or not in making [each Investment] he;</w:t>
      </w:r>
    </w:p>
    <w:p>
      <w:pPr>
        <w:pStyle w:val="BodyTextIndent2"/>
        <w:numPr>
          <w:ilvl w:val="0"/>
          <w:numId w:val="2"/>
        </w:numPr>
        <w:tabs>
          <w:tab w:val="left" w:pos="720" w:leader="none"/>
        </w:tabs>
        <w:spacing w:lineRule="auto" w:line="240"/>
        <w:ind w:left="1440" w:right="720" w:hanging="720"/>
        <w:rPr/>
      </w:pPr>
      <w:r>
        <w:rPr/>
        <w:t>was aware that he was committing a breach of his duties as a trustee of the Scheme; and/or</w:t>
      </w:r>
    </w:p>
    <w:p>
      <w:pPr>
        <w:pStyle w:val="BodyTextIndent2"/>
        <w:numPr>
          <w:ilvl w:val="0"/>
          <w:numId w:val="2"/>
        </w:numPr>
        <w:tabs>
          <w:tab w:val="left" w:pos="720" w:leader="none"/>
        </w:tabs>
        <w:spacing w:lineRule="auto" w:line="240"/>
        <w:ind w:left="1440" w:right="720" w:hanging="720"/>
        <w:rPr/>
      </w:pPr>
      <w:r>
        <w:rPr/>
        <w:t>was recklessly careless or indifferent as to whether or not he was committing a breach of those duties.</w:t>
      </w:r>
    </w:p>
    <w:p>
      <w:pPr>
        <w:pStyle w:val="BodyTextIndent2"/>
        <w:tabs>
          <w:tab w:val="left" w:pos="720" w:leader="none"/>
        </w:tabs>
        <w:spacing w:lineRule="auto" w:line="240"/>
        <w:ind w:left="720" w:right="720" w:hanging="0"/>
        <w:rPr/>
      </w:pPr>
      <w:r>
        <w:rPr/>
        <w:t>For the avoidance of doubt, neither man is guilty of wilful default if, in making such investment, he consciously took the risk of the Scheme suffering loss in good faith and with the best intentions, honestly believing that the risk was one which ought to be taken in the interests of the beneficiaries”.</w:t>
      </w:r>
    </w:p>
    <w:p>
      <w:pPr>
        <w:pStyle w:val="BodyTextIndent2"/>
        <w:tabs>
          <w:tab w:val="left" w:pos="720" w:leader="none"/>
        </w:tabs>
        <w:ind w:left="720" w:hanging="0"/>
        <w:rPr/>
      </w:pPr>
      <w:r>
        <w:rPr/>
      </w:r>
    </w:p>
    <w:p>
      <w:pPr>
        <w:pStyle w:val="BodyTextIndent2"/>
        <w:tabs>
          <w:tab w:val="left" w:pos="720" w:leader="none"/>
        </w:tabs>
        <w:rPr/>
      </w:pPr>
      <w:r>
        <w:rPr/>
        <w:fldChar w:fldCharType="begin"/>
      </w:r>
      <w:r>
        <w:rPr/>
        <w:instrText xml:space="preserve"> SEQ AutoNr \* ARABIC </w:instrText>
      </w:r>
      <w:r>
        <w:rPr/>
        <w:fldChar w:fldCharType="separate"/>
      </w:r>
      <w:r>
        <w:rPr/>
        <w:t>65</w:t>
      </w:r>
      <w:r>
        <w:rPr/>
        <w:fldChar w:fldCharType="end"/>
      </w:r>
      <w:r>
        <w:rPr/>
        <w:tab/>
        <w:t>Mr Woodland’s evidence, in short, was that at the time of his appointment as Trustee he gave no thought to his duties as a trustee of a pension scheme.  He relied to a great part on Mr Lewis to do the administration and documentation work and relied on Mr Lewis’ decisions.  If Mr Lewis put a piece of paper in front of him to sign then he accepted that as sufficient recommendation.  As a general philosophy Mr Woodland did not take professional advice.  He was an experienced businessman.  If he did need professional assistance then it was after the deal had been done, merely to document and implement the arrangements.  He assumed that unless the professional (whether solicitor, accountant or other) expressly advised against the deal it was proper for him to enter into it.</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66</w:t>
      </w:r>
      <w:r>
        <w:rPr/>
        <w:fldChar w:fldCharType="end"/>
      </w:r>
      <w:r>
        <w:rPr/>
        <w:tab/>
        <w:t>Mr Woodland stated that he had not seen much of the correspondence and memoranda until they were produced as part of my investigation.  Mr Lewis attended most meetings with solicitors and accountants and Mr Woodland had not necessarily been aware of them.  He claimed he had not personally received any booklets or other written advice setting out the duties of trustees.  When asked at what stage he did give thought to his duties as Trustee he said that it was not until January or February 1991 that he recognised his role as a trustee.  He realised he had to take his duties more seriously and he did.  When asked in what way he took his duties more seriously Mr Woodland responded that he took care and “grew” the assets to provide the best possible return.  He claimed that he conscientiously attempted to do this in his management of Skytech and Giltpeak.  He said that Giltpeak ultimately repatriated all funds and Skytech would have been sold for a good price had the Telegraph article not intervened.  He did confirm that he did not understand the wider trustee duties but had read the Trust Deed and was satisfied that the Investments were within the express powers in the Deed.  He thought that the Trust Deed gave him all the authority he required coupled with his own commercial view on the risks and benefits.  When asked why, once he realised that he had duties as a Trustee, he did not take advice on what those duties were he replied that he thought the advice received was “more than adequate”.</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67</w:t>
      </w:r>
      <w:r>
        <w:rPr/>
        <w:fldChar w:fldCharType="end"/>
      </w:r>
      <w:r>
        <w:rPr/>
        <w:tab/>
        <w:t xml:space="preserve">When I put it to Mr Woodland that there was a difference between commercial and trustee decisions he did not expressly comment but confirmed that he had considered all the Investments to be “worthwhile” and not overly risky and that they would give a healthy return.  He was now aware that it was inappropriate for the Scheme’s assets to be concentrated in Giltpeak but at the time thought that this would give him the ability to “manage the security” better.   </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68</w:t>
      </w:r>
      <w:r>
        <w:rPr/>
        <w:fldChar w:fldCharType="end"/>
      </w:r>
      <w:r>
        <w:rPr/>
        <w:tab/>
        <w:t xml:space="preserve">Both Mr Lewis and Mr Woodland derived significant personal benefits from their connections with Giltpeak.  These benefits derived largely from the Scheme monies invested in Giltpeak.  Mr Woodland submitted that he did not consider that there was a conflict of interest and saw his work with Giltpeak as separate from his role as a Trustee of the Scheme.  He now accepts that there was an “indirect link” but did not understand this at the time.  </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69</w:t>
      </w:r>
      <w:r>
        <w:rPr/>
        <w:fldChar w:fldCharType="end"/>
      </w:r>
      <w:r>
        <w:rPr/>
        <w:tab/>
        <w:t xml:space="preserve">There was discussion at the hearing concerning fees charged to the Scheme in respect of trustee services.  These have been repaid in full, no loss arises from this and I will not consider it further.   </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70</w:t>
      </w:r>
      <w:r>
        <w:rPr/>
        <w:fldChar w:fldCharType="end"/>
      </w:r>
      <w:r>
        <w:rPr/>
        <w:tab/>
        <w:t xml:space="preserve">In the affidavit sworn as part of the High Court proceedings (see paragraph 31) and in written submissions in my investigation Mr Woodland and Mr Lewis had confirmed that professional advice had been taken.  It became apparent at the hearing that Mr Woodland’s understanding of the term was as outlined above – he presented a deal to the advisers and they documented it and he assumed that everything was above board unless he was told otherwise.  Mr Woodland stressed that he never tried to disguise the fact from any professional involved that Scheme assets were being used and at no stage was he advised that this was inappropriate.  He said that had this been raised he would have taken it on board.  </w:t>
      </w:r>
    </w:p>
    <w:p>
      <w:pPr>
        <w:pStyle w:val="BodyTextIndent2"/>
        <w:rPr/>
      </w:pPr>
      <w:r>
        <w:rPr/>
      </w:r>
    </w:p>
    <w:p>
      <w:pPr>
        <w:pStyle w:val="BodyTextIndent2"/>
        <w:rPr/>
      </w:pPr>
      <w:r>
        <w:rPr/>
        <w:fldChar w:fldCharType="begin"/>
      </w:r>
      <w:r>
        <w:rPr/>
        <w:instrText xml:space="preserve"> SEQ AutoNr \* ARABIC </w:instrText>
      </w:r>
      <w:r>
        <w:rPr/>
        <w:fldChar w:fldCharType="separate"/>
      </w:r>
      <w:r>
        <w:rPr/>
        <w:t>71</w:t>
      </w:r>
      <w:r>
        <w:rPr/>
        <w:fldChar w:fldCharType="end"/>
      </w:r>
      <w:r>
        <w:rPr/>
        <w:tab/>
        <w:t xml:space="preserve">Mr Woodland accepted that usual standards of trusteeship may not have been followed but denied he had been reckless and said he had been very careful in trying to get strong returns for the Scheme.  He stated that his motive was to get a good return on Scheme assets.  He stated that he did have the interests of the beneficiaries in mind.  </w:t>
      </w:r>
    </w:p>
    <w:p>
      <w:pPr>
        <w:pStyle w:val="BodyTextIndent2"/>
        <w:rPr/>
      </w:pPr>
      <w:r>
        <w:rPr/>
      </w:r>
    </w:p>
    <w:p>
      <w:pPr>
        <w:pStyle w:val="BodyTextIndent2"/>
        <w:rPr/>
      </w:pPr>
      <w:r>
        <w:rPr/>
        <w:fldChar w:fldCharType="begin"/>
      </w:r>
      <w:r>
        <w:rPr/>
        <w:instrText xml:space="preserve"> SEQ AutoNr \* ARABIC </w:instrText>
      </w:r>
      <w:r>
        <w:rPr/>
        <w:fldChar w:fldCharType="separate"/>
      </w:r>
      <w:r>
        <w:rPr/>
        <w:t>72</w:t>
      </w:r>
      <w:r>
        <w:rPr/>
        <w:fldChar w:fldCharType="end"/>
      </w:r>
      <w:r>
        <w:rPr/>
        <w:tab/>
        <w:t xml:space="preserve">I accept Mr Woodland’s evidence that he relied in a large part on Mr Lewis in respect of the administration of the Scheme.  Mr Woodland was unaware of many of the details – he merely signed papers when requested to do so by Mr Lewis.  This is borne out by the fact that the majority of correspondence concerning the Scheme is addressed solely to Mr Lewis and attendance notes show that it was Mr Lewis who dealt with the various professionals involved.  This in itself is a breach of duty on the part of Mr Woodland.  Whilst trustees are generally only liable for breaches actually committed by them, they may also be liable for breaches committed by their fellow trustees in circumstances where they failed to properly monitor or supervise their co-trustees.  Each trustee has an individual responsibility to ensure that his co-trustees properly carry out their duties.  </w:t>
      </w:r>
    </w:p>
    <w:p>
      <w:pPr>
        <w:pStyle w:val="BodyTextIndent2"/>
        <w:rPr/>
      </w:pPr>
      <w:r>
        <w:rPr/>
      </w:r>
    </w:p>
    <w:p>
      <w:pPr>
        <w:pStyle w:val="BodyTextIndent2"/>
        <w:rPr/>
      </w:pPr>
      <w:r>
        <w:rPr/>
        <w:fldChar w:fldCharType="begin"/>
      </w:r>
      <w:r>
        <w:rPr/>
        <w:instrText xml:space="preserve"> SEQ AutoNr \* ARABIC </w:instrText>
      </w:r>
      <w:r>
        <w:rPr/>
        <w:fldChar w:fldCharType="separate"/>
      </w:r>
      <w:r>
        <w:rPr/>
        <w:t>73</w:t>
      </w:r>
      <w:r>
        <w:rPr/>
        <w:fldChar w:fldCharType="end"/>
      </w:r>
      <w:r>
        <w:rPr/>
        <w:tab/>
        <w:t xml:space="preserve">I find, from the documentary evidence and from the oral evidence given by Mr Woodland, that he acted with a dual motivation.  One, instinctive, motivation was to gain a good investment return.  Having heard Mr Woodland give evidence, I find that this motivation came from his own commercial instincts and ambitions rather than any duty he felt to members of the Scheme.  I find that his other, conscious, motivation was the personal advantages he and his family would gain as a result of his involvement in the Investment companies as directors and shareholders.  Whilst I do not find that he was actually aware that he was committing a breach of trust I do find that he was recklessly indifferent when authorising the Investments.  In particular he was recklessly indifferent in blindly following suggestions made by Mr Lewis, in not taking legal advice and in not taking advice on the suitability of the Investments as assets of a pension scheme.  I do not find that Mr Woodland gave any significant thought to his duties as a Trustee or to the interests of the members.  Whilst I do not find that he deliberately set out to defraud members he was reckless in failing to take advice and recklessly indifferent in relying on Mr Lewis.  There is no firm evidence that Mr Woodland genuinely took into account members’ interests.  Had he done so I do not accept that, in a scheme in winding up, Mr Woodland could have come to the conclusion that the Investments were appropriate for the Scheme and that he would have decided to invest a large proportion of Scheme assets in them.  I therefore do not accept his evidence that he considered the interests of the Scheme members when making the Investments.  I find that he deliberately acted as he would have done had the Scheme money been his own.  I therefore find that that the Investments made in breach of trust resulted in losses caused by wilful default on the part of Mr Woodland.  Accordingly he may not rely on the exoneration clause to excuse his personal liability to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74</w:t>
      </w:r>
      <w:r>
        <w:rPr/>
        <w:fldChar w:fldCharType="end"/>
      </w:r>
      <w:r>
        <w:rPr/>
        <w:tab/>
        <w:t>Turning now to Mr Lewis.  He declined to appear at the hearing but did submit a written statement.  Having considered this statement and all the documents and heard Mr Woodland’s evidence, I find that Mr Lewis has made misleading statements in respect of professional advice taken.  In particular in his affidavit he overstated the advice given by Lawrence Graham (they could not have confirmed that the Definitive Trust Deed authorised the Nutcracker Investment as they had only been provided with one page of it) and no advice in respect of the Investments was provided by Mr Gandz (see paragraphs 31, 49 and 54).  I find that he also misled Mr Wilson in March 1992 as to the assets held by the Scheme and his intentions in respect of them (see paragraph 29).  He misled Mr Hall as to the extent of the advice he had taken (see paragraph 27).  He misled the OPB in completing the OP21 as the Scheme at that time already had assets far in excess of 10% invested in one company with which he was connected (see paragraph 28).  He also misled the Receivers as to his and Mr Woodland’s personal interest in the assets of the Plan (see paragraph 31).  Mr Lewis had previously been advised by Acorn that assets should be on short term deposit (see paragraph 27) and therefore at the very least ought to have known that in the circumstances of this Scheme maximum return should not be put above security.</w:t>
      </w:r>
    </w:p>
    <w:p>
      <w:pPr>
        <w:pStyle w:val="BodyTextIndent2"/>
        <w:rPr/>
      </w:pPr>
      <w:r>
        <w:rPr/>
      </w:r>
    </w:p>
    <w:p>
      <w:pPr>
        <w:pStyle w:val="BodyTextIndent2"/>
        <w:rPr/>
      </w:pPr>
      <w:r>
        <w:rPr/>
        <w:fldChar w:fldCharType="begin"/>
      </w:r>
      <w:r>
        <w:rPr/>
        <w:instrText xml:space="preserve"> SEQ AutoNr \* ARABIC </w:instrText>
      </w:r>
      <w:r>
        <w:rPr/>
        <w:fldChar w:fldCharType="separate"/>
      </w:r>
      <w:r>
        <w:rPr/>
        <w:t>75</w:t>
      </w:r>
      <w:r>
        <w:rPr/>
        <w:fldChar w:fldCharType="end"/>
      </w:r>
      <w:r>
        <w:rPr/>
        <w:tab/>
        <w:t>In his statement, Mr Lewis said that “none of the investments were made without a considerable amount of due diligence”.  He confirmed in respect of Nutcracker that the business plan (written by the director of the business Nutcracker was purchasing) that provided adequate security was in place the investment would provide a good return.  It transpired that the security was not adequate – even allowing for a fall in house prices in the period 1991-1994 and mortgage arrears – and Mr Lewis has not demonstrated that he made any attempts to enquire as to the remaining equity in the house after the first charge to the bank had been taken into account (see paragraph 21).  I find that Mr Lewis did not take appropriate steps to ensure that Nutcracker was a safe investment nor that it was a suitable investment for the Scheme.  Further I find no evidence of due diligence in respect of the other Investments.</w:t>
      </w:r>
    </w:p>
    <w:p>
      <w:pPr>
        <w:pStyle w:val="BodyTextIndent2"/>
        <w:rPr/>
      </w:pPr>
      <w:r>
        <w:rPr/>
      </w:r>
    </w:p>
    <w:p>
      <w:pPr>
        <w:pStyle w:val="BodyTextIndent2"/>
        <w:rPr/>
      </w:pPr>
      <w:r>
        <w:rPr/>
        <w:fldChar w:fldCharType="begin"/>
      </w:r>
      <w:r>
        <w:rPr/>
        <w:instrText xml:space="preserve"> SEQ AutoNr \* ARABIC </w:instrText>
      </w:r>
      <w:r>
        <w:rPr/>
        <w:fldChar w:fldCharType="separate"/>
      </w:r>
      <w:r>
        <w:rPr/>
        <w:t>76</w:t>
      </w:r>
      <w:r>
        <w:rPr/>
        <w:fldChar w:fldCharType="end"/>
      </w:r>
      <w:r>
        <w:rPr/>
        <w:tab/>
        <w:t>Mr Lewis received information on the duties of trustees (see paragraphs 26 and 29) and the only conclusion I can reach is that he failed to read it, failed to understand it (in which case he should have taken advice) or decided to ignore it.  I find that Mr Lewis was recklessly careless in his dealings with Nutcracker in particular that he failed to take steps to ensure the security or suitability of the investment.  I find that he was, at the very least, recklessly indifferent in respect of the other Investments in that there is no evidence that he properly considered or took advice on their suitability as pension scheme investments.  I also find that he was recklessly indifferent in his stewardship of the Scheme generally in failing to take appropriate advice, in misleading advisers and in failing properly to consider his duties as a trustee.  Mr Lewis was notified in my Notification of Preliminary Conclusions to the possibility of adverse findings in relation to these issues but offered no explanation in his statement submitted before the Oral Hearing and did not appear at the Oral Hearing to offer any explanation.</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77</w:t>
      </w:r>
      <w:r>
        <w:rPr/>
        <w:fldChar w:fldCharType="end"/>
      </w:r>
      <w:r>
        <w:rPr/>
        <w:tab/>
        <w:t xml:space="preserve">In summary, Mr Lewis failed to take professional advice when he should have done (see paragraph 74).  He failed to check the Nutcracker security (see paragraph 75).  He misled professional advisers (see paragraph 74).  As with Mr Woodland, I do not accept that Mr Lewis was acting with the best interests of the Scheme members in mind.  He put his own interests in taking over and running businesses and his own commercial interests and personal financial benefit in front of the interest of Scheme members.  He made a substantial personal gain from his involvement in Giltpeak (see paragraph 18) and it was this involvement in Giltpeak which facilitated the making of the Investments.  I therefore find that that the Investments made in breach of trust resulted in losses caused by wilful default on the part of Mr Lewis.  Accordingly he may not rely on the exoneration clause to excuse his personal liability to the Scheme.   </w:t>
      </w:r>
    </w:p>
    <w:p>
      <w:pPr>
        <w:pStyle w:val="BodyTextIndent2"/>
        <w:rPr/>
      </w:pPr>
      <w:r>
        <w:rPr/>
      </w:r>
    </w:p>
    <w:p>
      <w:pPr>
        <w:pStyle w:val="BodyTextIndent2"/>
        <w:keepNext w:val="true"/>
        <w:rPr>
          <w:b/>
          <w:b/>
        </w:rPr>
      </w:pPr>
      <w:r>
        <w:rPr>
          <w:b/>
        </w:rPr>
        <w:t>QUANTUM</w:t>
      </w:r>
    </w:p>
    <w:p>
      <w:pPr>
        <w:pStyle w:val="BodyTextIndent2"/>
        <w:tabs>
          <w:tab w:val="left" w:pos="720" w:leader="none"/>
        </w:tabs>
        <w:rPr/>
      </w:pPr>
      <w:r>
        <w:rPr/>
        <w:fldChar w:fldCharType="begin"/>
      </w:r>
      <w:r>
        <w:rPr/>
        <w:instrText xml:space="preserve"> SEQ AutoNr \* ARABIC </w:instrText>
      </w:r>
      <w:r>
        <w:rPr/>
        <w:fldChar w:fldCharType="separate"/>
      </w:r>
      <w:r>
        <w:rPr/>
        <w:t>78</w:t>
      </w:r>
      <w:r>
        <w:rPr/>
        <w:fldChar w:fldCharType="end"/>
      </w:r>
      <w:r>
        <w:rPr/>
        <w:tab/>
        <w:t xml:space="preserve">The right of each beneficiary where breach of trust has occurred involving the wrongful paying away of trust assets is to require the trustee to restore to the trust fund what ought to have been there or, where specific restitution is not possible, to pay sufficient compensation to the trust to put it back in the position it would have been in had the breach not been committed.  The common law rules of remoteness of damage and causation do not apply (see Lord Brown-Wilkinson in </w:t>
      </w:r>
      <w:r>
        <w:rPr>
          <w:i/>
        </w:rPr>
        <w:t xml:space="preserve">Target Holdings Limited v Redferns </w:t>
      </w:r>
      <w:r>
        <w:rPr/>
        <w:t>3 WLR [1995] 352 at 360 D-H</w:t>
      </w:r>
      <w:r>
        <w:rPr>
          <w:i/>
        </w:rPr>
        <w:t>)</w:t>
      </w:r>
      <w:r>
        <w:rPr/>
        <w:t>.  It is therefore irrelevant in this case when considering the directions I may make against Mr Lewis and Mr Woodland to consider whether ANITL might have been able to achieve a higher price for the Investments or whether the Telegraph article had an adverse affect on any of the Investments.  The position is that, as a result of breach of trust amounting to wilful default on the part of the Trustees, the Scheme’s only or main assets at the time of the appointment of ANITL were the Investments.  Had the breaches of trust not occurred then, at the very least the Scheme’s assets should and would have remained in the GRE managed fund.</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79</w:t>
      </w:r>
      <w:r>
        <w:rPr/>
        <w:fldChar w:fldCharType="end"/>
      </w:r>
      <w:r>
        <w:rPr/>
        <w:tab/>
        <w:t xml:space="preserve">The appropriate direction therefore is to require the Trustees to pay ANITL sufficient monies to bring the value of the assets of the Scheme as at the date of the Determination to the value they would have been had they remained invested in GRE’s managed fund.  Credit is to be given to the Trustees for the value of current assets, for the value of actual receipts by the Scheme during the relevant period and for the value of benefits which have been paid out.  ANITL was asked to produce a schedule recreating the financial position of the Scheme assuming that it had remained invested with GRE but taking into account actual receipts and payments.  It is right that the Trustees should be given credit for professional fees which would have been incurred in winding up the Scheme even if the Investments had not been made – the sum they are required to pay to the Scheme should include only those professional fees which have been incurred as a result of the Investments.  I decided that it was reasonable for 50% of the costs of ANITL to be taken in account on the basis that even if the Investments had not been made ANITL would have had to incur expense in winding up the Scheme (thus I decided it was reasonable to allocate 50% of ANITL expenses as having arisen directly from the actions of the Trustees in making the Investments and 50% in ordinary costs).  On a similar basis, 25% of the legal fees incurred by ANITL have been taken as relating directly to the Investments and thus properly taken into account.  </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0</w:t>
      </w:r>
      <w:r>
        <w:rPr/>
        <w:fldChar w:fldCharType="end"/>
      </w:r>
      <w:r>
        <w:rPr/>
        <w:tab/>
        <w:t>Mr Lewis and Mr Woodland initially challenged the figures produced by ANITL on the basis that there was an element of double counting in that dividends and receipts referable to the Investments had been included and that if the Scheme was notionally to be put in the position it would have been in had the Investments never been made then no account should be taken of these.  I accepted that this was reasonable and asked ANITL to recalculate accordingly.</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1</w:t>
      </w:r>
      <w:r>
        <w:rPr/>
        <w:fldChar w:fldCharType="end"/>
      </w:r>
      <w:r>
        <w:rPr/>
        <w:tab/>
        <w:t>When presented with the recalculated figures Mr Lewis (supported by Mr Woodland) proposed alternative methods of calculation which totally disregarded all Scheme costs and expenses (other than the actual payment of benefits).  I do not find that this is an acceptable basis for compensation.  Mr Lewis and Mr Woodland should properly account to the Scheme for the additional costs incurred as a result of the Investments.  I have already found at paragraph 79 that these should be 50% of ANITL’s fees and 25% of legal fees.</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2</w:t>
      </w:r>
      <w:r>
        <w:rPr/>
        <w:fldChar w:fldCharType="end"/>
      </w:r>
      <w:r>
        <w:rPr/>
        <w:tab/>
        <w:t>Mr Lewis further suggested that no calculation should be made after 18 September 1996 as he claimed ANITL should have wound up the Scheme by then.  He does not explain how ANITL could wind up the Scheme with the substantial complaint against himself and Mr Woodland still outstanding.  In my opinion ANITL could not reasonably be expected to complete the winding up of the Scheme until, at the very least, I have issued this Determination.  Mr Lewis also suggested that credit should be given in respect of ANITL’s decision to waive a share dividend from Giltpeak in 1994.  As set out in paragraph 78, Mr Lewis and Mr Woodland are responsible for reconstituting the Scheme as if the Investments had never been made.  Had they never been made then the issue of the Giltpeak dividend would never have arisen.  Mr Lewis and Mr Woodland should therefore not be given any credit in relation to the waiver of the Giltpeak dividend.</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3</w:t>
      </w:r>
      <w:r>
        <w:rPr/>
        <w:fldChar w:fldCharType="end"/>
      </w:r>
      <w:r>
        <w:rPr/>
        <w:tab/>
        <w:t>Mr Woodland proposed that no costs of ANITL should be taken into account as ANITL had actually charged the Scheme less than it had proposed to the court in 1992 that it would.  The fact that the Trustee had in total charged less than it had anticipated does not mean that none of the charges were directly referable to the Investments.  ANITL has spent time realising the Investments, reinvesting the proceeds, communicating with members, dealing with lawyers and providing information to my office.  This is by no means an exhaustive list of work which was undertaken by ANITL which would not have had to be undertaken but for the Investments.  I am satisfied that, despite charging less than anticipated, a proportion of ANITL’s costs would not have been incurred had the Investments not been made and it is right that Mr Lewis and Mr Woodland should bear an appropriate proportion of ANITL’s costs and I assess that proportion to be 50%.</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4</w:t>
      </w:r>
      <w:r>
        <w:rPr/>
        <w:fldChar w:fldCharType="end"/>
      </w:r>
      <w:r>
        <w:rPr/>
        <w:tab/>
        <w:t xml:space="preserve">Mr Woodland also objected that, since December 1992, the Scheme has in effect been in the hands of ANITL and that had he and/or Mr Lewis remained involved then the Investments could have been realised at a greater value.  This misses the point as to the basis of compensation in cases such as this as approved by the House of Lords in </w:t>
      </w:r>
      <w:r>
        <w:rPr>
          <w:i/>
        </w:rPr>
        <w:t xml:space="preserve">Target v Redfern.  </w:t>
      </w:r>
      <w:r>
        <w:rPr/>
        <w:t>ANITL would not have been put in the position of having to realise the Investments (which I have already found were totally unsuitable assets for the Scheme) had Mr Lewis and Mr Woodland not invested in them in wilful default.</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5</w:t>
      </w:r>
      <w:r>
        <w:rPr/>
        <w:fldChar w:fldCharType="end"/>
      </w:r>
      <w:r>
        <w:rPr/>
        <w:tab/>
        <w:t>Mr Woodland also objects to legal costs being taken into account.  I understand that in 1997 the High Court approved ANITL’s solicitors taking their costs from the Scheme.  Mr Woodland claims this was an “abuse of process”.  I do not accept this.  If the court has confirmed that those costs may be met from the Scheme then the court must have considered it right to do so.  Even if there was no such court order, to the extent that those legal costs were incurred as a result of the Investments then they are properly to be taken into account when considering the compensation to be paid by Mr Woodland and Mr Lewis.  I have made what I believe to be a conservative assessment that 25% of those costs are as a result of the Investments.</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6</w:t>
      </w:r>
      <w:r>
        <w:rPr/>
        <w:fldChar w:fldCharType="end"/>
      </w:r>
      <w:r>
        <w:rPr/>
        <w:tab/>
        <w:t>Mr Lewis has identified three cheques paid from the Scheme totalling £20,495.39 which were not included on the recalculated schedule produced by ANITL (see paragraph 80).  ANITL believe that these cheques were never encashed and thus they do not appear on the schedule.  Mr Lewis also questions four credits.  These were payments received under the Nutcracker personal guarantees (see paragraph 22) and were excluded from the schedule pursuant to Mr Lewis’ request that all credits relating to the Investments be removed (see paragraph 80).  Mr Lewis also questioned three cheques from the Scheme bank account which appeared not to have been accounted for.  ANITL has confirmed that two of them were unused and the third, payable to ANITL for £13,273.98 did not appear to have been encashed (although confirmation from the bank is awaited).  As this cheque, if included in the schedule, would only go to increase Mr Lewis’ and Mr Woodland’s liability, I have decided that it should be treated, for the purposes of this Determination, as if it had not been encashed.</w:t>
      </w:r>
    </w:p>
    <w:p>
      <w:pPr>
        <w:pStyle w:val="BodyTextIndent2"/>
        <w:tabs>
          <w:tab w:val="left" w:pos="720" w:leader="none"/>
        </w:tabs>
        <w:rPr/>
      </w:pPr>
      <w:r>
        <w:rPr/>
      </w:r>
    </w:p>
    <w:p>
      <w:pPr>
        <w:pStyle w:val="BodyTextIndent2"/>
        <w:tabs>
          <w:tab w:val="left" w:pos="720" w:leader="none"/>
        </w:tabs>
        <w:rPr/>
      </w:pPr>
      <w:r>
        <w:rPr/>
        <w:fldChar w:fldCharType="begin"/>
      </w:r>
      <w:r>
        <w:rPr/>
        <w:instrText xml:space="preserve"> SEQ AutoNr \* ARABIC </w:instrText>
      </w:r>
      <w:r>
        <w:rPr/>
        <w:fldChar w:fldCharType="separate"/>
      </w:r>
      <w:r>
        <w:rPr/>
        <w:t>87</w:t>
      </w:r>
      <w:r>
        <w:rPr/>
        <w:fldChar w:fldCharType="end"/>
      </w:r>
      <w:r>
        <w:rPr/>
        <w:tab/>
        <w:t>The calculations of ANITL (as described in paragraph 80) show that, as at 26 March 2001 (the date on which the calculations were made), had the Scheme assets remained invested with GRE they would have a value of £1,331,163.20.  The actual value of Scheme assets on that date was £476,266.99.  I find that the shortfall due from the Trustees, and for which they are jointly and severally liable, as at 26 March 2001, is therefore £854,896.21.  It is appropriate that simple interest be paid on that sum.  The base rate of the reference banks was 5.75% from 27 March 2001 to 4 April (9 days), 5.50% from 5 April to 9 May (37 days), 5.25% from 10 May to 1 August (84 days) and 5.0% from 2 August to date (28 days).  Simple interest on £854,876.21 at the base rate of the reference banks from 26 March 2001 to date is £19,586.12.  In the absence of agreement between Mr Lewis and Mr Woodland I find that whilst, pursuant to my finding of joint and several liability, either may be required by ANITL to pay up to 100% of the sum due, as between themselves, each should be responsible for 50% of the sum due.</w:t>
      </w:r>
    </w:p>
    <w:p>
      <w:pPr>
        <w:pStyle w:val="BodyTextIndent2"/>
        <w:rPr/>
      </w:pPr>
      <w:r>
        <w:rPr/>
      </w:r>
    </w:p>
    <w:p>
      <w:pPr>
        <w:pStyle w:val="BodyTextIndent2"/>
        <w:keepNext w:val="true"/>
        <w:rPr>
          <w:b/>
          <w:b/>
        </w:rPr>
      </w:pPr>
      <w:r>
        <w:rPr>
          <w:b/>
        </w:rPr>
        <w:t>DIRECTIONS</w:t>
      </w:r>
    </w:p>
    <w:p>
      <w:pPr>
        <w:pStyle w:val="BodyTextIndent2"/>
        <w:rPr/>
      </w:pPr>
      <w:r>
        <w:rPr/>
        <w:fldChar w:fldCharType="begin"/>
      </w:r>
      <w:r>
        <w:rPr/>
        <w:instrText xml:space="preserve"> SEQ AutoNr \* ARABIC </w:instrText>
      </w:r>
      <w:r>
        <w:rPr/>
        <w:fldChar w:fldCharType="separate"/>
      </w:r>
      <w:r>
        <w:rPr/>
        <w:t>88</w:t>
      </w:r>
      <w:r>
        <w:rPr/>
        <w:fldChar w:fldCharType="end"/>
      </w:r>
      <w:r>
        <w:rPr/>
        <w:tab/>
        <w:t xml:space="preserve">I direct that, within 28 days of the date of this Determination, Mr Lewis and Mr Woodland shall between them pay ANITL, for the benefits of the Scheme, the sum of £874,482.33.  </w:t>
      </w:r>
    </w:p>
    <w:p>
      <w:pPr>
        <w:pStyle w:val="BodyTextIndent2"/>
        <w:rPr/>
      </w:pPr>
      <w:r>
        <w:rPr/>
      </w:r>
    </w:p>
    <w:p>
      <w:pPr>
        <w:pStyle w:val="BodyTextIndent2"/>
        <w:rPr/>
      </w:pPr>
      <w:r>
        <w:rPr/>
        <w:fldChar w:fldCharType="begin"/>
      </w:r>
      <w:r>
        <w:rPr/>
        <w:instrText xml:space="preserve"> SEQ AutoNr \* ARABIC </w:instrText>
      </w:r>
      <w:r>
        <w:rPr/>
        <w:fldChar w:fldCharType="separate"/>
      </w:r>
      <w:r>
        <w:rPr/>
        <w:t>89</w:t>
      </w:r>
      <w:r>
        <w:rPr/>
        <w:fldChar w:fldCharType="end"/>
      </w:r>
      <w:r>
        <w:rPr/>
        <w:tab/>
        <w:t>Simple interest on the sum due under paragraph 88 shall accrue on a daily basis at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9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00826/G0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016"/>
        </w:tabs>
        <w:ind w:left="2016" w:hanging="576"/>
      </w:pPr>
      <w:rPr>
        <w:rFonts w:ascii="Symbol" w:hAnsi="Symbol" w:cs="Symbol" w:hint="default"/>
        <w:color w:val="auto"/>
      </w:rPr>
    </w:lvl>
  </w:abstractNum>
  <w:abstractNum w:abstractNumId="4">
    <w:lvl w:ilvl="0">
      <w:start w:val="1"/>
      <w:numFmt w:val="bullet"/>
      <w:lvlText w:val=""/>
      <w:lvlJc w:val="left"/>
      <w:pPr>
        <w:tabs>
          <w:tab w:val="num" w:pos="2016"/>
        </w:tabs>
        <w:ind w:left="2016" w:hanging="576"/>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20:00Z</dcterms:created>
  <dc:creator>heaneyj</dc:creator>
  <dc:description/>
  <dc:language>en-US</dc:language>
  <cp:lastModifiedBy>heaneyj</cp:lastModifiedBy>
  <cp:lastPrinted>2001-08-29T16:17:00Z</cp:lastPrinted>
  <dcterms:modified xsi:type="dcterms:W3CDTF">2001-08-29T15:2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T Robson_x000b_Mr M Boswell</vt:lpwstr>
  </property>
  <property fmtid="{D5CDD505-2E9C-101B-9397-08002B2CF9AE}" pid="3" name="Date completed">
    <vt:filetime>2001-08-28T23:00:00Z</vt:filetime>
  </property>
  <property fmtid="{D5CDD505-2E9C-101B-9397-08002B2CF9AE}" pid="4" name="Scheme name">
    <vt:lpwstr>UCL Group Retirement Plan</vt:lpwstr>
  </property>
  <property fmtid="{D5CDD505-2E9C-101B-9397-08002B2CF9AE}" pid="5" name="Scheme ref">
    <vt:lpwstr>F00826/G00018</vt:lpwstr>
  </property>
</Properties>
</file>