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7955" w:type="dxa"/>
        <w:jc w:val="left"/>
        <w:tblInd w:w="-108" w:type="dxa"/>
        <w:tblLayout w:type="fixed"/>
        <w:tblCellMar>
          <w:top w:w="0" w:type="dxa"/>
          <w:left w:w="108" w:type="dxa"/>
          <w:bottom w:w="0" w:type="dxa"/>
          <w:right w:w="108" w:type="dxa"/>
        </w:tblCellMar>
      </w:tblPr>
      <w:tblGrid>
        <w:gridCol w:w="1683"/>
        <w:gridCol w:w="416"/>
        <w:gridCol w:w="5856"/>
      </w:tblGrid>
      <w:tr>
        <w:trPr>
          <w:trHeight w:val="290" w:hRule="atLeast"/>
        </w:trPr>
        <w:tc>
          <w:tcPr>
            <w:tcW w:w="1683" w:type="dxa"/>
            <w:tcBorders/>
          </w:tcPr>
          <w:p>
            <w:pPr>
              <w:pStyle w:val="Normal"/>
              <w:spacing w:lineRule="auto" w:line="360"/>
              <w:rPr>
                <w:b/>
                <w:b/>
              </w:rPr>
            </w:pPr>
            <w:r>
              <w:rPr>
                <w:b/>
              </w:rPr>
              <w:t>Disputant</w:t>
            </w:r>
          </w:p>
        </w:tc>
        <w:tc>
          <w:tcPr>
            <w:tcW w:w="416" w:type="dxa"/>
            <w:tcBorders/>
          </w:tcPr>
          <w:p>
            <w:pPr>
              <w:pStyle w:val="Normal"/>
              <w:spacing w:lineRule="auto" w:line="360"/>
              <w:rPr>
                <w:b/>
                <w:b/>
              </w:rPr>
            </w:pPr>
            <w:r>
              <w:rPr>
                <w:b/>
              </w:rPr>
              <w:t>:</w:t>
            </w:r>
          </w:p>
        </w:tc>
        <w:tc>
          <w:tcPr>
            <w:tcW w:w="585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M E Anderson</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585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McMaster Stores Scotland Ltd Pension Plan</w:t>
            </w:r>
            <w:r>
              <w:rPr/>
              <w:fldChar w:fldCharType="end"/>
            </w:r>
          </w:p>
        </w:tc>
      </w:tr>
      <w:tr>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5856" w:type="dxa"/>
            <w:tcBorders/>
          </w:tcPr>
          <w:p>
            <w:pPr>
              <w:pStyle w:val="Header"/>
              <w:rPr/>
            </w:pPr>
            <w:r>
              <w:rPr/>
              <w:t xml:space="preserve">Ms K Inglis and Ms A Wilson (the </w:t>
            </w:r>
            <w:r>
              <w:rPr>
                <w:b/>
              </w:rPr>
              <w:t>Trustees</w:t>
            </w:r>
            <w:r>
              <w:rPr/>
              <w:t>)</w:t>
            </w:r>
          </w:p>
          <w:p>
            <w:pPr>
              <w:pStyle w:val="Header"/>
              <w:rPr/>
            </w:pPr>
            <w:r>
              <w:rPr/>
              <w:t>Mr A M Sutherland (</w:t>
            </w:r>
            <w:r>
              <w:rPr>
                <w:b/>
              </w:rPr>
              <w:t>Independent Trustee</w:t>
            </w:r>
            <w:r>
              <w:rPr/>
              <w:t>)</w:t>
            </w:r>
          </w:p>
          <w:p>
            <w:pPr>
              <w:pStyle w:val="Header"/>
              <w:rPr/>
            </w:pPr>
            <w:r>
              <w:rPr/>
              <w:t xml:space="preserve">The Alexander Consulting Group (now </w:t>
            </w:r>
            <w:r>
              <w:rPr>
                <w:b/>
              </w:rPr>
              <w:t>Aon Consulting</w:t>
            </w:r>
            <w:r>
              <w:rPr/>
              <w:t>)</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pacing w:lineRule="auto" w:line="360"/>
        <w:ind w:left="720" w:hanging="720"/>
        <w:jc w:val="both"/>
        <w:rPr>
          <w:b/>
          <w:b/>
        </w:rPr>
      </w:pPr>
      <w:r>
        <w:rPr>
          <w:b/>
        </w:rPr>
        <w:t>THE DISPUTE (dated 23 December 1996)</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Anderson asked me to determine the correct amount of lump sum death benefit payable to her following the death of </w:t>
      </w:r>
      <w:r>
        <w:rPr>
          <w:b/>
        </w:rPr>
        <w:t>Mr Anderson</w:t>
      </w:r>
      <w:r>
        <w:rPr/>
        <w:t>, a Scheme member.  She also complained that there was maladministration in the way her claim to benefits was dealt with.</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Another head of dispute was dealt with in the Interim Determination I previously issued in this matter on 18 March 1998.  </w:t>
      </w:r>
    </w:p>
    <w:p>
      <w:pPr>
        <w:pStyle w:val="Normal"/>
        <w:spacing w:lineRule="auto" w:line="360"/>
        <w:jc w:val="both"/>
        <w:rPr/>
      </w:pPr>
      <w:r>
        <w:rPr/>
      </w:r>
    </w:p>
    <w:p>
      <w:pPr>
        <w:pStyle w:val="Normal"/>
        <w:spacing w:lineRule="auto" w:line="360"/>
        <w:jc w:val="both"/>
        <w:rPr>
          <w:b/>
          <w:b/>
        </w:rPr>
      </w:pPr>
      <w:r>
        <w:rPr>
          <w:b/>
        </w:rPr>
        <w:t>MATERIAL FACTS</w:t>
      </w:r>
    </w:p>
    <w:p>
      <w:pPr>
        <w:pStyle w:val="Normal"/>
        <w:spacing w:lineRule="auto" w:line="360"/>
        <w:jc w:val="both"/>
        <w:rPr/>
      </w:pPr>
      <w:r>
        <w:rPr/>
        <w:fldChar w:fldCharType="begin"/>
      </w:r>
      <w:r>
        <w:rPr/>
        <w:instrText xml:space="preserve"> SEQ AutoNr \* ARABIC </w:instrText>
      </w:r>
      <w:r>
        <w:rPr/>
        <w:fldChar w:fldCharType="separate"/>
      </w:r>
      <w:r>
        <w:rPr/>
        <w:t>3</w:t>
      </w:r>
      <w:r>
        <w:rPr/>
        <w:fldChar w:fldCharType="end"/>
      </w:r>
      <w:r>
        <w:rPr/>
        <w:tab/>
        <w:t>Mr Anderson retired early on the ground of ill-health.</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Under Scheme rule 4(iii)(b) a member who took ill-health early retirement with the consent of the Trustees was entitled to a pension which was not reduced for early retirement.  </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5</w:t>
      </w:r>
      <w:r>
        <w:rPr/>
        <w:fldChar w:fldCharType="end"/>
      </w:r>
      <w:r>
        <w:rPr/>
        <w:tab/>
        <w:t>Unfortunately Mr Anderson died on 14 November 1994.</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Under Scheme rule 6(iii)(a) the lump sum death benefit payable is the amount equal to the amount by which the total pension actually paid is less than “the amount prospectively payable … over the five year period following retireme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At the time of his death, Mr Anderson was in receipt of a pension of £27,491.16 a year calculated under Scheme rule 4(iii)(b).</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Forty unpaid instalments were due under the five-year guarantee.  This means that, under Scheme rule 6(iii)(a), the lump sum payable would be £91,637 </w:t>
      </w:r>
      <w:r>
        <w:rPr>
          <w:i/>
        </w:rPr>
        <w:t>provided</w:t>
      </w:r>
      <w:r>
        <w:rPr/>
        <w:t xml:space="preserve"> that the pension prospectively payable to Mr Anderson was the same as the pension he was enjoying at the time of his death.  </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However, the Trustees decided to pay out only £52,125.80, a sum which was divided between various children and Mrs Anderson, who received 50%.  No complaint is made about the division.</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Mr Sutherland says that he did not pay the full amount to Mrs Anderson and the other beneficiaries (who have not complained to me) because, at the time of his death, Mr Anderson was receiving a higher pension than he was entitled to.  Mr Sutherland says that, although he consented to Mr Anderson’s being given an ill-health pension, he did not consent to his getting an unreduced pension.</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The undisputed evidence in this respect is that on 30 August 1993 Mr Sutherland wrote to Aon Consulting to say “… as a Trustee I am happy to confirm my agreement to allowing Mr Anderson to retire early on ill-health grounds.”  The notes of the Trustees’ meeting on 8 November 1993 show that “It was confirmed that the Trustees had agreed that Mr Anderson was entitled to an ill-health early retirement pension”.  The action to be taken by Aon Consulting was set out as being “Set up pension for Mr Anderson”.</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Mrs Anderson (who is in very poor health) has incurred legal expenses which, her solicitors tell me, amount to £13,512.  Of this sum, £5,303.20 was incurred between November 1994 and December 1996, and £2,205,32 between end December 1996 and 4 March 1996.</w:t>
      </w:r>
    </w:p>
    <w:p>
      <w:pPr>
        <w:pStyle w:val="Normal"/>
        <w:spacing w:lineRule="auto" w:line="360"/>
        <w:jc w:val="both"/>
        <w:rPr/>
      </w:pPr>
      <w:r>
        <w:rPr/>
      </w:r>
    </w:p>
    <w:p>
      <w:pPr>
        <w:pStyle w:val="Normal"/>
        <w:keepNext w:val="true"/>
        <w:spacing w:lineRule="auto" w:line="360"/>
        <w:ind w:left="720" w:hanging="720"/>
        <w:jc w:val="both"/>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Although Mr Sutherland (who was crassly negligent) did not understand what he was doing, he clearly and unequivocally approved payment of an ill-health early retirement pension to Mr Anderson with retrospective effect.  The consequence is that Mr Anderson became entitled to an unreduced pension payable in accordance with Scheme rule 4(iii)(b).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This means that the lump sum payable on Mr Anderson’s death was £91,637.5, and not a lesser sum as Mr Sutherland contend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s Anderson is entitled to 50% of this sum, but must give credit for the monies already paid.  The total lump sum payable to her accordingly is £19,755.20 (£91,637.20 less £52,126.80 already paid = £39,510.40 divided by 2 =£19,755.20).</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 delay in dealing with this matter and the botched handling generally are due to maladministration by Mr Sutherland.  He persistently has misunderstood the Scheme rules and has been guilty of much delay.  I have fully set out the extent of Mr Sutherland’s maladministration generally in the three other Determinations I have issued in this matter (see Determinations G00408, G00420 and G00492) and I do not propose to repeat the position her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 make no findings against Aon Consulting who were merely acting on Mr Sutherland’s unambiguous instructions.</w:t>
      </w:r>
    </w:p>
    <w:p>
      <w:pPr>
        <w:pStyle w:val="Normal"/>
        <w:spacing w:lineRule="auto" w:line="360"/>
        <w:jc w:val="both"/>
        <w:rPr/>
      </w:pPr>
      <w:r>
        <w:rPr/>
      </w:r>
    </w:p>
    <w:p>
      <w:pPr>
        <w:pStyle w:val="TextBody"/>
        <w:ind w:left="720" w:hanging="720"/>
        <w:rPr/>
      </w:pPr>
      <w:r>
        <w:rPr/>
        <w:fldChar w:fldCharType="begin"/>
      </w:r>
      <w:r>
        <w:rPr/>
        <w:instrText xml:space="preserve"> SEQ AutoNr \* ARABIC </w:instrText>
      </w:r>
      <w:r>
        <w:rPr/>
        <w:fldChar w:fldCharType="separate"/>
      </w:r>
      <w:r>
        <w:rPr/>
        <w:t>18</w:t>
      </w:r>
      <w:r>
        <w:rPr/>
        <w:fldChar w:fldCharType="end"/>
      </w:r>
      <w:r>
        <w:rPr/>
        <w:tab/>
        <w:t>In view of Mrs Anderson’s ill-health and the intransigence of Mr Sutherland, it was reasonable for her to take independent legal advice, but it would seem that the solicitors’ bill covers other aspects flowing from her bereavement and not just the matters which have been the source of legitimate complaint to me.  Furthermore, my investigations revealed that not only the Trustees but also Mrs Anderson’s solicitors were proceeding in ignorance of the Scheme rules (see my Interim Determination).  In these circumstances, I am not prepared to award costs for giving consequentially incorrect advice.  I observe moreover that, in settlement negotiations, Mrs Anderson was seeking a sum for distress far in excess of anything I can or would wish to award (see below).  I therefore find that she is entitled to recover only a proportion of her costs, which I put at £3,000.  It would not be right to penalise Mr Sutherland (and through him in effect the other Scheme members) for what may have been some unnecessary or misguided work done by her solicitor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 am in no doubt that the way this has been dealt with has caused Mrs Anderson distress.  However, in the case of</w:t>
      </w:r>
      <w:r>
        <w:rPr>
          <w:i/>
        </w:rPr>
        <w:t xml:space="preserve"> Swansea City and County v Johnson</w:t>
      </w:r>
      <w:r>
        <w:rPr/>
        <w:t xml:space="preserve"> [1999] 1 All ER 863, Hart J said that “in the absence of very exceptional circumstances … an award in excess of £1,000 ought not to be considered appropriate by way of damages for distress.”  Mrs Anderson’s case is not exceptional and I find that £500 is ample compensation for the distress caused by the maladministration of Mr Sutherland.</w:t>
      </w:r>
    </w:p>
    <w:p>
      <w:pPr>
        <w:pStyle w:val="Normal"/>
        <w:spacing w:lineRule="auto" w:line="360"/>
        <w:jc w:val="both"/>
        <w:rPr/>
      </w:pPr>
      <w:r>
        <w:rPr/>
      </w:r>
    </w:p>
    <w:p>
      <w:pPr>
        <w:pStyle w:val="Normal"/>
        <w:keepNext w:val="true"/>
        <w:spacing w:lineRule="auto" w:line="360"/>
        <w:ind w:left="720" w:hanging="720"/>
        <w:jc w:val="both"/>
        <w:rPr>
          <w:b/>
          <w:b/>
        </w:rPr>
      </w:pPr>
      <w:r>
        <w:rPr>
          <w:b/>
        </w:rPr>
        <w:t>DIRECTIONS</w:t>
      </w:r>
    </w:p>
    <w:p>
      <w:pPr>
        <w:pStyle w:val="TextBodyIndent"/>
        <w:rPr/>
      </w:pPr>
      <w:r>
        <w:rPr/>
        <w:fldChar w:fldCharType="begin"/>
      </w:r>
      <w:r>
        <w:rPr/>
        <w:instrText xml:space="preserve"> SEQ AutoNr \* ARABIC </w:instrText>
      </w:r>
      <w:r>
        <w:rPr/>
        <w:fldChar w:fldCharType="separate"/>
      </w:r>
      <w:r>
        <w:rPr/>
        <w:t>20</w:t>
      </w:r>
      <w:r>
        <w:rPr/>
        <w:fldChar w:fldCharType="end"/>
      </w:r>
      <w:r>
        <w:rPr/>
        <w:tab/>
        <w:t>Within 28 days of the date of this Determination Mr Sutherland shall pay Mrs Anderson £19,755.20 plus simple interest in respect of the lump sum payment calculated from 14 November 1994.  He shall also pay her £3,000 for her legal costs and £500 as damages for maladministrat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Simple interest shall be calculated using the base rate for the time being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5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00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9:43:00Z</dcterms:created>
  <dc:creator>heaneyj</dc:creator>
  <dc:description/>
  <dc:language>en-US</dc:language>
  <cp:lastModifiedBy>NTD</cp:lastModifiedBy>
  <cp:lastPrinted>2001-04-25T10:39:00Z</cp:lastPrinted>
  <dcterms:modified xsi:type="dcterms:W3CDTF">2001-05-03T09:3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E Anderson</vt:lpwstr>
  </property>
  <property fmtid="{D5CDD505-2E9C-101B-9397-08002B2CF9AE}" pid="3" name="Date completed">
    <vt:filetime>2001-04-24T23:00:00Z</vt:filetime>
  </property>
  <property fmtid="{D5CDD505-2E9C-101B-9397-08002B2CF9AE}" pid="4" name="Scheme name">
    <vt:lpwstr>McMaster Stores Scotland Ltd Pension Plan</vt:lpwstr>
  </property>
  <property fmtid="{D5CDD505-2E9C-101B-9397-08002B2CF9AE}" pid="5" name="Scheme ref">
    <vt:lpwstr>F00942</vt:lpwstr>
  </property>
</Properties>
</file>