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683"/>
        <w:gridCol w:w="363"/>
        <w:gridCol w:w="7170"/>
      </w:tblGrid>
      <w:tr>
        <w:trPr>
          <w:trHeight w:val="290" w:hRule="atLeast"/>
        </w:trPr>
        <w:tc>
          <w:tcPr>
            <w:tcW w:w="1683" w:type="dxa"/>
            <w:tcBorders/>
          </w:tcPr>
          <w:p>
            <w:pPr>
              <w:pStyle w:val="Normal"/>
              <w:rPr>
                <w:b/>
                <w:b/>
              </w:rPr>
            </w:pPr>
            <w:r>
              <w:rPr>
                <w:b/>
              </w:rPr>
              <w:t>Complainants</w:t>
            </w:r>
          </w:p>
        </w:tc>
        <w:tc>
          <w:tcPr>
            <w:tcW w:w="363" w:type="dxa"/>
            <w:tcBorders/>
          </w:tcPr>
          <w:p>
            <w:pPr>
              <w:pStyle w:val="Normal"/>
              <w:rPr>
                <w:b/>
                <w:b/>
              </w:rPr>
            </w:pPr>
            <w:r>
              <w:rPr>
                <w:b/>
              </w:rPr>
              <w:t>:</w:t>
            </w:r>
          </w:p>
        </w:tc>
        <w:tc>
          <w:tcPr>
            <w:tcW w:w="7170"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Jackson Building Centres Limited</w:t>
              <w:br/>
              <w:t>Mr M Parker</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363" w:type="dxa"/>
            <w:tcBorders/>
          </w:tcPr>
          <w:p>
            <w:pPr>
              <w:pStyle w:val="Normal"/>
              <w:spacing w:lineRule="auto" w:line="360"/>
              <w:rPr>
                <w:b/>
                <w:b/>
              </w:rPr>
            </w:pPr>
            <w:r>
              <w:rPr>
                <w:b/>
              </w:rPr>
              <w:t>:</w:t>
            </w:r>
          </w:p>
        </w:tc>
        <w:tc>
          <w:tcPr>
            <w:tcW w:w="7170"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Furness (Builders’ Merchants) Retirement Savings Scheme</w:t>
            </w:r>
            <w:r>
              <w:rPr/>
              <w:fldChar w:fldCharType="end"/>
            </w:r>
          </w:p>
        </w:tc>
      </w:tr>
      <w:tr>
        <w:trPr/>
        <w:tc>
          <w:tcPr>
            <w:tcW w:w="1683" w:type="dxa"/>
            <w:tcBorders/>
          </w:tcPr>
          <w:p>
            <w:pPr>
              <w:pStyle w:val="Normal"/>
              <w:spacing w:lineRule="auto" w:line="360"/>
              <w:rPr>
                <w:b/>
                <w:b/>
              </w:rPr>
            </w:pPr>
            <w:r>
              <w:rPr>
                <w:b/>
              </w:rPr>
              <w:t>Respondent</w:t>
            </w:r>
          </w:p>
        </w:tc>
        <w:tc>
          <w:tcPr>
            <w:tcW w:w="363" w:type="dxa"/>
            <w:tcBorders/>
          </w:tcPr>
          <w:p>
            <w:pPr>
              <w:pStyle w:val="Normal"/>
              <w:rPr>
                <w:b/>
                <w:b/>
              </w:rPr>
            </w:pPr>
            <w:r>
              <w:rPr>
                <w:b/>
              </w:rPr>
              <w:t>:</w:t>
            </w:r>
          </w:p>
        </w:tc>
        <w:tc>
          <w:tcPr>
            <w:tcW w:w="7170" w:type="dxa"/>
            <w:tcBorders/>
          </w:tcPr>
          <w:p>
            <w:pPr>
              <w:pStyle w:val="Normal"/>
              <w:rPr/>
            </w:pPr>
            <w:r>
              <w:rPr/>
              <w:t>Axa Sun Life Group (formerly Axa Equity &amp; Law Life Assurance Society plc) (</w:t>
            </w:r>
            <w:r>
              <w:rPr>
                <w:b/>
              </w:rPr>
              <w:t>Axa</w:t>
            </w:r>
            <w:r>
              <w:rPr/>
              <w:t>)</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ind w:left="720" w:hanging="720"/>
        <w:rPr>
          <w:b/>
          <w:b/>
        </w:rPr>
      </w:pPr>
      <w:r>
        <w:rPr>
          <w:b/>
        </w:rPr>
        <w:t>THE COMPLAINT (dated 21 July 1997)</w:t>
      </w:r>
    </w:p>
    <w:p>
      <w:pPr>
        <w:pStyle w:val="TextBodyIndent"/>
        <w:rPr/>
      </w:pPr>
      <w:r>
        <w:rPr/>
        <w:fldChar w:fldCharType="begin"/>
      </w:r>
      <w:r>
        <w:rPr/>
        <w:instrText xml:space="preserve"> SEQ AutoNr \* ARABIC </w:instrText>
      </w:r>
      <w:r>
        <w:rPr/>
        <w:fldChar w:fldCharType="separate"/>
      </w:r>
      <w:r>
        <w:rPr/>
        <w:t>1</w:t>
      </w:r>
      <w:r>
        <w:rPr/>
        <w:fldChar w:fldCharType="end"/>
      </w:r>
      <w:r>
        <w:rPr/>
        <w:tab/>
        <w:t xml:space="preserve">Jackson complained that Axa is in breach of statutory preservation, revaluation and cash equivalent requirements as regards the calculation of surrender value and the deduction of expenses.  Jackson also claimed that Axa is not entitled to recoup commission paid to a broker in calculating expenses, nor should any commission reclaimed be in excess of any commission declared in a disclosure statement.  A further complaint by Jackson is that Axa has failed to provide details of the formula by which it had calculated the surrender value.  Mr Parker brought a similar complaint.  He also claimed to have suffered injustice as a result of the reduced fund value.   </w:t>
      </w:r>
    </w:p>
    <w:p>
      <w:pPr>
        <w:pStyle w:val="TextBodyIndent"/>
        <w:rPr/>
      </w:pPr>
      <w:r>
        <w:rPr/>
      </w:r>
    </w:p>
    <w:p>
      <w:pPr>
        <w:pStyle w:val="TextBodyIndent"/>
        <w:rPr/>
      </w:pPr>
      <w:r>
        <w:rPr/>
        <w:fldChar w:fldCharType="begin"/>
      </w:r>
      <w:r>
        <w:rPr/>
        <w:instrText xml:space="preserve"> SEQ AutoNr \* ARABIC </w:instrText>
      </w:r>
      <w:r>
        <w:rPr/>
        <w:fldChar w:fldCharType="separate"/>
      </w:r>
      <w:r>
        <w:rPr/>
        <w:t>2</w:t>
      </w:r>
      <w:r>
        <w:rPr/>
        <w:fldChar w:fldCharType="end"/>
      </w:r>
      <w:r>
        <w:rPr/>
        <w:tab/>
        <w:t>On 8 December 2000 I issued a Notification of Preliminary Conclusions of the complaints of Jackson and Mr Parker.  Linklaters, solicitors to AXA, provided a detailed response to the Notification of Preliminary Conclusions and requested that, at its client’s expense, I sought the Opinion of Leading Counsel.  I carefully considered this request as it is not my usual practice to seek the Opinion of Counsel before issuing my Determination of a complaint.  However, in view of the specialist nature of the matters under consideration, the importance of some of the issues to AXA, the fact that Jackson and Mr Parker (through their solicitors Nabarro Nathanson) did not object and the fact that AXA were to cover the costs, I agreed to instruct Leading Counsel to provide a written Opinion.  I instructed Mark Herbert QC (</w:t>
      </w:r>
      <w:r>
        <w:rPr>
          <w:b/>
        </w:rPr>
        <w:t>Mr Herbert</w:t>
      </w:r>
      <w:r>
        <w:rPr/>
        <w:t xml:space="preserve">).  Mr Herbert was provided with all the relevant papers, including a copy of my Notification of Preliminary Conclusions and the parties’ comments on it.  </w:t>
      </w:r>
    </w:p>
    <w:p>
      <w:pPr>
        <w:pStyle w:val="TextBodyIndent"/>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All parties were provided with a copy of my Instructions and Mr Herbert’s Opinion and were invited to comment on Mr Herbert’s Opinion before I issued this Determination.</w:t>
      </w:r>
    </w:p>
    <w:p>
      <w:pPr>
        <w:pStyle w:val="TextBodyInden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Attached to this Determination is Mr Herbert’s Opinion dated 17 July 2001.  Having considered the Opinion, all relevant documents and the submissions made on behalf of the parties in response to the Opinion, I agree with the Opinion and adopt Mr Herbert’s reasoning as my own.  I set out below the material facts, my findings and my directions.</w:t>
      </w:r>
    </w:p>
    <w:p>
      <w:pPr>
        <w:pStyle w:val="Normal"/>
        <w:spacing w:lineRule="auto" w:line="360"/>
        <w:ind w:left="720" w:hanging="720"/>
        <w:jc w:val="both"/>
        <w:rPr/>
      </w:pPr>
      <w:r>
        <w:rPr/>
      </w:r>
    </w:p>
    <w:p>
      <w:pPr>
        <w:pStyle w:val="Heading1"/>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e Scheme was established by Furness (Builders’ Merchants) Limited (</w:t>
      </w:r>
      <w:r>
        <w:rPr>
          <w:b/>
        </w:rPr>
        <w:t>Furness</w:t>
      </w:r>
      <w:r>
        <w:rPr/>
        <w:t>) on 1 March 1985 as an insured money-purchase plan with Axa arranged through a financial adviser J David Petch (Life &amp; Pensions) Ltd (</w:t>
      </w:r>
      <w:r>
        <w:rPr>
          <w:b/>
        </w:rPr>
        <w:t>David Petch</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 booklet published by Axa headed “The Retirement Savings Scheme” (the</w:t>
      </w:r>
      <w:r>
        <w:rPr>
          <w:b/>
        </w:rPr>
        <w:t xml:space="preserve"> Quotation</w:t>
      </w:r>
      <w:r>
        <w:rPr/>
        <w:t>) has been produced to me.  A similar booklet would have been provided to Furness prior to the establishment of the Scheme.  As is relevant the Quotation provides:</w:t>
      </w:r>
    </w:p>
    <w:p>
      <w:pPr>
        <w:pStyle w:val="BodyTextIndent3"/>
        <w:tabs>
          <w:tab w:val="clear" w:pos="1440"/>
          <w:tab w:val="left" w:pos="720" w:leader="none"/>
        </w:tabs>
        <w:rPr/>
      </w:pPr>
      <w:r>
        <w:rPr/>
        <w:tab/>
        <w:t xml:space="preserve">“Section 3 </w:t>
        <w:tab/>
        <w:t>Benefits provided under the Retirement Savings Scheme will be fully insured by [Axa]…The following notes describe the benefits that can be provided by the Scheme and set out the main terms of the underlying insurance policy</w:t>
      </w:r>
    </w:p>
    <w:p>
      <w:pPr>
        <w:pStyle w:val="Normal"/>
        <w:tabs>
          <w:tab w:val="left" w:pos="720" w:leader="none"/>
        </w:tabs>
        <w:ind w:left="2160" w:hanging="2160"/>
        <w:jc w:val="both"/>
        <w:rPr/>
      </w:pPr>
      <w:r>
        <w:rPr/>
      </w:r>
    </w:p>
    <w:p>
      <w:pPr>
        <w:pStyle w:val="Normal"/>
        <w:tabs>
          <w:tab w:val="left" w:pos="720" w:leader="none"/>
        </w:tabs>
        <w:ind w:left="2160" w:hanging="2160"/>
        <w:jc w:val="both"/>
        <w:rPr/>
      </w:pPr>
      <w:r>
        <w:rPr/>
        <w:tab/>
        <w:t xml:space="preserve">Section 6 </w:t>
        <w:tab/>
        <w:t>“Charges” For providing the full range if investment and administration services under the Scheme [Axa] may make direct charges… At present two types of charge are used: Service Charge – an amount for each full member of the scheme at each anniversary, included in the premium payable monthly by the employer.  To reduce your costs in respect of employees leaving service, the charge for members with preserved benefits is deducted from their account each scheme year.  Fund Charge – a reduction in the rate of interest earned on that part of a member’s account arising from the first year’s payment of retirement benefit contributions and from the first year’s payment of any increase in contributions.  … Charges will be reviewed annually and you will be notified of any alterations in the general level of charges, to apply from the next scheme anniversary”.  [Elsewhere in the Quotation it confirmed that no Fund Charge was currently being levied on schemes the size of the Scheme.]</w:t>
      </w:r>
    </w:p>
    <w:p>
      <w:pPr>
        <w:pStyle w:val="Normal"/>
        <w:tabs>
          <w:tab w:val="left" w:pos="720" w:leader="none"/>
        </w:tabs>
        <w:ind w:left="2160" w:hanging="2160"/>
        <w:jc w:val="both"/>
        <w:rPr/>
      </w:pPr>
      <w:r>
        <w:rPr/>
      </w:r>
    </w:p>
    <w:p>
      <w:pPr>
        <w:pStyle w:val="Normal"/>
        <w:tabs>
          <w:tab w:val="left" w:pos="720" w:leader="none"/>
        </w:tabs>
        <w:ind w:left="2160" w:hanging="2160"/>
        <w:jc w:val="both"/>
        <w:rPr/>
      </w:pPr>
      <w:r>
        <w:rPr/>
        <w:tab/>
        <w:t>Section 7</w:t>
        <w:tab/>
        <w:t>“General Conditions” … The scheme will be established under an irrevocable trust and governed by a set of formal Rules.  All documentation for establishing the scheme will be provided by [Axa] on the basis of standard wording an presentation, and it will not normally be possible to amend or vary these documents.  Any alteration to the Rules must be notified to [Axa] who reserve the right to make an additional or an annual charge, and to vary the terms of the policy if its operation is affected.</w:t>
      </w:r>
    </w:p>
    <w:p>
      <w:pPr>
        <w:pStyle w:val="Normal"/>
        <w:tabs>
          <w:tab w:val="left" w:pos="720" w:leader="none"/>
        </w:tabs>
        <w:spacing w:lineRule="auto" w:line="360"/>
        <w:ind w:left="2160" w:hanging="2160"/>
        <w:jc w:val="both"/>
        <w:rPr/>
      </w:pPr>
      <w:r>
        <w:rPr/>
        <w:tab/>
        <w:tab/>
        <w:t>……</w:t>
      </w:r>
    </w:p>
    <w:p>
      <w:pPr>
        <w:pStyle w:val="Normal"/>
        <w:tabs>
          <w:tab w:val="left" w:pos="720" w:leader="none"/>
        </w:tabs>
        <w:ind w:left="2160" w:hanging="2160"/>
        <w:jc w:val="both"/>
        <w:rPr/>
      </w:pPr>
      <w:r>
        <w:rPr/>
        <w:tab/>
        <w:tab/>
        <w:t>“Discontinuance” If it proves necessary to discontinue contributions to the scheme, the policy with [Axa] will provide for the members’ accounts to continue to accumulate.  Accounts will be treated in the same way as if the members had left service with preserved benefits and, by “winding-up” the scheme, the employer can be relieved of his administrative role.  However to cover the continuing costs of our administration, accumulation will be at a lower rate than for continuing policies.  Provided the policy has been in force for at least three years, guaranteed additions will continue to be added in full.…The trustees may, alternatively, opt for the payment of a cash transfer value, the amount of which will depend upon the period the policy has been in force and upon financial conditions at the time of transf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21 February 1985 the Board of Furness resolved to establish the Scheme with effect from 1 March 1985 with itself as both Principal Employer and Trustee (the</w:t>
      </w:r>
      <w:r>
        <w:rPr>
          <w:b/>
        </w:rPr>
        <w:t xml:space="preserve"> First Resolution</w:t>
      </w:r>
      <w:r>
        <w:rPr/>
        <w:t>)</w:t>
      </w:r>
      <w:r>
        <w:rPr>
          <w:b/>
        </w:rPr>
        <w:t xml:space="preserve">.  </w:t>
      </w:r>
      <w:r>
        <w:rPr/>
        <w:t>As is relevant to this dispute the First Resolution provided:</w:t>
      </w:r>
    </w:p>
    <w:p>
      <w:pPr>
        <w:pStyle w:val="BodyTextIndent2"/>
        <w:spacing w:lineRule="auto" w:line="240"/>
        <w:ind w:left="2160" w:hanging="2160"/>
        <w:rPr/>
      </w:pPr>
      <w:r>
        <w:rPr/>
        <w:tab/>
        <w:t>“5(A)</w:t>
        <w:tab/>
        <w:t>The contributions or payments … and all money and investments and other property for the time being representing or arising from the same and the income thereof including any bonuses paid under the Policies shall constitute the Fund which is to be held on the trust hereby established …and the Trustee may invest any money hereby required to be invested in or upon any securities whether or not authorised by law for the investment of trust funds upon the same unrestricted power of investment as it would have if it were absolutely entitled or by placing the same on deposit with any Bank or Insurance Company or Building Society … or in such annuity or assurance contracts or policies with the Insurer as it may deem desirable.  For the purposes of this Resolution, the expression “Policies” means the policy or policies of assurance effected with [Axa or any other authorised insurer] by the Trustee to provide benefits under the Scheme …</w:t>
      </w:r>
    </w:p>
    <w:p>
      <w:pPr>
        <w:pStyle w:val="BodyTextIndent2"/>
        <w:spacing w:lineRule="auto" w:line="240"/>
        <w:ind w:left="2160" w:hanging="2160"/>
        <w:rPr/>
      </w:pPr>
      <w:r>
        <w:rPr/>
      </w:r>
    </w:p>
    <w:p>
      <w:pPr>
        <w:pStyle w:val="BodyTextIndent2"/>
        <w:spacing w:lineRule="auto" w:line="240"/>
        <w:ind w:left="2160" w:hanging="2160"/>
        <w:rPr/>
      </w:pPr>
      <w:r>
        <w:rPr/>
        <w:tab/>
        <w:t>6(B)</w:t>
        <w:tab/>
        <w:t>The Employers shall pay … all costs charges and expenses incurred in or about the execution of the trust created by this Resolution …</w:t>
      </w:r>
    </w:p>
    <w:p>
      <w:pPr>
        <w:pStyle w:val="BodyTextIndent2"/>
        <w:spacing w:lineRule="auto" w:line="240"/>
        <w:ind w:left="2160" w:hanging="2160"/>
        <w:rPr/>
      </w:pPr>
      <w:r>
        <w:rPr/>
      </w:r>
    </w:p>
    <w:p>
      <w:pPr>
        <w:pStyle w:val="BodyTextIndent2"/>
        <w:spacing w:lineRule="auto" w:line="240"/>
        <w:ind w:left="2160" w:hanging="2160"/>
        <w:rPr/>
      </w:pPr>
      <w:r>
        <w:rPr/>
        <w:tab/>
        <w:t>7</w:t>
        <w:tab/>
        <w:t>The Scheme shall be operated in such a way as to comply with the preservation requirements of the Social Security Act 1973 …</w:t>
      </w:r>
    </w:p>
    <w:p>
      <w:pPr>
        <w:pStyle w:val="BodyTextIndent2"/>
        <w:spacing w:lineRule="auto" w:line="240"/>
        <w:ind w:left="2160" w:hanging="2160"/>
        <w:rPr/>
      </w:pPr>
      <w:r>
        <w:rPr/>
      </w:r>
    </w:p>
    <w:p>
      <w:pPr>
        <w:pStyle w:val="BodyTextIndent3"/>
        <w:tabs>
          <w:tab w:val="clear" w:pos="1440"/>
          <w:tab w:val="left" w:pos="720" w:leader="none"/>
        </w:tabs>
        <w:rPr/>
      </w:pPr>
      <w:r>
        <w:rPr/>
        <w:tab/>
        <w:t>8</w:t>
        <w:tab/>
        <w:t>If and so often as it appears necessary or desirable the Principal Employer may alter or add to the provisions of this trust including the Rules in such manner and for such purposes as is thought fit, and the Principal Employer reserves the right to discontinue the Scheme at any time.”</w:t>
      </w:r>
    </w:p>
    <w:p>
      <w:pPr>
        <w:pStyle w:val="Normal"/>
        <w:tabs>
          <w:tab w:val="left" w:pos="720" w:leader="none"/>
        </w:tabs>
        <w:spacing w:lineRule="auto" w:line="360"/>
        <w:jc w:val="both"/>
        <w:rPr/>
      </w:pPr>
      <w:r>
        <w:rPr/>
      </w:r>
    </w:p>
    <w:p>
      <w:pPr>
        <w:pStyle w:val="TextBodyIndent"/>
        <w:keepNext w:val="true"/>
        <w:suppressAutoHyphens w:val="false"/>
        <w:rPr/>
      </w:pPr>
      <w:r>
        <w:rPr/>
        <w:fldChar w:fldCharType="begin"/>
      </w:r>
      <w:r>
        <w:rPr/>
        <w:instrText xml:space="preserve"> SEQ AutoNr \* ARABIC </w:instrText>
      </w:r>
      <w:r>
        <w:rPr/>
        <w:fldChar w:fldCharType="separate"/>
      </w:r>
      <w:r>
        <w:rPr/>
        <w:t>8</w:t>
      </w:r>
      <w:r>
        <w:rPr/>
        <w:fldChar w:fldCharType="end"/>
      </w:r>
      <w:r>
        <w:rPr/>
        <w:tab/>
        <w:t>On 25 February 1985 Furness signed a Proposal Form .  This confirmed that:</w:t>
      </w:r>
    </w:p>
    <w:p>
      <w:pPr>
        <w:pStyle w:val="TextBodyIndent"/>
        <w:spacing w:lineRule="auto" w:line="240"/>
        <w:ind w:left="1440" w:right="749" w:hanging="1440"/>
        <w:rPr/>
      </w:pPr>
      <w:r>
        <w:rPr/>
        <w:tab/>
        <w:t>“We have examined [Axa’s] quotation for a Retirement Savings Scheme and understand that the details contained therein will form the basis of a policy to be issued by [Axa] to insure such a scheme.  We agree that this proposal shall be the basis of any contract between us/ We agree that we will adopt the Rules for the scheme which you will provide subject to our being satisfied that the form of those Rules correctly describes the terms of the scheme as reques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3 October 1985 Axa wrote to Furness enclosing “specimen wording for the trust document and a set of Rules”.  The letter stated that “You should satisfy yourself that the documents provided do meet your requirements and are correct in the essential details.  If you are so satisfied then they may be regarded as ready for your use”.  Furness replied on 20 November 1985 stating that “[we] herewith enclose the Trust Document and set of rules which have been checked and as far as we can see are correct on the main essential details”.</w:t>
      </w:r>
    </w:p>
    <w:p>
      <w:pPr>
        <w:pStyle w:val="Normal"/>
        <w:tabs>
          <w:tab w:val="left" w:pos="720" w:leader="none"/>
        </w:tabs>
        <w:spacing w:lineRule="auto" w:line="360"/>
        <w:ind w:left="1440" w:hanging="1440"/>
        <w:jc w:val="both"/>
        <w:rPr/>
      </w:pPr>
      <w:r>
        <w:rPr/>
      </w:r>
    </w:p>
    <w:p>
      <w:pPr>
        <w:pStyle w:val="Normal"/>
        <w:tabs>
          <w:tab w:val="left" w:pos="720" w:leader="none"/>
        </w:tabs>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Policy was signed on behalf of Axa on 7 October 1985 but stated to be effective from 1 March 1985.  As is relevant to this dispute the Policy provides:</w:t>
      </w:r>
    </w:p>
    <w:p>
      <w:pPr>
        <w:pStyle w:val="BodyTextIndent2"/>
        <w:spacing w:lineRule="auto" w:line="240"/>
        <w:ind w:left="2160" w:right="-61" w:hanging="2160"/>
        <w:rPr/>
      </w:pPr>
      <w:r>
        <w:rPr/>
        <w:tab/>
        <w:tab/>
        <w:t xml:space="preserve">“The Policy shall except as provided by Clause 16 of the Fifth Schedule be read and construed as if the Rules had been scheduled to and formed part of the Policy and words and phrases defined in the Rules and not already defined in the Policy shall have the same meaning in the Policy.  </w:t>
      </w:r>
    </w:p>
    <w:p>
      <w:pPr>
        <w:pStyle w:val="Normal"/>
        <w:tabs>
          <w:tab w:val="left" w:pos="720" w:leader="none"/>
        </w:tabs>
        <w:ind w:left="2160" w:hanging="2160"/>
        <w:jc w:val="both"/>
        <w:rPr/>
      </w:pPr>
      <w:r>
        <w:rPr/>
      </w:r>
    </w:p>
    <w:p>
      <w:pPr>
        <w:pStyle w:val="Normal"/>
        <w:tabs>
          <w:tab w:val="left" w:pos="720" w:leader="none"/>
        </w:tabs>
        <w:ind w:left="2160" w:hanging="2160"/>
        <w:jc w:val="both"/>
        <w:rPr/>
      </w:pPr>
      <w:r>
        <w:rPr/>
        <w:tab/>
        <w:t xml:space="preserve">“Rules” </w:t>
        <w:tab/>
        <w:t xml:space="preserve">The Trust document to which the Rules of the Scheme (which are in force at the date of issue of this policy)...and the Rules of the Scheme themselves .…and any subsequent changes to that trust document and those Rules which in the opinion of [Axa] could affect the Premiums or Benefits (or both of them) payable under this Policy and to which [Axa] has agreed.  </w:t>
      </w:r>
    </w:p>
    <w:p>
      <w:pPr>
        <w:pStyle w:val="Normal"/>
        <w:tabs>
          <w:tab w:val="left" w:pos="720" w:leader="none"/>
        </w:tabs>
        <w:ind w:left="2160" w:hanging="2160"/>
        <w:jc w:val="both"/>
        <w:rPr/>
      </w:pPr>
      <w:r>
        <w:rPr/>
      </w:r>
    </w:p>
    <w:p>
      <w:pPr>
        <w:pStyle w:val="Normal"/>
        <w:keepNext w:val="true"/>
        <w:tabs>
          <w:tab w:val="left" w:pos="720" w:leader="none"/>
        </w:tabs>
        <w:spacing w:lineRule="auto" w:line="360"/>
        <w:ind w:left="2160" w:hanging="2160"/>
        <w:jc w:val="both"/>
        <w:rPr/>
      </w:pPr>
      <w:r>
        <w:rPr/>
        <w:tab/>
        <w:t>SECOND SCHEDULE</w:t>
      </w:r>
    </w:p>
    <w:p>
      <w:pPr>
        <w:pStyle w:val="BodyTextIndent3"/>
        <w:numPr>
          <w:ilvl w:val="0"/>
          <w:numId w:val="7"/>
        </w:numPr>
        <w:tabs>
          <w:tab w:val="clear" w:pos="1440"/>
          <w:tab w:val="left" w:pos="720" w:leader="none"/>
        </w:tabs>
        <w:rPr/>
      </w:pPr>
      <w:r>
        <w:rPr/>
        <w:t>[Axa] reserves the right to make a Service Charge explicitly or otherwise for each Scheme Year.  The Service Charge shall neither be allocated to secure benefits under this Policy nor be returnable to the Assured in any circumstances.  The basis, the amount and the terms of payment of the Service Charge shall be determined by [Axa] which shall notify [the Trustee] of the said basis, amount and terms applicable on the Policy Effective Date and of any alterations thereto after the Policy Effective Date.</w:t>
      </w:r>
    </w:p>
    <w:p>
      <w:pPr>
        <w:pStyle w:val="BodyTextIndent3"/>
        <w:tabs>
          <w:tab w:val="clear" w:pos="1440"/>
          <w:tab w:val="left" w:pos="720" w:leader="none"/>
        </w:tabs>
        <w:ind w:left="720" w:hanging="0"/>
        <w:rPr/>
      </w:pPr>
      <w:r>
        <w:rPr/>
      </w:r>
    </w:p>
    <w:p>
      <w:pPr>
        <w:pStyle w:val="BodyTextIndent2"/>
        <w:ind w:left="2160" w:hanging="2160"/>
        <w:rPr/>
      </w:pPr>
      <w:r>
        <w:rPr/>
        <w:tab/>
        <w:t>THIRD SCHEDULE</w:t>
      </w:r>
    </w:p>
    <w:p>
      <w:pPr>
        <w:pStyle w:val="BodyTextIndent2"/>
        <w:numPr>
          <w:ilvl w:val="0"/>
          <w:numId w:val="4"/>
        </w:numPr>
        <w:spacing w:lineRule="auto" w:line="240"/>
        <w:rPr/>
      </w:pPr>
      <w:r>
        <w:rPr/>
        <w:t xml:space="preserve">If [Axa] is informed by [the Trustee] that under the terms of the Rules a transfer is to be made from the Scheme to another retirement benefit fund, scheme or arrangement in respect of a Beneficiary’s benefits under the Scheme, then a surrender value, on a basis determined by the Society (subject to such guarantees (if any) as [Axa] shall have notified [the Trustee]), will be paid under this Policy in respect of the Retirement Benefit Premiums paid in respect of him.   </w:t>
      </w:r>
    </w:p>
    <w:p>
      <w:pPr>
        <w:pStyle w:val="BodyTextIndent2"/>
        <w:spacing w:lineRule="auto" w:line="240"/>
        <w:ind w:left="720" w:hanging="0"/>
        <w:rPr/>
      </w:pPr>
      <w:r>
        <w:rPr/>
      </w:r>
    </w:p>
    <w:p>
      <w:pPr>
        <w:pStyle w:val="BodyTextIndent2"/>
        <w:ind w:left="720" w:hanging="0"/>
        <w:rPr/>
      </w:pPr>
      <w:r>
        <w:rPr/>
        <w:t>FIFTH SCHEDULE</w:t>
      </w:r>
    </w:p>
    <w:p>
      <w:pPr>
        <w:pStyle w:val="BodyTextIndent2"/>
        <w:numPr>
          <w:ilvl w:val="0"/>
          <w:numId w:val="6"/>
        </w:numPr>
        <w:spacing w:lineRule="auto" w:line="240"/>
        <w:rPr/>
      </w:pPr>
      <w:r>
        <w:rPr/>
        <w:t xml:space="preserve">If any premiums are not paid to [Axa] within one week after the due date ….  the Benefits … and Retirement Benefit Sums … to be paid under the Policy will be calculated as if no further Premiums became payable … and thereupon the accumulation of the Notional Individual Fund … for each Beneficiary shall be calculated on such basis as [Axa] may determine and Service Charges … will be or continue to be payable and will be deducted in such manner as [Axa] shall determine from each Beneficiary’s Notional Individual Fund or will be paid in such other way as [Axa] shall decide.  If this happens the Policy will be known as a “paid-up Policy”.  </w:t>
      </w:r>
    </w:p>
    <w:p>
      <w:pPr>
        <w:pStyle w:val="BodyTextIndent2"/>
        <w:spacing w:lineRule="auto" w:line="240"/>
        <w:rPr/>
      </w:pPr>
      <w:r>
        <w:rPr/>
        <w:t xml:space="preserve"> </w:t>
      </w:r>
    </w:p>
    <w:p>
      <w:pPr>
        <w:pStyle w:val="BodyTextIndent2"/>
        <w:spacing w:lineRule="auto" w:line="240"/>
        <w:ind w:left="2160" w:hanging="1440"/>
        <w:rPr/>
      </w:pPr>
      <w:r>
        <w:rPr/>
        <w:t>4(a)</w:t>
        <w:tab/>
        <w:t xml:space="preserve">If [the Trustee] stop paying premiums under this Policy and notify [Axa] that they do not want the Policy to become or remain a paid up policy (see 3(a) above), [the Trustee] may surrender the Policy to [Axa] subject to the approval of the Superannuation Funds Office of the Inland Revenue in exchange for a single cash sum … </w:t>
      </w:r>
    </w:p>
    <w:p>
      <w:pPr>
        <w:pStyle w:val="BodyTextIndent2"/>
        <w:spacing w:lineRule="auto" w:line="240"/>
        <w:ind w:left="2160" w:hanging="1440"/>
        <w:rPr/>
      </w:pPr>
      <w:r>
        <w:rPr/>
      </w:r>
    </w:p>
    <w:p>
      <w:pPr>
        <w:pStyle w:val="BodyTextIndent2"/>
        <w:numPr>
          <w:ilvl w:val="0"/>
          <w:numId w:val="5"/>
        </w:numPr>
        <w:rPr/>
      </w:pPr>
      <w:r>
        <w:rPr/>
        <w:t>The amount of the single cash sum under (a) will be decided by [Axa]</w:t>
      </w:r>
    </w:p>
    <w:p>
      <w:pPr>
        <w:pStyle w:val="BodyTextIndent2"/>
        <w:ind w:left="720" w:hanging="0"/>
        <w:rPr/>
      </w:pPr>
      <w:r>
        <w:rPr/>
      </w:r>
    </w:p>
    <w:p>
      <w:pPr>
        <w:pStyle w:val="BodyTextIndent2"/>
        <w:tabs>
          <w:tab w:val="clear" w:pos="720"/>
        </w:tabs>
        <w:ind w:left="2160" w:hanging="1440"/>
        <w:rPr/>
      </w:pPr>
      <w:r>
        <w:rPr/>
        <w:t>16</w:t>
        <w:tab/>
        <w:t>Unless [Axa] shall so agree in writing by letter or endorsement on this Policy alterations in the Rules shall not be binding on [Axa]”</w:t>
      </w:r>
    </w:p>
    <w:p>
      <w:pPr>
        <w:pStyle w:val="BodyTextIndent2"/>
        <w:ind w:left="720" w:hanging="0"/>
        <w:rPr/>
      </w:pPr>
      <w:r>
        <w:rPr/>
      </w:r>
    </w:p>
    <w:p>
      <w:pPr>
        <w:pStyle w:val="TextBodyIndent"/>
        <w:tabs>
          <w:tab w:val="left" w:pos="720" w:leader="none"/>
        </w:tabs>
        <w:rPr/>
      </w:pPr>
      <w:r>
        <w:rPr/>
      </w:r>
    </w:p>
    <w:p>
      <w:pPr>
        <w:pStyle w:val="TextBodyIndent"/>
        <w:tabs>
          <w:tab w:val="left" w:pos="720" w:leader="none"/>
        </w:tabs>
        <w:rPr/>
      </w:pPr>
      <w:r>
        <w:rPr/>
        <w:fldChar w:fldCharType="begin"/>
      </w:r>
      <w:r>
        <w:rPr/>
        <w:instrText xml:space="preserve"> SEQ AutoNr \* ARABIC </w:instrText>
      </w:r>
      <w:r>
        <w:rPr/>
        <w:fldChar w:fldCharType="separate"/>
      </w:r>
      <w:r>
        <w:rPr/>
        <w:t>11</w:t>
      </w:r>
      <w:r>
        <w:rPr/>
        <w:fldChar w:fldCharType="end"/>
      </w:r>
      <w:r>
        <w:rPr/>
        <w:tab/>
        <w:t>On 19 November 1985 a second resolution (the</w:t>
      </w:r>
      <w:r>
        <w:rPr>
          <w:b/>
        </w:rPr>
        <w:t xml:space="preserve"> Second Resolution</w:t>
      </w:r>
      <w:r>
        <w:rPr/>
        <w:t>) was signed which was stated to contain the resolution of the Board of Furness “notwithstanding anything to the contrary contained in [the First Resolution]”.  Clause 4(A) of the Second Resolution is substantially the same as Clause 5(A) of the First Resolution save that Policy was undefined.  The Second Resolution included the following provisions:</w:t>
      </w:r>
    </w:p>
    <w:p>
      <w:pPr>
        <w:pStyle w:val="BodyTextIndent3"/>
        <w:tabs>
          <w:tab w:val="clear" w:pos="1440"/>
          <w:tab w:val="left" w:pos="720" w:leader="none"/>
        </w:tabs>
        <w:rPr/>
      </w:pPr>
      <w:r>
        <w:rPr/>
        <w:tab/>
        <w:t>“6(A)</w:t>
        <w:tab/>
        <w:t>The Trustees may with the agreement of the Insurer effect any variation in the terms of any Policy in whole or in part for such consideration as may be agreed and may effect other Policies with an Approved Insurer in place of the surrendered Policies upon the trusts hereof</w:t>
      </w:r>
    </w:p>
    <w:p>
      <w:pPr>
        <w:pStyle w:val="BodyTextIndent3"/>
        <w:tabs>
          <w:tab w:val="clear" w:pos="1440"/>
          <w:tab w:val="left" w:pos="720" w:leader="none"/>
        </w:tabs>
        <w:rPr/>
      </w:pPr>
      <w:r>
        <w:rPr/>
      </w:r>
    </w:p>
    <w:p>
      <w:pPr>
        <w:pStyle w:val="Normal"/>
        <w:tabs>
          <w:tab w:val="left" w:pos="720" w:leader="none"/>
        </w:tabs>
        <w:ind w:left="2160" w:hanging="2160"/>
        <w:jc w:val="both"/>
        <w:rPr/>
      </w:pPr>
      <w:r>
        <w:rPr/>
        <w:tab/>
        <w:t>7(B)</w:t>
        <w:tab/>
        <w:t>All costs charges and expenses incurred in or about the execution of the trusts hereof shall be paid by the Employers and not be charged to the Fun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 have been provided with a set of undated Rules.  As are relevant these provide:</w:t>
      </w:r>
    </w:p>
    <w:p>
      <w:pPr>
        <w:pStyle w:val="BodyTextIndent2"/>
        <w:spacing w:lineRule="auto" w:line="240"/>
        <w:ind w:left="2160" w:hanging="2160"/>
        <w:rPr/>
      </w:pPr>
      <w:r>
        <w:rPr/>
        <w:tab/>
        <w:tab/>
        <w:t>““Retirement Benefit” means at any date an amount in respect of a Member or Retained Member which shall be the amount determined by the Administrator on the advice of the Insurer as having been secured by the contributions (if any) paid by him up to that date and the Employers’ Retirement Benefit Contributions paid into the Fund in respect of him up to that date by the Employers provided that the amount will be increased, if applicable, in accordance with the Transfer Receipts Rule.</w:t>
      </w:r>
    </w:p>
    <w:p>
      <w:pPr>
        <w:pStyle w:val="BodyTextIndent2"/>
        <w:spacing w:lineRule="auto" w:line="240"/>
        <w:rPr/>
      </w:pPr>
      <w:r>
        <w:rPr/>
      </w:r>
    </w:p>
    <w:p>
      <w:pPr>
        <w:pStyle w:val="BodyTextIndent2"/>
        <w:spacing w:lineRule="auto" w:line="240"/>
        <w:ind w:left="2160" w:hanging="2160"/>
        <w:rPr/>
      </w:pPr>
      <w:r>
        <w:rPr/>
        <w:tab/>
        <w:t>8</w:t>
        <w:tab/>
        <w:t>If a Member ceases, otherwise that by death, to be a Member before Normal Retirement Date … he shall become entitled to receive a pension … [which] shall be an annual amount certified by the Insurer to be purchased by the Retirement Benefit in respect of him calculated at his Normal Retirement Date which shall, to the reasonable satisfaction of the Administrator, exceed or compare reasonably with the amount contributed by the Member in accordance with the terms of the Scheme.</w:t>
      </w:r>
    </w:p>
    <w:p>
      <w:pPr>
        <w:pStyle w:val="Normal"/>
        <w:ind w:left="2160" w:hanging="2160"/>
        <w:jc w:val="both"/>
        <w:rPr/>
      </w:pPr>
      <w:r>
        <w:rPr/>
      </w:r>
    </w:p>
    <w:p>
      <w:pPr>
        <w:pStyle w:val="BodyTextIndent2"/>
        <w:spacing w:lineRule="auto" w:line="240"/>
        <w:ind w:left="2160" w:hanging="2160"/>
        <w:rPr/>
      </w:pPr>
      <w:r>
        <w:rPr/>
        <w:tab/>
        <w:t>17</w:t>
        <w:tab/>
        <w:t>If a Member or Retained Member becomes a member of another retirement benefit scheme or arrangement…then the Member or Retained Member may request the Administrator to transfer to the administrators or managers of the Other Fund an amount which shall be in lieu of all other benefits which might otherwise have been payable in respect of him under the Rules.  The Administrator may … transfer to them as soon as practicable after the date of such request an amount not exceeding the value of the Member’s or Retained Member’s interest under the Scheme as determined by the Insurer on the advice of the Actuary….</w:t>
      </w:r>
    </w:p>
    <w:p>
      <w:pPr>
        <w:pStyle w:val="Normal"/>
        <w:tabs>
          <w:tab w:val="left" w:pos="720" w:leader="none"/>
        </w:tabs>
        <w:ind w:left="2160" w:hanging="2160"/>
        <w:jc w:val="both"/>
        <w:rPr/>
      </w:pPr>
      <w:r>
        <w:rPr/>
      </w:r>
    </w:p>
    <w:p>
      <w:pPr>
        <w:pStyle w:val="BodyTextIndent3"/>
        <w:tabs>
          <w:tab w:val="clear" w:pos="1440"/>
          <w:tab w:val="left" w:pos="720" w:leader="none"/>
        </w:tabs>
        <w:rPr/>
      </w:pPr>
      <w:r>
        <w:rPr/>
        <w:tab/>
        <w:tab/>
        <w:t>The provisions of this Rule shall not be invoked in respect of a group of Members or Retained Members consequent upon the said persons entering a new scheme of the Employers or entering any new scheme on a merger of companies or changes in the ownership of businesses involving any of the Employers, without the prior approval of the Inland Revenue.</w:t>
      </w:r>
    </w:p>
    <w:p>
      <w:pPr>
        <w:pStyle w:val="Normal"/>
        <w:tabs>
          <w:tab w:val="left" w:pos="720" w:leader="none"/>
        </w:tabs>
        <w:ind w:left="1440" w:hanging="0"/>
        <w:jc w:val="both"/>
        <w:rPr/>
      </w:pPr>
      <w:r>
        <w:rPr/>
      </w:r>
    </w:p>
    <w:p>
      <w:pPr>
        <w:pStyle w:val="BodyTextIndent2"/>
        <w:numPr>
          <w:ilvl w:val="0"/>
          <w:numId w:val="2"/>
        </w:numPr>
        <w:tabs>
          <w:tab w:val="left" w:pos="720" w:leader="none"/>
          <w:tab w:val="left" w:pos="2160" w:leader="none"/>
        </w:tabs>
        <w:spacing w:lineRule="auto" w:line="240"/>
        <w:ind w:left="2160" w:hanging="1440"/>
        <w:rPr/>
      </w:pPr>
      <w:r>
        <w:rPr/>
        <w:t>Upon the winding-up of the whole Scheme the Administrator shall realise the Fund and shall apply the same as follows:</w:t>
      </w:r>
    </w:p>
    <w:p>
      <w:pPr>
        <w:pStyle w:val="Normal"/>
        <w:tabs>
          <w:tab w:val="left" w:pos="720" w:leader="none"/>
          <w:tab w:val="left" w:pos="2160" w:leader="none"/>
        </w:tabs>
        <w:spacing w:lineRule="auto" w:line="360"/>
        <w:ind w:left="2160" w:hanging="1440"/>
        <w:jc w:val="both"/>
        <w:rPr/>
      </w:pPr>
      <w:r>
        <w:rPr/>
        <w:t>……</w:t>
      </w:r>
      <w:r>
        <w:rPr/>
        <w:t>.</w:t>
      </w:r>
    </w:p>
    <w:p>
      <w:pPr>
        <w:pStyle w:val="BodyTextIndent3"/>
        <w:numPr>
          <w:ilvl w:val="0"/>
          <w:numId w:val="3"/>
        </w:numPr>
        <w:tabs>
          <w:tab w:val="clear" w:pos="1440"/>
          <w:tab w:val="left" w:pos="720" w:leader="none"/>
        </w:tabs>
        <w:ind w:left="2160" w:hanging="1440"/>
        <w:rPr/>
      </w:pPr>
      <w:r>
        <w:rPr/>
        <w:t>In purchase, from an Approved Insurer, of non-assignable immediate, deferred or contingent cash retirement benefits, annuities and contingent cash death benefits as the case may be, secured by either individual policies or a group policy…in the events and at the times and in the like manner mutatis mutandis as the cash retirement benefits, pensions and death benefits to which Members, Retained Members, Pensioners and other persons may be entitled…under the Rules, provided that the amounts of the cash retirement benefits …shall not exceed the entitlements or benefits …under the Rules at the date of the winding-up of the Scheme (the entitlement under the Rules in respect of a person who is a member at the date of the winding up being determined as if he had ceased to be a Member at that date whilst remaining an Employee).</w:t>
      </w:r>
    </w:p>
    <w:p>
      <w:pPr>
        <w:pStyle w:val="BodyTextIndent3"/>
        <w:numPr>
          <w:ilvl w:val="0"/>
          <w:numId w:val="3"/>
        </w:numPr>
        <w:tabs>
          <w:tab w:val="clear" w:pos="1440"/>
          <w:tab w:val="left" w:pos="720" w:leader="none"/>
        </w:tabs>
        <w:ind w:left="2160" w:hanging="1440"/>
        <w:rPr/>
      </w:pPr>
      <w:r>
        <w:rPr/>
      </w:r>
    </w:p>
    <w:p>
      <w:pPr>
        <w:pStyle w:val="Normal"/>
        <w:tabs>
          <w:tab w:val="left" w:pos="720" w:leader="none"/>
          <w:tab w:val="left" w:pos="2160" w:leader="none"/>
        </w:tabs>
        <w:spacing w:lineRule="auto" w:line="360"/>
        <w:ind w:left="2160" w:hanging="1440"/>
        <w:jc w:val="both"/>
        <w:rPr/>
      </w:pPr>
      <w:r>
        <w:rPr/>
        <w:tab/>
        <w:t>Provided that</w:t>
      </w:r>
    </w:p>
    <w:p>
      <w:pPr>
        <w:pStyle w:val="Normal"/>
        <w:tabs>
          <w:tab w:val="left" w:pos="720" w:leader="none"/>
          <w:tab w:val="left" w:pos="2160" w:leader="none"/>
        </w:tabs>
        <w:ind w:left="2160" w:hanging="1440"/>
        <w:jc w:val="both"/>
        <w:rPr/>
      </w:pPr>
      <w:r>
        <w:rPr/>
        <w:tab/>
        <w:t>(b)</w:t>
        <w:tab/>
        <w:t>If any person in respect of whom a purchase is due to be made under the provisions of paragraph (iii) has become a member of another retirement benefit scheme or arrangement, then .. in lieu of the purchase in respect of him under (iii) the Administrator may transfer to the trustees or managers of the other scheme or arrangement an amount, not exceeding the value of his interest under the Scheme as determined by the Insurer on the advice of an Actu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On 6 March 1988 Furness adopted a Schedule amending the terms of the Rules.  Essentially this adopted overriding rules relating to Protected Righ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Commission disclosure letters dated Jan 1990 and 1 March 1994 to the Trustee confirmed that “[David Petch] is entitled to receive at each annual review date …, commission from [Axa] in respect of premiums payable under this scheme … if the level of contribution reduces before the expiry of the initial period.  Your Financial Adviser will be liable to repay an appropriate proportion of the amount paid.”.  The Initial Period was defined as a period of 24 month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Jackson bought Furness in October 1994 and became principal employer and trustee of the Scheme.  On 30 January 1995 Jackson wrote to Axa confirming that the Scheme was to be discontinued with effect from 1 June 199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On 11 July 1995 Axa wrote to the Trustee with a schedule showing each member’s preserved account and transfer value.  The preserved account showed the value of each member’s accumulated account together with an allowance for future interest to show the sum payable at normal retirement date.  The transfer values were “the current cash surrender values which [Axa] is prepared to pay as an alternative to preserving account”.  Axa provided draft documentation for the surrender of the Policy, its reissue with each member’s benefits being secured under their own names.  Axa advised that this had the effect of winding up the “scheme” and thus releasing Jackson from its liabilities as trustee.  Axa confirmed that if the “scheme” were to remain paid up (rather than wound up) then higher charges would be levi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On 11 August 1995 </w:t>
      </w:r>
      <w:r>
        <w:rPr>
          <w:b/>
        </w:rPr>
        <w:t>Barnet Waddingham</w:t>
      </w:r>
      <w:r>
        <w:rPr/>
        <w:t xml:space="preserve">, consultants to Jackson, wrote to Axa.  They understood that there were three basic choices.  Continuing the Scheme as a closed scheme; winding up the Scheme and converting the Policy into individual policies; or taking a bulk transfer to the Jackson Shipley Scheme.  If the funds remained with Axa under either of the first two options then the full fund value with no deductions would remain but lower bonuses (2% lower per annum) would be credited in future.  If the third option were taken a “discontinuance penalty” would apply.  Barnet Waddingham were of the opinion that what they referred to as a “discontinuance penalty” appeared high.  They asked whether enhanced terms for a bulk transfer could be offe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On 4 October 1995 Barnett Waddingham wrote to Axa requesting a breakdown of the expenses which would be incurred in arranging the transfer which led to the transfer penalties.  They asked how transfer values less than 70% of the fund values could be justified.  They also pointed out that the 2% per annum cost of retaining benefits with Axa was not an attractive option eith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Axa responded by letter dated 19 October 1995.  The letter explained that significant expenses had been incurred in setting up the Scheme and paying commission.  Those costs had to be recouped from the “contract”.  The reduction in value of the fund on a transfer is aimed at recouping those amounts which would have been recouped had the member remained in the Scheme until retirement.  The scale of the reductions was determined in conjunction with the other terms in the contract – if the surrender terms were improved then other aspects of the contract would have to be worsened.  Axa stated that there were no specific calculations they could provide because of the influences on other contract terms.  Surrenders taken within 5 years of normal retirement date did not incur any surrender charge as Axa considered its costs to have been recouped by the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On 8 November 1995 Axa again wrote to Barnett Waddingham.  The letter explained that the basis of calculation of transfer values was to treat all policyholders equitably and not to profit continuing policyholders at the expense of those leaving.  “Any concept of penalty does not therefore apply.  Similarly the concept of negotiation does not arise.  The aim is to arrive at the right figure.  Having done this, to then enhance it would introduce from our perspective an inequity.  Our philosophy would lead us to offer that enhancement to all or non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n a subsequent letter dated 21 December 1995, Axa told Barnett Waddingham that it did not as a matter of policy disclose the precise basis of calculating surrender values but confirmed that they were “calculated individually for each member and will vary across members according to such factors as their term of membership to date and their term from date of surrender to normal retirement date … The terms applicable to investors in a contract such as the [Retirement Savings Scheme] are set out on the assumption that the insurer retains the management of each member’s account until the member’s normal retirement date.  Furthermore on a live RSS there are no explicit charges … Thus our expenses (including commission paid to the intermediary) are recovered over the whole of the assumed duration of the policy, by the operation of a margin between the interest earned and the interest which we declare on RSS funds, reflecting the long term nature of the contract.”  It went on to explain that on discontinuance unrecovered expenses had to be recouped reflecting the fact that the regular premium on which the original cost recovery assumptions were made had ceased.  If the account is retained with Axa this is done by reducing future interest rates by 2%.  If a transfer is taken the value has to be calculated to reflect Axa’s unrecovered expenses and to maintain equity with those remaining with Ax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On 23 May 1996 Barnett Waddingham wrote to Jackson with a schedule showing contributions paid compared with fund values and surrender values.  In many cases the surrender value was less than the total employer and employee contributions.  </w:t>
      </w:r>
    </w:p>
    <w:p>
      <w:pPr>
        <w:pStyle w:val="Normal"/>
        <w:spacing w:lineRule="auto" w:line="360"/>
        <w:ind w:left="720" w:hanging="720"/>
        <w:jc w:val="both"/>
        <w:rPr/>
      </w:pPr>
      <w:r>
        <w:rPr/>
      </w:r>
    </w:p>
    <w:p>
      <w:pPr>
        <w:pStyle w:val="Heading1"/>
        <w:rPr/>
      </w:pPr>
      <w:r>
        <w:rPr/>
        <w:t>CONCLUSIONS</w:t>
      </w:r>
    </w:p>
    <w:p>
      <w:pPr>
        <w:pStyle w:val="Heading4"/>
        <w:spacing w:lineRule="auto" w:line="360"/>
        <w:ind w:left="720" w:hanging="720"/>
        <w:jc w:val="both"/>
        <w:rPr>
          <w:sz w:val="24"/>
        </w:rPr>
      </w:pPr>
      <w:r>
        <w:rPr>
          <w:sz w:val="24"/>
        </w:rPr>
        <w:t>Jurisdi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n respect of the complaint brought by Mr Parker, Mr Herbert considered that I had incorrectly analysed the position.  I had decided that the matters of which Mr Parker complained were ongoing and thus complaints about them were within time.  Mr Herbert agreed that the complaint concerning failure to provide a formula was ongoing at the time I accepted the complaint for investigation but the formula has now been provided and there is no outstanding issue.  As to the other parts of the complaint, Mr Herbert considered that the surrender value was stated to be final and non-negotiable by Axa in July 1995, some 4 years before Mr Parker brought his complaint.  Mr Herbert concluded that, rather than accepting the complaint as being brought within 3 years of the relevant act or omission, I should be considering under Regulation 5(3) of The Occupational and Personal Pension Scheme (Pensions Ombudsman) Regulations 1996 whether in my opinion it was reasonable for Mr Parker not to have brought his complaint within 3 years of becoming aware of the matters complained of and whether he brought it within a further reasonable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If I were now to make a finding on this, I would be minded to say that even if I were satisfied as to Regulation 5(3), I would not be able to find that the 16-month delay between the complaint being intimated and it being received was reasonable and I think it unlikely that I would be able to accept it for investigation under Regulation 5(3).  This point is somewhat academic in view of Mr Herbert’s conclusion, with which I agree, that Mr Parker as an existing pensioner has not demonstrated any personal injustice.  Therefore even if I were able, under Regulation 5(3), to find Mr Parker’s complaint to be in time I would as a rule not be prepared to investigate it if there were no </w:t>
      </w:r>
      <w:r>
        <w:rPr>
          <w:i/>
        </w:rPr>
        <w:t>prima facie</w:t>
      </w:r>
      <w:r>
        <w:rPr/>
        <w:t xml:space="preserve"> evidence of any injustice to him personal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Nabarro Nathanson have suggested that, if Mr Parker’s complaint cannot be investigated, further complaints could be brought by non-pensioner members who may be able to demonstrate injustice.  I would question first whether such complaints would be in time and second, in view of the history of this matter, whether it would be appropriate to accept them for investigation.  However, as my term of office ends on 31 August 2001 and no such complaints have been presented this would be a matter for my successor.  </w:t>
      </w:r>
    </w:p>
    <w:p>
      <w:pPr>
        <w:pStyle w:val="Normal"/>
        <w:spacing w:lineRule="auto" w:line="360"/>
        <w:ind w:left="720"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Axa had submitted that I did not have jurisdiction to investigate a complaint concerning the policy as it was not an Occupational Pension Scheme.  Mr Herbert concluded (paragraphs 29-36 of the Opinion), and I adopt those conclusions, that the Policy is not merely an investment of the Scheme but part of the Scheme itself and thus within my jurisdiction.  It may assist if I set out below my reasoning on this point as set out in the Notification of Preliminary Conclusions as it is referred to but not repeated by Mr Herbert in his Opinion.</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Occupational Pension Scheme is defined in section 1 of the PSA 1993 as:</w:t>
      </w:r>
    </w:p>
    <w:p>
      <w:pPr>
        <w:pStyle w:val="BodyTextIndent2"/>
        <w:tabs>
          <w:tab w:val="clear" w:pos="720"/>
        </w:tabs>
        <w:spacing w:lineRule="auto" w:line="240"/>
        <w:ind w:left="1440" w:right="749" w:hanging="0"/>
        <w:rPr/>
      </w:pPr>
      <w:r>
        <w:rPr/>
        <w:t>“</w:t>
      </w:r>
      <w:r>
        <w:rPr/>
        <w:t>any scheme or arrangement which is comprised in one or more instruments or agreements and which has, or is capable of having, effect in relation to one or more descriptions or categories of employments so as to provide benefits, in the form of pensions or otherwise, payable on termination of service, or on death or retirement, to or in respect of earners with qualifying service in an employment of any such description”</w:t>
      </w:r>
    </w:p>
    <w:p>
      <w:pPr>
        <w:pStyle w:val="Normal"/>
        <w:ind w:left="1440" w:hanging="1440"/>
        <w:jc w:val="both"/>
        <w:rPr/>
      </w:pPr>
      <w:r>
        <w:rPr/>
      </w:r>
    </w:p>
    <w:p>
      <w:pPr>
        <w:pStyle w:val="TextBodyIndent"/>
        <w:rPr/>
      </w:pPr>
      <w:r>
        <w:rPr/>
        <w:tab/>
        <w:t xml:space="preserve">The statutory wording certainly does not preclude the Policy from being part of the Scheme.  In </w:t>
      </w:r>
      <w:r>
        <w:rPr>
          <w:i/>
        </w:rPr>
        <w:t xml:space="preserve">Westminster CC v Haywood </w:t>
      </w:r>
      <w:r>
        <w:rPr/>
        <w:t>[1996] 3 WLR 563</w:t>
      </w:r>
      <w:r>
        <w:rPr>
          <w:i/>
        </w:rPr>
        <w:t xml:space="preserve"> </w:t>
      </w:r>
      <w:r>
        <w:rPr/>
        <w:t>Mr Justice Robert Walker considered the definition of “scheme” and “arrangement”.  He found that the matter should be treated “in the round and one should look at all the facts in a practical manner”.  The Court of Appeal overturned his finding on the facts but did not criticise his approach.</w:t>
      </w:r>
    </w:p>
    <w:p>
      <w:pPr>
        <w:pStyle w:val="TextBodyIndent"/>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The Policy and Trust (by which I mean the Resolutions and Rules) are closely linked.  The Inland Revenue “correspondence” requirement relevant at the time of the establishment of the Scheme was paragraph 19.17 IR 12 (1979).  This provided that:</w:t>
      </w:r>
    </w:p>
    <w:p>
      <w:pPr>
        <w:pStyle w:val="TextBodyIndent"/>
        <w:spacing w:lineRule="auto" w:line="240"/>
        <w:ind w:left="1440" w:right="749" w:hanging="0"/>
        <w:rPr/>
      </w:pPr>
      <w:r>
        <w:rPr/>
        <w:t>“</w:t>
      </w:r>
      <w:r>
        <w:rPr/>
        <w:t xml:space="preserve">premiums paid by the administrators of an insured exempt approved scheme are referable to pensions business if the policy or contract is entered into for the purposes of a scheme and is so framed that the liabilities undertaken by the insurance company correspond in all essentials with the liabilities against which the contract is intended to secure the scheme (ICTA 1970 323 (4)(aa)).  The policy need not secure the scheme against all liabilities, but the benefits it does provide must correspond with those payable under the rules of the scheme.  Normally the life office will ensure that the “correspondence” requirement is satisfied by agreeing the terms of the policy with the Superannuation Funds Office.  Any amendments to the rules of the scheme in regard to benefits or contributions may necessitate corresponding amendments to the policy terms.”.  </w:t>
      </w:r>
    </w:p>
    <w:p>
      <w:pPr>
        <w:pStyle w:val="TextBodyIndent"/>
        <w:spacing w:lineRule="auto" w:line="240"/>
        <w:ind w:left="1440" w:hanging="0"/>
        <w:rPr/>
      </w:pPr>
      <w:r>
        <w:rPr/>
      </w:r>
    </w:p>
    <w:p>
      <w:pPr>
        <w:pStyle w:val="TextBodyIndent"/>
        <w:ind w:left="720" w:hanging="0"/>
        <w:rPr/>
      </w:pPr>
      <w:r>
        <w:rPr/>
        <w:t xml:space="preserve">By 1991 the “correspondence” requirements had changed and were determined under section 431(4)(b) of ICTA 1988 so that the policy must be “so framed that the liabilities undertaken by the insurance company under the contract correspond with liabilities against which the contract is intended to secure the scheme”.  As this statutory wording implies, it is not necessary for the policy to secure the whole of the scheme’s liabilities.  The 1991 wording has been incorporated in the current IR12 (199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In establishing the Scheme, neither Furness nor Axa intended that either the Policy or the Trust would then operate independently.  The Policy and the Trust were sold to Furness as a package.  Certainly the Quotation gives the impression that the Policy and the Rules are all one arrangement.  It stated that “Benefits provided under the Retirement Savings Scheme will be fully insured by [Axa]”.  The Policy states that it should be read as if the Rules were scheduled to it.  The Policy provides, at paragraph 1 of the Third Schedule, that if any benefit becomes payable under the Rules “the Benefits will be paid”.  This implies that the Policy does meet the entire benefit provision under the Rules and the responsibility is with Axa to pay benefits under the Rules in full and not to expect the trustee to make up any shortfall between the Rules and the Policy.  In its letter of 21 December 1995 to Barnett Waddingham, Axa referred to “the terms applicable to investors in a contract such as the RSS”.  This suggests that Axa saw the Policy and the Trust as a whole constituting a single “contract”.  </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A relevant factor is whether either can survive independently without the other.  The Trust can clearly survive without the Policy.  The Trustees may invest in assets other than the Policy.  Can the Policy survive without the Trust? The wording of the Policy is so bound up with the provisions of the Rules that I am not satisfied that it is capable of standing alone without the Trust.</w:t>
      </w:r>
    </w:p>
    <w:p>
      <w:pPr>
        <w:pStyle w:val="Normal"/>
        <w:spacing w:lineRule="auto" w:line="360"/>
        <w:ind w:left="720" w:hanging="720"/>
        <w:jc w:val="both"/>
        <w:rPr/>
      </w:pPr>
      <w:r>
        <w:rPr/>
        <w:t xml:space="preserve"> </w:t>
      </w:r>
    </w:p>
    <w:p>
      <w:pPr>
        <w:pStyle w:val="TextBodyIndent"/>
        <w:rPr/>
      </w:pPr>
      <w:r>
        <w:rPr/>
        <w:fldChar w:fldCharType="begin"/>
      </w:r>
      <w:r>
        <w:rPr/>
        <w:instrText xml:space="preserve"> SEQ AutoNr \* ARABIC </w:instrText>
      </w:r>
      <w:r>
        <w:rPr/>
        <w:fldChar w:fldCharType="separate"/>
      </w:r>
      <w:r>
        <w:rPr/>
        <w:t>31</w:t>
      </w:r>
      <w:r>
        <w:rPr/>
        <w:fldChar w:fldCharType="end"/>
      </w:r>
      <w:r>
        <w:rPr/>
        <w:tab/>
        <w:t xml:space="preserve">It is my conclusion that on balance the Policy does form part of the Scheme and that the clear intention of the Policy was to provide in their entirety the benefits payable under the Scheme.  </w:t>
      </w:r>
    </w:p>
    <w:p>
      <w:pPr>
        <w:pStyle w:val="TextBodyIndent"/>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 xml:space="preserve">Axa further argued that it was not a “manager” for the purposes of my jurisdiction and even if it was Jackson, as trustee, was the policyholder and I could not accept the complaint from Jackson as employer.  Mr Herbert deals with these points in paragraphs 2-22 and 37 of his Opinion and I adopt his findings in this regard.  Axa is a manager for the purposes of my jurisdiction, the calculation of surrender values is an act of management and Jackson does have standing to bring this complaint.  </w:t>
      </w:r>
    </w:p>
    <w:p>
      <w:pPr>
        <w:pStyle w:val="TextBodyIndent"/>
        <w:ind w:left="1440" w:hanging="720"/>
        <w:rPr/>
      </w:pPr>
      <w:r>
        <w:rPr>
          <w:b/>
        </w:rPr>
        <w:t>Note</w:t>
      </w:r>
      <w:r>
        <w:rPr/>
        <w:t xml:space="preserve">: </w:t>
        <w:tab/>
        <w:t>I have no jurisdiction to accept complaints brought by the trustee against the manager of the same scheme.</w:t>
      </w:r>
    </w:p>
    <w:p>
      <w:pPr>
        <w:pStyle w:val="Normal"/>
        <w:spacing w:lineRule="auto" w:line="360"/>
        <w:ind w:left="720" w:hanging="720"/>
        <w:jc w:val="both"/>
        <w:rPr/>
      </w:pPr>
      <w:r>
        <w:rPr/>
      </w:r>
    </w:p>
    <w:p>
      <w:pPr>
        <w:pStyle w:val="Heading1"/>
        <w:rPr/>
      </w:pPr>
      <w:r>
        <w:rPr/>
        <w:t>Service Charge on Discontinuance</w:t>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Mr Herbert was of the view that whilst the same service charge cannot be deducted twice (ie from premiums and when calculating the surrender value), Axa was not precluded from taking into account the balance of costs and expenses when calculating the surrender value.  I agree with and adopt this finding.  </w:t>
      </w:r>
    </w:p>
    <w:p>
      <w:pPr>
        <w:pStyle w:val="Normal"/>
        <w:spacing w:lineRule="auto" w:line="360"/>
        <w:ind w:left="720" w:hanging="720"/>
        <w:jc w:val="both"/>
        <w:rPr/>
      </w:pPr>
      <w:r>
        <w:rPr/>
      </w:r>
    </w:p>
    <w:p>
      <w:pPr>
        <w:pStyle w:val="Heading1"/>
        <w:rPr/>
      </w:pPr>
      <w:r>
        <w:rPr/>
        <w:t>Commission</w:t>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Jackson believes that Axa may, as part of the surrender terms, be seeking to recoup commission.  Mr Herbert (paragraphs 40-57 of the Opinion) disagreed with the view expressed in my Notification of Preliminary Conclusions that, unless expressly mentioned in the Policy and in view of the Commission Letter, no outstanding commission could be taken into account in calculating the surrender value.  Mr Herbert was of the opinion that the broker’s obligation to repay part of his commission does not preclude Axa from taking account of un-recouped commission in calculating the surrender valu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Mr Herbert considers that Axa has a discretion as to how much, if any, unrecovered commission should be taken into account when calculating the surrender value.  He did find that Axa did not take steps adequately to disclose the effect of the discretion to Jackson and the members, although this has now been done as a result of this complaint.  His conclusion was that, unless I found that the non-disclosure of the detail by Axa makes the decision unconscionable and the effect of that decision is to infringe that statutory provisions affecting the Scheme, Axa was entitled to take commission into accou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Whilst I do not condone the non-disclosure until a very late stage by Axa of the matters to be taken into account when calculating surrender values (including commission), I do not go so far as to find that this in itself makes in unconscionable for Axa to decide in its discretion to take it into account when calculating the surrender value.  I therefore find that Axa is, in its discretion, entitled to take un-recouped commission into account when calculating the surrender value.</w:t>
      </w:r>
    </w:p>
    <w:p>
      <w:pPr>
        <w:pStyle w:val="Normal"/>
        <w:spacing w:lineRule="auto" w:line="360"/>
        <w:ind w:left="720" w:hanging="720"/>
        <w:jc w:val="both"/>
        <w:rPr/>
      </w:pPr>
      <w:r>
        <w:rPr/>
      </w:r>
    </w:p>
    <w:p>
      <w:pPr>
        <w:pStyle w:val="Heading1"/>
        <w:rPr/>
      </w:pPr>
      <w:r>
        <w:rPr/>
        <w:t>Preserv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 xml:space="preserve">Mr Herbert agreed with my suggestion in the Notification of Preliminary Conclusions that preservation does apply to the policy.  He deals with this at paragraphs 58 and 59 of the Opinion.  I set out below the position in more detai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The preservation requirements apply to the Scheme pursuant to Section 69 of the Pension Schemes Act 1993 (</w:t>
      </w:r>
      <w:r>
        <w:rPr>
          <w:b/>
        </w:rPr>
        <w:t>PSA</w:t>
      </w:r>
      <w:r>
        <w:rPr/>
        <w:t>).  Section 72 PSA provides that “A scheme must not contain any rule which results, or can result, in a member being treated less favourably for any purpose relating to short service benefits than he is, or is entitled to be, treated for the corresponding purpose relating to long service benefit”.  The Occupational Pension Schemes (Preservation of Benefit) Regulations 1991 (SI 1991/167) (the</w:t>
      </w:r>
      <w:r>
        <w:rPr>
          <w:b/>
        </w:rPr>
        <w:t xml:space="preserve"> Preservation Regulations</w:t>
      </w:r>
      <w:r>
        <w:rPr/>
        <w:t xml:space="preserve">) also apply to the Scheme.  Regulation 14 governs the computation of money purchase benefits.  It provides that, where long service benefit is related to bonuses which have been declared at, or before, the time when the member attains normal pension age, short service benefit which is computed as long service benefit must be correspondingly related to bonuses which have been declared at, or before, the time when the member’s pensionable service terminates.  </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39</w:t>
      </w:r>
      <w:r>
        <w:rPr/>
        <w:fldChar w:fldCharType="end"/>
      </w:r>
      <w:r>
        <w:rPr/>
        <w:tab/>
        <w:t xml:space="preserve">The Policy was intended to provide all the benefits under the Scheme and the preservation requirements apply to the benefits paid under the Policy.  However, I do not find any breach of the preservation requirements.  On ceasing pensionable service, each member’s share of the accrued value of the Policy was preserved and did include bonuses declared.  The requirement of the preservation provisions for money purchase schemes is that the benefits must be at least equal in value to the interest which has accrued to the member on the date of leaving.  This is the case here.  The fact that future growth of the fund is 2% less than if contributions were still being received does not breach this requirement as this is an interest which accrues after the member’s pensionable service has terminated.  The preserved benefit must also be at least equal to the cash equivalent – I consider this below.  </w:t>
      </w:r>
    </w:p>
    <w:p>
      <w:pPr>
        <w:pStyle w:val="Normal"/>
        <w:spacing w:lineRule="auto" w:line="360"/>
        <w:ind w:left="720" w:hanging="720"/>
        <w:jc w:val="both"/>
        <w:rPr/>
      </w:pPr>
      <w:r>
        <w:rPr/>
      </w:r>
    </w:p>
    <w:p>
      <w:pPr>
        <w:pStyle w:val="Heading1"/>
        <w:rPr/>
      </w:pPr>
      <w:r>
        <w:rPr/>
        <w:t>Revalu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The revaluation provisions for money purchase schemes set out in schedule 3 of the PSA are stated to be overriding.  Paragraph 5 of schedule 3 requires the investment yield and any bonuses arising to be applied “in the manner in which they would have been applied if his pensionable service had not terminated”.  Regulation 6 of The Occupational Pension Schemes (Revaluation) Regulations 1991 (the</w:t>
      </w:r>
      <w:r>
        <w:rPr>
          <w:b/>
        </w:rPr>
        <w:t xml:space="preserve"> Revaluation Regulations</w:t>
      </w:r>
      <w:r>
        <w:rPr/>
        <w:t xml:space="preserve">) provides that when providing the pension or other retirement benefit by the “money purchase” method (which is the case here) the trustees may deduct the lesser of the administrative expenses of providing it and the amount of administrative expenses which would have been incurred in providing the benefits by that method had contributions not ceas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 xml:space="preserve">Mr Herbert agreed with my preliminary view that statutory revaluation is overriding and that the Policy should be construed as taking effect subject to the revaluation rules.  However, contrary to my preliminary view, he found that there was no infringement of the statutory requirement in this case on the basis that the bonus rate was no different for those leaving service as those continuing in service.  His reasoning is set out in paragraphs 60-63 of his Opinion.  Having considered this reasoning I agree with it and adopt it and find that there has been no breach of the preservation requirements.    </w:t>
      </w:r>
    </w:p>
    <w:p>
      <w:pPr>
        <w:pStyle w:val="Normal"/>
        <w:spacing w:lineRule="auto" w:line="360"/>
        <w:ind w:left="720" w:hanging="720"/>
        <w:jc w:val="both"/>
        <w:rPr/>
      </w:pPr>
      <w:r>
        <w:rPr/>
      </w:r>
    </w:p>
    <w:p>
      <w:pPr>
        <w:pStyle w:val="Heading3"/>
        <w:ind w:left="720" w:hanging="720"/>
        <w:rPr>
          <w:sz w:val="24"/>
        </w:rPr>
      </w:pPr>
      <w:r>
        <w:rPr>
          <w:sz w:val="24"/>
        </w:rPr>
        <w:t>Cash Equivalent</w:t>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Regulation 7(5) of The Occupational Pension Schemes (Transfer Value) Regulations 1985 (the</w:t>
      </w:r>
      <w:r>
        <w:rPr>
          <w:b/>
        </w:rPr>
        <w:t xml:space="preserve"> Cash Equivalent Regulations</w:t>
      </w:r>
      <w:r>
        <w:rPr/>
        <w:t>) provides that:</w:t>
      </w:r>
    </w:p>
    <w:p>
      <w:pPr>
        <w:pStyle w:val="Normal"/>
        <w:ind w:left="1440" w:right="749" w:hanging="0"/>
        <w:jc w:val="both"/>
        <w:rPr/>
      </w:pPr>
      <w:r>
        <w:rPr/>
        <w:t>“</w:t>
      </w:r>
      <w:r>
        <w:rPr/>
        <w:t xml:space="preserve">Where a cash equivalent or any portion of a cash equivalent relates to money purchase benefits which do not fall to be valued in a manner which involves making estimates of the value of benefits, then that cash equivalent or that portion shall be calculated and verified in such manner as may be approved in particular cases by the trustees of the scheme and in accordance with methods consistent with the requirements of Chapter IV of Part IV of the [PSA]” </w:t>
      </w:r>
    </w:p>
    <w:p>
      <w:pPr>
        <w:pStyle w:val="Normal"/>
        <w:spacing w:lineRule="auto" w:line="360"/>
        <w:ind w:left="1440" w:hanging="144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3</w:t>
      </w:r>
      <w:r>
        <w:rPr/>
        <w:fldChar w:fldCharType="end"/>
      </w:r>
      <w:r>
        <w:rPr/>
        <w:tab/>
        <w:t>Further, GN11 provides that:</w:t>
      </w:r>
    </w:p>
    <w:p>
      <w:pPr>
        <w:pStyle w:val="Normal"/>
        <w:ind w:left="1440" w:right="749" w:hanging="0"/>
        <w:jc w:val="both"/>
        <w:rPr/>
      </w:pPr>
      <w:r>
        <w:rPr/>
        <w:t>“</w:t>
      </w:r>
      <w:r>
        <w:rPr/>
        <w:t>It is a fundamental requirement, stemming from the legislation, that a transfer value should represent the actuarial value of the benefits which would otherwise have been preserved.”</w:t>
      </w:r>
    </w:p>
    <w:p>
      <w:pPr>
        <w:pStyle w:val="TextBodyIndent"/>
        <w:rPr/>
      </w:pPr>
      <w:r>
        <w:rPr/>
      </w:r>
    </w:p>
    <w:p>
      <w:pPr>
        <w:pStyle w:val="TextBodyIndent"/>
        <w:rPr/>
      </w:pPr>
      <w:r>
        <w:rPr/>
        <w:fldChar w:fldCharType="begin"/>
      </w:r>
      <w:r>
        <w:rPr/>
        <w:instrText xml:space="preserve"> SEQ AutoNr \* ARABIC </w:instrText>
      </w:r>
      <w:r>
        <w:rPr/>
        <w:fldChar w:fldCharType="separate"/>
      </w:r>
      <w:r>
        <w:rPr/>
        <w:t>44</w:t>
      </w:r>
      <w:r>
        <w:rPr/>
        <w:fldChar w:fldCharType="end"/>
      </w:r>
      <w:r>
        <w:rPr/>
        <w:tab/>
        <w:t>It has not been disputed that the policy is an “earmarked policy” and that in accordance with GN11 the cash equivalent is the realisable value of the Policy (which would appear to be the same as a properly calculated surrender value).  Therefore, in view of my previous findings that Axa has not acted unconscionably or unlawfully in the calculation of the surrender value, I agree with Mr Herbert’s Opinion that the cash equivalent legislation has not been infringed.</w:t>
      </w:r>
    </w:p>
    <w:p>
      <w:pPr>
        <w:pStyle w:val="TextBodyIndent"/>
        <w:rPr/>
      </w:pPr>
      <w:r>
        <w:rPr/>
        <w:t xml:space="preserve"> </w:t>
      </w:r>
    </w:p>
    <w:p>
      <w:pPr>
        <w:pStyle w:val="TextBodyIndent"/>
        <w:rPr>
          <w:b/>
          <w:b/>
        </w:rPr>
      </w:pPr>
      <w:r>
        <w:rPr>
          <w:b/>
        </w:rPr>
        <w:t>UCTA</w:t>
      </w:r>
    </w:p>
    <w:p>
      <w:pPr>
        <w:pStyle w:val="TextBodyIndent"/>
        <w:rPr/>
      </w:pPr>
      <w:r>
        <w:rPr/>
        <w:fldChar w:fldCharType="begin"/>
      </w:r>
      <w:r>
        <w:rPr/>
        <w:instrText xml:space="preserve"> SEQ AutoNr \* ARABIC </w:instrText>
      </w:r>
      <w:r>
        <w:rPr/>
        <w:fldChar w:fldCharType="separate"/>
      </w:r>
      <w:r>
        <w:rPr/>
        <w:t>45</w:t>
      </w:r>
      <w:r>
        <w:rPr/>
        <w:fldChar w:fldCharType="end"/>
      </w:r>
      <w:r>
        <w:rPr/>
        <w:tab/>
        <w:t>Jackson has submitted that Section 3 of the Unfair Contract Terms Act 1977 (</w:t>
      </w:r>
      <w:r>
        <w:rPr>
          <w:b/>
        </w:rPr>
        <w:t>UCTA</w:t>
      </w:r>
      <w:r>
        <w:rPr/>
        <w:t>) applies to the Scheme.  Mr Herbert was not asked to advise on this issue.  Schedule 1 paragraph 1 of UCTA excludes “any contract of insurance” from section 3.  The Policy provides cover for insurable risks, for example in respect of the benefits payable on death in service, and I find that it is a “contract of insurance” and thus I cannot consider its terms under section 3 of UCTA.  Even if this were not the case, I am not convinced that in establishing the Scheme the trustee was acting as a consumer and thus Section 3 of UCTA would not apply in any event.  Further, the question of whether UCTA has been breached is essentially a contractual dispute between Jackson as the trustee and Axa.  I have no jurisdiction to determine such disputes.</w:t>
      </w:r>
    </w:p>
    <w:p>
      <w:pPr>
        <w:pStyle w:val="TextBodyIndent"/>
        <w:rPr/>
      </w:pPr>
      <w:r>
        <w:rPr/>
      </w:r>
    </w:p>
    <w:p>
      <w:pPr>
        <w:pStyle w:val="TextBodyIndent"/>
        <w:rPr/>
      </w:pPr>
      <w:r>
        <w:rPr/>
        <w:fldChar w:fldCharType="begin"/>
      </w:r>
      <w:r>
        <w:rPr/>
        <w:instrText xml:space="preserve"> SEQ AutoNr \* ARABIC </w:instrText>
      </w:r>
      <w:r>
        <w:rPr/>
        <w:fldChar w:fldCharType="separate"/>
      </w:r>
      <w:r>
        <w:rPr/>
        <w:t>46</w:t>
      </w:r>
      <w:r>
        <w:rPr/>
        <w:fldChar w:fldCharType="end"/>
      </w:r>
      <w:r>
        <w:rPr/>
        <w:tab/>
        <w:t>In view of my findings above I make no direction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30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00290/K00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440"/>
        </w:tabs>
        <w:ind w:left="1440" w:hanging="720"/>
      </w:pPr>
      <w:rPr/>
    </w:lvl>
  </w:abstractNum>
  <w:abstractNum w:abstractNumId="3">
    <w:lvl w:ilvl="0">
      <w:start w:val="3"/>
      <w:numFmt w:val="lowerRoman"/>
      <w:lvlText w:val="(%1)"/>
      <w:lvlJc w:val="left"/>
      <w:pPr>
        <w:tabs>
          <w:tab w:val="num" w:pos="720"/>
        </w:tabs>
        <w:ind w:left="2160" w:hanging="720"/>
      </w:pPr>
      <w:rPr/>
    </w:lvl>
  </w:abstractNum>
  <w:abstractNum w:abstractNumId="4">
    <w:lvl w:ilvl="0">
      <w:start w:val="3"/>
      <w:numFmt w:val="decimal"/>
      <w:lvlText w:val="%1"/>
      <w:lvlJc w:val="left"/>
      <w:pPr>
        <w:tabs>
          <w:tab w:val="num" w:pos="2160"/>
        </w:tabs>
        <w:ind w:left="2160" w:hanging="1440"/>
      </w:pPr>
      <w:rPr/>
    </w:lvl>
  </w:abstractNum>
  <w:abstractNum w:abstractNumId="5">
    <w:lvl w:ilvl="0">
      <w:start w:val="2"/>
      <w:numFmt w:val="lowerLetter"/>
      <w:lvlText w:val="(%1)"/>
      <w:lvlJc w:val="left"/>
      <w:pPr>
        <w:tabs>
          <w:tab w:val="num" w:pos="2160"/>
        </w:tabs>
        <w:ind w:left="2160" w:hanging="1440"/>
      </w:pPr>
      <w:rPr/>
    </w:lvl>
  </w:abstractNum>
  <w:abstractNum w:abstractNumId="6">
    <w:lvl w:ilvl="0">
      <w:start w:val="3"/>
      <w:numFmt w:val="decimal"/>
      <w:lvlText w:val="%1"/>
      <w:lvlJc w:val="left"/>
      <w:pPr>
        <w:tabs>
          <w:tab w:val="num" w:pos="2160"/>
        </w:tabs>
        <w:ind w:left="2160" w:hanging="1440"/>
      </w:pPr>
      <w:rPr/>
    </w:lvl>
  </w:abstractNum>
  <w:abstractNum w:abstractNumId="7">
    <w:lvl w:ilvl="0">
      <w:start w:val="5"/>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sz w:val="26"/>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3">
    <w:name w:val="Body Text Indent 3"/>
    <w:basedOn w:val="Normal"/>
    <w:qFormat/>
    <w:pPr>
      <w:tabs>
        <w:tab w:val="left" w:pos="720" w:leader="none"/>
        <w:tab w:val="left" w:pos="1440" w:leader="none"/>
      </w:tabs>
      <w:ind w:left="2160" w:hanging="2160"/>
      <w:jc w:val="both"/>
    </w:pPr>
    <w:rPr/>
  </w:style>
  <w:style w:type="paragraph" w:styleId="BodyTextIndent2">
    <w:name w:val="Body Text Indent 2"/>
    <w:basedOn w:val="Normal"/>
    <w:qFormat/>
    <w:pPr>
      <w:tabs>
        <w:tab w:val="left" w:pos="720" w:leader="none"/>
      </w:tabs>
      <w:spacing w:lineRule="auto" w:line="360"/>
      <w:ind w:left="144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3:03:00Z</dcterms:created>
  <dc:creator>heaneyj</dc:creator>
  <dc:description/>
  <dc:language>en-US</dc:language>
  <cp:lastModifiedBy>heaneyj</cp:lastModifiedBy>
  <cp:lastPrinted>2001-08-30T14:05:00Z</cp:lastPrinted>
  <dcterms:modified xsi:type="dcterms:W3CDTF">2001-08-30T13:0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Jackson Building Centres Limited_x000b_Mr M Parker</vt:lpwstr>
  </property>
  <property fmtid="{D5CDD505-2E9C-101B-9397-08002B2CF9AE}" pid="3" name="Date completed">
    <vt:filetime>2001-08-29T23:00:00Z</vt:filetime>
  </property>
  <property fmtid="{D5CDD505-2E9C-101B-9397-08002B2CF9AE}" pid="4" name="Scheme name">
    <vt:lpwstr>Furness (Builders' Merchants) Retirement Savings Scheme</vt:lpwstr>
  </property>
  <property fmtid="{D5CDD505-2E9C-101B-9397-08002B2CF9AE}" pid="5" name="Scheme ref">
    <vt:lpwstr>G00290/K00639</vt:lpwstr>
  </property>
</Properties>
</file>