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highlight w:val="green"/>
              </w:rPr>
            </w:pPr>
            <w:r>
              <w:rPr/>
              <w:t>Miss L Gayler</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William M Mercer Ltd (as administrators)</w:t>
            </w:r>
          </w:p>
          <w:p>
            <w:pPr>
              <w:pStyle w:val="Normal"/>
              <w:suppressAutoHyphens w:val="true"/>
              <w:jc w:val="both"/>
              <w:rPr>
                <w:b/>
                <w:b/>
              </w:rPr>
            </w:pPr>
            <w:r>
              <w:rPr>
                <w:b/>
              </w:rPr>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7 July 1998)</w:t>
      </w:r>
    </w:p>
    <w:p>
      <w:pPr>
        <w:pStyle w:val="Normal"/>
        <w:tabs>
          <w:tab w:val="left" w:pos="720" w:leader="none"/>
          <w:tab w:val="left" w:pos="2880" w:leader="none"/>
          <w:tab w:val="left" w:pos="3600" w:leader="none"/>
          <w:tab w:val="left" w:pos="5220" w:leader="none"/>
        </w:tabs>
        <w:ind w:left="720" w:hanging="720"/>
        <w:jc w:val="both"/>
        <w:rPr/>
      </w:pPr>
      <w:r>
        <w:rPr/>
        <w:t>1.</w:t>
        <w:tab/>
        <w:t>Miss Gayler complains, among other things, of the actions of the Original Trustees and Mercers in connection with the early retirement of Mr Bright, and of the actions of DACTL in dealing with complaints against Mr Bright and the other respondents.  She says their actions constituted maladministration which caused her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er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iss Gayler has already been dealt with by the directions given by my predecessor when determining the complaint of Mr Fone.  The investigation of Miss Gayler'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iss Gayler £250 as compensation for the injustice she sustained in the form of inconvenience and distress.  S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iss Gayler)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iss Gayler's complaint</w:t>
      </w:r>
    </w:p>
    <w:p>
      <w:pPr>
        <w:pStyle w:val="Normal"/>
        <w:tabs>
          <w:tab w:val="left" w:pos="720" w:leader="none"/>
          <w:tab w:val="left" w:pos="2880" w:leader="none"/>
          <w:tab w:val="left" w:pos="3600" w:leader="none"/>
          <w:tab w:val="left" w:pos="5220" w:leader="none"/>
        </w:tabs>
        <w:ind w:left="720" w:hanging="720"/>
        <w:jc w:val="both"/>
        <w:rPr/>
      </w:pPr>
      <w:r>
        <w:rPr/>
        <w:t>9.</w:t>
        <w:tab/>
        <w:t>Miss Gayler, who was a long-standing employee of the Company, first made a complaint to OPAS in July 1997, having previously made complaints to DACTL.  S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her complaint form Miss Gayler was asked to explain what distress, disappointment or inconvenience or other non-financial consequence she had suffered.  S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 have suffered acute stress and worry over the last five years, concerning the loss of some of my pension … The worry of not knowing if I would have enough money when I retire after putting my trust in a company pension scheme.  … The disappointment and anger of thinking the pension scheme was run by honest people and finding out how wrong you could be."</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Miss Gayler's complaint was delayed while investigations were carried out into Mr Fone's complaint.</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iss Gayler'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iss Gayler has established such a connection.  Mr Bright points out that Miss Gayler did not complain to OPAS until 1997.</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Normal"/>
        <w:ind w:left="720" w:hanging="720"/>
        <w:jc w:val="both"/>
        <w:rPr/>
      </w:pPr>
      <w:r>
        <w:rPr/>
        <w:t>17.</w:t>
        <w:tab/>
        <w:t>Miss Gayler made her complaint to my office at the same time as the majority of the other complainants and when so advised by OPAS.  She explains that she had made complaint to DACTL in 1994, but at the time was preoccupied with finding new employment.  In all the circumstances I consider it was reasonable for her not to make complaint to me earlier.</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iss Gayler distress above and beyond her financial loss.  The fact that other factors – such as the shortfall in her pension, the long delay, may also have caused Mr Gayler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Normal"/>
        <w:jc w:val="both"/>
        <w:rPr/>
      </w:pPr>
      <w:r>
        <w:rPr/>
      </w:r>
    </w:p>
    <w:p>
      <w:pPr>
        <w:pStyle w:val="ListBullet"/>
        <w:numPr>
          <w:ilvl w:val="0"/>
          <w:numId w:val="0"/>
        </w:numPr>
        <w:tabs>
          <w:tab w:val="clear" w:pos="360"/>
        </w:tabs>
        <w:ind w:left="720" w:hanging="360"/>
        <w:jc w:val="both"/>
        <w:rPr/>
      </w:pPr>
      <w:r>
        <w:rPr/>
        <w:t>19.</w:t>
        <w:tab/>
        <w:t>I am satisfied that the distress Miss Gayler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iss Gayler.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iss Gayler has also sustained inconvenience in having to make a complaint and to press her complaint through to a full Determination when Mr Bright was, or should have been aware, that the complaint would be upheld.  However Miss Gayler would have sustained considerably less inconvenience than Mr Fone as s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iss Gayler £250 to compensate her for the injustice she suffered in the form of distress and £150 to compensate her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3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6:00Z</dcterms:created>
  <dc:creator>Sarah Jacobs</dc:creator>
  <dc:description/>
  <dc:language>en-US</dc:language>
  <cp:lastModifiedBy>heaneyj</cp:lastModifiedBy>
  <cp:lastPrinted>2003-02-14T14:04:00Z</cp:lastPrinted>
  <dcterms:modified xsi:type="dcterms:W3CDTF">2003-03-12T12:3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S Gayler</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31</vt:lpwstr>
  </property>
</Properties>
</file>