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J Freeman</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22 July 1998)</w:t>
      </w:r>
    </w:p>
    <w:p>
      <w:pPr>
        <w:pStyle w:val="Normal"/>
        <w:tabs>
          <w:tab w:val="left" w:pos="720" w:leader="none"/>
          <w:tab w:val="left" w:pos="2880" w:leader="none"/>
          <w:tab w:val="left" w:pos="3600" w:leader="none"/>
          <w:tab w:val="left" w:pos="5220" w:leader="none"/>
        </w:tabs>
        <w:ind w:left="720" w:hanging="720"/>
        <w:jc w:val="both"/>
        <w:rPr/>
      </w:pPr>
      <w:r>
        <w:rPr/>
        <w:t>1.</w:t>
        <w:tab/>
        <w:t>Mr Freeman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Freeman has already been dealt with by the directions given by my predecessor when determining the complaint of Mr Fone.  The investigation of Mr Freeman'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Freeman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Freeman)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Freeman's complaint</w:t>
      </w:r>
    </w:p>
    <w:p>
      <w:pPr>
        <w:pStyle w:val="Normal"/>
        <w:tabs>
          <w:tab w:val="left" w:pos="720" w:leader="none"/>
          <w:tab w:val="left" w:pos="2880" w:leader="none"/>
          <w:tab w:val="left" w:pos="3600" w:leader="none"/>
          <w:tab w:val="left" w:pos="5220" w:leader="none"/>
        </w:tabs>
        <w:ind w:left="720" w:hanging="720"/>
        <w:jc w:val="both"/>
        <w:rPr/>
      </w:pPr>
      <w:r>
        <w:rPr/>
        <w:t>9.</w:t>
        <w:tab/>
        <w:t xml:space="preserve">Mr Freeman, who was a long-standing employee of the Company, first made a complaint to OPAS in June 1996.  He made application to this office when so advised by OPAS.  </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In his complaint form Mr Freeman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I feel the problem of financial conclusion has been caused by the Pension Trustees granting themselves additional benefits, despite knowing the precarious financial position of Pension funding and, then claiming individual confidentiality in a Scheme we were all members of, despite the fact they were entrusted to look after the benefits of the majority of Scheme members.</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Mr Freeman's complaint was delayed while investigations were carried out into Mr Fone's complaint.  During the course of my investigations Mr Freeman he wrote of his "feelings of anger and utter dis-belief… " and referred to</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the injustice of the abuse of power as a trustee to gain financial advantage over other-term paying members of the scheme".</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r Freeman'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36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Freeman has established such a connection.  Mr Bright points out that Mr Freeman did not complain to this office until more than four years after members were told the Scheme was in deficit and asks if this is an attitude of a person who is inconvenienced and distressed.</w:t>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8.1 my predecessor expressed no opinion on this subject.  I myself have not sought to ascertain Mr Bright’s contractual entitlements in 1988 as this is not germai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NormalWeb"/>
        <w:spacing w:lineRule="auto" w:line="360"/>
        <w:ind w:left="720" w:hanging="72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7.</w:t>
        <w:tab/>
        <w:t>Mr Freeman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r Freeman distress above and beyond his financial loss.  The fact that other factors – such as the shortfall in his pension, the long delay, may also have caused Mr Freeman,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I am satisfied that the distress Mr Freeman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Freeman.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r Freeman has also sustained inconvenience in having to make a complaint and to press his complaint through to a full Determination when Mr Bright was, or should have been aware, that the complaint would be upheld.  However Mr Freeman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r Freeman £250 to compensate him for the injustice he suffered in the form of distress and £150 to compensate him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720" w:hanging="360"/>
        <w:jc w:val="both"/>
        <w:rPr/>
      </w:pPr>
      <w:r>
        <w:rPr/>
      </w:r>
    </w:p>
    <w:p>
      <w:pPr>
        <w:pStyle w:val="ListBullet"/>
        <w:numPr>
          <w:ilvl w:val="0"/>
          <w:numId w:val="0"/>
        </w:numPr>
        <w:tabs>
          <w:tab w:val="clear" w:pos="360"/>
        </w:tabs>
        <w:ind w:left="720" w:hanging="36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3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5:00Z</dcterms:created>
  <dc:creator>Sarah Jacobs</dc:creator>
  <dc:description/>
  <dc:language>en-US</dc:language>
  <cp:lastModifiedBy>heaneyj</cp:lastModifiedBy>
  <cp:lastPrinted>2002-10-09T18:20:00Z</cp:lastPrinted>
  <dcterms:modified xsi:type="dcterms:W3CDTF">2003-03-12T12:39: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MH Freeman</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37</vt:lpwstr>
  </property>
</Properties>
</file>