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s M Tuck</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5 August 1998)</w:t>
      </w:r>
    </w:p>
    <w:p>
      <w:pPr>
        <w:pStyle w:val="Normal"/>
        <w:tabs>
          <w:tab w:val="left" w:pos="720" w:leader="none"/>
          <w:tab w:val="left" w:pos="2880" w:leader="none"/>
          <w:tab w:val="left" w:pos="3600" w:leader="none"/>
          <w:tab w:val="left" w:pos="5220" w:leader="none"/>
        </w:tabs>
        <w:ind w:left="720" w:hanging="720"/>
        <w:jc w:val="both"/>
        <w:rPr/>
      </w:pPr>
      <w:r>
        <w:rPr/>
        <w:t>1.</w:t>
        <w:tab/>
        <w:t>Ms Tuck complains, among other things, of the actions of the Original Trustees and Mercers in connection with the early retirement of Mr Bright, and of the actions of DACTL in dealing with complaints against Mr Bright and the other respondents.  She says their actions constituted maladministration which caused her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er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s Tuck has already been dealt with by the directions given by my predecessor when determining the complaint of Mr Fone.  The investigation of Ms Tuck'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3.</w:t>
        <w:tab/>
        <w:t>DACTL offered Ms Tuck £250 as compensation for the injustice he sustained in the form of inconvenience and distress.  S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4.</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 xml:space="preserve">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  </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 xml:space="preserve">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s Tuck may suffer a reduction in their pensions.  </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s Tuck's complaint</w:t>
      </w:r>
    </w:p>
    <w:p>
      <w:pPr>
        <w:pStyle w:val="Normal"/>
        <w:tabs>
          <w:tab w:val="left" w:pos="720" w:leader="none"/>
          <w:tab w:val="left" w:pos="2880" w:leader="none"/>
          <w:tab w:val="left" w:pos="3600" w:leader="none"/>
          <w:tab w:val="left" w:pos="5220" w:leader="none"/>
        </w:tabs>
        <w:ind w:left="720" w:hanging="720"/>
        <w:jc w:val="both"/>
        <w:rPr/>
      </w:pPr>
      <w:r>
        <w:rPr/>
        <w:t>9.</w:t>
        <w:tab/>
        <w:t>Ms Tuck first made a complaint to OPAS on 4 June 1996.  S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b/>
          <w:b/>
        </w:rPr>
      </w:pPr>
      <w:r>
        <w:rPr/>
        <w:t>10.</w:t>
        <w:tab/>
        <w:t>In her complaint form Ms Tuck was asked to explain what distress, disappointment or inconvenience or other non-financial consequence she had suffered.  She said she was caused anger and disappointment when she learned that the Scheme was significantly underfunded.  She continue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 The two Trustee/Directors who retired early, not only avoided the underfunding of their own pension pot, but they have removed such a large portion of the fund, that there is an even greater degree of underfunding for everyone else.  These are also the people who made the decisions that have left the fund in such a sorry state.</w:t>
      </w:r>
    </w:p>
    <w:p>
      <w:pPr>
        <w:pStyle w:val="BodyText2"/>
        <w:ind w:left="0" w:hanging="0"/>
        <w:jc w:val="both"/>
        <w:rPr/>
      </w:pPr>
      <w:r>
        <w:rPr/>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Adding to the torment, after their retirement both of these persons continued to work at [the Company] on a daily basis, both up to and beyond the receivership….</w:t>
      </w:r>
    </w:p>
    <w:p>
      <w:pPr>
        <w:pStyle w:val="BodyText2"/>
        <w:ind w:left="0" w:hanging="0"/>
        <w:jc w:val="both"/>
        <w:rPr/>
      </w:pPr>
      <w:r>
        <w:rPr/>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The whole situation should never have occurred, and has been totally outside my control at every level.  It has been a constant source of aggravation and inconvenience, requiring the reading and writing of a number of letters, none of which ever seemed to move the situation on…".</w:t>
      </w:r>
    </w:p>
    <w:p>
      <w:pPr>
        <w:pStyle w:val="BodyText2"/>
        <w:spacing w:lineRule="auto" w:line="360"/>
        <w:ind w:left="0" w:hanging="0"/>
        <w:jc w:val="both"/>
        <w:rPr/>
      </w:pPr>
      <w:r>
        <w:rPr/>
      </w:r>
    </w:p>
    <w:p>
      <w:pPr>
        <w:pStyle w:val="BodyText2"/>
        <w:spacing w:lineRule="auto" w:line="360"/>
        <w:ind w:left="720" w:hanging="720"/>
        <w:jc w:val="both"/>
        <w:rPr/>
      </w:pPr>
      <w:r>
        <w:rPr/>
        <w:t>11.</w:t>
        <w:tab/>
        <w:t>Investigation of Ms Tuck's complaint was delayed while investigations were carried out into Mr Fone's complaint.</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2.</w:t>
        <w:tab/>
        <w:t>When Ms Tuck'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480"/>
        <w:ind w:left="0" w:hanging="0"/>
        <w:jc w:val="both"/>
        <w:rPr/>
      </w:pPr>
      <w:r>
        <w:rPr/>
        <w:t>13.</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s Tuck has established such a connection.  Mr Bright points out that Ms Tuck did not complain to OPAS until more than two years after members were told the Scheme was in deficit.</w:t>
      </w:r>
    </w:p>
    <w:p>
      <w:pPr>
        <w:pStyle w:val="NormalWeb"/>
        <w:spacing w:lineRule="auto" w:line="360"/>
        <w:jc w:val="both"/>
        <w:rPr/>
      </w:pPr>
      <w:r>
        <w:rPr/>
        <w:t>14.</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5.</w:t>
        <w:tab/>
        <w:t>They also submit that</w:t>
      </w:r>
    </w:p>
    <w:p>
      <w:pPr>
        <w:pStyle w:val="NormalWeb"/>
        <w:tabs>
          <w:tab w:val="clear" w:pos="720"/>
          <w:tab w:val="left" w:pos="0" w:leader="none"/>
        </w:tabs>
        <w:spacing w:lineRule="auto" w:line="360"/>
        <w:ind w:left="1440" w:hanging="720"/>
        <w:jc w:val="both"/>
        <w:rPr/>
      </w:pPr>
      <w:r>
        <w:rPr/>
        <w:t>15.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5.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5.3</w:t>
        <w:tab/>
        <w:t>The only bonus awarded during 1993 and 1994 was £15,000 for 7 executives.</w:t>
      </w:r>
    </w:p>
    <w:p>
      <w:pPr>
        <w:pStyle w:val="NormalWeb"/>
        <w:spacing w:lineRule="auto" w:line="360"/>
        <w:ind w:left="1440" w:hanging="720"/>
        <w:jc w:val="both"/>
        <w:rPr/>
      </w:pPr>
      <w:r>
        <w:rPr/>
        <w:t>15.4</w:t>
        <w:tab/>
        <w:t>Mr Bright and the Original Trustees were not responsible for the Fund shortfall.</w:t>
      </w:r>
    </w:p>
    <w:p>
      <w:pPr>
        <w:pStyle w:val="NormalWeb"/>
        <w:spacing w:lineRule="auto" w:line="360"/>
        <w:ind w:left="720" w:hanging="0"/>
        <w:jc w:val="both"/>
        <w:rPr/>
      </w:pPr>
      <w:r>
        <w:rPr/>
        <w:t>So far as concerns 15.1 my predecessor expressed no opinion on this subject.  I myself have not sought to ascertain Mr Bright’s contractual entitlements in 1988 as this is not germane to the issues I must decide.  About the point at 15.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5.4 is at variance with the various findings of loss made by my predecessor.</w:t>
      </w:r>
    </w:p>
    <w:p>
      <w:pPr>
        <w:pStyle w:val="NormalWeb"/>
        <w:jc w:val="both"/>
        <w:rPr/>
      </w:pPr>
      <w:r>
        <w:rPr/>
      </w:r>
    </w:p>
    <w:p>
      <w:pPr>
        <w:pStyle w:val="NormalWeb"/>
        <w:spacing w:lineRule="auto" w:line="360"/>
        <w:ind w:left="720" w:hanging="720"/>
        <w:jc w:val="both"/>
        <w:rPr/>
      </w:pPr>
      <w:r>
        <w:rPr/>
        <w:t>16.</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36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2"/>
        </w:numPr>
        <w:tabs>
          <w:tab w:val="clear" w:pos="360"/>
          <w:tab w:val="left" w:pos="709" w:leader="none"/>
        </w:tabs>
        <w:ind w:left="709" w:hanging="709"/>
        <w:jc w:val="both"/>
        <w:rPr/>
      </w:pPr>
      <w:r>
        <w:rPr/>
        <w:t>Ms Tuck made her complaint to OPAS timeously in the circumstances of this complaint and within three years after she was told the Scheme was in defic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8.</w:t>
        <w:tab/>
        <w:t>There is no necessary correlation between the size of financial loss caused by maladministration and the distress sustained by any particular individual.  I am satisfied that Mr Bright's maladministration as found by my predecessor caused Ms Tuck distress above and beyond her financial loss.  The fact that other factors – such as the shortfall in her pension, the long delay, may also have caused Ms Tuck distress, does not detract from the distress caused by Mr Bright.  In reaching this conclusion I have not been concerned with the conduct of Mr Bright at the oral hearing held by my predecessor nor with the fact that to this day he denies his actions caused loss to the Scheme but I have taken account of my predecessor’s conclusions about Mr Bright’s conduct at the time when the maladministration occurr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9.</w:t>
        <w:tab/>
        <w:t>I am satisfied that the distress Ms Tuck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Tuck.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Ms Tuck has also sustained inconvenience in having to make a complaint and to press her complaint through to a full Determination when Mr Bright was, or should have been aware, that the complaint would be upheld.  However Ms Tuck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1.</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2.</w:t>
        <w:tab/>
        <w:t>Within 21 days of the date of this Determination Mr Bright shall pay Ms Tuck £250 to compensate her for the injustice she suffered in the form of distress and £150 to compensate her for the element of inconvenience in having to pursue the complaint.</w:t>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0" w:hanging="0"/>
        <w:jc w:val="both"/>
        <w:rPr>
          <w:spacing w:val="-3"/>
        </w:rPr>
      </w:pPr>
      <w:r>
        <w:rPr>
          <w:spacing w:val="-3"/>
        </w:rPr>
      </w:r>
    </w:p>
    <w:p>
      <w:pPr>
        <w:pStyle w:val="ListBullet"/>
        <w:numPr>
          <w:ilvl w:val="0"/>
          <w:numId w:val="0"/>
        </w:numPr>
        <w:tabs>
          <w:tab w:val="clear" w:pos="360"/>
        </w:tabs>
        <w:ind w:left="0" w:hanging="0"/>
        <w:jc w:val="both"/>
        <w:rPr>
          <w:spacing w:val="-3"/>
        </w:rPr>
      </w:pPr>
      <w:r>
        <w:rPr>
          <w:spacing w:val="-3"/>
        </w:rPr>
        <w:t>14 February 2003</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4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10:00Z</dcterms:created>
  <dc:creator>Sarah Jacobs</dc:creator>
  <dc:description/>
  <dc:language>en-US</dc:language>
  <cp:lastModifiedBy>heaneyj</cp:lastModifiedBy>
  <cp:lastPrinted>2002-08-23T15:13:00Z</cp:lastPrinted>
  <dcterms:modified xsi:type="dcterms:W3CDTF">2003-03-12T12:40: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 Tuck</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43</vt:lpwstr>
  </property>
</Properties>
</file>