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818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8890" cy="175260"/>
                        </a:xfrm>
                        <a:prstGeom prst="rect"/>
                        <a:solidFill>
                          <a:srgbClr val="FFFFFF">
                            <a:alpha val="0"/>
                          </a:srgbClr>
                        </a:solidFill>
                      </wps:spPr>
                      <wps:txbx>
                        <w:txbxContent>
                          <w:p>
                            <w:pPr>
                              <w:pStyle w:val="Normal"/>
                              <w:jc w:val="both"/>
                              <w:rPr>
                                <w:b/>
                                <w:b/>
                                <w:sz w:val="22"/>
                              </w:rPr>
                            </w:pPr>
                            <w:r>
                              <w:rPr>
                                <w:b/>
                              </w:rPr>
                              <w:t>DETERMINATION BY THE PENSIONS OMBUDSMAN</w:t>
                            </w:r>
                          </w:p>
                        </w:txbxContent>
                      </wps:txbx>
                      <wps:bodyPr anchor="t" lIns="0" tIns="0" rIns="0" bIns="0">
                        <a:noAutofit/>
                      </wps:bodyPr>
                    </wps:wsp>
                  </a:graphicData>
                </a:graphic>
              </wp:anchor>
            </w:drawing>
          </mc:Choice>
          <mc:Fallback>
            <w:pict>
              <v:rect fillcolor="#FFFFFF" style="position:absolute;rotation:-0;width:300.7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b/>
                          <w:b/>
                          <w:sz w:val="22"/>
                        </w:rPr>
                      </w:pPr>
                      <w:r>
                        <w:rPr>
                          <w:b/>
                        </w:rPr>
                        <w:t>DETERMINATION BY THE PENSIONS OMBUDSMAN</w:t>
                      </w:r>
                    </w:p>
                  </w:txbxContent>
                </v:textbox>
                <w10:wrap type="square" side="largest"/>
              </v:rect>
            </w:pict>
          </mc:Fallback>
        </mc:AlternateContent>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PA Evans</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Local Government Pension Scheme (LGPS)</w:t>
            </w:r>
            <w:r>
              <w:rPr/>
              <w:fldChar w:fldCharType="end"/>
            </w:r>
          </w:p>
        </w:tc>
      </w:tr>
      <w:tr>
        <w:trPr>
          <w:trHeight w:val="290" w:hRule="atLeast"/>
        </w:trPr>
        <w:tc>
          <w:tcPr>
            <w:tcW w:w="1779" w:type="dxa"/>
            <w:tcBorders/>
          </w:tcPr>
          <w:p>
            <w:pPr>
              <w:pStyle w:val="Normal"/>
              <w:spacing w:lineRule="auto" w:line="360"/>
              <w:rPr>
                <w:b/>
                <w:b/>
              </w:rPr>
            </w:pPr>
            <w:r>
              <w:rPr>
                <w:b/>
              </w:rPr>
              <w:t>Manager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Merseyside Pension Fund (</w:t>
            </w:r>
            <w:r>
              <w:rPr>
                <w:b/>
              </w:rPr>
              <w:t>MPF</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originally dated 8 November 1998)</w:t>
      </w:r>
    </w:p>
    <w:p>
      <w:pPr>
        <w:pStyle w:val="Normal"/>
        <w:spacing w:lineRule="auto" w:line="360"/>
        <w:ind w:left="720" w:hanging="720"/>
        <w:rPr/>
      </w:pPr>
      <w:r>
        <w:rPr/>
        <w:fldChar w:fldCharType="begin"/>
      </w:r>
      <w:r>
        <w:rPr/>
        <w:instrText xml:space="preserve"> SEQ AutoNr \* ARABIC </w:instrText>
      </w:r>
      <w:r>
        <w:rPr/>
        <w:fldChar w:fldCharType="separate"/>
      </w:r>
      <w:r>
        <w:rPr/>
        <w:t>1</w:t>
      </w:r>
      <w:r>
        <w:rPr/>
        <w:fldChar w:fldCharType="end"/>
      </w:r>
      <w:r>
        <w:rPr/>
        <w:tab/>
        <w:t>Mr Evans originally complained of injustice as a consequence of maladministration on the part of MSF in providing incorrect and/or misleading information about his service credit on transferring previous pension rights in the BT Pension Scheme to the LGPS. Mr Evans complained that he had relied on this information when making his decision to transfer.</w:t>
      </w:r>
    </w:p>
    <w:p>
      <w:pPr>
        <w:pStyle w:val="Normal"/>
        <w:spacing w:lineRule="auto" w:line="360"/>
        <w:ind w:left="720" w:hanging="720"/>
        <w:rPr/>
      </w:pPr>
      <w:r>
        <w:rPr/>
      </w:r>
    </w:p>
    <w:p>
      <w:pPr>
        <w:pStyle w:val="Heading2"/>
        <w:ind w:left="720" w:hanging="720"/>
        <w:rPr/>
      </w:pPr>
      <w:r>
        <w:rPr/>
        <w:t>BACKGROUND</w:t>
      </w:r>
    </w:p>
    <w:p>
      <w:pPr>
        <w:pStyle w:val="Normal"/>
        <w:spacing w:lineRule="auto" w:line="360"/>
        <w:ind w:left="720" w:hanging="720"/>
        <w:rPr/>
      </w:pPr>
      <w:r>
        <w:rPr/>
        <w:fldChar w:fldCharType="begin"/>
      </w:r>
      <w:r>
        <w:rPr/>
        <w:instrText xml:space="preserve"> SEQ AutoNr \* ARABIC </w:instrText>
      </w:r>
      <w:r>
        <w:rPr/>
        <w:fldChar w:fldCharType="separate"/>
      </w:r>
      <w:r>
        <w:rPr/>
        <w:t>2</w:t>
      </w:r>
      <w:r>
        <w:rPr/>
        <w:fldChar w:fldCharType="end"/>
      </w:r>
      <w:r>
        <w:rPr/>
        <w:tab/>
        <w:t>Mr Evans joined the LGPS on 28 September 1994 and expressed an interest in transferring previous pension rights in the BT Pension Scheme. MPF wrote to Mr Evans on 17 February 1995 informing him that the transfer value from the BT Pension Scheme would purchase 9 years and 162 days reckonable service and 9 years 294 days additional qualifying service. Mr Evans claimed that he was unsure what the letter meant and, having consulted the available literature, telephoned MPF for clarification. In particular, he claimed that he asked if the service would be added to his future pensionable service to give him a pension based on 40/80ths at retirement. Mr Evans says he was told that this would be the case. However, when Mr Evans received his 1996 benefit statement, he realised that the service credit was in fact his service so far in the LGPS plus 9 years 162 days. Both BT and MPF confirmed that the transfer calculations were correct.</w:t>
      </w:r>
      <w:r>
        <w:br w:type="page"/>
      </w:r>
    </w:p>
    <w:p>
      <w:pPr>
        <w:pStyle w:val="Normal"/>
        <w:spacing w:lineRule="auto" w:line="360"/>
        <w:ind w:left="720" w:hanging="720"/>
        <w:rPr/>
      </w:pPr>
      <w:r>
        <w:rPr/>
      </w:r>
    </w:p>
    <w:p>
      <w:pPr>
        <w:pStyle w:val="Normal"/>
        <w:spacing w:lineRule="auto" w:line="360"/>
        <w:ind w:left="720" w:hanging="720"/>
        <w:rPr>
          <w:b/>
          <w:b/>
        </w:rPr>
      </w:pPr>
      <w:r>
        <w:rPr>
          <w:b/>
        </w:rPr>
        <w:t>MY ORIGINAL DETERMINATION (dated 18 November 1999)</w:t>
      </w:r>
    </w:p>
    <w:p>
      <w:pPr>
        <w:pStyle w:val="Normal"/>
        <w:spacing w:lineRule="auto" w:line="360"/>
        <w:ind w:left="720" w:hanging="720"/>
        <w:rPr/>
      </w:pPr>
      <w:r>
        <w:rPr/>
        <w:fldChar w:fldCharType="begin"/>
      </w:r>
      <w:r>
        <w:rPr/>
        <w:instrText xml:space="preserve"> SEQ AutoNr \* ARABIC </w:instrText>
      </w:r>
      <w:r>
        <w:rPr/>
        <w:fldChar w:fldCharType="separate"/>
      </w:r>
      <w:r>
        <w:rPr/>
        <w:t>3</w:t>
      </w:r>
      <w:r>
        <w:rPr/>
        <w:fldChar w:fldCharType="end"/>
      </w:r>
      <w:r>
        <w:rPr/>
        <w:tab/>
        <w:t>I upheld Mr Evans’ complaint without needing any finding as to the claimed telephone call, and directed MPF to increase his reckonable service so as to provide a pension equal to the difference between the pension he would receive in respect of his transferred in service and his deferred pension in the BT Scheme.</w:t>
      </w:r>
    </w:p>
    <w:p>
      <w:pPr>
        <w:pStyle w:val="Normal"/>
        <w:spacing w:lineRule="auto" w:line="360"/>
        <w:ind w:left="720" w:hanging="720"/>
        <w:rPr/>
      </w:pPr>
      <w:r>
        <w:rPr/>
      </w:r>
    </w:p>
    <w:p>
      <w:pPr>
        <w:pStyle w:val="Heading2"/>
        <w:ind w:left="720" w:hanging="720"/>
        <w:rPr/>
      </w:pPr>
      <w:r>
        <w:rPr/>
        <w:t>THE APPEAL</w:t>
      </w:r>
    </w:p>
    <w:p>
      <w:pPr>
        <w:pStyle w:val="Normal"/>
        <w:spacing w:lineRule="auto" w:line="360"/>
        <w:ind w:left="720" w:hanging="720"/>
        <w:rPr/>
      </w:pPr>
      <w:r>
        <w:rPr/>
        <w:fldChar w:fldCharType="begin"/>
      </w:r>
      <w:r>
        <w:rPr/>
        <w:instrText xml:space="preserve"> SEQ AutoNr \* ARABIC </w:instrText>
      </w:r>
      <w:r>
        <w:rPr/>
        <w:fldChar w:fldCharType="separate"/>
      </w:r>
      <w:r>
        <w:rPr/>
        <w:t>4</w:t>
      </w:r>
      <w:r>
        <w:rPr/>
        <w:fldChar w:fldCharType="end"/>
      </w:r>
      <w:r>
        <w:rPr/>
        <w:tab/>
        <w:t xml:space="preserve">An appeal was lodged against my original Determination and decided sub nom </w:t>
      </w:r>
      <w:r>
        <w:rPr>
          <w:i/>
        </w:rPr>
        <w:t>Wirral BC v Evans</w:t>
      </w:r>
      <w:r>
        <w:rPr/>
        <w:t xml:space="preserve"> on 31 July 2000. In his judgement, Mr Justice Evans-Lombe found that my original direction could not, in any event, stand because it required MPF to do something which is beyond their powers to effect. He then found (citing </w:t>
      </w:r>
      <w:r>
        <w:rPr>
          <w:i/>
        </w:rPr>
        <w:t>Outram v Academy Plastics Ltd</w:t>
      </w:r>
      <w:r>
        <w:rPr/>
        <w:t xml:space="preserve"> [2000] ICR 367) that there was no duty on MPF to give the advice which would have prevented Mr Evans from transferring his pension benefits to the Scheme on such unfavourable terms. Mr Justice Evans-Lombe concluded that, since my Determination revealed no other basis on which a finding of maladministration could have been arrived at, the appeal should be allowed. However, he decided that the matter could not end there because I had not made a finding as to whether the telephone conversation, to which Mr Evans deposed, took place and, if it did, what passed in the course of it. If such a conversation did take place, he said it could be contended that MPF, by proffering advice to Mr Evans, assumed a duty to advise him competently and were in breach of such duty. The Pension Schemes Act 1993 empowered me to hold oral hearings but I had elected not to do so in this case. Mr Justice Evans-Lombe concluded that the failure to arrive at a finding with relation to the alleged telephone conversation gave rise to a potential injustice to Mr Evans. He therefore remitted the matter to me for a rehearing at which the question of whether the telephone conversation took place and, if so, what passed in the course of it should be addressed.</w:t>
      </w:r>
    </w:p>
    <w:p>
      <w:pPr>
        <w:pStyle w:val="Normal"/>
        <w:spacing w:lineRule="auto" w:line="360"/>
        <w:ind w:left="720" w:hanging="720"/>
        <w:rPr/>
      </w:pPr>
      <w:r>
        <w:rPr/>
      </w:r>
    </w:p>
    <w:p>
      <w:pPr>
        <w:pStyle w:val="Heading2"/>
        <w:ind w:left="720" w:hanging="720"/>
        <w:rPr/>
      </w:pPr>
      <w:r>
        <w:rPr/>
        <w:t>ORAL HEARING</w:t>
      </w:r>
    </w:p>
    <w:p>
      <w:pPr>
        <w:pStyle w:val="Normal"/>
        <w:spacing w:lineRule="auto" w:line="360"/>
        <w:ind w:left="720" w:hanging="720"/>
        <w:rPr/>
      </w:pPr>
      <w:r>
        <w:rPr/>
        <w:fldChar w:fldCharType="begin"/>
      </w:r>
      <w:r>
        <w:rPr/>
        <w:instrText xml:space="preserve"> SEQ AutoNr \* ARABIC </w:instrText>
      </w:r>
      <w:r>
        <w:rPr/>
        <w:fldChar w:fldCharType="separate"/>
      </w:r>
      <w:r>
        <w:rPr/>
        <w:t>5</w:t>
      </w:r>
      <w:r>
        <w:rPr/>
        <w:fldChar w:fldCharType="end"/>
      </w:r>
      <w:r>
        <w:rPr/>
        <w:tab/>
        <w:t xml:space="preserve">In view of the above, an oral hearing was conducted on 10 July 2001. Mr Evans attended the hearing and was not represented or accompanied. MPF was represented by </w:t>
      </w:r>
      <w:r>
        <w:rPr>
          <w:b/>
        </w:rPr>
        <w:t>Mr Brennan</w:t>
      </w:r>
      <w:r>
        <w:rPr/>
        <w:t xml:space="preserve"> of Counsel, instructed by </w:t>
      </w:r>
      <w:r>
        <w:rPr>
          <w:b/>
        </w:rPr>
        <w:t>Mr Hughes</w:t>
      </w:r>
      <w:r>
        <w:rPr/>
        <w:t xml:space="preserve">, Acting Borough Solicitor. Four witnesses were called by MPF, </w:t>
      </w:r>
      <w:r>
        <w:rPr>
          <w:b/>
        </w:rPr>
        <w:t>Mr Mawdsley</w:t>
      </w:r>
      <w:r>
        <w:rPr/>
        <w:t xml:space="preserve">, Principal Pensions Officer; </w:t>
      </w:r>
      <w:r>
        <w:rPr>
          <w:b/>
        </w:rPr>
        <w:t>Mrs Rourke</w:t>
      </w:r>
      <w:r>
        <w:rPr/>
        <w:t xml:space="preserve">, Principal Assistant Pensions Officer; </w:t>
      </w:r>
      <w:r>
        <w:rPr>
          <w:b/>
        </w:rPr>
        <w:t>Mr Gooding</w:t>
      </w:r>
      <w:r>
        <w:rPr/>
        <w:t xml:space="preserve"> and </w:t>
      </w:r>
      <w:r>
        <w:rPr>
          <w:b/>
        </w:rPr>
        <w:t>Mr Skelly</w:t>
      </w:r>
      <w:r>
        <w:rPr/>
        <w:t>. Mr Skelly was unable to attend because of illness but submitted a written statement. It was explained to the attenders that the reason for the hearing was to consider the alleged telephone conversation.</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w:t>
      </w:r>
      <w:r>
        <w:rPr/>
        <w:fldChar w:fldCharType="end"/>
      </w:r>
      <w:r>
        <w:rPr/>
        <w:tab/>
        <w:t>Mr Evans stating his recollection of the telephone conversation, explained that, when he joined Liverpool John Moores University (</w:t>
      </w:r>
      <w:r>
        <w:rPr>
          <w:b/>
        </w:rPr>
        <w:t>JMU</w:t>
      </w:r>
      <w:r>
        <w:rPr/>
        <w:t>), he applied to join the LGPS. He received a letter dated 17 February 1995 from MPF giving details of the transfer value offered by the BT Scheme and what it would purchase in the LGPS. Mr Evans stated that he did not understand the letter because it referred to reckonable and additional qualifying service. Mr Evans said he showed the letter to his wife, who was an accountant and who had also just left the BT Scheme, but she was not able to understand it either. He explained that he went into work the next day (which he thought might have been 20 February 1995) and telephoned MPF. Mr Evans said he spoke to a male member of staff and explained that he did not understand the letter. Mr Evans was adamant that he had said that there were two amounts of service quoted in the letter. He said he asked if he could add the two together and, if he served a further 20 years in the LGPS, whether he would receive a pension based on 40/80ths at retirement. According to Mr Evans he was told that he could. His response, he said, was that this was good news; that he could transfer without losing service. The response was, according to Mr Evans, “Yes, you must be in a good pension schem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7</w:t>
      </w:r>
      <w:r>
        <w:rPr/>
        <w:fldChar w:fldCharType="end"/>
      </w:r>
      <w:r>
        <w:rPr/>
        <w:tab/>
        <w:t>Mr Evans explained that this accorded with his understanding that the BT Scheme he had belonged was actually a better scheme than the one he was joining. The scheme dated from the days before privatisation and was superior to the subsequent BT schemes. His expectation was that he would be able to buy comparable service because he was transferring on a similar salary. Mr Evans stated that he went home, told his wife and signed the forms to transfer. However, he agreed he could not actually remember whether he signed the forms at home or at work and whether he spoke to his wife or telephoned her. When he was asked whether he had thought to ask for the clarification to be put in writing, Mr Evans explained he thought there was no need because the letter of 17 February 1995 meant what he thought it meant. Mr Evans then pointed out that the letter enclosed information from BT but did not suggest that he should compare the two schemes. It emerged that Mr Evans’ copy of the letter gave the telephone number and extensions to ask for when calling MPF. This information had been obliterated on the photocopy submitted to my offic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8</w:t>
      </w:r>
      <w:r>
        <w:rPr/>
        <w:fldChar w:fldCharType="end"/>
      </w:r>
      <w:r>
        <w:rPr/>
        <w:tab/>
        <w:t>When questioned by Mr Brennan, Mr Evans confirmed that his pensionable salary had actually increased by approximately £3,000 when he had joined JMU. This was because his salary at BT had included a non-pensionable emolument. He also confirmed that he had received details of his deferred benefits with the BT Scheme in a letter dated 31 October 1994. However, Mr Evans disagreed that one of the motives for transferring his benefits was the possibility of early retirement. However, he agreed that he had written a letter to the pensions advisory service, OPAS, on 16 September 1997, saying it would be preferable to have the matter resolved by MPF because that would allow him to take advantage of any early retirement option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9</w:t>
      </w:r>
      <w:r>
        <w:rPr/>
        <w:fldChar w:fldCharType="end"/>
      </w:r>
      <w:r>
        <w:rPr/>
        <w:tab/>
        <w:t>When asked why he had wanted to transfer, Mr Evans explained he had attended an induction day at JMU where the personnel officer had introduced the idea. Mr Brennan referred Mr Evans to a form of discharge which he had signed on 14 February 1995. This he suggested showed that Mr Evans had in fact made his mind up to transfer prior to receiving the letter of 17 February 1995. Mr Evans agreed that it was his signature but said he could not remember when he might have sent the form to BT. He said “You’re asking me to go back 6 years”. Mr Evans agreed that he may have decided in principle to transfer but wanted confirmation that it was not to his detriment and this is why he had telephoned MPF.</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0</w:t>
      </w:r>
      <w:r>
        <w:rPr/>
        <w:fldChar w:fldCharType="end"/>
      </w:r>
      <w:r>
        <w:rPr/>
        <w:tab/>
        <w:t>Mr Evans was then questioned as to what information he was asked for when he called MPF. He agreed that it was most probable that he had called the numbers given on the letter and asked for ‘transfers’, as instructed. He could not remember whether he had been asked for the reference on the letter, which was ‘TVIN/NONCLUB/KJG’. Mr Evans was told that KJG referred to Mr Gooding, but he reiterated that he did not know the name of the male member of staff he believes he spoke to. Mr Brennan asked Mr Evans if it was possible that he may have said that he had 19 years 90 days to transfer in and, if he did another 20, would this give him 40/80ths at retirement. Mr Evans stated that he had made it clear that there were two figures in the letter. He agreed that he could not say for certain that he had asked if he could add the reckonable service to the qualifying to give 19 years 90 days. When asked why he had not written, Mr Evans pointed out that the letter said that delay might cause cancellation of the transfer</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1</w:t>
      </w:r>
      <w:r>
        <w:rPr/>
        <w:fldChar w:fldCharType="end"/>
      </w:r>
      <w:r>
        <w:rPr/>
        <w:tab/>
        <w:t>Mr Brennan suggested that Mr Evans had already made up his mind to transfer and would have gone ahead with it even if he had understood the position correctly. Mr Evans disagreed with this and said he would have sought further financial advice before proceeding. Mr Brennan then suggested that, in that case, the most that Mr Evans had lost was a chance to make a different decision.</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2</w:t>
      </w:r>
      <w:r>
        <w:rPr/>
        <w:fldChar w:fldCharType="end"/>
      </w:r>
      <w:r>
        <w:rPr/>
        <w:tab/>
        <w:t>Mr Mawdsley was then called as a witness by Mr Brennan. He has been employed by MPF since 1983 and for the past three years has been the Principal Pensions Officer. His duties involve the supervision, management and operation of the pensions administration section. Mr Mawdsley explained that there were 54 members of staff in the pensions administration section, of whom 7-8 deal with transfers. At the time of Mr Evans’ alleged telephone call, there had been just two male members of staff dealing with transfers; Mr Gooding and Mr Skelly. Mr Mawdsley confirmed that the difference between reckonable and qualifying service was a ‘basic fundamental matter’, which anyone dealing with transfers would need to be aware of. He then explained that, if asked whether it was possible to add reckonable and qualifying service together, the answer should be that it was possible for certain purposes. Mr Mawdsley gave the example of ‘qualifying’ for retirement. He then confirmed that both Mr Gooding and Mr Skelly would have given a similar answer.</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3</w:t>
      </w:r>
      <w:r>
        <w:rPr/>
        <w:fldChar w:fldCharType="end"/>
      </w:r>
      <w:r>
        <w:rPr/>
        <w:tab/>
        <w:t>Mr Mawdsley explained that it was standard procedure to have the member’s file to hand when answering questions because of the complex nature of the queries. He confirmed that at the time of the alleged telephone call records had been stored on a mixture of microfilm and paper but were readily available to staff taking telephone enquiries. Mr Mawdsley stated that members often asked questions they thought they should but their understanding was quite different to reality. It would be dangerous in those circumstances to answer questions without having the member’s file. Mr Mawdsley was asked if his staff ever gave advice to members as to whether or not they should transfer. He confirmed that all staff were told not to give advice because they were not registered to do so and to impress upon the member that it was the member’s decision. When questioned by Mr Evans, Mr Mawdsley reiterated that it was normal procedure to get the member’s file when answering queries. Mr Evans at this point referred to the telephone call he ‘may have had’ and conceded that the call may not have happened.</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4</w:t>
      </w:r>
      <w:r>
        <w:rPr/>
        <w:fldChar w:fldCharType="end"/>
      </w:r>
      <w:r>
        <w:rPr/>
        <w:tab/>
        <w:t>Mr Mawdsley confirmed that he knew of examples of other members who had transferred even though their service credit was lower in the LGPS. He explained that the service credit was just one element and there were other considerations, such as early retirement and potential salary increases which might be reason enough for the member to go ahead with the transfer.</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5</w:t>
      </w:r>
      <w:r>
        <w:rPr/>
        <w:fldChar w:fldCharType="end"/>
      </w:r>
      <w:r>
        <w:rPr/>
        <w:tab/>
        <w:t>Mr Gooding was then questioned by Mr Brennan and asked whether he had any recollection of the alleged telephone conversation. He confirmed that he did not. Mr Gooding has been employed in the pensions section since December 1990 and prior to this was in the Finance Department. He confirmed that Mr Evans’ call would have been put through to the transfers section and, if he had been available, he would have taken the call because it was his reference. He confirmed that it was normal practice to ask for the reference. Mr Gooding also confirmed that he had received full training including the difference between reckonable and qualifying service. Mr Gooding then explained that, at the time, it had not been standard practice to make attendance notes of telephone conversations. This practice had been changed and notes were now taken and members were asked to put their queries in writing. He thought they had been doing this for the past three to four year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6</w:t>
      </w:r>
      <w:r>
        <w:rPr/>
        <w:fldChar w:fldCharType="end"/>
      </w:r>
      <w:r>
        <w:rPr/>
        <w:tab/>
        <w:t>Mr Skelly’s statement was read at the hearing by Mr Brennan and copies supplied. It confirmed that Mr Skelly also had no recollection of a telephone conversation with Mr Evans. He also stated that he was fully aware of the difference between reckonable and qualifying service. He explained that it had not been practice to make a note of a general enquiry and the explanation of why previous service did not count on a day for day basis would have been regarded as a routine matter.</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7</w:t>
      </w:r>
      <w:r>
        <w:rPr/>
        <w:fldChar w:fldCharType="end"/>
      </w:r>
      <w:r>
        <w:rPr/>
        <w:tab/>
        <w:t>Mrs Rourke was then called as a witness by Mr Brennan. She has worked for MPF since 1988 and is the Principal Assistant Pensions Officer. At the time of the alleged telephone call she was the group manager for the transfers and one other section. She confirmed that staff were given thorough training, particularly for transfers and that the person responsible for the training at the time had 25 years’ experience. Members of staff knew the difference between reckonable and qualifying service because it was so fundamental. Mrs Rourke explained that, if a member was not satisfied with the answer given by a member of her staff, the call could be put through to her. She was then asked if it was unusual for the amount of service to be the same on transfer. Mrs Rourke explained that it was highly unusual for service to transfer on a day for day basis in the case of a non-Club transfer such as Mr Evans’. She then explained that the members of staff in the transfer section were very experienced, on higher grades, and would be aware of this.</w:t>
      </w:r>
    </w:p>
    <w:p>
      <w:pPr>
        <w:pStyle w:val="Normal"/>
        <w:spacing w:lineRule="auto" w:line="360"/>
        <w:ind w:left="720" w:hanging="720"/>
        <w:rPr/>
      </w:pPr>
      <w:r>
        <w:rPr/>
      </w:r>
    </w:p>
    <w:p>
      <w:pPr>
        <w:pStyle w:val="Heading2"/>
        <w:ind w:left="720" w:hanging="720"/>
        <w:rPr/>
      </w:pPr>
      <w:r>
        <w:rPr/>
        <w:t>CONCLUSIONS</w:t>
      </w:r>
    </w:p>
    <w:p>
      <w:pPr>
        <w:pStyle w:val="BodyTextIndent2"/>
        <w:rPr/>
      </w:pPr>
      <w:r>
        <w:rPr/>
        <w:fldChar w:fldCharType="begin"/>
      </w:r>
      <w:r>
        <w:rPr/>
        <w:instrText xml:space="preserve"> SEQ AutoNr \* ARABIC </w:instrText>
      </w:r>
      <w:r>
        <w:rPr/>
        <w:fldChar w:fldCharType="separate"/>
      </w:r>
      <w:r>
        <w:rPr/>
        <w:t>18</w:t>
      </w:r>
      <w:r>
        <w:rPr/>
        <w:fldChar w:fldCharType="end"/>
      </w:r>
      <w:r>
        <w:rPr/>
        <w:tab/>
        <w:t>It now falls to me to draw some conclusions from the evidence given at the hearing. For the most part the hearing was conducted on the assumption that the telephone conversation actually took place as alleged by Mr Evans, his honesty not being challenged. However, I could not overlook the possibility that, in fact, no such telephone conversation occurred. Mr Evans, himself, conceded as much during the hearing when he referred to the telephone conversation he ‘may have had’. Nor was the conversation corroborated by any writing, such as a letter of confirmation or a personal memo; there was not even a note on the letter which was said to be the purpose of the call.</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9</w:t>
      </w:r>
      <w:r>
        <w:rPr/>
        <w:fldChar w:fldCharType="end"/>
      </w:r>
      <w:r>
        <w:rPr/>
        <w:tab/>
        <w:t>So there are two possibilities: one, that the telephone conversation took place, and, two, that it did not. If the telephone conversation took place, the question is whether Mr Evans could have ‘asked the wrong question’, as suggested by Mr Brennan. In other words, could Mr Evans have asked something like ‘I’ve got 19 years 90 days to transfer in, if I do another 20 years so many days, will that give me 40/80ths at retirement?’ The answer that Mr Evans says that he received would be a reasonable response to such a question. However, Mr Evans is adamant that he did not phrase the question in this way. On balance, I agree that it is unlikely that he would have done so if he had had his letter in front of him as he says he did.</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0</w:t>
      </w:r>
      <w:r>
        <w:rPr/>
        <w:fldChar w:fldCharType="end"/>
      </w:r>
      <w:r>
        <w:rPr/>
        <w:tab/>
        <w:t>Therefore, I must consider how likely it is that Mr Evans would have received the answer he says he did if he asked the question he says he did. All the witnesses called for MPF emphasised how fundamental a matter the distinction between reckonable and qualifying service is. Mrs Rourke explained that the staff dealing with transfers were those on the higher grades within the section. Having taken evidence from Mr Gooding at the hearing, I find it difficult to accept that he would have given such a simplistic answer to the question Mr Evans believes he asked. The other person Mr Evans might have spoken to was Mr Skelly and, whilst I did not have the opportunity to hear him in person, his statement again emphasised the fundamental nature of the question.</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1</w:t>
      </w:r>
      <w:r>
        <w:rPr/>
        <w:fldChar w:fldCharType="end"/>
      </w:r>
      <w:r>
        <w:rPr/>
        <w:tab/>
        <w:t>Whilst I do not for a moment doubt Mr Evans’ sincerity in the evidence he has put forward, on balance of probabilities I conclude that it is unlikely that the telephone conversation actually took place. I do not entirely agree with Mr Brennan that the form dated 14 February 1995 shows that Mr Evans had already made his mind up prior to the letter of 17 February 1995. Mr Evans may have decided ‘in principle’ to transfer, since his expectation was that the transfer would be on a day for day basis and completed the form in anticipation of this. He may well have been taken aback when he received the letter and perhaps intended to telephone for clarification. However, on balance of probabilities, I am unable to find that Mr Evans has discharged the burden of proof necessary for me to find that the telephone conversation took place. In view of this, it would not be properly justifiable for me to uphold his complaint against MPF in this respect.</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Heading2"/>
        <w:spacing w:lineRule="auto" w:line="240"/>
        <w:ind w:left="720" w:hanging="720"/>
        <w:rPr/>
      </w:pPr>
      <w:r>
        <w:rPr/>
        <w:t>DR JULIAN FARRAND</w:t>
      </w:r>
    </w:p>
    <w:p>
      <w:pPr>
        <w:pStyle w:val="Normal"/>
        <w:rPr/>
      </w:pPr>
      <w:r>
        <w:rPr/>
        <w:t>Pensions Ombudsman</w:t>
      </w:r>
    </w:p>
    <w:p>
      <w:pPr>
        <w:pStyle w:val="Normal"/>
        <w:rPr/>
      </w:pPr>
      <w:r>
        <w:rPr/>
      </w:r>
    </w:p>
    <w:p>
      <w:pPr>
        <w:pStyle w:val="Normal"/>
        <w:rPr/>
      </w:pPr>
      <w:r>
        <w:rPr/>
      </w:r>
    </w:p>
    <w:p>
      <w:pPr>
        <w:pStyle w:val="Normal"/>
        <w:rPr/>
      </w:pPr>
      <w:r>
        <w:rPr/>
        <w:t>13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H005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7:43:00Z</dcterms:created>
  <dc:creator>Caroline Leal (Mrs)</dc:creator>
  <dc:description/>
  <dc:language>en-US</dc:language>
  <cp:lastModifiedBy>Caroline Leal (Mrs)</cp:lastModifiedBy>
  <cp:lastPrinted>2001-07-13T08:37:00Z</cp:lastPrinted>
  <dcterms:modified xsi:type="dcterms:W3CDTF">2001-07-13T11:2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A Evans</vt:lpwstr>
  </property>
  <property fmtid="{D5CDD505-2E9C-101B-9397-08002B2CF9AE}" pid="3" name="Date completed">
    <vt:filetime>2001-07-12T23:00:00Z</vt:filetime>
  </property>
  <property fmtid="{D5CDD505-2E9C-101B-9397-08002B2CF9AE}" pid="4" name="Scheme name">
    <vt:lpwstr>The Local Government Pension Scheme (LGPS)</vt:lpwstr>
  </property>
  <property fmtid="{D5CDD505-2E9C-101B-9397-08002B2CF9AE}" pid="5" name="Scheme ref">
    <vt:lpwstr>H00597</vt:lpwstr>
  </property>
</Properties>
</file>