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6368" w:type="dxa"/>
        <w:jc w:val="left"/>
        <w:tblInd w:w="-108" w:type="dxa"/>
        <w:tblLayout w:type="fixed"/>
        <w:tblCellMar>
          <w:top w:w="0" w:type="dxa"/>
          <w:left w:w="108" w:type="dxa"/>
          <w:bottom w:w="0" w:type="dxa"/>
          <w:right w:w="108" w:type="dxa"/>
        </w:tblCellMar>
      </w:tblPr>
      <w:tblGrid>
        <w:gridCol w:w="1683"/>
        <w:gridCol w:w="416"/>
        <w:gridCol w:w="4269"/>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26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R Watts-Morgan</w:t>
            </w:r>
            <w:r>
              <w:rPr/>
              <w:fldChar w:fldCharType="end"/>
            </w:r>
          </w:p>
        </w:tc>
      </w:tr>
      <w:tr>
        <w:trPr>
          <w:trHeight w:val="290" w:hRule="atLeast"/>
        </w:trPr>
        <w:tc>
          <w:tcPr>
            <w:tcW w:w="1683" w:type="dxa"/>
            <w:tcBorders/>
          </w:tcPr>
          <w:p>
            <w:pPr>
              <w:pStyle w:val="Normal"/>
              <w:spacing w:lineRule="auto" w:line="360"/>
              <w:rPr>
                <w:b/>
                <w:b/>
              </w:rPr>
            </w:pPr>
            <w:r>
              <w:rPr>
                <w:b/>
              </w:rPr>
              <w:t>Scheme/Trust</w:t>
            </w:r>
          </w:p>
        </w:tc>
        <w:tc>
          <w:tcPr>
            <w:tcW w:w="416" w:type="dxa"/>
            <w:tcBorders/>
          </w:tcPr>
          <w:p>
            <w:pPr>
              <w:pStyle w:val="Normal"/>
              <w:spacing w:lineRule="auto" w:line="360"/>
              <w:rPr>
                <w:b/>
                <w:b/>
              </w:rPr>
            </w:pPr>
            <w:r>
              <w:rPr>
                <w:b/>
              </w:rPr>
              <w:t>:</w:t>
            </w:r>
          </w:p>
        </w:tc>
        <w:tc>
          <w:tcPr>
            <w:tcW w:w="426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aporte Group Pension Trust</w:t>
            </w:r>
            <w:r>
              <w:rPr/>
              <w:fldChar w:fldCharType="end"/>
            </w:r>
          </w:p>
        </w:tc>
      </w:tr>
      <w:tr>
        <w:trPr/>
        <w:tc>
          <w:tcPr>
            <w:tcW w:w="1683" w:type="dxa"/>
            <w:tcBorders/>
          </w:tcPr>
          <w:p>
            <w:pPr>
              <w:pStyle w:val="Normal"/>
              <w:spacing w:lineRule="auto" w:line="360"/>
              <w:rPr>
                <w:b/>
                <w:b/>
              </w:rPr>
            </w:pPr>
            <w:r>
              <w:rPr>
                <w:b/>
              </w:rPr>
              <w:t>Trustee</w:t>
            </w:r>
          </w:p>
        </w:tc>
        <w:tc>
          <w:tcPr>
            <w:tcW w:w="416" w:type="dxa"/>
            <w:tcBorders/>
          </w:tcPr>
          <w:p>
            <w:pPr>
              <w:pStyle w:val="Normal"/>
              <w:spacing w:lineRule="auto" w:line="360"/>
              <w:rPr>
                <w:b/>
                <w:b/>
              </w:rPr>
            </w:pPr>
            <w:r>
              <w:rPr>
                <w:b/>
              </w:rPr>
              <w:t>:</w:t>
            </w:r>
          </w:p>
        </w:tc>
        <w:tc>
          <w:tcPr>
            <w:tcW w:w="4269" w:type="dxa"/>
            <w:tcBorders/>
          </w:tcPr>
          <w:p>
            <w:pPr>
              <w:pStyle w:val="Header"/>
              <w:tabs>
                <w:tab w:val="clear" w:pos="4320"/>
                <w:tab w:val="clear" w:pos="8640"/>
              </w:tabs>
              <w:spacing w:lineRule="auto" w:line="360"/>
              <w:rPr/>
            </w:pPr>
            <w:r>
              <w:rPr/>
              <w:t>Laporte Group Pension Trustees Limited</w:t>
            </w:r>
          </w:p>
        </w:tc>
      </w:tr>
      <w:tr>
        <w:trPr/>
        <w:tc>
          <w:tcPr>
            <w:tcW w:w="1683" w:type="dxa"/>
            <w:tcBorders/>
          </w:tcPr>
          <w:p>
            <w:pPr>
              <w:pStyle w:val="Normal"/>
              <w:rPr>
                <w:b/>
                <w:b/>
              </w:rPr>
            </w:pPr>
            <w:r>
              <w:rPr>
                <w:b/>
              </w:rPr>
              <w:t>Employer</w:t>
            </w:r>
          </w:p>
        </w:tc>
        <w:tc>
          <w:tcPr>
            <w:tcW w:w="416" w:type="dxa"/>
            <w:tcBorders/>
          </w:tcPr>
          <w:p>
            <w:pPr>
              <w:pStyle w:val="Normal"/>
              <w:rPr>
                <w:b/>
                <w:b/>
              </w:rPr>
            </w:pPr>
            <w:r>
              <w:rPr>
                <w:b/>
              </w:rPr>
              <w:t>:</w:t>
            </w:r>
          </w:p>
        </w:tc>
        <w:tc>
          <w:tcPr>
            <w:tcW w:w="4269" w:type="dxa"/>
            <w:tcBorders/>
          </w:tcPr>
          <w:p>
            <w:pPr>
              <w:pStyle w:val="Header"/>
              <w:tabs>
                <w:tab w:val="clear" w:pos="4320"/>
                <w:tab w:val="clear" w:pos="8640"/>
              </w:tabs>
              <w:rPr/>
            </w:pPr>
            <w:r>
              <w:rPr/>
              <w:t>Laporte plc</w:t>
            </w:r>
          </w:p>
        </w:tc>
      </w:tr>
    </w:tbl>
    <w:p>
      <w:pPr>
        <w:pStyle w:val="Normal"/>
        <w:rPr/>
      </w:pPr>
      <w:r>
        <w:rPr/>
      </w:r>
    </w:p>
    <w:p>
      <w:pPr>
        <w:pStyle w:val="Normal"/>
        <w:rPr/>
      </w:pPr>
      <w:r>
        <w:rPr/>
      </w:r>
    </w:p>
    <w:p>
      <w:pPr>
        <w:pStyle w:val="Normal"/>
        <w:rPr/>
      </w:pPr>
      <w:r>
        <w:rPr/>
      </w:r>
    </w:p>
    <w:p>
      <w:pPr>
        <w:pStyle w:val="Normal"/>
        <w:spacing w:lineRule="auto" w:line="360"/>
        <w:ind w:left="720" w:hanging="720"/>
        <w:jc w:val="both"/>
        <w:rPr>
          <w:b/>
          <w:b/>
        </w:rPr>
      </w:pPr>
      <w:r>
        <w:rPr>
          <w:b/>
        </w:rPr>
        <w:t>THE COMPLAINT and DISPUTE (dated 15 April 1999)</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Watts-Morgan complained about the use of a surplus in the Laporte Pension Fund (</w:t>
      </w:r>
      <w:r>
        <w:rPr>
          <w:b/>
        </w:rPr>
        <w:t>LPF</w:t>
      </w:r>
      <w:r>
        <w:rPr/>
        <w:t xml:space="preserve">) to meet the Employer’s contributions to the Scheme which had been formed by the merger of the LPF, a final salary arrangement, with a number of other, money purchase, schemes established or acquired by the Employ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Along with the Employer, Messrs Bexon, Dickinson, Hall and Mourgue are named as respondents to the complaint.  They were directors of the Trustee and I have therefore considered the complaint against them as against the Trustee company, rather than against them as individuals.   </w:t>
      </w:r>
    </w:p>
    <w:p>
      <w:pPr>
        <w:pStyle w:val="Normal"/>
        <w:spacing w:lineRule="auto" w:line="360"/>
        <w:ind w:left="720" w:hanging="72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Watts-Morgan is a pensioner member of the Scheme.  He was employed by the Employer from 1968 until his retirement in 198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LPF, which had been set up in 1948, was in surplus and in 1990 the Employer commenced a contributions holiday.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December 1993 an announcement was made which included the following:</w:t>
      </w:r>
    </w:p>
    <w:p>
      <w:pPr>
        <w:pStyle w:val="DoubleIndent"/>
        <w:rPr/>
      </w:pPr>
      <w:r>
        <w:rPr/>
        <w:t xml:space="preserve">“… </w:t>
      </w:r>
      <w:r>
        <w:rPr/>
        <w:t>it has been necessary to review the UK pension arrangements in the Laporte Group.  As a result, with effect from 1</w:t>
      </w:r>
      <w:r>
        <w:rPr>
          <w:vertAlign w:val="superscript"/>
        </w:rPr>
        <w:t>st</w:t>
      </w:r>
      <w:r>
        <w:rPr/>
        <w:t xml:space="preserve"> January 1994, the Laporte Pension Fund will be extended and renamed the Laporte Group Pension Trust.  The Laporte Pension Fund will continue as a section of the Trust.  Over a period of time the Laporte UK pension schemes will be brought under the umbrella of the Laporte Group Pension Trust.  Each scheme will have its own section of the Trust and will retain its own benefit structure as at pres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From 1 January 1994 the Employer’s contributions holiday was extended to cover not only its contributions in relation to the LPF section of the Scheme but also to the other, money purchase, schemes which, by then, formed part of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n actuarial valuation carried out as at 31 March 1995 advised that the surplus had been reduced and the Employer’s contributions should recommence from 1 January 1996.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Watts-Morgan considered that the use of the surplus built up in the LPF to pay the Employer’s contributions in respect of the other, money purchase, sections which had become part of the Scheme, had resulted in unfair treatment to LPF members.  Mr Watts-Morgan contended that the Trust Deed, which governed the LPF and, in particular, Clause 12(2) (referred to in more detail below) which precluded the payment or transfer of the LPF, or any part thereof, to the Employer, had been circumvented.  He further claimed that the Trustee had failed to act in the best interests of LPF members by allowing the Fund’s assets to be depleted by the payment of the Employer’s expenses.  Mr Watts-Morgan referred to and relied upon comments made by Knox J in the case of </w:t>
      </w:r>
      <w:r>
        <w:rPr>
          <w:i/>
        </w:rPr>
        <w:t xml:space="preserve">Hillsdown v The Pensions Ombudsman </w:t>
      </w:r>
      <w:r>
        <w:rPr/>
        <w:t>[1997] 1 All ER 862</w:t>
      </w:r>
      <w:r>
        <w:rPr>
          <w:i/>
        </w:rPr>
        <w:t xml:space="preserve"> </w:t>
      </w:r>
      <w:r>
        <w:rPr/>
        <w:t>as follows:</w:t>
      </w:r>
    </w:p>
    <w:p>
      <w:pPr>
        <w:pStyle w:val="DoubleIndent"/>
        <w:rPr/>
      </w:pPr>
      <w:r>
        <w:rPr/>
        <w:t>“</w:t>
      </w:r>
      <w:r>
        <w:rPr/>
        <w:t>It would in my view constitute a breach of the implied obligation of good faith on the one hand to enlarge the class of employers and so bring in categories of new members and at the same time decline to make contributions in respect of them for the purpose of running off a surplus which had arisen in relation to other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Watts-Morgan argued for the future pooling of resources within the Scheme to cease, so that any surplus in relation to the LPF would not be available to pay the Employer’s contributions to other sections of the Scheme.  He further argued that administration costs relating to other sections of the Scheme should not be borne by the LPF.  On that point, Mr Watts-Morgan had pointed out that the administration costs of the Scheme were paid by the Employer, who then charged them to the Scheme.  Mr Watts-Morgan said that, although a proportion of the administration costs related to the money purchase sections of the Scheme, the entire administration costs were funded by the LPF.  Mr Watts-Morgan considered that inappropriate and contended that administration costs relating to other sections of the Scheme should not be paid by the LPF.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his complaint form, Mr Watts-Morgan indicated that he had suffered no financial loss or other non financial consequence, but elsewhere he expressed concern that the depletion of the LPF surplus could adversely affect possible benefit improvements for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n early 1997 Mr Watts-Morgan referred the matter to the Pensions Advisory Service (</w:t>
      </w:r>
      <w:r>
        <w:rPr>
          <w:b/>
        </w:rPr>
        <w:t>OPAS</w:t>
      </w:r>
      <w:r>
        <w:rPr/>
        <w:t xml:space="preserve">).  Correspondence was exchanged between OPAS and on behalf of the Employer and Trustee but it was not possible to resolve the matter and Mr Watts-Morgan referred his complaint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nitially, the Employer and the Trustee contended that Mr Watts-Morgan’s complaint was outside my jurisdiction, on the basis that his complaint arose out of the merger of the LPF in January 1994 and that, as his complaint had not been lodged with my office until over three years later in March 1997, it was time-barred.  Further, it was pointed out that Mr Watts-Morgan had conceded that he had suffered no injustice as a result of the events about which he complained.  On those matters, I took the view that, although Mr Watts-Morgan was aware of the then proposed merger in December 1993, it was only after he saw the 1994 Report and Accounts, issued in March 1995, that he became aware of the issues about which he subsequently complained and, on that basis, his complaint was in time.  Further, it was not necessary for injustice to be alleged when referring a dispute of fact or in law and, as Mr Watts-Morgan’s complaint could be treated as a dispute as well as a complaint, the fact that he had not claimed to have suffered injustice was not fatal in so far as my jurisdiction was concerned.</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 xml:space="preserve">The Employer’s and the Trustee’s formal response to Mr Watts-Morgan’s complaint (or dispute) was set out under cover of a letter dated 13 August 1999 from </w:t>
      </w:r>
      <w:r>
        <w:rPr>
          <w:b/>
        </w:rPr>
        <w:t>Rowe &amp; Maw</w:t>
      </w:r>
      <w:r>
        <w:rPr/>
        <w:t xml:space="preserve">, solicitors instructed by the Employer and Trustee.  The Employer and the Trustee said that in 1992 and 1993 a strategic review of pension arrangements was carried out and advice from Leading Counsel, Edward Nugee, QC, was obtained.  In July 1993 the Employer decided that it wished to merge its money purchase schemes with the LPF.  The Employer said that it saw the merger as the first stage in a long-term plan to rationalise pension arrangements by bringing them under a single trust.  Rationalisation was attractive as it would streamline administration.  If there was a single trust, there would only be one group of professional advisors, one set of accounts to be drawn and audited each year, and only one annual report to be produced.  Overall net savings of £150,000 per annum were estimated.  Further, the Employer wished to use a proportion of the LPF surplus to fund future service benefits for members of the money purchase schem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merger proposal was first mentioned to the Trustee in November 1992.  In June 1993 a formal proposal was put to the Trustee and accepted in principle.  The Trustee obtained further advice from Leading Counsel and advice from its solicitors, Rowe &amp; Maw.  On 18 November 1993 the Trustee decided to go ahead with the proposed merg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To implement the merger, the Trust was divided into seven sections.  It had one contracted-in final salary section (the </w:t>
      </w:r>
      <w:r>
        <w:rPr>
          <w:b/>
        </w:rPr>
        <w:t>LPF Section</w:t>
      </w:r>
      <w:r>
        <w:rPr/>
        <w:t xml:space="preserve">) and six contracted-in money purchase sections (the </w:t>
      </w:r>
      <w:r>
        <w:rPr>
          <w:b/>
        </w:rPr>
        <w:t>Money Purchase Sections</w:t>
      </w:r>
      <w:r>
        <w:rPr/>
        <w:t>).  The</w:t>
      </w:r>
      <w:r>
        <w:rPr>
          <w:b/>
        </w:rPr>
        <w:t xml:space="preserve"> Subsidiaries</w:t>
      </w:r>
      <w:r>
        <w:rPr/>
        <w:t xml:space="preserve"> gave notice to terminate the money purchase schemes, and active members and deferred pensioners were invited to join the Money Purchase Sections.  The trustees of the money purchase schemes subsequently made transfers of assets (other than protected rights assets) to the Trust.  Employees recruited by the Subsidiaries after 1 January 1994 were initially eligible to join the Money Purchase Sections.  However, in 1999 a new cash balance section (the </w:t>
      </w:r>
      <w:r>
        <w:rPr>
          <w:b/>
        </w:rPr>
        <w:t>LRP Section</w:t>
      </w:r>
      <w:r>
        <w:rPr/>
        <w:t xml:space="preserve">) was established within the Trust.  The LPF Section and the Money Purchase Sections are being (or have been) closed to new membe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n response to Mr Watts-Morgan’s complaints, the Employer denied that it acted in breach of the duty of mutual trust and confidence or good faith which is implied between an employer and its employee.  It was pointed out that the ultimate decision, both as to the merger and to the use of the surplus, was one for the Trustee, and not the Employer.  Any suggestion that the Employer put pressure on the Trustee to agree to the proposals was rejected, as was the allegation that Clause 12 of the Trust Deed (referred to in more detail below) was breached.  The Trustee said that it had complied with its duty to act in the best interests of the Trust’s beneficiaries.  The Trustee maintained that it was entitled to take account of the position of the Employer.  The Trustee said it had considered the potential advantages of the merger for existing members of the Trust against the possible loss of security for existing members and, after taking legal advice, had concluded that it would be in the best interests of the Trust’s beneficiaries to agree to the Employer’s proposals.  The Trustee and the Employer maintained that the situation was very different to that in </w:t>
      </w:r>
      <w:r>
        <w:rPr>
          <w:i/>
        </w:rPr>
        <w:t>Hillsdown Holdings plc v The Pensions Ombudsman.</w:t>
      </w:r>
      <w:r>
        <w:rPr/>
        <w:t xml:space="preserve">(referred to above.).  The Employer and the Trustee, while accepting that generous benefit improvements had been made in the years prior to 1992 and 1993, denied that such improvements constituted an important reason for the Trustee’s decision to agree to the Employer’s proposals.  The Employer and the Trustee pointed out that, in any event, Mr Watts-Morgan had not suffered any financial or other loss, or any distress or inconvenien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As to Mr Watts-Morgan’s suggestion that administration costs relating to sections other than the LPF Section should not be met from the LPF Section, the Employer and the Trustee said that it was not correct that expenses were funded entirely from the LPF Section.  Since 1 January 1996 (when the contributions holiday came to an end and the Subsidiaries commenced payment of contributions in respect of the Money Purchase Sections, and the Employer resumed contributions in respect of the LPF Section) the Subsidiaries have contributed to the expenses of the Scheme and in 1998 they paid £282,000 in respect of expenses and risk benefits.  The Employer and the Trustee further say that any attempt to allocate expenses precisely as between the different sections would involve additional administrative costs and would not benefit members.</w:t>
      </w:r>
    </w:p>
    <w:p>
      <w:pPr>
        <w:pStyle w:val="Normal"/>
        <w:spacing w:lineRule="auto" w:line="360"/>
        <w:ind w:left="720" w:hanging="720"/>
        <w:jc w:val="both"/>
        <w:rPr/>
      </w:pPr>
      <w:r>
        <w:rPr/>
      </w:r>
    </w:p>
    <w:p>
      <w:pPr>
        <w:pStyle w:val="TextBodyIndent"/>
        <w:rPr>
          <w:b/>
          <w:b/>
        </w:rPr>
      </w:pPr>
      <w:r>
        <w:rPr/>
        <w:fldChar w:fldCharType="begin"/>
      </w:r>
      <w:r>
        <w:rPr/>
        <w:instrText xml:space="preserve"> SEQ AutoNr \* ARABIC </w:instrText>
      </w:r>
      <w:r>
        <w:rPr/>
        <w:fldChar w:fldCharType="separate"/>
      </w:r>
      <w:r>
        <w:rPr/>
        <w:t>18</w:t>
      </w:r>
      <w:r>
        <w:rPr/>
        <w:fldChar w:fldCharType="end"/>
      </w:r>
      <w:r>
        <w:rPr/>
        <w:tab/>
        <w:t>Mr Watts-Morgan commented by letter dated 23 August 1999.  He said that he had not alleged a breach of Clause 12(ii) of the Trust Deed but that that Clause had been circumvented.  He said that, whilst he had not suffered any financial loss or distress, he was concerned as to the future security of his pension rights.  He said that the position regarding administration costs was confused and that the accounting regulations required administration costs to be split between the final salary and money purchase sections.  That had not been done on the grounds that it was impracticable and accordingly the accounts had been qualified by the auditors.  He further said it was not clear whether the contribution made by the money purchase sections covered all the costs involved.</w:t>
      </w:r>
    </w:p>
    <w:p>
      <w:pPr>
        <w:pStyle w:val="Normal"/>
        <w:spacing w:lineRule="auto" w:line="360"/>
        <w:ind w:left="720" w:hanging="72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Consideration of Mr Watts-Morgan’s complaint was, with the agreement of the parties, stayed pending the outcome of an appeal to the High Court by Barclays Bank plc (</w:t>
      </w:r>
      <w:r>
        <w:rPr>
          <w:b/>
        </w:rPr>
        <w:t>Barclays</w:t>
      </w:r>
      <w:r>
        <w:rPr/>
        <w:t xml:space="preserve">) against a Determination made by me on 17 March 2000.  In that Determination, in which I relied on the case of </w:t>
      </w:r>
      <w:r>
        <w:rPr>
          <w:i/>
        </w:rPr>
        <w:t>Kemble v Hicks</w:t>
      </w:r>
      <w:r>
        <w:rPr/>
        <w:t xml:space="preserve"> [1999] PLR 287, I had taken the view that the complaint, which concerned the use of a surplus in a final salary scheme to fund the employer’s contributions to a new, money purchase section of the scheme, should be upheld.  However, Barclays’ appeal against my Determination succeeded and both Mr Watts-Morgan and Rowe &amp; Maw, on behalf of the Trustee and the Employer, were given an opportunity to comment on the case (which can be cited as </w:t>
      </w:r>
      <w:r>
        <w:rPr>
          <w:i/>
        </w:rPr>
        <w:t xml:space="preserve">Barclays Bank plc v Holmes </w:t>
      </w:r>
      <w:r>
        <w:rPr/>
        <w:t xml:space="preserve">[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Mr Watts-Morgan did not make any further comments but Rowe &amp; Maw’s comments are set out in their letter dated 1 February 2001.  In brief, Rowe &amp; Maw said that, in </w:t>
      </w:r>
      <w:r>
        <w:rPr>
          <w:i/>
        </w:rPr>
        <w:t>Barclays Bank plc v Holmes</w:t>
      </w:r>
      <w:r>
        <w:rPr/>
        <w:t xml:space="preserve">, Neuberger J had accepted that it was possible for a final salary scheme to be amended to include a money purchase scheme on terms which enabled the employer to effect his contributions to the money purchase scheme from surplus in the existing final salary scheme provided the terms of the existing trust were not infringed and provided that it was permitted by the amending deed.  Rowe &amp; Maw sought to distinguish the case of </w:t>
      </w:r>
      <w:r>
        <w:rPr>
          <w:i/>
        </w:rPr>
        <w:t>Kemble v Hicks</w:t>
      </w:r>
      <w:r>
        <w:rPr/>
        <w:t xml:space="preserve">.  They also pointed out that, in </w:t>
      </w:r>
      <w:r>
        <w:rPr>
          <w:i/>
        </w:rPr>
        <w:t>Barclays Bank plc v Holmes</w:t>
      </w:r>
      <w:r>
        <w:rPr/>
        <w:t>, although the amending deed did not expressly allow Barclays to fund money purchase benefits using existing surplus, Neuberger J found in Barclays’ favour on the basis that such a right did exist by implication.  Rowe &amp; Maw said that the situation in the present case was very different, in that the amending deed expressly allowed the Trustee to fund money purchase benefits using existing surplus.  Rowe &amp; Maw further said that the amendment power in the Barclays case was subject to much the same restriction as the amendment power in the present case and argued that there had been no amendment which had resulted in the return of any portion of the LPF to the Employer.</w:t>
      </w:r>
    </w:p>
    <w:p>
      <w:pPr>
        <w:pStyle w:val="Normal"/>
        <w:spacing w:lineRule="auto" w:line="360"/>
        <w:ind w:left="720" w:hanging="720"/>
        <w:jc w:val="both"/>
        <w:rPr/>
      </w:pPr>
      <w:r>
        <w:rPr/>
      </w:r>
    </w:p>
    <w:p>
      <w:pPr>
        <w:pStyle w:val="Normal"/>
        <w:spacing w:lineRule="auto" w:line="360"/>
        <w:jc w:val="both"/>
        <w:rPr>
          <w:b/>
          <w:b/>
        </w:rPr>
      </w:pPr>
      <w:r>
        <w:rPr>
          <w:b/>
        </w:rPr>
        <w:t>MAIN RELEVANT PROVI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he Scheme was established by a Trust Deed (the </w:t>
      </w:r>
      <w:r>
        <w:rPr>
          <w:b/>
        </w:rPr>
        <w:t>First Definitive Trust Deed</w:t>
      </w:r>
      <w:r>
        <w:rPr/>
        <w:t>) dated 30 June 1948.  That Deed recorded the establishment of the LPF and Clause 5 of the Deed read:</w:t>
      </w:r>
    </w:p>
    <w:p>
      <w:pPr>
        <w:pStyle w:val="DoubleIndent"/>
        <w:rPr/>
      </w:pPr>
      <w:r>
        <w:rPr/>
        <w:t>“</w:t>
      </w:r>
      <w:r>
        <w:rPr/>
        <w:t xml:space="preserve">The provisions of this Deed may be altered added to or modified by way of supplemental deed … [p]rovided that no variation inconsistent with the proviso to Rule 34 shall be made.” </w:t>
      </w:r>
    </w:p>
    <w:p>
      <w:pPr>
        <w:pStyle w:val="Normal"/>
        <w:ind w:left="720" w:hanging="0"/>
        <w:jc w:val="both"/>
        <w:rPr/>
      </w:pPr>
      <w:r>
        <w:rPr/>
      </w:r>
    </w:p>
    <w:p>
      <w:pPr>
        <w:pStyle w:val="Normal"/>
        <w:spacing w:lineRule="auto" w:line="360"/>
        <w:ind w:left="720" w:hanging="0"/>
        <w:jc w:val="both"/>
        <w:rPr/>
      </w:pPr>
      <w:r>
        <w:rPr/>
        <w:t>Rule 34 included the following:</w:t>
      </w:r>
    </w:p>
    <w:p>
      <w:pPr>
        <w:pStyle w:val="DoubleIndent"/>
        <w:rPr/>
      </w:pPr>
      <w:r>
        <w:rPr/>
        <w:t>“</w:t>
      </w:r>
      <w:r>
        <w:rPr/>
        <w:t>These Rules may be varied or added to in any way by way of resolution adopted by the Trustees with the approval in writing of the Board … Provided that no such variation shall be made which:-</w:t>
      </w:r>
    </w:p>
    <w:p>
      <w:pPr>
        <w:pStyle w:val="DoubleIndent"/>
        <w:rPr/>
      </w:pPr>
      <w:r>
        <w:rPr/>
      </w:r>
    </w:p>
    <w:p>
      <w:pPr>
        <w:pStyle w:val="DoubleIndent"/>
        <w:rPr/>
      </w:pPr>
      <w:r>
        <w:rPr/>
        <w:t xml:space="preserve">… </w:t>
      </w:r>
      <w:r>
        <w:rPr/>
        <w:t>(ii) Would cause the payment or transfer of the Fund or any part thereof to the Companies or any one of them..”</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Over the years, various amendments to the Scheme were made.  Substantial amendments were introduced by a </w:t>
      </w:r>
      <w:r>
        <w:rPr>
          <w:b/>
        </w:rPr>
        <w:t>Second Definitive Trust Deed</w:t>
      </w:r>
      <w:r>
        <w:rPr/>
        <w:t xml:space="preserve"> and Rules dated 5 June 1990.  Clause B of that Deed referred to the amendment power in Clause 5 of the First Definitive Trust Deed and to Rule 34, and stated that the adoption of the Second Definitive Trust Deed did not infringe those provisions.  Clause 1.1 of the Second Definitive Trust Deed recorded that the provisions of the First Definitive Trust Deed and Rules had been varied by their replacement, with effect from 1 April 1988, by the provisions of the Second Definitive Trust Deed and Rules.  Clause 12 of that Second Definitive Trust Deed provided, in part, as follows:</w:t>
      </w:r>
    </w:p>
    <w:p>
      <w:pPr>
        <w:pStyle w:val="DoubleIndent"/>
        <w:rPr/>
      </w:pPr>
      <w:r>
        <w:rPr/>
        <w:t>“</w:t>
      </w:r>
      <w:r>
        <w:rPr/>
        <w:t>The provisions of the Trust Deed and the Rules may be varied or added to in any way by deed executed by the Company and the Trustees.</w:t>
      </w:r>
    </w:p>
    <w:p>
      <w:pPr>
        <w:pStyle w:val="DoubleIndent"/>
        <w:rPr/>
      </w:pPr>
      <w:r>
        <w:rPr/>
      </w:r>
    </w:p>
    <w:p>
      <w:pPr>
        <w:pStyle w:val="DoubleIndent"/>
        <w:rPr/>
      </w:pPr>
      <w:r>
        <w:rPr/>
        <w:t>Provided that no such variation of or addition to the Trust Deed or the Rules shall be made which:</w:t>
      </w:r>
    </w:p>
    <w:p>
      <w:pPr>
        <w:pStyle w:val="DoubleIndent"/>
        <w:ind w:left="2160" w:right="720" w:hanging="720"/>
        <w:rPr/>
      </w:pPr>
      <w:r>
        <w:rPr/>
        <w:t>(i)</w:t>
        <w:tab/>
        <w:t xml:space="preserve">would cause the main purpose of the Scheme to cease to be the provision of pensions for Members on retirement: or </w:t>
      </w:r>
    </w:p>
    <w:p>
      <w:pPr>
        <w:pStyle w:val="DoubleIndent"/>
        <w:ind w:left="2160" w:right="720" w:hanging="720"/>
        <w:rPr/>
      </w:pPr>
      <w:r>
        <w:rPr/>
        <w:t>(ii)</w:t>
        <w:tab/>
        <w:t>would cause the payment or transfer of the Fund or any part thereof to the Employers or any one of them;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The Scheme was subsequently further amended.  An announcement was issued in November 1993.  The announcement recorded that an administration company, Laporte Administration Services, had been set up to look after all the Laporte pension arrangements.  The announcement went on to say that, in addition to the Laporte Pension Fund set up in 1948, Laporte, through the acquisitions of other companies and businesses, had inherited or acquired a number of other pension schemes.  As a result of a review of pension arrangements, the Laporte Pension Fund, with effect from 1 January 1994, was to be extended and renamed the Laporte Group Pension Trust with the Laporte Pension Fund continuing as a section of the Trust.  It further stated that, over a period of time, the Laporte UK pension schemes would be brought under the umbrella of the Laporte Group Pension Trust although each scheme would have its own section of the Trust and would retain its own benefit structure as at present.  A further announcement was issued in December 1993.  Some of the information contained in the earlier announcement was repeated and attention was drawn to a change to children’s allowances paid from the Laporte Pension Fun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An Interim Deed of Variation and Change of Name was executed on 5 January 1994.  Clause (A) recited that, with effect from 1 January 1994, it was intended that the assets and liabilities (other than those in respect of protected rights) of the retirement benefit schemes listed in Schedule 1 of the Deed (the </w:t>
      </w:r>
      <w:r>
        <w:rPr>
          <w:b/>
        </w:rPr>
        <w:t>Terminating Schemes</w:t>
      </w:r>
      <w:r>
        <w:rPr/>
        <w:t>) would be transferred to the Trustee and that the Money Purchase Sections would be set up under the Scheme to replace the Terminating Schemes.  The Deed provided that, with effect from 1 January 1994, the name of the Scheme be changed to “Laporte Group Pension Trust” and the definition of “the Scheme” in Rule 1.1 of the Definitive Trust Deed be amended accordingly.  Clause 3, under the heading “Money Purchase Sections” provided as follows:</w:t>
      </w:r>
    </w:p>
    <w:p>
      <w:pPr>
        <w:pStyle w:val="DoubleIndent"/>
        <w:ind w:left="2160" w:right="720" w:hanging="720"/>
        <w:rPr/>
      </w:pPr>
      <w:r>
        <w:rPr/>
        <w:t>“</w:t>
      </w:r>
      <w:r>
        <w:rPr/>
        <w:t>3.1</w:t>
        <w:tab/>
        <w:t>The Scheme will be restructured as set out below in the Definitive Deed and the Rules will be amended as necessary to document the new structure as soon as practicable after 1</w:t>
      </w:r>
      <w:r>
        <w:rPr>
          <w:vertAlign w:val="superscript"/>
        </w:rPr>
        <w:t>st</w:t>
      </w:r>
      <w:r>
        <w:rPr/>
        <w:t xml:space="preserve"> January 1994.  Until such amendment are adopted the Definitive Deed and the Rules will be treated as having been amended as necessary in order that the Scheme will be operated in accordance with this Clause.  </w:t>
      </w:r>
    </w:p>
    <w:p>
      <w:pPr>
        <w:pStyle w:val="DoubleIndent"/>
        <w:ind w:left="2160" w:right="720" w:hanging="720"/>
        <w:rPr/>
      </w:pPr>
      <w:r>
        <w:rPr/>
      </w:r>
    </w:p>
    <w:p>
      <w:pPr>
        <w:pStyle w:val="DoubleIndent"/>
        <w:ind w:left="2160" w:right="720" w:hanging="720"/>
        <w:rPr/>
      </w:pPr>
      <w:r>
        <w:rPr/>
        <w:t>3.2</w:t>
        <w:tab/>
        <w:t>The Trustees will establish separate funds within the Scheme to be known by the names listed in Schedule 2 to this Deed (“the Money Purchase Sections”) in respect of the former members of the Terminating Schemes transferred to the Scheme and any employees subsequently admitted to the Money Purchase Sections.</w:t>
      </w:r>
    </w:p>
    <w:p>
      <w:pPr>
        <w:pStyle w:val="DoubleIndent"/>
        <w:ind w:left="2160" w:right="720" w:hanging="720"/>
        <w:rPr/>
      </w:pPr>
      <w:r>
        <w:rPr/>
      </w:r>
    </w:p>
    <w:p>
      <w:pPr>
        <w:pStyle w:val="DoubleIndent"/>
        <w:ind w:left="2160" w:right="720" w:hanging="720"/>
        <w:rPr/>
      </w:pPr>
      <w:r>
        <w:rPr/>
        <w:t>3.3</w:t>
        <w:tab/>
        <w:t>The assets and liabilities of the Scheme on 31</w:t>
      </w:r>
      <w:r>
        <w:rPr>
          <w:vertAlign w:val="superscript"/>
        </w:rPr>
        <w:t>st</w:t>
      </w:r>
      <w:r>
        <w:rPr/>
        <w:t xml:space="preserve"> December 1993 will form a separate fund to be known as the “Laporte Pension Fund” subject to 3.4 and 3.5 below.  The Laporte Pension Fund and the Money Purchase Sections will, pending the execution of a revised Definitive Deed and Rules, be operated in accordance with the booklets and announcements copies of which are contained in Schedule 3 to this Deed.  </w:t>
      </w:r>
    </w:p>
    <w:p>
      <w:pPr>
        <w:pStyle w:val="DoubleIndent"/>
        <w:ind w:left="2160" w:right="720" w:hanging="720"/>
        <w:rPr/>
      </w:pPr>
      <w:r>
        <w:rPr/>
      </w:r>
    </w:p>
    <w:p>
      <w:pPr>
        <w:pStyle w:val="DoubleIndent"/>
        <w:ind w:left="2160" w:right="720" w:hanging="720"/>
        <w:rPr/>
      </w:pPr>
      <w:r>
        <w:rPr/>
        <w:t>3.4</w:t>
        <w:tab/>
        <w:t>The Trustees may also establish a reserve fund (“the Reserve Fund”) with the purpose of funding any salary-related guarantee applying to the benefits of members of the Money Purchase Sections or otherwise of supplementing their benefits under the Scheme, and for the purpose of meeting any costs or expenses which the Trustees decide relate to the Money Purchase Sections.</w:t>
      </w:r>
    </w:p>
    <w:p>
      <w:pPr>
        <w:pStyle w:val="Normal"/>
        <w:spacing w:lineRule="auto" w:line="360"/>
        <w:ind w:left="720" w:hanging="720"/>
        <w:jc w:val="both"/>
        <w:rPr/>
      </w:pPr>
      <w:r>
        <w:rPr/>
      </w:r>
    </w:p>
    <w:p>
      <w:pPr>
        <w:pStyle w:val="DoubleIndent"/>
        <w:ind w:left="2160" w:right="720" w:hanging="720"/>
        <w:rPr/>
      </w:pPr>
      <w:r>
        <w:rPr/>
        <w:t>3.5</w:t>
        <w:tab/>
        <w:t>The sums to be credited to accounts under the Money Purchase Sections and to the Reserve Fund will either be allocated from the unattributed reserves of the Laporte Pension Fund, or (if the Trustees so require having consulted the Scheme’s actuary) be contributed by the Employers participating in the Money Purchase Sections.  The Trustees may also allocate sums to accounts under the Money Purchase Sections from the Reserve Fund.”</w:t>
      </w:r>
    </w:p>
    <w:p>
      <w:pPr>
        <w:pStyle w:val="Normal"/>
        <w:spacing w:lineRule="auto" w:line="360"/>
        <w:jc w:val="both"/>
        <w:rPr/>
      </w:pPr>
      <w:r>
        <w:rPr/>
      </w:r>
    </w:p>
    <w:p>
      <w:pPr>
        <w:pStyle w:val="Normal"/>
        <w:keepNext w:val="true"/>
        <w:spacing w:lineRule="auto" w:line="360"/>
        <w:ind w:left="720" w:hanging="72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Mr Watts-Morgan’s complaint centres upon the amendments made to the Scheme, the effect of which was to permit the use of surplus in the LPF Section to meet the Employer’s contributions in respect of the Money Purchase Sections.  As a secondary issue, he is concerned as to the payment of the Employer’s expenses from the LPF section of the Scheme.  A far as his main complaint is concerned and, as to whether, as a general principle, it is legitimate for an employer to amend a final salary scheme by the addition of a money purchase section, Rimer J, in the case of </w:t>
      </w:r>
      <w:r>
        <w:rPr>
          <w:i/>
        </w:rPr>
        <w:t xml:space="preserve">Kemble v Hicks </w:t>
      </w:r>
      <w:r>
        <w:rPr/>
        <w:t>(referred to above), said:</w:t>
      </w:r>
    </w:p>
    <w:p>
      <w:pPr>
        <w:pStyle w:val="DoubleIndent"/>
        <w:rPr/>
      </w:pPr>
      <w:r>
        <w:rPr/>
        <w:t>“</w:t>
      </w:r>
      <w:r>
        <w:rPr/>
        <w:t>[T]he establishment of the money purchase scheme involved the setting up of what was, within the overall scheme, a scheme quite separate from the final salary scheme and to which different considerations applied.  … It seems to me to follow that, to the extent that the surplus in the [final salary] scheme was thereafter used to fund the employer’s contributions to the money purchase scheme, the money purchase scheme members were thereby improperly or unfairly subsidised by the final salary scheme members because the surplus remained held on the trusts of the final salary scheme.”</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26</w:t>
      </w:r>
      <w:r>
        <w:rPr/>
        <w:fldChar w:fldCharType="end"/>
      </w:r>
      <w:r>
        <w:rPr/>
        <w:tab/>
        <w:t xml:space="preserve">However, in </w:t>
      </w:r>
      <w:r>
        <w:rPr>
          <w:i/>
        </w:rPr>
        <w:t xml:space="preserve">Barclays Bank plc v Holmes, </w:t>
      </w:r>
      <w:r>
        <w:rPr/>
        <w:t xml:space="preserve">Neuberger J commented (at paragraph 93) as to whether it is legitimate for an employer, having “added on” a money purchase scheme to an existing final salary scheme, to use surplus built up in the final salary scheme to meet the employer’s contributions in respect of the money purchase scheme, that “each case must, at least to an extent, turn on its own facts, and, in particular, on the terms governing the final salary scheme and the terms upon which the deed is amended for the purpose of introducing the money purchase scheme.”  Neuberger J recognised that his approach might appear to be inconsistent with the view taken by Rimer J in the case of </w:t>
      </w:r>
      <w:r>
        <w:rPr>
          <w:i/>
        </w:rPr>
        <w:t xml:space="preserve">Kemble v Hicks </w:t>
      </w:r>
      <w:r>
        <w:rPr/>
        <w:t>as set out above and went on to say:</w:t>
      </w:r>
    </w:p>
    <w:p>
      <w:pPr>
        <w:pStyle w:val="DoubleIndent"/>
        <w:rPr/>
      </w:pPr>
      <w:r>
        <w:rPr/>
        <w:t>“</w:t>
      </w:r>
      <w:r>
        <w:rPr/>
        <w:t>In my judgment, the essential feature in [</w:t>
      </w:r>
      <w:r>
        <w:rPr>
          <w:i/>
        </w:rPr>
        <w:t>Kemble v Hicks</w:t>
      </w:r>
      <w:r>
        <w:rPr/>
        <w:t>]</w:t>
      </w:r>
      <w:r>
        <w:rPr>
          <w:i/>
        </w:rPr>
        <w:t xml:space="preserve"> </w:t>
      </w:r>
      <w:r>
        <w:rPr/>
        <w:t>which led the Judge to his conclusion was the terms upon which the deed setting up the pension scheme was amended to introduce the money purchase scheme.”</w:t>
      </w:r>
    </w:p>
    <w:p>
      <w:pPr>
        <w:pStyle w:val="BodyTextIndent2"/>
        <w:spacing w:lineRule="auto" w:line="240"/>
        <w:rPr/>
      </w:pPr>
      <w:r>
        <w:rPr/>
      </w:r>
    </w:p>
    <w:p>
      <w:pPr>
        <w:pStyle w:val="BodyTextIndent2"/>
        <w:rPr/>
      </w:pPr>
      <w:r>
        <w:rPr/>
        <w:t xml:space="preserve">Neuberger J went on to refer to the terms of the announcement issued to members, which imposed an unequivocal obligation on the employer actually to pay into the fund, at least in relation to contributions relating to members of the money purchase scheme.  Neuberger J took the view that the facts in the case before him were very different and he was therefore able to distinguish </w:t>
      </w:r>
      <w:r>
        <w:rPr>
          <w:i/>
        </w:rPr>
        <w:t>Kemble v Hicks</w:t>
      </w:r>
      <w:r>
        <w:rPr/>
        <w:t>, saying:</w:t>
      </w:r>
    </w:p>
    <w:p>
      <w:pPr>
        <w:pStyle w:val="DoubleIndent"/>
        <w:rPr/>
      </w:pPr>
      <w:r>
        <w:rPr/>
        <w:t xml:space="preserve">“… </w:t>
      </w:r>
      <w:r>
        <w:rPr/>
        <w:t>given that it must be possible for a final salary scheme to be amended to include a money purchase scheme on terms which enable the employer to effect his contributions to the money purchase scheme from surplus in the existing final salary scheme, provided that this does not infringe the terms of the existing trust under which the final salary scheme is held, and provided that it is permitted by the amending deed, Rimer J’s judgment must have been based on the facts and the terms of the deeds in the case before him.”</w:t>
      </w:r>
    </w:p>
    <w:p>
      <w:pPr>
        <w:pStyle w:val="Normal"/>
        <w:ind w:left="720" w:hanging="720"/>
        <w:jc w:val="both"/>
        <w:rPr/>
      </w:pPr>
      <w:r>
        <w:rPr/>
      </w:r>
    </w:p>
    <w:p>
      <w:pPr>
        <w:pStyle w:val="TextBodyIndent"/>
        <w:rPr/>
      </w:pPr>
      <w:r>
        <w:rPr/>
        <w:tab/>
        <w:t xml:space="preserve">Neuberger J went on to say that his conclusion (ie that Barclays could invoke surplus for making its credits to the money purchase section of the scheme) was reinforced by considerations of commercial common sense and policy.  </w:t>
      </w:r>
    </w:p>
    <w:p>
      <w:pPr>
        <w:pStyle w:val="TextBodyIndent"/>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 xml:space="preserve">Against that background, I proceed on the basis that there is no general presumption against the amendment of a final salary scheme to include a money purchase scheme, with employer’s contributions in relation to money purchase members being met from surplus in the final salary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Whether or not a scheme can be so amended will depend on the terms of the existing trust deed and rules and any amending deed.  In </w:t>
      </w:r>
      <w:r>
        <w:rPr>
          <w:i/>
        </w:rPr>
        <w:t>Barclays Bank plc v Holmes</w:t>
      </w:r>
      <w:r>
        <w:rPr/>
        <w:t xml:space="preserve">, the amending deed did not expressly permit the funding of money purchase benefits using existing surplus.  Further, much of the argument in that case centred upon whether there was a single trust fund, on which point Neuberger J concluded that, although there were two schemes, there was only one trust fund.  The legal framework in the present case is in fact quite different.  First, Clause 3.2 required the Trustee to establish separate funds within the Scheme and, secondly, there was an express enabling provision in Clause 3.5 (as referred to above) allowing the Trustee to fund money purchase benefits using existing surplus in the final salary sec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To begin by considering the existing documentation, Mr Watts-Morgan argued that there had been a breach of Clause 12(ii) of the Second Definitive Trust Deed dated 5 June 1990, and that the payment of contributions in respect of money purchase members from surplus in the LPF Section constituted a payment or transfer of the Fund or part of it to the Employer.  In </w:t>
      </w:r>
      <w:r>
        <w:rPr>
          <w:i/>
        </w:rPr>
        <w:t>Barclays Bank plc v Holmes</w:t>
      </w:r>
      <w:r>
        <w:rPr/>
        <w:t xml:space="preserve">, consideration was given to a restriction on the power of amendment which precluded any amendment of the rules which resulted in the return of any portion of the fund to the employers.  In that case, Neuberger J rejected arguments that there had been an amendment which breached the restriction mentioned.  Whilst part of his reasoning turned on the construction of the amending deed, he also referred to the case of </w:t>
      </w:r>
      <w:r>
        <w:rPr>
          <w:i/>
        </w:rPr>
        <w:t xml:space="preserve">British Coal Corporation v British Coal Staff Superannuation Scheme Trustees Limited </w:t>
      </w:r>
      <w:r>
        <w:rPr/>
        <w:t xml:space="preserve">[1995] 1 All ER 912 and to comments made by Vinelott J indicating that a provision entitling an employer to invoke surplus as a reason for not having to pay contributions cannot be treated as a payment out of the Fund to the employers.  Neuberger J also cited Chadwick LJ who said (about a rule change) in </w:t>
      </w:r>
      <w:r>
        <w:rPr>
          <w:i/>
        </w:rPr>
        <w:t xml:space="preserve">Edge v Pensions Ombudsman </w:t>
      </w:r>
      <w:r>
        <w:rPr/>
        <w:t>[2000] 3 WLR 79 at 98h:</w:t>
      </w:r>
    </w:p>
    <w:p>
      <w:pPr>
        <w:pStyle w:val="DoubleIndent"/>
        <w:rPr/>
      </w:pPr>
      <w:r>
        <w:rPr/>
        <w:t>“</w:t>
      </w:r>
      <w:r>
        <w:rPr/>
        <w:t>[It] did not result in the payment of any part of the fund to the employers.  What it did was to facilitate a reduction in the employers’ rate of contribution – which is quite a different matter.”</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Neuberger J also expressed the view that the conclusion that Barclays could invoke surplus (in the final salary section) for making its credits to the money purchase section was reinforced by considerations of commercial common sense and policy.  He felt that that conclusion was consistent with the observations of Robert Walker J in </w:t>
      </w:r>
      <w:r>
        <w:rPr>
          <w:i/>
        </w:rPr>
        <w:t xml:space="preserve">The National Grid Company plc v Laws </w:t>
      </w:r>
      <w:r>
        <w:rPr/>
        <w:t>[1997] PLR 157 who said:</w:t>
      </w:r>
    </w:p>
    <w:p>
      <w:pPr>
        <w:pStyle w:val="DoubleIndent"/>
        <w:rPr/>
      </w:pPr>
      <w:r>
        <w:rPr/>
        <w:t>“</w:t>
      </w:r>
      <w:r>
        <w:rPr/>
        <w:t>[A]ny general exclusion of employers from surplus would tend to make employers very reluctant to contribute to their pension schemes more than the bare minimum that they could get away with.  That would be unfortunate, and it would be even more unfortunate if employers were driven to abandon final salary, balance of cost schemes and were instead to turn to money-purchase schemes which may in the long term prove less advantageous to the beneficiar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That case and its subsequent developments merit further mention.  It started as a complaint to me which I upheld.  The respondents appealed to the High Court and the matter was thereafter considered by the Court of Appeal and, then by the House of Lords whose ruling was given on 5 April 2001.  The complaint concerned a substantial surplus in the scheme (£258 million as certified by the actuary in 1992).  To reduce that surplus, it was decided to increase benefits for members and their dependants and to reduce the amounts paid into the scheme by the employers.  Some members objected to the use of any part of the surplus to reduce the employers’ contributions.  The complaint to me was made on two grounds, the second of which was that treating certain accrued liabilities (incurred to provide special benefits to employees who had been made redundant) as discharged was contrary to a prohibition in the scheme against amendment which made “any of the moneys of the Scheme payable to any of the Employers”.  I concluded that the release of an accrued debt from the employer to the scheme amounted to the payment to the employer of an equivalent sum in money and I therefore upheld the complaint.  </w:t>
      </w:r>
    </w:p>
    <w:p>
      <w:pPr>
        <w:pStyle w:val="Normal"/>
        <w:spacing w:lineRule="auto" w:line="360"/>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On appeal, the High Court relied upon the employer’s power to make arrangements to deal with the surplus as being ‘free-standing’.  The judge held that that power was in the broadest terms and was not restricted by other provisions, such as the restriction on the power of amendment, and there was therefore no need to decide if the discharge of an accrued liability amounted to a payment to the employer.  The Court of Appeal, however, held that, as there was no power to discharge debts from the fund, the scheme required amendment.  The Court of Appeal indicated that it was not inclined to agree that a discharge of a debt amounted to a payment to the employer and therefore the scheme could be (retrospectively) amended.  The House of Lords considered the validity of the amendments that were made.  The main question was whether the release of a debt amounted to a payment to the employer.  The House of Lords agreed with the Court of Appeal’s (tentative) view that the release of an accrued debt owed by the employer is not a payment to the employer out of the moneys of the fund and, in so doing, effectively overruled the contrary opinion of Vinelott J in </w:t>
      </w:r>
      <w:r>
        <w:rPr>
          <w:i/>
        </w:rPr>
        <w:t>British Coal Corporation v British Coal Staff Superannuation Scheme Trustees Limited</w:t>
      </w:r>
      <w:r>
        <w:rPr/>
        <w:t xml:space="preserve">.  </w:t>
      </w:r>
    </w:p>
    <w:p>
      <w:pPr>
        <w:pStyle w:val="Normal"/>
        <w:spacing w:lineRule="auto" w:line="360"/>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Turning now to the present case, the relevant provision (Clause 12(ii) of the Second Definitive Trust Deed which repeats the prohibition initially contained in the First Definitive Trust Deed) is not identically worded to that in the </w:t>
      </w:r>
      <w:r>
        <w:rPr>
          <w:i/>
        </w:rPr>
        <w:t xml:space="preserve">Barclays Bank plc v Holmes </w:t>
      </w:r>
      <w:r>
        <w:rPr/>
        <w:t xml:space="preserve">case, in that it refers to “the payment or transfer of the Fund or any part thereof to the Employers or any one of them” as opposed to the “return of any portion of the Fund to the employers” which was the corresponding prohibition in the scheme in </w:t>
      </w:r>
      <w:r>
        <w:rPr>
          <w:i/>
        </w:rPr>
        <w:t xml:space="preserve">Barclays Bank plc v Holmes.  </w:t>
      </w:r>
      <w:r>
        <w:rPr/>
        <w:t xml:space="preserve">However, the differences in working are not material and the underlying prohibition is, in effect, the same, so similar considerations apply.  In </w:t>
      </w:r>
      <w:r>
        <w:rPr>
          <w:i/>
        </w:rPr>
        <w:t>Barclays Bank plc v Holmes</w:t>
      </w:r>
      <w:r>
        <w:rPr/>
        <w:t>, Neuberger J had no hesitation in rejecting the argument that the prohibition had been breached, saying:</w:t>
      </w:r>
    </w:p>
    <w:p>
      <w:pPr>
        <w:pStyle w:val="DoubleIndent"/>
        <w:rPr/>
      </w:pPr>
      <w:r>
        <w:rPr/>
        <w:t xml:space="preserve">“… </w:t>
      </w:r>
      <w:r>
        <w:rPr/>
        <w:t>it cannot be said that the effect of the [amending deed] was to make an “alteration” which purported to “result in the return of any portion of the Fund to the employers” which is what [the prohibition] forbids.”</w:t>
      </w:r>
    </w:p>
    <w:p>
      <w:pPr>
        <w:pStyle w:val="Normal"/>
        <w:ind w:left="720" w:hanging="0"/>
        <w:jc w:val="both"/>
        <w:rPr/>
      </w:pPr>
      <w:r>
        <w:rPr/>
      </w:r>
    </w:p>
    <w:p>
      <w:pPr>
        <w:pStyle w:val="Normal"/>
        <w:spacing w:lineRule="auto" w:line="360"/>
        <w:ind w:left="720" w:hanging="0"/>
        <w:jc w:val="both"/>
        <w:rPr/>
      </w:pPr>
      <w:r>
        <w:rPr/>
        <w:t xml:space="preserve">I have already concluded that it was legitimate for the Employer’s contributions to be made out of surplus and, against that background and in the light of Neuberger J’s comments, I am unable to agree with Mr Watts-Morgan that payment of Employer contributions from surplus amounted to a “variation of or addition to the Trust Deed or the Rules … .which … would cause the payment or transfer of the Fund or any part thereof to the Employers or any one of them”.  Clause 3.5 of the Interim Deed of Variation and Change of Name, executed on 5 January 1994, expressly permitted sums to be credited to accounts under the Money Purchase Sections to be allocated from the unattributed reserves of the Laporte Pension Fund and I conclude that that provision was not in breach Clause 12(ii).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 xml:space="preserve">I turn now to the terms of the amending deed (ie the Deed of Variation and Change of Name dated 5 January 1994).  In </w:t>
      </w:r>
      <w:r>
        <w:rPr>
          <w:i/>
        </w:rPr>
        <w:t>Barclays Bank</w:t>
      </w:r>
      <w:r>
        <w:rPr/>
        <w:t xml:space="preserve"> </w:t>
      </w:r>
      <w:r>
        <w:rPr>
          <w:i/>
        </w:rPr>
        <w:t xml:space="preserve">plc v Holmes </w:t>
      </w:r>
      <w:r>
        <w:rPr/>
        <w:t xml:space="preserve">it was accepted that, if there were two separate trust funds then, at least in the absence of a specific provision permitting such a course, the trustees of one trust fund could not use any of the assets in that fund for the benefit of another fund.  Whilst the possibility of a valid amendment permitting the application of assets in one fund for the benefit of another trust fund was recognised, as it was held that there was only one trust fund in that case, the matter was not considered further.  However, the question is directly relevant in the present case as separate funds had been set up.  Thus, the question as to whether the surplus in one scheme could properly be used to fund Employer contributions in relation to the other (money purchase schemes) rests on the validity and effect of the specific provision in Clause 3.5 purporting to permit the use of assets in the final salary section to fund money purchase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Ostensibly the Trustee has not acted other than in accordance with the terms of the Trust Deed, as amended.  The payment of Employer contribution in respect of money purchase members from the surplus in the final salary scheme was expressly provided for by Clause 3.5 of the 1994 Deed.  Thus, on the face of the matter, there has been no breach of the Trust Deed, but it is necessary for me to look beyond that and consider whether the introduction of such a provision is lawful.  The payment of contributions in respect of defined contribution members from the general assets of the LPF effectively involved transfers from the defined benefit sections to the defined contributions section and I need to consider whether it was reasonable on the part of the Trustee to permit the introduction of a provision specifically permitting such transf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Prior to adopting the Scheme amendments under discussion, the Employer and the Trustee sought legal advice.  I have had the benefit of sight of Instructions to Counsel dated 18 November 1982 and an approved note of the advice given by Counsel in conference on 30 November 1982.  It was at that stage that the idea of creating a single scheme, with defined benefit and defined contributions sections, was first raised.  Further advice was sought in September 1993, by when it had been decided that the LPF should form the basis of a single scheme for the Employer and its subsidiaries with the defined contribution schemes of the subsidiary companies being terminated and their assets and liabilities transferred to the LPF.  Again I have been provided with copies of the Instructions to Counsel plus an approved note of the advice given.  I note that, initially, there was some suggestion that benefit improvements would be provided for LPF members as part of the amalgamation package but that, in the event, the only benefit improvements granted were an increase in the allowance which could be paid to the children of a member in the event of his death and a widening of the class of potential beneficiaries for lump sum death benefits.  However, Counsel was of the view that the Trustee could still properly agree to the amalgamation (although Counsel nevertheless felt that the grant of benefit improvements for existing LPF members would have made the Trustee’s decision less open to challenge) on the basis that the application of surplus to augment benefits could only be with the consent of the Employer and there was no indication that such consent would be forthcoming and, in any event, the LPF could be opened to new members (by transferring employees of subsidiary companies to the employment of Laporte).  Rowe &amp; Maw, solicitors, sent a formal letter of advice to the Trustee on 9 November 1993.  In that letter, Rowe &amp; Maw confirmed advice given that the Trustee could properly agree to the LPF being used as the basis of the amalgamated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 xml:space="preserve">Whilst Mr Watts-Morgan’s complaint is made against both the Employer and the Trustee it is directed mainly at the Trustee who, in Mr Watts-Morgan’s view, should not have agreed to the amendments resulting in an amalgamated scheme.  It is not difficult to see why an amalgamated scheme allowing the use of surplus to offset the Employer’s contributions, both in respect of defined benefit and defined contribution members, was attractive to the Employer.  As to whether the Trustee should have, in effect, vetoed the proposals, the first point to make is that, the Trustee, quite properly, sought legal advice.  However, I note that such advice was taken on behalf of the Employer and the Trustee and at no stage did the Trustee take its own, independent advice.  In saying that, I am of course aware of the advice contained in Rowe &amp; Maw’s letter of 9 November 1993 which was directed at the Trustee alone.  However, given Rowe &amp; Maw’s previous involvement on behalf of the Employer and the Trustee, it seems to me that there was a possible conflict of interests and I do not consider that such advice can be regarded as truly independent advice in so far as the Trustee was concerned.  Given the radical nature of the proposals and the uncertainties as to some legal aspects, I consider it would have been prudent for the Trustee to have taken its own independent legal advice.  However, the fact that it did not does not necessarily mean that the Trustee can be criticised for agreeing to the proposal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 xml:space="preserve">Trustees have a duty to act in the best interests of the beneficiaries and the key question the Trustee had to consider was whether the proposals were in the best interests of the members and, in particular, the LPF members in respect of whom there was a sizeable surplus.  It is clear from Rowe &amp; Maw’s letter of 9 November 1993 that the Trustee was aware that that was the issue and addressed itself to that question by considering, both in relation to the Scheme continuing and in the event of it being wound up, whether the security of benefits or the likelihood of benefit improvements might be prejudiced by agreeing to the proposals.   Central to both matters (and to Mr Watts-Morgan’s complaint) was the use of the surplus.  In so far as augmentation of benefits is concerned, I accept that LPF members had no right to insist upon the use of the surplus to augment their benefits.  The Employer’s consent was required and there was no indication that such consent would be forthcoming with the result that, even if the proposals were not approved, the surplus would continue to fund the Employer’s contributions and, in any event, would not have directly benefited LPF members.  In summary, I am satisfied that the Trustee, in deciding whether to agree to the proposals, was aware of the pertinent facts and issues.  In particular, I am satisfied that the Trustee considered the position of LPF members and the extent to which, if any, such members might legitimately expect to benefit from the surplus.  I accept that, in the particular circumstances of this case, it was highly unlikely that LPF members, if the proposals were not accepted, would derive any direct benefit from the surplus and I cannot say that the security of their benefits was compromised.  In the circumstances, I am not satisfied that the proposals were not in the members’ best interes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 xml:space="preserve">Against that background, and the wider legal background regarding the use of surplus which I have outlined above, I am unable to agree that the Trustee acted in breach of duty or outside the law in agreeing to the proposals.  I am aware that there is no direct authority on an express provision permitting transfers of assets from the defined benefit sections to the defined contributions sections but, against the background that it is now settled (by </w:t>
      </w:r>
      <w:r>
        <w:rPr>
          <w:i/>
        </w:rPr>
        <w:t>Barclays Bank plc v Holmes</w:t>
      </w:r>
      <w:r>
        <w:rPr/>
        <w:t>) that there is no general prohibition on the use of a surplus in a final salary or defined benefit scheme to fund an employer’s contributions to a money purchase or defined contribution scheme, I am unable to say that such an express provision ought to be held to be improper or unlawful.  Accordingly, I am unable to uphold Mr Watts-Morgan’s main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 xml:space="preserve">I turn now to Mr Watts-Morgan’s complaint regarding the Employer’s expenses in relation to the Scheme.  It seems clear, from what the Trustee and the Employer say, that contrary to what Mr Watts-Morgan suggests, expenses are not funded entirely from the LPF Section.  I accept that any attempt to apportion expenses precisely might be time consuming and involve additional administrative costs and, on that basis, not in members’ best interests.  I do not therefore uphold this part of Mr Watts-Morgan’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8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0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00:00Z</dcterms:created>
  <dc:creator>heaneyj</dc:creator>
  <dc:description/>
  <dc:language>en-US</dc:language>
  <cp:lastModifiedBy>heaneyj</cp:lastModifiedBy>
  <cp:lastPrinted>2001-06-05T14:59:00Z</cp:lastPrinted>
  <dcterms:modified xsi:type="dcterms:W3CDTF">2001-06-05T14: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R Watts-Morgan</vt:lpwstr>
  </property>
  <property fmtid="{D5CDD505-2E9C-101B-9397-08002B2CF9AE}" pid="3" name="Date completed">
    <vt:filetime>2001-06-07T23:00:00Z</vt:filetime>
  </property>
  <property fmtid="{D5CDD505-2E9C-101B-9397-08002B2CF9AE}" pid="4" name="Scheme name">
    <vt:lpwstr>Laporte Group Pension Trust</vt:lpwstr>
  </property>
  <property fmtid="{D5CDD505-2E9C-101B-9397-08002B2CF9AE}" pid="5" name="Scheme ref">
    <vt:lpwstr>J00113</vt:lpwstr>
  </property>
</Properties>
</file>