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rPr>
          <w:b/>
          <w:b/>
        </w:rPr>
      </w:pPr>
      <w:r>
        <w:rPr>
          <w:b/>
        </w:rPr>
      </w:r>
    </w:p>
    <w:p>
      <w:pPr>
        <w:pStyle w:val="Normal"/>
        <w:rPr>
          <w:b/>
          <w:b/>
        </w:rPr>
      </w:pPr>
      <w:r>
        <w:rPr>
          <w:b/>
        </w:rPr>
        <w:t>DETERMINATION BY THE PENSIONS OMBUDSMA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6232" w:type="dxa"/>
        <w:jc w:val="left"/>
        <w:tblInd w:w="-108" w:type="dxa"/>
        <w:tblLayout w:type="fixed"/>
        <w:tblCellMar>
          <w:top w:w="0" w:type="dxa"/>
          <w:left w:w="108" w:type="dxa"/>
          <w:bottom w:w="0" w:type="dxa"/>
          <w:right w:w="108" w:type="dxa"/>
        </w:tblCellMar>
      </w:tblPr>
      <w:tblGrid>
        <w:gridCol w:w="1683"/>
        <w:gridCol w:w="426"/>
        <w:gridCol w:w="1959"/>
        <w:gridCol w:w="360"/>
        <w:gridCol w:w="1804"/>
      </w:tblGrid>
      <w:tr>
        <w:trPr>
          <w:trHeight w:val="290" w:hRule="atLeast"/>
        </w:trPr>
        <w:tc>
          <w:tcPr>
            <w:tcW w:w="1683" w:type="dxa"/>
            <w:tcBorders/>
          </w:tcPr>
          <w:p>
            <w:pPr>
              <w:pStyle w:val="Normal"/>
              <w:rPr>
                <w:b/>
                <w:b/>
              </w:rPr>
            </w:pPr>
            <w:r>
              <w:rPr>
                <w:b/>
              </w:rPr>
              <w:t>Complainant</w:t>
            </w:r>
          </w:p>
        </w:tc>
        <w:tc>
          <w:tcPr>
            <w:tcW w:w="426" w:type="dxa"/>
            <w:tcBorders/>
          </w:tcPr>
          <w:p>
            <w:pPr>
              <w:pStyle w:val="Normal"/>
              <w:rPr>
                <w:b/>
                <w:b/>
              </w:rPr>
            </w:pPr>
            <w:r>
              <w:rPr>
                <w:b/>
              </w:rPr>
              <w:t>:</w:t>
            </w:r>
          </w:p>
        </w:tc>
        <w:tc>
          <w:tcPr>
            <w:tcW w:w="4123" w:type="dxa"/>
            <w:gridSpan w:val="3"/>
            <w:tcBorders/>
          </w:tcPr>
          <w:p>
            <w:pPr>
              <w:pStyle w:val="Normal"/>
              <w:rPr/>
            </w:pPr>
            <w:r>
              <w:rPr/>
              <w:fldChar w:fldCharType="begin"/>
            </w:r>
            <w:r>
              <w:rPr/>
              <w:instrText xml:space="preserve"> FILLIN "Enter Complainant's name"</w:instrText>
            </w:r>
            <w:r>
              <w:rPr/>
              <w:fldChar w:fldCharType="separate"/>
            </w:r>
            <w:r>
              <w:rPr/>
              <w:t>Mr G Meikle</w:t>
            </w:r>
            <w:r>
              <w:rPr/>
              <w:fldChar w:fldCharType="end"/>
            </w:r>
          </w:p>
        </w:tc>
      </w:tr>
      <w:tr>
        <w:trPr>
          <w:trHeight w:val="290" w:hRule="atLeast"/>
        </w:trPr>
        <w:tc>
          <w:tcPr>
            <w:tcW w:w="1683" w:type="dxa"/>
            <w:tcBorders/>
          </w:tcPr>
          <w:p>
            <w:pPr>
              <w:pStyle w:val="Normal"/>
              <w:rPr>
                <w:b/>
                <w:b/>
              </w:rPr>
            </w:pPr>
            <w:r>
              <w:rPr>
                <w:b/>
              </w:rPr>
              <w:t>Scheme</w:t>
            </w:r>
          </w:p>
        </w:tc>
        <w:tc>
          <w:tcPr>
            <w:tcW w:w="426" w:type="dxa"/>
            <w:tcBorders/>
          </w:tcPr>
          <w:p>
            <w:pPr>
              <w:pStyle w:val="Normal"/>
              <w:rPr>
                <w:b/>
                <w:b/>
              </w:rPr>
            </w:pPr>
            <w:r>
              <w:rPr>
                <w:b/>
              </w:rPr>
              <w:t>:</w:t>
            </w:r>
          </w:p>
        </w:tc>
        <w:tc>
          <w:tcPr>
            <w:tcW w:w="4123" w:type="dxa"/>
            <w:gridSpan w:val="3"/>
            <w:tcBorders/>
          </w:tcPr>
          <w:p>
            <w:pPr>
              <w:pStyle w:val="Normal"/>
              <w:rPr/>
            </w:pPr>
            <w:r>
              <w:rPr/>
              <w:fldChar w:fldCharType="begin"/>
            </w:r>
            <w:r>
              <w:rPr/>
              <w:instrText xml:space="preserve"> FILLIN "Enter Scheme name"</w:instrText>
            </w:r>
            <w:r>
              <w:rPr/>
              <w:fldChar w:fldCharType="separate"/>
            </w:r>
            <w:r>
              <w:rPr/>
              <w:t>Eastern Counties Farmers Pension Plan</w:t>
            </w:r>
            <w:r>
              <w:rPr/>
              <w:fldChar w:fldCharType="end"/>
            </w:r>
          </w:p>
        </w:tc>
      </w:tr>
      <w:tr>
        <w:trPr>
          <w:trHeight w:val="290" w:hRule="atLeast"/>
          <w:cantSplit w:val="true"/>
        </w:trPr>
        <w:tc>
          <w:tcPr>
            <w:tcW w:w="1683" w:type="dxa"/>
            <w:tcBorders/>
          </w:tcPr>
          <w:p>
            <w:pPr>
              <w:pStyle w:val="Normal"/>
              <w:rPr>
                <w:b/>
                <w:b/>
              </w:rPr>
            </w:pPr>
            <w:r>
              <w:rPr>
                <w:b/>
              </w:rPr>
              <w:t>Respondents</w:t>
            </w:r>
          </w:p>
        </w:tc>
        <w:tc>
          <w:tcPr>
            <w:tcW w:w="426" w:type="dxa"/>
            <w:tcBorders/>
          </w:tcPr>
          <w:p>
            <w:pPr>
              <w:pStyle w:val="Normal"/>
              <w:rPr>
                <w:b/>
                <w:b/>
              </w:rPr>
            </w:pPr>
            <w:r>
              <w:rPr>
                <w:b/>
              </w:rPr>
              <w:t>:</w:t>
            </w:r>
          </w:p>
        </w:tc>
        <w:tc>
          <w:tcPr>
            <w:tcW w:w="1959" w:type="dxa"/>
            <w:tcBorders/>
          </w:tcPr>
          <w:p>
            <w:pPr>
              <w:pStyle w:val="Normal"/>
              <w:jc w:val="left"/>
              <w:rPr/>
            </w:pPr>
            <w:r>
              <w:rPr/>
              <w:t>Mr P Cutting</w:t>
            </w:r>
          </w:p>
          <w:p>
            <w:pPr>
              <w:pStyle w:val="Normal"/>
              <w:jc w:val="left"/>
              <w:rPr/>
            </w:pPr>
            <w:r>
              <w:rPr/>
              <w:t>Mr L Gage</w:t>
            </w:r>
          </w:p>
          <w:p>
            <w:pPr>
              <w:pStyle w:val="Normal"/>
              <w:jc w:val="left"/>
              <w:rPr/>
            </w:pPr>
            <w:r>
              <w:rPr/>
              <w:t>Mr L Goldsmith</w:t>
            </w:r>
          </w:p>
          <w:p>
            <w:pPr>
              <w:pStyle w:val="Normal"/>
              <w:jc w:val="left"/>
              <w:rPr/>
            </w:pPr>
            <w:r>
              <w:rPr/>
              <w:t>Mr N Mayhew</w:t>
            </w:r>
          </w:p>
          <w:p>
            <w:pPr>
              <w:pStyle w:val="Normal"/>
              <w:jc w:val="left"/>
              <w:rPr/>
            </w:pPr>
            <w:r>
              <w:rPr/>
              <w:t>Mr R Payne</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804" w:type="dxa"/>
            <w:tcBorders/>
          </w:tcPr>
          <w:p>
            <w:pPr>
              <w:pStyle w:val="Normal"/>
              <w:snapToGrid w:val="false"/>
              <w:rPr/>
            </w:pPr>
            <w:r>
              <w:rPr/>
            </w:r>
          </w:p>
          <w:p>
            <w:pPr>
              <w:pStyle w:val="Normal"/>
              <w:jc w:val="left"/>
              <w:rPr/>
            </w:pPr>
            <w:r>
              <w:rPr/>
              <w:t xml:space="preserve">(together, the </w:t>
            </w:r>
            <w:r>
              <w:rPr>
                <w:b/>
              </w:rPr>
              <w:t>Trustees</w:t>
            </w:r>
            <w:r>
              <w:rPr/>
              <w:t>)</w:t>
            </w:r>
          </w:p>
        </w:tc>
      </w:tr>
    </w:tbl>
    <w:p>
      <w:pPr>
        <w:pStyle w:val="Normal"/>
        <w:rPr/>
      </w:pPr>
      <w:r>
        <w:rPr/>
      </w:r>
    </w:p>
    <w:p>
      <w:pPr>
        <w:pStyle w:val="Normal"/>
        <w:ind w:left="720" w:hanging="720"/>
        <w:rPr/>
      </w:pPr>
      <w:r>
        <w:rPr/>
      </w:r>
    </w:p>
    <w:p>
      <w:pPr>
        <w:pStyle w:val="Normal"/>
        <w:ind w:left="720" w:hanging="720"/>
        <w:rPr/>
      </w:pPr>
      <w:r>
        <w:rPr/>
      </w:r>
    </w:p>
    <w:p>
      <w:pPr>
        <w:pStyle w:val="Normal"/>
        <w:spacing w:lineRule="auto" w:line="360"/>
        <w:rPr>
          <w:b/>
          <w:b/>
        </w:rPr>
      </w:pPr>
      <w:r>
        <w:rPr>
          <w:b/>
        </w:rPr>
        <w:t>THE COMPLAINT (dated 15 June 1999)</w:t>
      </w:r>
    </w:p>
    <w:p>
      <w:pPr>
        <w:pStyle w:val="Normal"/>
        <w:spacing w:lineRule="auto" w:line="360"/>
        <w:ind w:left="810" w:hanging="810"/>
        <w:rPr/>
      </w:pPr>
      <w:r>
        <w:rPr/>
        <w:fldChar w:fldCharType="begin"/>
      </w:r>
      <w:r>
        <w:rPr/>
        <w:instrText xml:space="preserve"> SEQ AutoNr \* ARABIC </w:instrText>
      </w:r>
      <w:r>
        <w:rPr/>
        <w:fldChar w:fldCharType="separate"/>
      </w:r>
      <w:r>
        <w:rPr/>
        <w:t>1</w:t>
      </w:r>
      <w:r>
        <w:rPr/>
        <w:fldChar w:fldCharType="end"/>
      </w:r>
      <w:r>
        <w:rPr/>
        <w:tab/>
        <w:t>Mr Meikle complained that the Trustees, in breach of trust, lent the Principal Employer, Eastern Counties Farmers (</w:t>
      </w:r>
      <w:r>
        <w:rPr>
          <w:b/>
        </w:rPr>
        <w:t>ECF</w:t>
      </w:r>
      <w:r>
        <w:rPr/>
        <w:t>), £375,000 by way of an unsecured loan.  This loan, which was extended by the Trustees, has proved irrecoverable upon the liquidation of ECF.</w:t>
      </w:r>
    </w:p>
    <w:p>
      <w:pPr>
        <w:pStyle w:val="Normal"/>
        <w:spacing w:lineRule="auto" w:line="360"/>
        <w:rPr>
          <w:b/>
          <w:b/>
        </w:rPr>
      </w:pPr>
      <w:r>
        <w:rPr>
          <w:b/>
        </w:rPr>
      </w:r>
    </w:p>
    <w:p>
      <w:pPr>
        <w:pStyle w:val="Normal"/>
        <w:spacing w:lineRule="auto" w:line="360"/>
        <w:rPr>
          <w:b/>
          <w:b/>
        </w:rPr>
      </w:pPr>
      <w:r>
        <w:rPr>
          <w:b/>
        </w:rPr>
        <w:t>MATERIAL FACTS</w:t>
      </w:r>
    </w:p>
    <w:p>
      <w:pPr>
        <w:pStyle w:val="Normal"/>
        <w:spacing w:lineRule="auto" w:line="360"/>
        <w:ind w:left="810" w:hanging="810"/>
        <w:rPr/>
      </w:pPr>
      <w:r>
        <w:rPr/>
        <w:fldChar w:fldCharType="begin"/>
      </w:r>
      <w:r>
        <w:rPr/>
        <w:instrText xml:space="preserve"> SEQ AutoNr \* ARABIC </w:instrText>
      </w:r>
      <w:r>
        <w:rPr/>
        <w:fldChar w:fldCharType="separate"/>
      </w:r>
      <w:r>
        <w:rPr/>
        <w:t>2</w:t>
      </w:r>
      <w:r>
        <w:rPr/>
        <w:fldChar w:fldCharType="end"/>
      </w:r>
      <w:r>
        <w:rPr/>
        <w:tab/>
        <w:t xml:space="preserve">ECF (then a farmers’ co-operative society owned by its 7000 members) established the Scheme by Interim Trust Deed 2 March 1989.  The Scheme rules provided that there would be both </w:t>
      </w:r>
      <w:r>
        <w:rPr>
          <w:b/>
        </w:rPr>
        <w:t>Company Trustees</w:t>
      </w:r>
      <w:r>
        <w:rPr/>
        <w:t xml:space="preserve"> appointed by ECF, and </w:t>
      </w:r>
      <w:r>
        <w:rPr>
          <w:b/>
        </w:rPr>
        <w:t>Employee Trustees</w:t>
      </w:r>
      <w:r>
        <w:rPr/>
        <w:t xml:space="preserve"> nominated by the members.</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Rule 44(B) of the Scheme rules provided that “If an actuarial report reveals a surplus in the Fund relative to the liabilities of the Plan, the Principal Employer may, after consulting the Actuary, decide that some or all of the surplus shall be retained in the Fund “ or paid out to the Principal Employer.</w:t>
      </w:r>
    </w:p>
    <w:p>
      <w:pPr>
        <w:pStyle w:val="Normal"/>
        <w:tabs>
          <w:tab w:val="left" w:pos="720" w:leader="none"/>
        </w:tabs>
        <w:spacing w:lineRule="auto" w:line="360"/>
        <w:ind w:left="1440" w:hanging="1440"/>
        <w:rPr/>
      </w:pPr>
      <w:r>
        <w:rPr/>
        <w:tab/>
      </w:r>
      <w:r>
        <w:rPr>
          <w:b/>
          <w:u w:val="single"/>
        </w:rPr>
        <w:t>Note</w:t>
      </w:r>
      <w:r>
        <w:rPr/>
        <w:t>:</w:t>
        <w:tab/>
        <w:t>Scheme rule 44(B) refers to section 4(3) of Part II of Schedule 12 of the Finance Act 1986 (which section does not provide for payment out to the Principal Employer), instead of section 6(3) (which does).  Presumably, this was an error but nothing of consequence to this Determination turns on i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 xml:space="preserve">The Scheme’s Actuarial Report for the period ending 5 April 1991 disclosed a statutory surplus of £390,821.  The Scheme’s assets were invested mainly in equities and in fixed interest and index linked securities.  However, 8.5% of the Scheme’s assets were invested in a property valued at £750,000.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t>The Actuary (</w:t>
      </w:r>
      <w:r>
        <w:rPr>
          <w:b/>
        </w:rPr>
        <w:t>Mr Roffe</w:t>
      </w:r>
      <w:r>
        <w:rPr/>
        <w:t xml:space="preserve"> of William M.  Mercer (</w:t>
      </w:r>
      <w:r>
        <w:rPr>
          <w:b/>
        </w:rPr>
        <w:t>Mercers</w:t>
      </w:r>
      <w:r>
        <w:rPr/>
        <w:t>)) advised that, if ECF took the surplus, the funding level within the Scheme would still be 113% on a valuation basis and that ECF could continue to enjoy a contributions holiday for the next four years.</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ECF decided it would like to take the surplus but that it was better for it to take a loan from the Scheme and repay the loan in due course by offsetting it against the surplus, than to take the surplus straightaway.  With the approval of the Trustees, this method had previously been adopted successfully in October 1990, January 1991 and October 1991.</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The making of such a loan was within the Trustees’ powers (Scheme rule 39) although subject to the regulatory limit of 5% of the Scheme’s assets.</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8</w:t>
      </w:r>
      <w:r>
        <w:rPr/>
        <w:fldChar w:fldCharType="end"/>
      </w:r>
      <w:r>
        <w:rPr/>
        <w:tab/>
        <w:t>In due course the loan/refund transaction took place, thus depleting the entire amount of surplus available to be refunded to ECF (after interest was taken into account).  At the time, Mr Mayhew (a farmer and non-executive vice-Chairman of ECF) and two others were Company Trustees.  The Employee Trustees were Mr Cutting, who was ECF’s management accountant, and Mr Gage who was feed sales co-ordinator.</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On 2 June 1992, Mr Payne (the financial director of ECF and its secretary) became a Company Trustee to replace one of the other Company Trustees who had resigned in May 1992.  Mr Payne is an accountant by professio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 xml:space="preserve">On 24 September 1992 the property was revalued at £395,000 thus reducing the Scheme assets by £355,000.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1</w:t>
      </w:r>
      <w:r>
        <w:rPr/>
        <w:fldChar w:fldCharType="end"/>
      </w:r>
      <w:r>
        <w:rPr/>
        <w:tab/>
        <w:t>The Scheme assets were also reducing yearly by the amount of ECF’s contributions holiday.</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2</w:t>
      </w:r>
      <w:r>
        <w:rPr/>
        <w:fldChar w:fldCharType="end"/>
      </w:r>
      <w:r>
        <w:rPr/>
        <w:tab/>
        <w:t xml:space="preserve">On 9 November 1992, ECF received a preliminary “non-valuation” from the Actuary which showed (among other things) that the statutory surplus ECF could take as a refund as at 31 August 1992 was £30,000.  When reaching this figure, the Actuary included a valuation of the property at £750,000 rather than the revalued figure of £395,000.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3</w:t>
      </w:r>
      <w:r>
        <w:rPr/>
        <w:fldChar w:fldCharType="end"/>
      </w:r>
      <w:r>
        <w:rPr/>
        <w:tab/>
        <w:t>The “non-valuation” was aborted partly because ECF decided not to proceed with a proposed money purchase scheme and “partly because economic conditions were such that one did not expect any new surplus to have accrue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 xml:space="preserve">On 25 March 1993, Mr Roffe prepared a paper for ECF on its future pension arrangements.  The paper pointed out that in the past “… payments of excessive surplus have been made to the Society.  This position will not continue much longer.”  The ECF Board discussed the paper but it was not disclosed to the Employee Trustees.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 xml:space="preserve">The financial position of ECF as at 1 April 1993 was that (a) it had been trading at a loss since at least 31 December 1990; (b) its current liabilities had increased over the same period, and (c) its assets had shrunk from £17,780,000 to £3,331,000.  The losses were funded by the sale of businesses and fixed assets, trade credit, the contributions holiday and bank debt.  Lloyds Bank (the </w:t>
      </w:r>
      <w:r>
        <w:rPr>
          <w:b/>
        </w:rPr>
        <w:t>Bank</w:t>
      </w:r>
      <w:r>
        <w:rPr/>
        <w:t>) held a debenture over all ECF’s assets throughout this perio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 xml:space="preserve">At 5 April 1993 the Scheme had 48 active members, 222 pensioners and 173 deferred members.  It had decreased its exposure to equities and increased its holding in fixed interest securities.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7</w:t>
      </w:r>
      <w:r>
        <w:rPr/>
        <w:fldChar w:fldCharType="end"/>
      </w:r>
      <w:r>
        <w:rPr/>
        <w:tab/>
        <w:t xml:space="preserve">On 23 April 1993, Mr Roffe had a telephone conversation with </w:t>
      </w:r>
      <w:r>
        <w:rPr>
          <w:b/>
        </w:rPr>
        <w:t>Mr P Purnell</w:t>
      </w:r>
      <w:r>
        <w:rPr/>
        <w:t>, the managing director of ECF, in connection with an approximate financial analysis of the Scheme which Mr Roffe had been preparing.  Mr Roffe said, among other things, that there had been a shortfall from investment returns and that active members now constituted a small part of the fund.  Mr Purnell asked whether Mr Roffe thought the Scheme was solvent and he replied that he “had seen nothing to indicate it was not.” Finally Mr Roffe asked whether the Scheme still owned the property.  Mr Purnell “confirmed that it was and that he had no reason to believe that the value had changed since the valuation in the 1992 accounts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8</w:t>
      </w:r>
      <w:r>
        <w:rPr/>
        <w:fldChar w:fldCharType="end"/>
      </w:r>
      <w:r>
        <w:rPr/>
        <w:tab/>
        <w:t>On 27 May 1993 Mr Goldsmith (a farmer and a non-executive director of ECF) became a Company Trustee in replacement for a trustee who had resigned a short time previously.</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Mr Purnell had a telephone conversation with Mr Roffe on 1 June 1993.  Mr Roffe, who still was unaware of the downward valuation of the property, advised that, if the Scheme were wound up, he would “not at present expect there to be a debt on the Company in statutory terms but …[he] would not be at all surprised if the assets were insufficient to buy-out deferred annuities at the accrued level for all members.”</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0</w:t>
      </w:r>
      <w:r>
        <w:rPr/>
        <w:fldChar w:fldCharType="end"/>
      </w:r>
      <w:r>
        <w:rPr/>
        <w:tab/>
        <w:t xml:space="preserve">On 3 June 1993, Mr Roffe had another telephone conversation with Mr Purnell “about the possibility of making a loan [from the Scheme].  They discussed ‘Maxwell’ issues.//  [Mr Roffe ] confirmed that the maximum amount of loan is now 5% of the assets of the Plan, that it would need to be repaid if the market value of the assets fell so that the loan became more than 5% and that the loan would have to be disclosed in the trustee report to members.  [He] also warned that the trustees would need to be careful about the property valuation but [Mr Purnell] seemed to think that this would be disregarded altogether for the calculation of the 5%.”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1</w:t>
      </w:r>
      <w:r>
        <w:rPr/>
        <w:fldChar w:fldCharType="end"/>
      </w:r>
      <w:r>
        <w:rPr/>
        <w:tab/>
        <w:t>Mr Roffe remained unaware of the downward valuation of the property.</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2</w:t>
      </w:r>
      <w:r>
        <w:rPr/>
        <w:fldChar w:fldCharType="end"/>
      </w:r>
      <w:r>
        <w:rPr/>
        <w:tab/>
        <w:t xml:space="preserve">Shortly before the Trustees’ meeting on 21 June 1993, ECF asked the Trustees to make it a loan of £375,000 at a rate of 2% over the Lloyds’ base rate to be repaid not later than 31 December 1993.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3</w:t>
      </w:r>
      <w:r>
        <w:rPr/>
        <w:fldChar w:fldCharType="end"/>
      </w:r>
      <w:r>
        <w:rPr/>
        <w:tab/>
        <w:t>The minutes of the Trustees’ meeting of 21 June 1993 record that “The request was discussed at length and it was decided that the loan would be granted on the basis that a commercial rate of interest would be paid and that the surpluses indicated under SSAP24 would ensure that no decrease in the fund would occur.”</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4</w:t>
      </w:r>
      <w:r>
        <w:rPr/>
        <w:fldChar w:fldCharType="end"/>
      </w:r>
      <w:r>
        <w:rPr/>
        <w:tab/>
        <w:t xml:space="preserve">The Trustees had no papers relating to the valuation of Scheme assets or the amount of available surplus before them, when they acceded to the request, and neither Mr Roffe nor Mr Purnell was at the meeting, although Mr Purnell was available beforehand.  They did not take any professional advice about the transaction.  The Trustees did not discuss the rate of interest in any detail.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5</w:t>
      </w:r>
      <w:r>
        <w:rPr/>
        <w:fldChar w:fldCharType="end"/>
      </w:r>
      <w:r>
        <w:rPr/>
        <w:tab/>
        <w:t xml:space="preserve">The loan was made on the same day.  The interest rate on the loan equated to 7.5%.  By way of comparison (as at 26-27 June 1993) annual interest of 8.5% was available on a Woolwich Building Society 90-day notice bond and 8.55% was payable on a six-month scheme run by Chorley &amp; District Building Society.  Still higher rates were available from investments with longer life spans.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6</w:t>
      </w:r>
      <w:r>
        <w:rPr/>
        <w:fldChar w:fldCharType="end"/>
      </w:r>
      <w:r>
        <w:rPr/>
        <w:tab/>
        <w:t>Mr Cutting and Mr Gage told me in their submissions that they “were aware that … the actuarial advice … was that the [Scheme] was comfortably in surplus.”  They said that the Company Trustees told them that actuarial advice had been sent to Mr Purnell in or around June 1993, and that they felt it was better to grant a loan at a commercial rate of interest, than to have ECF merely demand (and receive) the surplus.  They also said that they objected to the loan but voted in its favour as they were under the impression that “the Company Trustees were acting on instructions from the Board of the Company to secure the authorisation of the loan and would have outvoted [them] …”.</w:t>
      </w:r>
    </w:p>
    <w:p>
      <w:pPr>
        <w:pStyle w:val="Normal"/>
        <w:spacing w:lineRule="auto" w:line="360"/>
        <w:ind w:firstLine="720"/>
        <w:rPr/>
      </w:pPr>
      <w:r>
        <w:rPr>
          <w:b/>
          <w:u w:val="single"/>
        </w:rPr>
        <w:t>Note</w:t>
      </w:r>
      <w:r>
        <w:rPr/>
        <w:t>:</w:t>
        <w:tab/>
        <w:t>Scheme rule 36(A) allowed the Trustees to proceed by majority decision.</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7</w:t>
      </w:r>
      <w:r>
        <w:rPr/>
        <w:fldChar w:fldCharType="end"/>
      </w:r>
      <w:r>
        <w:rPr/>
        <w:tab/>
        <w:t xml:space="preserve">Mr Goldsmith said in his submissions that he “remembers seeing evidence from Mercers .... about the circumstances of the loan which included the fact that the transfer [of the loan sum] would not reduce assets to less than 105% of liabilities.”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8</w:t>
      </w:r>
      <w:r>
        <w:rPr/>
        <w:fldChar w:fldCharType="end"/>
      </w:r>
      <w:r>
        <w:rPr/>
        <w:tab/>
        <w:t>He and Mr Mayhew understood “that, as in the past, the loan was a first step to the repayment of the surplus … [they were ] also informed that the granting of the loan would be a goodwill gesture to the Bank, who were putting pressure on the Company to make use of the surplus …”.  In their submissions, they also said that they believed there was a substantial prospect that the Company would claim the surplu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9</w:t>
      </w:r>
      <w:r>
        <w:rPr/>
        <w:fldChar w:fldCharType="end"/>
      </w:r>
      <w:r>
        <w:rPr/>
        <w:tab/>
        <w:t>They denied that they were acting under the instructions of the ECF Boar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0</w:t>
      </w:r>
      <w:r>
        <w:rPr/>
        <w:fldChar w:fldCharType="end"/>
      </w:r>
      <w:r>
        <w:rPr/>
        <w:tab/>
        <w:t>Mr Payne too denied acting under instructions of the ECF Board, or in any capacity except as a Trustee, one among five, and equal (rather than superior) to the others.  Moreover, while he accepted that Mr Gage and Mr Cutting may not have had access to the Company’s current balance sheets, he said they would have had access to its published accounts.</w:t>
      </w:r>
    </w:p>
    <w:p>
      <w:pPr>
        <w:pStyle w:val="Normal"/>
        <w:tabs>
          <w:tab w:val="left" w:pos="720" w:leader="none"/>
        </w:tabs>
        <w:spacing w:lineRule="auto" w:line="360"/>
        <w:ind w:left="1440" w:hanging="1440"/>
        <w:rPr/>
      </w:pPr>
      <w:r>
        <w:rPr/>
        <w:tab/>
      </w:r>
      <w:r>
        <w:rPr>
          <w:b/>
          <w:u w:val="single"/>
        </w:rPr>
        <w:t>Note</w:t>
      </w:r>
      <w:r>
        <w:rPr/>
        <w:t>:</w:t>
        <w:tab/>
        <w:t>As at June 1993 the last published accounts of the Company were those showing the position as at April 1992 and thus were over a year out of dat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1</w:t>
      </w:r>
      <w:r>
        <w:rPr/>
        <w:fldChar w:fldCharType="end"/>
      </w:r>
      <w:r>
        <w:rPr/>
        <w:tab/>
        <w:t xml:space="preserve">Mr Payne explained in his submissions that, at the time, “the overdraft was reducing, there was the expected injection of capital with the proposals to take ECF public and there was confidence … that trading within ECF and amongst its members that trading would improve.” </w:t>
      </w:r>
    </w:p>
    <w:p>
      <w:pPr>
        <w:pStyle w:val="Normal"/>
        <w:spacing w:lineRule="auto" w:line="360"/>
        <w:ind w:left="1440" w:hanging="720"/>
        <w:rPr/>
      </w:pPr>
      <w:r>
        <w:rPr>
          <w:b/>
          <w:u w:val="single"/>
        </w:rPr>
        <w:t>Note</w:t>
      </w:r>
      <w:r>
        <w:rPr/>
        <w:t>:</w:t>
        <w:tab/>
        <w:t xml:space="preserve">ECF did not go public until December 1993 and it was not until February 1994 that there was a rights issue (see below, paragraphs 35 and 45).  I have seen no evidence that the possibility of going public was being discussed in June 1993.  Moreover, as the administrative receiver was subsequently to find, “The Chairman’s reports from 1990 onwards catalogue uneasy trading conditions.” </w:t>
      </w:r>
    </w:p>
    <w:p>
      <w:pPr>
        <w:pStyle w:val="Normal"/>
        <w:spacing w:lineRule="auto" w:line="360"/>
        <w:ind w:left="720" w:hanging="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2</w:t>
      </w:r>
      <w:r>
        <w:rPr/>
        <w:fldChar w:fldCharType="end"/>
      </w:r>
      <w:r>
        <w:rPr/>
        <w:tab/>
        <w:t>Mr Payne also referred to the history of Scheme surpluses, in his submissions.  He said that “the loan authorised by the Trustees in June 1993 was intended to be in a similar form … It was [his] understanding that both capital and interest were underwritten by the surplus … and would be repaid by ECF either directly or by a refund of surplus which he had been informed existed within the Scheme”.</w:t>
      </w:r>
    </w:p>
    <w:p>
      <w:pPr>
        <w:pStyle w:val="Normal"/>
        <w:spacing w:lineRule="auto" w:line="360"/>
        <w:ind w:left="720" w:hanging="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3</w:t>
      </w:r>
      <w:r>
        <w:rPr/>
        <w:fldChar w:fldCharType="end"/>
      </w:r>
      <w:r>
        <w:rPr/>
        <w:tab/>
        <w:t>Mr Payne summed up his position by saying that, in deciding to approve the loan, he “(a) considered the interests of the beneficiaries ie that at the time the scheme was in surplus and in making the loan it would not jeopardise the funding of the scheme … (b) reviewed the relevant provisions of the Trust Deed and Rules and confirmed [the Trustees] had power to make such a loan; (c) agreed … a competitive rate of interest and entered into a formal legal agreement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4</w:t>
      </w:r>
      <w:r>
        <w:rPr/>
        <w:fldChar w:fldCharType="end"/>
      </w:r>
      <w:r>
        <w:rPr/>
        <w:tab/>
        <w:t>In September 1993, Mr Mayhew stepped down as non-executive vice-Chairman of ECF.  He was replaced by Mr Goldsmith.  From about the end of November 1993, Mr Gage started to spend less time in the office as he was planning to (and eventually did) take early retirement.</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5</w:t>
      </w:r>
      <w:r>
        <w:rPr/>
        <w:fldChar w:fldCharType="end"/>
      </w:r>
      <w:r>
        <w:rPr/>
        <w:tab/>
        <w:t>On 1 December 1993 ECF became a public limited company.  Its intention was to make a rights issue with the aim of raising cash and also to sell some of its property.  The new company started life with an overdraft of £3.767 million.  This compares with ECF’s overdraft of £3.1 million as at 5 April 1993.  The overdraft was secured by a fixed and floating charge over all ECF’s assets undertaking in favour of the Bank.</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6</w:t>
      </w:r>
      <w:r>
        <w:rPr/>
        <w:fldChar w:fldCharType="end"/>
      </w:r>
      <w:r>
        <w:rPr/>
        <w:tab/>
        <w:t>A board meeting of ECF was held on 1 December 1993.  It was attended by the three Company Trustees, ie Mr Mayhew, Mr Payne and Mr Goldsmith, and by other ECF Board members including Mr Purnell.</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7</w:t>
      </w:r>
      <w:r>
        <w:rPr/>
        <w:fldChar w:fldCharType="end"/>
      </w:r>
      <w:r>
        <w:rPr/>
        <w:tab/>
        <w:t>The ECF Board was informed that “sales for the month were an extremely disappointing £2,358 million against a budget of £4,514 million.  Profit for the month was £1,841 against a budgeted profit of £93,873. … All of ECF’s managers … were confident that they would still pick up the business, but this was not helping in the short term …”.  Mr Gage’s early retirement would allow a further costs cut and “a further 3 vans had been removed from the Farm Supplies van sales operation … Some staff were … under performing against budget and various stages of disciplinary action had been taken …”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8</w:t>
      </w:r>
      <w:r>
        <w:rPr/>
        <w:fldChar w:fldCharType="end"/>
      </w:r>
      <w:r>
        <w:rPr/>
        <w:tab/>
        <w:t xml:space="preserve">The meeting notes make it clear that the re-forecasting for the six months from November 1993 through April 1994 was still underway and that revised cashflows had not yet been prepared.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9</w:t>
      </w:r>
      <w:r>
        <w:rPr/>
        <w:fldChar w:fldCharType="end"/>
      </w:r>
      <w:r>
        <w:rPr/>
        <w:tab/>
        <w:t>Mr Payne, as finance director, “sought and received the Board’s approval, subject to the Trustees’ approval … for the continuation of the existing Pension Fund Loan with the repayment date set for October 1994.  The 3 Trustees had agreed in principle to the extension to the repayment of the loan, but this would be put to the staff Trustees at their next meeting … for confirmation.”</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0</w:t>
      </w:r>
      <w:r>
        <w:rPr/>
        <w:fldChar w:fldCharType="end"/>
      </w:r>
      <w:r>
        <w:rPr/>
        <w:tab/>
        <w:t xml:space="preserve">The Trustees held a meeting on 14 December 1993.  By the time of this meeting, all the Trustees would have seen a draft of the Scheme accounts for the period ending 5 April 1993.  These accounts (which were signed off in 1994) showed the net assets of the plan were £7,704, 033, as opposed to £7,821,392 in 1992.  This included a valuation of the property at £395,000.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1</w:t>
      </w:r>
      <w:r>
        <w:rPr/>
        <w:fldChar w:fldCharType="end"/>
      </w:r>
      <w:r>
        <w:rPr/>
        <w:tab/>
        <w:t xml:space="preserve">The minutes state that “A request from ECF to extend the period of the loan was discussed.  It was agreed that the loan should be extended until 31st October 1994 and interest be paid at 2¼% over Lloyds base rate.”  The loan was extended accordingly, and the interest payable to that date was rolled up to date of repayment.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2</w:t>
      </w:r>
      <w:r>
        <w:rPr/>
        <w:fldChar w:fldCharType="end"/>
      </w:r>
      <w:r>
        <w:rPr/>
        <w:tab/>
        <w:t>In their submissions to me, Mr Cutting and Mr Gage said that they queried why, if ECF could not repay the loan then, it would be in a better position in 10 months’ time.  They said they were told by the Company Trustees that the trading position of the Company was improving.  They say they sought “assurances as to the ability of ECF to repay.  Such assurances were not sought from Mr Payne individually but were directed at Messrs Payne, Mayhew and Goldsmith on a collective basis.”</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3</w:t>
      </w:r>
      <w:r>
        <w:rPr/>
        <w:fldChar w:fldCharType="end"/>
      </w:r>
      <w:r>
        <w:rPr/>
        <w:tab/>
        <w:t>Mr Mayhew and Mr Goldsmith said that they were satisfied that the increase in the interest rate from 2% over Lloyds’ bank rate to 2¼% over that rate “preserved the original interest rate of 7.5%.”</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4</w:t>
      </w:r>
      <w:r>
        <w:rPr/>
        <w:fldChar w:fldCharType="end"/>
      </w:r>
      <w:r>
        <w:rPr/>
        <w:tab/>
        <w:t>Mr Payne said “as no repayment of surplus had been made” and the “latest Actuarial Valuation was still being prepared it was considered that an extension of the loan was reasonable.”</w:t>
      </w:r>
    </w:p>
    <w:p>
      <w:pPr>
        <w:pStyle w:val="Normal"/>
        <w:spacing w:lineRule="auto" w:line="360"/>
        <w:ind w:left="1440" w:hanging="720"/>
        <w:rPr>
          <w:u w:val="single"/>
        </w:rPr>
      </w:pPr>
      <w:r>
        <w:rPr>
          <w:b/>
          <w:u w:val="single"/>
        </w:rPr>
        <w:t>Note</w:t>
      </w:r>
      <w:r>
        <w:rPr/>
        <w:t>:</w:t>
        <w:tab/>
        <w:t>Mr Payne did not instruct Mr Roffe to carry out a valuation, further to the valuation of 5 April 1991, until 28 March 1994.</w:t>
      </w:r>
    </w:p>
    <w:p>
      <w:pPr>
        <w:pStyle w:val="Normal"/>
        <w:spacing w:lineRule="auto" w:line="360"/>
        <w:rPr>
          <w:u w:val="single"/>
        </w:rPr>
      </w:pPr>
      <w:r>
        <w:rPr>
          <w:u w:val="single"/>
        </w:rPr>
      </w:r>
    </w:p>
    <w:p>
      <w:pPr>
        <w:pStyle w:val="Normal"/>
        <w:spacing w:lineRule="auto" w:line="360"/>
        <w:ind w:left="720" w:hanging="720"/>
        <w:rPr/>
      </w:pPr>
      <w:r>
        <w:rPr/>
        <w:fldChar w:fldCharType="begin"/>
      </w:r>
      <w:r>
        <w:rPr/>
        <w:instrText xml:space="preserve"> SEQ AutoNr \* ARABIC </w:instrText>
      </w:r>
      <w:r>
        <w:rPr/>
        <w:fldChar w:fldCharType="separate"/>
      </w:r>
      <w:r>
        <w:rPr/>
        <w:t>45</w:t>
      </w:r>
      <w:r>
        <w:rPr/>
        <w:fldChar w:fldCharType="end"/>
      </w:r>
      <w:r>
        <w:rPr/>
        <w:tab/>
        <w:t>The rights issue in February 1994 attracted investment of only £140,000 as opposed to a hoped-for £1.9 million.</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6</w:t>
      </w:r>
      <w:r>
        <w:rPr/>
        <w:fldChar w:fldCharType="end"/>
      </w:r>
      <w:r>
        <w:rPr/>
        <w:tab/>
        <w:t>As at 5 April 1994, the net assets of the Scheme had reduced from £7,704,033 to £7,337,235 and the value of the property (as valued by the Trustees) had reduced to £300,000.</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47</w:t>
      </w:r>
      <w:r>
        <w:rPr/>
        <w:fldChar w:fldCharType="end"/>
      </w:r>
      <w:r>
        <w:rPr/>
        <w:tab/>
        <w:t>On 6 June 1994 administrative receivers were appointed to ECF.</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8</w:t>
      </w:r>
      <w:r>
        <w:rPr/>
        <w:fldChar w:fldCharType="end"/>
      </w:r>
      <w:r>
        <w:rPr/>
        <w:tab/>
        <w:t>A valuation of the Scheme’s assets at 30 September 1994 showed that, if the Scheme had been wound up, in practice there would have been insufficient assets to provide deferred benefits.  The Scheme’s assets had reduced in value because of the reduction in the value of the property, the loan to ECF and the contributions holiday.  The statutory surplus was 106%.</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9</w:t>
      </w:r>
      <w:r>
        <w:rPr/>
        <w:fldChar w:fldCharType="end"/>
      </w:r>
      <w:r>
        <w:rPr/>
        <w:tab/>
        <w:t>On 21 October 1994 the Trustee Corporation Ltd, (</w:t>
      </w:r>
      <w:r>
        <w:rPr>
          <w:b/>
        </w:rPr>
        <w:t>TCL</w:t>
      </w:r>
      <w:r>
        <w:rPr/>
        <w:t>), was appointed independent trustee and ECF subsequently went into liquidation.  By March 1999 all the Respondent Trustees had been removed.</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50</w:t>
      </w:r>
      <w:r>
        <w:rPr/>
        <w:fldChar w:fldCharType="end"/>
      </w:r>
      <w:r>
        <w:rPr/>
        <w:tab/>
        <w:t>A funding review of the Scheme as at 30 September 1998 showed a slight surplus.</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1</w:t>
      </w:r>
      <w:r>
        <w:rPr/>
        <w:fldChar w:fldCharType="end"/>
      </w:r>
      <w:r>
        <w:rPr/>
        <w:tab/>
        <w:t>Because TCL breached the disclosure regulations, Mr Meikle remained unaware of the loan until April 1999 when TCL brought it to his attention.  Nor could he reasonably have become aware of it earlier.  He then almost immediately (6 June 1999) made application to me.  Accordingly his application is not time-barred.</w:t>
      </w:r>
    </w:p>
    <w:p>
      <w:pPr>
        <w:pStyle w:val="Normal"/>
        <w:spacing w:lineRule="auto" w:line="360"/>
        <w:rPr/>
      </w:pPr>
      <w:r>
        <w:rPr/>
      </w:r>
    </w:p>
    <w:p>
      <w:pPr>
        <w:pStyle w:val="Normal"/>
        <w:keepNext w:val="true"/>
        <w:spacing w:lineRule="auto" w:line="360"/>
        <w:ind w:left="720" w:hanging="720"/>
        <w:rPr>
          <w:b/>
          <w:b/>
        </w:rPr>
      </w:pPr>
      <w:r>
        <w:rPr>
          <w:b/>
        </w:rPr>
        <w:t>CONCLUSIONS</w:t>
      </w:r>
    </w:p>
    <w:p>
      <w:pPr>
        <w:pStyle w:val="TextBodyIndent"/>
        <w:jc w:val="both"/>
        <w:rPr/>
      </w:pPr>
      <w:r>
        <w:rPr/>
        <w:fldChar w:fldCharType="begin"/>
      </w:r>
      <w:r>
        <w:rPr/>
        <w:instrText xml:space="preserve"> SEQ AutoNr \* ARABIC </w:instrText>
      </w:r>
      <w:r>
        <w:rPr/>
        <w:fldChar w:fldCharType="separate"/>
      </w:r>
      <w:r>
        <w:rPr/>
        <w:t>52</w:t>
      </w:r>
      <w:r>
        <w:rPr/>
        <w:fldChar w:fldCharType="end"/>
      </w:r>
      <w:r>
        <w:rPr/>
        <w:tab/>
        <w:t>The Trustees agreed in June 1993 to take £385,000 out of the Scheme’s fund (where it had no doubt been prudently invested) to lend it to ECF, which was in financial difficulties.  The loan was unsecured.  The rate of interest on the loan was less than could have been achieved on an ordinary building society investment.  The transaction was unattractive as a commercial proposition in June 1993.  It was even less attractive by December 1993 at which time payment of all interest accrued and accruing since June 1993 was postponed until October 1994.</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3</w:t>
      </w:r>
      <w:r>
        <w:rPr/>
        <w:fldChar w:fldCharType="end"/>
      </w:r>
      <w:r>
        <w:rPr/>
        <w:tab/>
        <w:t>At the time of the loan, almost 90 percent of the members were either pensioners or deferred pensioners.  Thus the overwhelming majority of members had no pecuniary interest in the continuance of ECF.  Lending it money to placate the Bank, or to enable it to last out in the hope things would “pick up”, was not in their interest.  On the other hand, all the Trustees had an interest in ECF’s continuance, as their directorships (in the case of Mr Mayhew, Mr Goldsmith and Mr Payne) and their employment (in the case Mr Payne, Mr Cutting and, initially, Mr Gage) depended on it.</w:t>
      </w:r>
    </w:p>
    <w:p>
      <w:pPr>
        <w:pStyle w:val="Normal"/>
        <w:spacing w:lineRule="auto" w:line="360"/>
        <w:rPr/>
      </w:pPr>
      <w:r>
        <w:rPr/>
      </w:r>
    </w:p>
    <w:p>
      <w:pPr>
        <w:pStyle w:val="TextBodyIndent"/>
        <w:jc w:val="both"/>
        <w:rPr/>
      </w:pPr>
      <w:r>
        <w:rPr/>
        <w:fldChar w:fldCharType="begin"/>
      </w:r>
      <w:r>
        <w:rPr/>
        <w:instrText xml:space="preserve"> SEQ AutoNr \* ARABIC </w:instrText>
      </w:r>
      <w:r>
        <w:rPr/>
        <w:fldChar w:fldCharType="separate"/>
      </w:r>
      <w:r>
        <w:rPr/>
        <w:t>54</w:t>
      </w:r>
      <w:r>
        <w:rPr/>
        <w:fldChar w:fldCharType="end"/>
      </w:r>
      <w:r>
        <w:rPr/>
        <w:tab/>
        <w:t>The Trustees took no financial, legal or actuarial advice about the loan or about the state of the fund, either in June 1993 or in December 1993.  There is no evidence that a significant surplus was available at these times - indeed, from the figures it seems there would only have been at best a minuscule sum available.</w:t>
      </w:r>
    </w:p>
    <w:p>
      <w:pPr>
        <w:pStyle w:val="Normal"/>
        <w:spacing w:lineRule="auto" w:line="360"/>
        <w:rPr/>
      </w:pPr>
      <w:r>
        <w:rPr/>
      </w:r>
    </w:p>
    <w:p>
      <w:pPr>
        <w:pStyle w:val="TextBodyIndent"/>
        <w:jc w:val="both"/>
        <w:rPr/>
      </w:pPr>
      <w:r>
        <w:rPr/>
        <w:fldChar w:fldCharType="begin"/>
      </w:r>
      <w:r>
        <w:rPr/>
        <w:instrText xml:space="preserve"> SEQ AutoNr \* ARABIC </w:instrText>
      </w:r>
      <w:r>
        <w:rPr/>
        <w:fldChar w:fldCharType="separate"/>
      </w:r>
      <w:r>
        <w:rPr/>
        <w:t>55</w:t>
      </w:r>
      <w:r>
        <w:rPr/>
        <w:fldChar w:fldCharType="end"/>
      </w:r>
      <w:r>
        <w:rPr/>
        <w:tab/>
        <w:t>Even if there had been a surplus, ECF was not entitled to take it under Scheme rule 44 without an actuarial report and without consulting the Actuary.  There was no possibility that the Company could imminently take any surplus.  Nevertheless, all the Trustees, albeit in varying degrees, saw the loan as a prelude or an alternative to the Company taking the surplus as of right.  They were thus all proceeding under a serious misconception as to the meaning and effect of the Scheme rules.</w:t>
      </w:r>
    </w:p>
    <w:p>
      <w:pPr>
        <w:pStyle w:val="Normal"/>
        <w:spacing w:lineRule="auto" w:line="360"/>
        <w:rPr/>
      </w:pPr>
      <w:r>
        <w:rPr/>
      </w:r>
    </w:p>
    <w:p>
      <w:pPr>
        <w:pStyle w:val="TextBodyIndent"/>
        <w:jc w:val="both"/>
        <w:rPr/>
      </w:pPr>
      <w:r>
        <w:rPr/>
        <w:fldChar w:fldCharType="begin"/>
      </w:r>
      <w:r>
        <w:rPr/>
        <w:instrText xml:space="preserve"> SEQ AutoNr \* ARABIC </w:instrText>
      </w:r>
      <w:r>
        <w:rPr/>
        <w:fldChar w:fldCharType="separate"/>
      </w:r>
      <w:r>
        <w:rPr/>
        <w:t>56</w:t>
      </w:r>
      <w:r>
        <w:rPr/>
        <w:fldChar w:fldCharType="end"/>
      </w:r>
      <w:r>
        <w:rPr/>
        <w:tab/>
        <w:t>I am in no doubt that the decisions taken, namely to grant the loan initially, and subsequently to extend it, were perverse in the sense that they were decisions that no reasonable body of trustees could reach.  Moreover, the Trustees misdirected themselves as to the meaning and effect of Scheme rule 44, and also culpably failed to inform themselves of relevant facts.  These Trustees have been guilty of serious breaches of trust constituting maladministration.</w:t>
      </w:r>
    </w:p>
    <w:p>
      <w:pPr>
        <w:pStyle w:val="Normal"/>
        <w:spacing w:lineRule="auto" w:line="360"/>
        <w:rPr/>
      </w:pPr>
      <w:r>
        <w:rPr/>
      </w:r>
    </w:p>
    <w:p>
      <w:pPr>
        <w:pStyle w:val="TextBodyIndent"/>
        <w:jc w:val="both"/>
        <w:rPr/>
      </w:pPr>
      <w:r>
        <w:rPr/>
        <w:fldChar w:fldCharType="begin"/>
      </w:r>
      <w:r>
        <w:rPr/>
        <w:instrText xml:space="preserve"> SEQ AutoNr \* ARABIC </w:instrText>
      </w:r>
      <w:r>
        <w:rPr/>
        <w:fldChar w:fldCharType="separate"/>
      </w:r>
      <w:r>
        <w:rPr/>
        <w:t>57</w:t>
      </w:r>
      <w:r>
        <w:rPr/>
        <w:fldChar w:fldCharType="end"/>
      </w:r>
      <w:r>
        <w:rPr/>
        <w:tab/>
        <w:t>The injustice to Mr Meikle is that the fund, on winding up, is smaller than the fund that would otherwise have been available.  He has lost the chance of having his benefits enhanced from the monies which would have constituted surplus. Scheme rule 53(5) provides for such enhancement as a primary alternative.</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8</w:t>
      </w:r>
      <w:r>
        <w:rPr/>
        <w:fldChar w:fldCharType="end"/>
      </w:r>
      <w:r>
        <w:rPr/>
        <w:tab/>
        <w:t>However the Trustees draw my attention to Scheme rule 37 (the</w:t>
      </w:r>
      <w:r>
        <w:rPr>
          <w:b/>
        </w:rPr>
        <w:t xml:space="preserve"> exoneration clause</w:t>
      </w:r>
      <w:r>
        <w:rPr/>
        <w:t>) which exonerates each Trustee from liability for acts and omissions “not due to his own wilful neglect or defaul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9</w:t>
      </w:r>
      <w:r>
        <w:rPr/>
        <w:fldChar w:fldCharType="end"/>
      </w:r>
      <w:r>
        <w:rPr/>
        <w:tab/>
        <w:t xml:space="preserve">So the question I must address is whether or not the acts and omissions of each of these Trustees individually were due to wilful neglect or default.  In substance, the question is: ‘Did they or did they not act honestly and/or with probity?’  On the facts, the transactions were not in the best interests of the beneficiaries and were in breach of trust.  Clearly, if any of the Trustees did not honestly believe the transactions were in the best interests of the beneficiaries, he would be acting dishonestly and would not be entitled to the umbrella of the exoneration clause.  He would also not be acting honestly if he was reckless as to whether the transactions were in the beneficiaries’ interests.  As Lord Nicholls said in </w:t>
      </w:r>
      <w:r>
        <w:rPr>
          <w:i/>
        </w:rPr>
        <w:t>Royal Brunei Airlines v Tan</w:t>
      </w:r>
      <w:r>
        <w:rPr/>
        <w:t xml:space="preserve"> [1995]2AC 378 at p389, an honest person does not “deliberately close his eyes and ears, or deliberately not ask questions, lest he learn something he would rather not know, and then proceed regardless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0</w:t>
      </w:r>
      <w:r>
        <w:rPr/>
        <w:fldChar w:fldCharType="end"/>
      </w:r>
      <w:r>
        <w:rPr/>
        <w:tab/>
        <w:t xml:space="preserve">Moreover, in the case of </w:t>
      </w:r>
      <w:r>
        <w:rPr>
          <w:i/>
        </w:rPr>
        <w:t xml:space="preserve">Walker and other v Stones </w:t>
      </w:r>
      <w:r>
        <w:rPr/>
        <w:t>[2000] LLRep p864, which involved solicitor-trustees, the Court of Appeal held that a trustee would not be covered by the exoneration clause under consideration, even if he honestly believed that the transaction was in the beneficiaries’ interests, if his belief was “so unreasonable that, by any objective standard, no reasonable solicitor-trustee could have thought that what he did or agreed to do was for the benefit of the beneficiaries” (per Sir Christopher Slade at para. 162).</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1</w:t>
      </w:r>
      <w:r>
        <w:rPr/>
        <w:fldChar w:fldCharType="end"/>
      </w:r>
      <w:r>
        <w:rPr/>
        <w:tab/>
        <w:t xml:space="preserve">Sir Christopher went on to say that he limited the above quoted proposition “to the case of a solicitor-trustee, first, because on the facts before us we are only concerned with solicitor-trustees and, secondly I accept that the test of honesty may vary from case to case, depending on, among other things, the role and calling of the trustee …”.  In other words, the role and calling of the trustee whose conduct was being scrutinised, was among the factors to be considered.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2</w:t>
      </w:r>
      <w:r>
        <w:rPr/>
        <w:fldChar w:fldCharType="end"/>
      </w:r>
      <w:r>
        <w:rPr/>
        <w:tab/>
        <w:t xml:space="preserve">After I had formed a preliminary view on which the parties had commented, and at the request of Mr Meikle on the one hand, and Messrs Cutting and Gage on the other, I decided to hold an oral hearing, which all the Respondents were invited to attend.  The purpose of the hearing was to consider their evidence as to the events up to and including 14 December 1993 in order to establish the validity or otherwise of the contention that each of the Trustees should be given the benefit of the exoneration clause.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3</w:t>
      </w:r>
      <w:r>
        <w:rPr/>
        <w:fldChar w:fldCharType="end"/>
      </w:r>
      <w:r>
        <w:rPr/>
        <w:tab/>
        <w:t>Mr Cutting and Mr Gage, as well as Mr Goldsmith and Mr Mayhew attended the hearing with their respective solicitors.  Mr Payne, although duly notified, did not either attend the hearing or submit any written representations over and above those he had already submitted.  Mr Meikle also did not attend but was represented by a barrister with instructing solicitor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4</w:t>
      </w:r>
      <w:r>
        <w:rPr/>
        <w:fldChar w:fldCharType="end"/>
      </w:r>
      <w:r>
        <w:rPr/>
        <w:tab/>
        <w:t>At the hearing, Mr Cutting and Mr Gage established to my entire satisfaction that when the loan was granted they genuinely, albeit naïvely, believed that there was a surplus which the Company would be able to take and consequently that it was better for the beneficiaries if the money was lent out and earned interest rather than being taken from the Scheme immediately and completely.  When the extension of the loan was sought, they questioned the Company Trustees and relied on the information they were given.  They did not have access to any financial information about the Company other than the limited information they obtained in their jobs and such information as was published.  In my judgment, they cannot be found guilty of ‘wilful’ neglect or default and, accordingly, they are entitled to the benefit of the exoneration claus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5</w:t>
      </w:r>
      <w:r>
        <w:rPr/>
        <w:fldChar w:fldCharType="end"/>
      </w:r>
      <w:r>
        <w:rPr/>
        <w:tab/>
        <w:t>Also at the hearing, it became clear to me that Mr Goldsmith was a new Trustee who took his responsibilities thoughtfully.  His evidence, which I accept, was that Mr Purnell showed him some paper with Mercers’ name on it and which confirmed the surplus.  He now realises that what he saw might well have been an extract from the 1991 actuarial valuation.  He did not think to examine the paper nor did he think through the fact that the Company could not just take the surplus.  He did not pause to ask what was so commercial about the interest rate.  He did have business experience but it was as a farmer, and he said that a farmer’s business at least operates on trust and not on security.  His genuine, albeit naïve trust had been abuse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6</w:t>
      </w:r>
      <w:r>
        <w:rPr/>
        <w:fldChar w:fldCharType="end"/>
      </w:r>
      <w:r>
        <w:rPr/>
        <w:tab/>
        <w:t xml:space="preserve">At the hearing, I found Mr Mayhew less straightforward in answering the questions put to him.  However, his lack of grasp of figures was equally revealed.  He was grossly negligent and perhaps promoted beyond his intellectual merits and certainly beyond his training.  However, gross negligence does not necessarily equate to dishonesty, nor is inevitably ‘wilful’.  His very failure to comprehend the figures put to him at the oral hearing adds credence to his defence that he simply believed what he was doing was for the best.  Indeed, he verified his faith in the future of ECF by continuing to trade his produce through it up until the very end, thus putting his own income, and his family’s, at risk.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7</w:t>
      </w:r>
      <w:r>
        <w:rPr/>
        <w:fldChar w:fldCharType="end"/>
      </w:r>
      <w:r>
        <w:rPr/>
        <w:tab/>
        <w:t>I find that Mr Mayhew and Mr Goldsmith, although guilty of serious neglect and default, were not ‘wilful’ in this respect and cannot properly be regarded as dishonest.  Accordingly, they too are entitled to the benefit of the exoneration claus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8</w:t>
      </w:r>
      <w:r>
        <w:rPr/>
        <w:fldChar w:fldCharType="end"/>
      </w:r>
      <w:r>
        <w:rPr/>
        <w:tab/>
        <w:t>I turn now to the submissions of Mr Payne.  His first submission is that “he considered the interests of the beneficiaries, ie that at the time the scheme was in surplus and in making the loan would not jeopardise the funding of the scheme.”  He later expanded this to say that the “core element” of his considerations was the interests of the beneficiaries.  However, what is striking is that Mr Payne does not explain why he thought the transactions were in the interests of the beneficiaries, he merely explains why he thought the transactions were not adverse to their interests.  These are two significantly different things.  His assertion that he thought the beneficiaries would benefit is completely unsupported by any fact or proposition of logic.</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9</w:t>
      </w:r>
      <w:r>
        <w:rPr/>
        <w:fldChar w:fldCharType="end"/>
      </w:r>
      <w:r>
        <w:rPr/>
        <w:tab/>
        <w:t>In my preliminary view, I said that it was almost impossible to understand where the Trustees thought the surplus was coming from.  They knew that the latest refund of surplus had reduced the funding to 105% (in other words that the full surplus available as at 1991 had been refunded); they knew the assets of the Scheme had decreased in value since 1991 because the property had been revalued, and they also could have figured out that the continuing contributions holiday would be counterproductive to the further accumulation of surplus.  In addition, the Company Trustees knew that Mercers had not given a formal valuation of the then surplu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0</w:t>
      </w:r>
      <w:r>
        <w:rPr/>
        <w:fldChar w:fldCharType="end"/>
      </w:r>
      <w:r>
        <w:rPr/>
        <w:tab/>
        <w:t xml:space="preserve">Although Mr Payne says he was “informed” that there was a Scheme surplus, he does not say who informed him, when he was so informed and what exactly he was told.  He has made no other submissions that cast light on the question of where he thought the surplus did or indeed </w:t>
      </w:r>
      <w:r>
        <w:rPr>
          <w:i/>
        </w:rPr>
        <w:t>could</w:t>
      </w:r>
      <w:r>
        <w:rPr/>
        <w:t xml:space="preserve"> have come from.  He has not commented on whether he was privy to what Mr Purnell knew but he would have been a very indifferent and reckless person indeed if, as finance director and a Trustee, he did not make it his business to ascertain what occurred between Mr Purnell and Mr Roffe.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1</w:t>
      </w:r>
      <w:r>
        <w:rPr/>
        <w:fldChar w:fldCharType="end"/>
      </w:r>
      <w:r>
        <w:rPr/>
        <w:tab/>
        <w:t>Implicit in Mr Payne’s explanation that making the loan would not jeopardise the funding of the Scheme, is the proposition that it would not jeopardise the funding even if ECF did not repay.  Mr Payne’s reasons for believing that ECF could repay in June 1993 were, to a degree, specious (see paragraph 31).  As for the position in December 1993, the evidence is that the ECF Board itself did not “have confidence” that trading would improve and, of course, Mr Payne knew that the re-forecasts and cash flow projections were not to hand when he participated in the decision of the Company Trustees on 1 December 1993.  As to the alleged confidence of the members, to judge by the poor take-up of the rights issue, the members voted with their fee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2</w:t>
      </w:r>
      <w:r>
        <w:rPr/>
        <w:fldChar w:fldCharType="end"/>
      </w:r>
      <w:r>
        <w:rPr/>
        <w:tab/>
        <w:t xml:space="preserve">Mr Payne’s next submission was that, having reviewed the trust documentation, he believed that the Trustees had power to “make such a loan”.  However, even if he lacked expertise or advice, his commonsense as an accountant should have warned him that this belief was mistaken.  The Trustees had power to make loans; they did not have power to make imprudent loans.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3</w:t>
      </w:r>
      <w:r>
        <w:rPr/>
        <w:fldChar w:fldCharType="end"/>
      </w:r>
      <w:r>
        <w:rPr/>
        <w:tab/>
        <w:t>His last submission of substance is that there was a competitive rate of interest, and a formal legal agreement.  The first is incorrect (see paragraph 25) and the second is irrelevant.  What is relevant is not that there was a formal agreement, but that the loan was unsecured.  In my preliminary view I specifically noted that no cogent explanation had been given as to why the Trustees supinely agreed to make an unsecured loan.  Such a loan was not in anybody’s interests except those of the borrowers’ other creditors.  No explanation, let alone justification, has been forthcoming on this point from Mr Payn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4</w:t>
      </w:r>
      <w:r>
        <w:rPr/>
        <w:fldChar w:fldCharType="end"/>
      </w:r>
      <w:r>
        <w:rPr/>
        <w:tab/>
        <w:t>Mr Payne is adamant that he did not give any assurances to the other Trustees.  I accept that he was not specifically asked for such assurances, but it is clear that the Employee Trustees asked the Company Trustees (without distinguishing between them) for assurances.  If and to the extent that Mr Mayhew, and particularly Mr Goldsmith, gave such assurances, they were, however innocently, misleading.  Mr Payne stood by and allowed the impression to be conveyed that matters were rosy whereas, in fact, the situation was, at best, uncertain.  His silence was not honest in the circumstances, particularly where he, of all the Trustees, was in a position to have full financial informatio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5</w:t>
      </w:r>
      <w:r>
        <w:rPr/>
        <w:fldChar w:fldCharType="end"/>
      </w:r>
      <w:r>
        <w:rPr/>
        <w:tab/>
        <w:t>I have indicated above in paragraphs 30, 31 and 44 the various other places where his submissions and evidence are untrue, misleading or disingenuou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6</w:t>
      </w:r>
      <w:r>
        <w:rPr/>
        <w:fldChar w:fldCharType="end"/>
      </w:r>
      <w:r>
        <w:rPr/>
        <w:tab/>
        <w:t>I conclude that</w:t>
      </w:r>
    </w:p>
    <w:p>
      <w:pPr>
        <w:pStyle w:val="Normal"/>
        <w:spacing w:lineRule="auto" w:line="360"/>
        <w:ind w:left="1440" w:hanging="720"/>
        <w:rPr/>
      </w:pPr>
      <w:r>
        <w:rPr/>
        <w:t>(a)</w:t>
        <w:tab/>
        <w:t xml:space="preserve">Mr Payne did not have an honest belief that the transactions were in the best interests of the beneficiaries; and </w:t>
      </w:r>
    </w:p>
    <w:p>
      <w:pPr>
        <w:pStyle w:val="Normal"/>
        <w:spacing w:lineRule="auto" w:line="360"/>
        <w:ind w:left="1440" w:hanging="720"/>
        <w:rPr/>
      </w:pPr>
      <w:r>
        <w:rPr/>
        <w:t xml:space="preserve">(b) </w:t>
        <w:tab/>
        <w:t>if he did think there was a surplus, it could only be because he deliberately closed his eyes and refrained from asking the proper questions, recklessly ploughing on regardless; and</w:t>
      </w:r>
    </w:p>
    <w:p>
      <w:pPr>
        <w:pStyle w:val="Normal"/>
        <w:spacing w:lineRule="auto" w:line="360"/>
        <w:ind w:left="1440" w:hanging="720"/>
        <w:rPr/>
      </w:pPr>
      <w:r>
        <w:rPr/>
        <w:t xml:space="preserve">(c) </w:t>
        <w:tab/>
        <w:t xml:space="preserve">if he did honestly believe the Company would be able to repay, nevertheless no reasonable financial director/trustee, knowing the same facts and the same imponderables, could have had the same belief, let alone a financial director who was also an accountant.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7</w:t>
      </w:r>
      <w:r>
        <w:rPr/>
        <w:fldChar w:fldCharType="end"/>
      </w:r>
      <w:r>
        <w:rPr/>
        <w:tab/>
        <w:t>I conclude that Mr Payne was guilty of wilful neglect and/or default constituting, in all the circmustances, dishonesty, and hence that he is not entitled to the benefit of the exoneration claus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8</w:t>
      </w:r>
      <w:r>
        <w:rPr/>
        <w:fldChar w:fldCharType="end"/>
      </w:r>
      <w:r>
        <w:rPr/>
        <w:tab/>
        <w:t>I therefore uphold the complaint against all the Trustees but find that Mr Gage, Mr Cutting, Mr Goldsmith and Mr Mayhew are all protected by the exoneration clause.  Accordingly I only make directions against Mr Payne.</w:t>
      </w:r>
    </w:p>
    <w:p>
      <w:pPr>
        <w:pStyle w:val="Normal"/>
        <w:spacing w:lineRule="auto" w:line="360"/>
        <w:ind w:left="720" w:hanging="720"/>
        <w:rPr/>
      </w:pPr>
      <w:r>
        <w:rPr/>
      </w:r>
    </w:p>
    <w:p>
      <w:pPr>
        <w:pStyle w:val="Normal"/>
        <w:keepNext w:val="true"/>
        <w:spacing w:lineRule="auto" w:line="360"/>
        <w:ind w:left="720" w:hanging="720"/>
        <w:rPr>
          <w:b/>
          <w:b/>
        </w:rPr>
      </w:pPr>
      <w:r>
        <w:rPr>
          <w:b/>
        </w:rPr>
        <w:t>DIRECTIONS</w:t>
      </w:r>
    </w:p>
    <w:p>
      <w:pPr>
        <w:pStyle w:val="Normal"/>
        <w:spacing w:lineRule="auto" w:line="360"/>
        <w:ind w:left="720" w:hanging="720"/>
        <w:rPr/>
      </w:pPr>
      <w:r>
        <w:rPr/>
        <w:fldChar w:fldCharType="begin"/>
      </w:r>
      <w:r>
        <w:rPr/>
        <w:instrText xml:space="preserve"> SEQ AutoNr \* ARABIC </w:instrText>
      </w:r>
      <w:r>
        <w:rPr/>
        <w:fldChar w:fldCharType="separate"/>
      </w:r>
      <w:r>
        <w:rPr/>
        <w:t>79</w:t>
      </w:r>
      <w:r>
        <w:rPr/>
        <w:fldChar w:fldCharType="end"/>
      </w:r>
      <w:r>
        <w:rPr>
          <w:b/>
        </w:rPr>
        <w:tab/>
      </w:r>
      <w:r>
        <w:rPr/>
        <w:t>Within 28 days of the date of this Determination, Mr Payne shall pay TCL the sum of £385,000 plus simple interest as from 21 June 1993</w:t>
      </w:r>
    </w:p>
    <w:p>
      <w:pPr>
        <w:pStyle w:val="Normal"/>
        <w:spacing w:lineRule="auto" w:line="360"/>
        <w:ind w:left="720" w:hanging="720"/>
        <w:rPr/>
      </w:pPr>
      <w:r>
        <w:rPr/>
      </w:r>
    </w:p>
    <w:p>
      <w:pPr>
        <w:pStyle w:val="Normal"/>
        <w:spacing w:lineRule="auto" w:line="360"/>
        <w:ind w:left="720" w:hanging="720"/>
        <w:rPr>
          <w:b/>
          <w:b/>
        </w:rPr>
      </w:pPr>
      <w:r>
        <w:rPr/>
        <w:fldChar w:fldCharType="begin"/>
      </w:r>
      <w:r>
        <w:rPr/>
        <w:instrText xml:space="preserve"> SEQ AutoNr \* ARABIC </w:instrText>
      </w:r>
      <w:r>
        <w:rPr/>
        <w:fldChar w:fldCharType="separate"/>
      </w:r>
      <w:r>
        <w:rPr/>
        <w:t>80</w:t>
      </w:r>
      <w:r>
        <w:rPr/>
        <w:fldChar w:fldCharType="end"/>
      </w:r>
      <w:r>
        <w:rPr/>
        <w:tab/>
        <w:t xml:space="preserve">Interest shall be calculated using the base rate for the time being quoted by the reference banks.  </w:t>
      </w:r>
    </w:p>
    <w:p>
      <w:pPr>
        <w:pStyle w:val="Normal"/>
        <w:ind w:left="720" w:hanging="720"/>
        <w:rPr>
          <w:b/>
          <w:b/>
          <w:spacing w:val="-3"/>
        </w:rPr>
      </w:pPr>
      <w:r>
        <w:rPr>
          <w:b/>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b/>
          <w:b/>
          <w:spacing w:val="-3"/>
        </w:rPr>
      </w:pPr>
      <w:r>
        <w:rPr>
          <w:b/>
          <w:spacing w:val="-3"/>
        </w:rPr>
        <w:t>DR JULIAN FARRAND</w:t>
      </w:r>
    </w:p>
    <w:p>
      <w:pPr>
        <w:pStyle w:val="Normal"/>
        <w:ind w:left="720" w:hanging="720"/>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0 March 2001</w:t>
      </w:r>
    </w:p>
    <w:sectPr>
      <w:headerReference w:type="default" r:id="rId2"/>
      <w:footerReference w:type="default" r:id="rId3"/>
      <w:type w:val="nextPage"/>
      <w:pgSz w:w="12240" w:h="15840"/>
      <w:pgMar w:left="1440" w:right="1800" w:gutter="0" w:header="720" w:top="1183"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36:00Z</dcterms:created>
  <dc:creator>heaneyj</dc:creator>
  <dc:description/>
  <cp:keywords/>
  <dc:language>en-US</dc:language>
  <cp:lastModifiedBy>joshuaj</cp:lastModifiedBy>
  <cp:lastPrinted>2001-03-20T11:34:00Z</cp:lastPrinted>
  <dcterms:modified xsi:type="dcterms:W3CDTF">2011-04-05T09:1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Meikle</vt:lpwstr>
  </property>
  <property fmtid="{D5CDD505-2E9C-101B-9397-08002B2CF9AE}" pid="3" name="Date completed">
    <vt:filetime>2001-03-19T23:00:00Z</vt:filetime>
  </property>
  <property fmtid="{D5CDD505-2E9C-101B-9397-08002B2CF9AE}" pid="4" name="Scheme name">
    <vt:lpwstr>Eastern Counties Farmers Pension Plan</vt:lpwstr>
  </property>
  <property fmtid="{D5CDD505-2E9C-101B-9397-08002B2CF9AE}" pid="5" name="Scheme ref">
    <vt:lpwstr>J00144</vt:lpwstr>
  </property>
</Properties>
</file>