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881"/>
        <w:gridCol w:w="360"/>
        <w:gridCol w:w="6975"/>
      </w:tblGrid>
      <w:tr>
        <w:trPr>
          <w:trHeight w:val="290" w:hRule="atLeast"/>
        </w:trPr>
        <w:tc>
          <w:tcPr>
            <w:tcW w:w="1881" w:type="dxa"/>
            <w:tcBorders/>
          </w:tcPr>
          <w:p>
            <w:pPr>
              <w:pStyle w:val="Normal"/>
              <w:spacing w:lineRule="auto" w:line="360"/>
              <w:rPr>
                <w:b/>
                <w:b/>
              </w:rPr>
            </w:pPr>
            <w:r>
              <w:rPr>
                <w:b/>
              </w:rPr>
              <w:t>Complainant</w:t>
            </w:r>
          </w:p>
        </w:tc>
        <w:tc>
          <w:tcPr>
            <w:tcW w:w="360" w:type="dxa"/>
            <w:tcBorders/>
          </w:tcPr>
          <w:p>
            <w:pPr>
              <w:pStyle w:val="Normal"/>
              <w:spacing w:lineRule="auto" w:line="360"/>
              <w:rPr>
                <w:b/>
                <w:b/>
              </w:rPr>
            </w:pPr>
            <w:r>
              <w:rPr>
                <w:b/>
              </w:rPr>
              <w:t>:</w:t>
            </w:r>
          </w:p>
        </w:tc>
        <w:tc>
          <w:tcPr>
            <w:tcW w:w="697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F D McLeod</w:t>
            </w:r>
            <w:r>
              <w:rPr/>
              <w:fldChar w:fldCharType="end"/>
            </w:r>
          </w:p>
        </w:tc>
      </w:tr>
      <w:tr>
        <w:trPr>
          <w:trHeight w:val="290" w:hRule="atLeast"/>
        </w:trPr>
        <w:tc>
          <w:tcPr>
            <w:tcW w:w="1881" w:type="dxa"/>
            <w:tcBorders/>
          </w:tcPr>
          <w:p>
            <w:pPr>
              <w:pStyle w:val="Normal"/>
              <w:spacing w:lineRule="auto" w:line="360"/>
              <w:rPr>
                <w:b/>
                <w:b/>
              </w:rPr>
            </w:pPr>
            <w:r>
              <w:rPr>
                <w:b/>
              </w:rPr>
              <w:t>Scheme</w:t>
            </w:r>
          </w:p>
        </w:tc>
        <w:tc>
          <w:tcPr>
            <w:tcW w:w="360" w:type="dxa"/>
            <w:tcBorders/>
          </w:tcPr>
          <w:p>
            <w:pPr>
              <w:pStyle w:val="Normal"/>
              <w:spacing w:lineRule="auto" w:line="360"/>
              <w:rPr>
                <w:b/>
                <w:b/>
              </w:rPr>
            </w:pPr>
            <w:r>
              <w:rPr>
                <w:b/>
              </w:rPr>
              <w:t>:</w:t>
            </w:r>
          </w:p>
        </w:tc>
        <w:tc>
          <w:tcPr>
            <w:tcW w:w="697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lma Group Money Purchase Scheme</w:t>
            </w:r>
            <w:r>
              <w:rPr/>
              <w:fldChar w:fldCharType="end"/>
            </w:r>
          </w:p>
        </w:tc>
      </w:tr>
      <w:tr>
        <w:trPr/>
        <w:tc>
          <w:tcPr>
            <w:tcW w:w="1881" w:type="dxa"/>
            <w:tcBorders/>
          </w:tcPr>
          <w:p>
            <w:pPr>
              <w:pStyle w:val="Normal"/>
              <w:spacing w:lineRule="auto" w:line="360"/>
              <w:rPr>
                <w:b/>
                <w:b/>
              </w:rPr>
            </w:pPr>
            <w:r>
              <w:rPr>
                <w:b/>
              </w:rPr>
              <w:t>Company</w:t>
            </w:r>
          </w:p>
        </w:tc>
        <w:tc>
          <w:tcPr>
            <w:tcW w:w="360" w:type="dxa"/>
            <w:tcBorders/>
          </w:tcPr>
          <w:p>
            <w:pPr>
              <w:pStyle w:val="Normal"/>
              <w:snapToGrid w:val="false"/>
              <w:spacing w:lineRule="auto" w:line="360"/>
              <w:rPr>
                <w:b/>
                <w:b/>
              </w:rPr>
            </w:pPr>
            <w:r>
              <w:rPr>
                <w:b/>
              </w:rPr>
            </w:r>
          </w:p>
        </w:tc>
        <w:tc>
          <w:tcPr>
            <w:tcW w:w="6975" w:type="dxa"/>
            <w:tcBorders/>
          </w:tcPr>
          <w:p>
            <w:pPr>
              <w:pStyle w:val="Normal"/>
              <w:spacing w:lineRule="auto" w:line="360"/>
              <w:rPr/>
            </w:pPr>
            <w:r>
              <w:rPr/>
              <w:t>Alma Group</w:t>
            </w:r>
          </w:p>
        </w:tc>
      </w:tr>
      <w:tr>
        <w:trPr/>
        <w:tc>
          <w:tcPr>
            <w:tcW w:w="1881" w:type="dxa"/>
            <w:tcBorders/>
          </w:tcPr>
          <w:p>
            <w:pPr>
              <w:pStyle w:val="Normal"/>
              <w:spacing w:lineRule="auto" w:line="360"/>
              <w:rPr>
                <w:b/>
                <w:b/>
              </w:rPr>
            </w:pPr>
            <w:r>
              <w:rPr>
                <w:b/>
              </w:rPr>
              <w:t>Trustees</w:t>
            </w:r>
          </w:p>
        </w:tc>
        <w:tc>
          <w:tcPr>
            <w:tcW w:w="360" w:type="dxa"/>
            <w:tcBorders/>
          </w:tcPr>
          <w:p>
            <w:pPr>
              <w:pStyle w:val="Normal"/>
              <w:spacing w:lineRule="auto" w:line="360"/>
              <w:rPr>
                <w:b/>
                <w:b/>
              </w:rPr>
            </w:pPr>
            <w:r>
              <w:rPr>
                <w:b/>
              </w:rPr>
              <w:t>:</w:t>
            </w:r>
          </w:p>
        </w:tc>
        <w:tc>
          <w:tcPr>
            <w:tcW w:w="6975" w:type="dxa"/>
            <w:tcBorders/>
          </w:tcPr>
          <w:p>
            <w:pPr>
              <w:pStyle w:val="Normal"/>
              <w:spacing w:lineRule="auto" w:line="360"/>
              <w:rPr/>
            </w:pPr>
            <w:r>
              <w:rPr/>
              <w:t>The Trustees of the Alma Group Money Purchase Scheme</w:t>
            </w:r>
          </w:p>
        </w:tc>
      </w:tr>
      <w:tr>
        <w:trPr/>
        <w:tc>
          <w:tcPr>
            <w:tcW w:w="1881" w:type="dxa"/>
            <w:tcBorders/>
          </w:tcPr>
          <w:p>
            <w:pPr>
              <w:pStyle w:val="Normal"/>
              <w:rPr>
                <w:b/>
                <w:b/>
              </w:rPr>
            </w:pPr>
            <w:r>
              <w:rPr>
                <w:b/>
              </w:rPr>
              <w:t>Administrators</w:t>
            </w:r>
          </w:p>
        </w:tc>
        <w:tc>
          <w:tcPr>
            <w:tcW w:w="360" w:type="dxa"/>
            <w:tcBorders/>
          </w:tcPr>
          <w:p>
            <w:pPr>
              <w:pStyle w:val="Normal"/>
              <w:rPr>
                <w:b/>
                <w:b/>
              </w:rPr>
            </w:pPr>
            <w:r>
              <w:rPr>
                <w:b/>
              </w:rPr>
              <w:t>:</w:t>
            </w:r>
          </w:p>
        </w:tc>
        <w:tc>
          <w:tcPr>
            <w:tcW w:w="6975" w:type="dxa"/>
            <w:tcBorders/>
          </w:tcPr>
          <w:p>
            <w:pPr>
              <w:pStyle w:val="Normal"/>
              <w:rPr/>
            </w:pPr>
            <w:r>
              <w:rPr/>
              <w:t>Friends Provident Corporate Pensions Limited (formerly London &amp; Manchester (Pensions) Limited) (</w:t>
            </w:r>
            <w:r>
              <w:rPr>
                <w:b/>
              </w:rPr>
              <w:t>Friends Provident</w:t>
            </w:r>
            <w:r>
              <w:rPr/>
              <w:t>)</w:t>
            </w:r>
          </w:p>
        </w:tc>
      </w:tr>
    </w:tbl>
    <w:p>
      <w:pPr>
        <w:pStyle w:val="Normal"/>
        <w:ind w:left="720" w:hanging="720"/>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9 June 1999)</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McLeod has complained of injustice as a consequence of maladministration on the part of the Trustees and Friends Provident in failing to provide the members of the Scheme with adequate information and failing to wind up the Scheme in an efficient and timely manner.</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as established on 3 November 1989 as a contracted out money purchase arrangement.  Members received an announcement dated July 1989 notifying them of the Company’s intention to set up the Scheme with effect from 1 September 1989 (later revised to 3 November 1989).</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May 1991 the Occupational Pensions Board (OPB) revoked the Company’s contracting-out certificate with effect from 15 September 1990.  This decision was appealed against but finally confirmed in January 1997.  The Company was placed in the hands of receivers on 19 February 1992 and the Scheme was discontinued with effect from 22 May 1992.  Friends Provident have notified my office that they have no record of having received any formal instructions from the Trustees with regard to the winding-up of the Scheme.  They note the Scheme is effectively closed or ‘paid up’ since there are no contributions being paid in, or members in active pensionable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October 1992 Mr McLeod’s financial adviser wrote to London &amp; Manchester requesting information about a transfer.  London &amp; Manchester replied that they had not received details of contributions from the Trustees but had requested these and would calculate the transfer value.  On 15 December 1992 London &amp; Manchester wrote to the financial adviser explaining that the Company had been placed in the hands of the receivers and that the Scheme would be discontinued with effect from 22 May 1992.  They suggested that future enquiries should be sent to the Trustees c/o the receivers.  On 31 May 1993 the receivers wrote to the financial adviser explaining that Independent Pension Trustees Plc had been appointed as independent trustee of the Alma Group Pension Scheme.  They had apparently encountered problems with the calculation of contributions and the lack of a definitive trust d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July 1993 Mr McLeod’s financial adviser was contacted by </w:t>
      </w:r>
      <w:r>
        <w:rPr>
          <w:b/>
        </w:rPr>
        <w:t>Douglas Baillie &amp; Co</w:t>
      </w:r>
      <w:r>
        <w:rPr/>
        <w:t xml:space="preserve">, who had apparently been appointed by the receivers “to advise on and handle the administration of the Alma Group Money Purchase Plan.”  The letter was signed by </w:t>
      </w:r>
      <w:r>
        <w:rPr>
          <w:b/>
        </w:rPr>
        <w:t>Mr M L Reeves</w:t>
      </w:r>
      <w:r>
        <w:rPr/>
        <w:t>, who had previously been the Alma Group Company Secretary.  He explained that there were member and employer contributions outstanding at the date the Company was put in the hands of the receivers and that they were in the process of reconciling the dat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March 1994 London &amp; Manchester wrote to Mr McLeod’s financial adviser explaining that they were unable to provide any information regarding benefits because they had only recently received the data.  They noted that Douglas Baillie &amp; Co would advise them of the benefit entitlement once the information was avail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November 1994 Mr McLeod contacted the pensions advisory service (OPAS) because he had still not heard anything with regard to his benefits.  He contacted them again in February 1999 because there had still been no contact from the Trustees with regard to hi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16 July 1999 Friends Provident wrote to the Trustees c/o Mr M L Reeves, explaining that they had used data supplied by the Contributions Agency to allocate members’ contributions.  Because the contracting-out certificate had been revoked with effect from 15 September 1990 it had been necessary to remove rebates received after that date from the members’ accounts.  The letter notes that the amounts relating to the rebates should be forwarded to the Contributions Agency.  Any amounts relating to members’ contributions should be refunded to the members less tax, which should be sent to the Inland Revenue.  The letter then says that a cheque for the appropriate amount would be sent to Mr Reeves in one week’s time.  A cheque for £38,940.41 was duly sent on 28 July 1999.  On 8 October 1999 Mr Reeves returned the cheque to Friends Provident explaining that he was not a trustee of the Scheme and did not have any authority to act for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October 2000 the Occupational Pensions Regulatory Authority (</w:t>
      </w:r>
      <w:r>
        <w:rPr>
          <w:b/>
        </w:rPr>
        <w:t>OPRA</w:t>
      </w:r>
      <w:r>
        <w:rPr/>
        <w:t>) appointed Burges Salmon Pension Trustees Limited as trustee to the Schem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Rule 21 allows the Trustees to operate the Scheme as a closed plan </w:t>
      </w:r>
    </w:p>
    <w:p>
      <w:pPr>
        <w:pStyle w:val="Normal"/>
        <w:spacing w:lineRule="auto" w:line="360"/>
        <w:ind w:left="720" w:firstLine="720"/>
        <w:jc w:val="both"/>
        <w:rPr/>
      </w:pPr>
      <w:r>
        <w:rPr/>
        <w:t>“</w:t>
      </w:r>
      <w:r>
        <w:rPr/>
        <w:t>in any of the following circumstances:-</w:t>
      </w:r>
    </w:p>
    <w:p>
      <w:pPr>
        <w:pStyle w:val="Normal"/>
        <w:numPr>
          <w:ilvl w:val="0"/>
          <w:numId w:val="2"/>
        </w:numPr>
        <w:tabs>
          <w:tab w:val="clear" w:pos="720"/>
        </w:tabs>
        <w:ind w:left="2160" w:right="749" w:hanging="720"/>
        <w:jc w:val="both"/>
        <w:rPr/>
      </w:pPr>
      <w:r>
        <w:rPr/>
        <w:t>if the Principal Employer ceases to make contributions to the Plan in accordance with the terms of Rule 3(e), or</w:t>
      </w:r>
    </w:p>
    <w:p>
      <w:pPr>
        <w:pStyle w:val="Normal"/>
        <w:numPr>
          <w:ilvl w:val="0"/>
          <w:numId w:val="2"/>
        </w:numPr>
        <w:tabs>
          <w:tab w:val="clear" w:pos="720"/>
        </w:tabs>
        <w:ind w:left="2160" w:right="749" w:hanging="720"/>
        <w:jc w:val="both"/>
        <w:rPr/>
      </w:pPr>
      <w:r>
        <w:rPr/>
        <w:t>if the Principal Employer ceases to carry on business or goes into liquidation unless this is for the purpose of reconstruction or amalgamation with another company or body of persons, which company or body of persons agrees to accept the obligations and liabilities of the Principal Employer under the Plan, in which event the Plan shall continue on such terms as may be arranged but not so as to affect or vary benefits previously secured under the Plan.”</w:t>
      </w:r>
    </w:p>
    <w:p>
      <w:pPr>
        <w:pStyle w:val="Normal"/>
        <w:ind w:right="749" w:hanging="0"/>
        <w:jc w:val="both"/>
        <w:rPr/>
      </w:pPr>
      <w:r>
        <w:rPr/>
      </w:r>
    </w:p>
    <w:p>
      <w:pPr>
        <w:pStyle w:val="Normal"/>
        <w:spacing w:lineRule="auto" w:line="360"/>
        <w:ind w:left="720" w:hanging="0"/>
        <w:jc w:val="both"/>
        <w:rPr/>
      </w:pPr>
      <w:r>
        <w:rPr/>
        <w:t>Rule 21 goes on to say that “… the Plan shall continue in operation as a closed plan until such date as they may fix for the discontinuance of the Plan as described in Rule 22 …”.  Rule 22 then provides for the application of the members’ funds on discontinuanc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receivers were misleading in their letter to Mr McLeod’s financial adviser when they suggested that an independent trustee had been appointed.  In line with legislation, an independent trustee had been appointed for the Alma Group final salary schemes but this was not necessary for the Scheme and no such appointment had been made.  In view of this, the then trustees remain responsible for the Scheme until it is wound up and all liabilities have been discharged.  The then Trustee was the Company, and the directors of the Company, in effect, remain responsible for the Scheme.  Only one of the former directors, </w:t>
      </w:r>
      <w:r>
        <w:rPr>
          <w:b/>
        </w:rPr>
        <w:t>Mr A S Bremner</w:t>
      </w:r>
      <w:r>
        <w:rPr/>
        <w:t>, has responded to Mr McLeod’s complaint.  Mr Bremner has argued that he was unaware of the continuing responsibility of a trustee but has said “Had I thought for a moment that I had any ongoing responsibilities for any pension matter or received any communication on the subject at any stage in the last 8 years I would have made enquiries about the situation to ensure I was fully appraised [</w:t>
      </w:r>
      <w:r>
        <w:rPr>
          <w:i/>
        </w:rPr>
        <w:t>sic</w:t>
      </w:r>
      <w:r>
        <w:rPr/>
        <w:t>] and ensure that matters were resolved satisfactorily before n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Bremner’s representative has argued that the receivers inherited the role of the company as trustee of the Scheme. He also suggested that the terms of the floating charge or debenture under which the receivers had been appointed would establish the respective roles of the ex-directors and the receivers. Despite the co-operation of the receivers, it has not been possible to locate a copy of the floating charge. However, I am not satisfied that the receivers did inherit responsibility for the Scheme. It is not usual for trustees’ powers to fall within the authority of the receivers under the terms of a debenture. The evidence available to me does not suggest that it was otherwise in this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Company, as trustee, has patently failed in its duty to provide information for the members or to comply with the requirements of the Scheme rules in winding up the Scheme, to the extent that it has been necessary for OPRA to appoint a trustee.  This amounts to maladministration on the part of the Company and, in effect, the former directors.  However, I have not seen any evidence which suggests that Mr McLeod has suffered a financial loss, since his contributions have continued to attract investment return.  Nonetheless he has been unable to access his benefits in the period following the Scheme’s discontinuance, causing distress and inconvenience.  For this reason, I uphold the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 recognise that this will be a somewhat Pyrrhic victory for Mr McLeod since it has not been possible to trace all the former Company directors.  However, at least with the appointment by OPRA of a trustee to the Scheme, he can now access hi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the evidence before me, I do not find that there has been any maladministration on the part of Friends Provid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6 April 2001</w:t>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41:00Z</dcterms:created>
  <dc:creator>heaneyj</dc:creator>
  <dc:description/>
  <dc:language>en-US</dc:language>
  <cp:lastModifiedBy>NTD</cp:lastModifiedBy>
  <cp:lastPrinted>2001-04-06T10:40:00Z</cp:lastPrinted>
  <dcterms:modified xsi:type="dcterms:W3CDTF">2001-05-03T09: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D McLeod</vt:lpwstr>
  </property>
  <property fmtid="{D5CDD505-2E9C-101B-9397-08002B2CF9AE}" pid="3" name="Date completed">
    <vt:filetime>2001-04-05T23:00:00Z</vt:filetime>
  </property>
  <property fmtid="{D5CDD505-2E9C-101B-9397-08002B2CF9AE}" pid="4" name="Scheme name">
    <vt:lpwstr>Alma Group Money Purchase Scheme</vt:lpwstr>
  </property>
  <property fmtid="{D5CDD505-2E9C-101B-9397-08002B2CF9AE}" pid="5" name="Scheme ref">
    <vt:lpwstr>J00304</vt:lpwstr>
  </property>
</Properties>
</file>