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908"/>
        <w:gridCol w:w="239"/>
        <w:gridCol w:w="7501"/>
      </w:tblGrid>
      <w:tr>
        <w:trPr>
          <w:trHeight w:val="290" w:hRule="atLeast"/>
        </w:trPr>
        <w:tc>
          <w:tcPr>
            <w:tcW w:w="1908" w:type="dxa"/>
            <w:tcBorders/>
          </w:tcPr>
          <w:p>
            <w:pPr>
              <w:pStyle w:val="Normal"/>
              <w:spacing w:lineRule="auto" w:line="360"/>
              <w:rPr>
                <w:b/>
                <w:b/>
              </w:rPr>
            </w:pPr>
            <w:r>
              <w:rPr>
                <w:b/>
              </w:rPr>
              <w:t>Complainant</w:t>
            </w:r>
          </w:p>
        </w:tc>
        <w:tc>
          <w:tcPr>
            <w:tcW w:w="239" w:type="dxa"/>
            <w:tcBorders/>
          </w:tcPr>
          <w:p>
            <w:pPr>
              <w:pStyle w:val="Normal"/>
              <w:spacing w:lineRule="auto" w:line="360"/>
              <w:rPr>
                <w:b/>
                <w:b/>
              </w:rPr>
            </w:pPr>
            <w:r>
              <w:rPr>
                <w:b/>
              </w:rPr>
              <w:t>:</w:t>
            </w:r>
          </w:p>
        </w:tc>
        <w:tc>
          <w:tcPr>
            <w:tcW w:w="7501"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A H Dolan</w:t>
            </w:r>
            <w:r>
              <w:rPr/>
              <w:fldChar w:fldCharType="end"/>
            </w:r>
            <w:r>
              <w:rPr/>
              <w:t xml:space="preserve"> on behalf of Mr J B Dolan (deceased)</w:t>
            </w:r>
          </w:p>
        </w:tc>
      </w:tr>
      <w:tr>
        <w:trPr>
          <w:trHeight w:val="290" w:hRule="atLeast"/>
        </w:trPr>
        <w:tc>
          <w:tcPr>
            <w:tcW w:w="1908" w:type="dxa"/>
            <w:tcBorders/>
          </w:tcPr>
          <w:p>
            <w:pPr>
              <w:pStyle w:val="Normal"/>
              <w:spacing w:lineRule="auto" w:line="360"/>
              <w:rPr>
                <w:b/>
                <w:b/>
              </w:rPr>
            </w:pPr>
            <w:r>
              <w:rPr>
                <w:b/>
              </w:rPr>
              <w:t>Plan</w:t>
            </w:r>
          </w:p>
        </w:tc>
        <w:tc>
          <w:tcPr>
            <w:tcW w:w="239" w:type="dxa"/>
            <w:tcBorders/>
          </w:tcPr>
          <w:p>
            <w:pPr>
              <w:pStyle w:val="Normal"/>
              <w:spacing w:lineRule="auto" w:line="360"/>
              <w:rPr>
                <w:b/>
                <w:b/>
              </w:rPr>
            </w:pPr>
            <w:r>
              <w:rPr>
                <w:b/>
              </w:rPr>
              <w:t>:</w:t>
            </w:r>
          </w:p>
        </w:tc>
        <w:tc>
          <w:tcPr>
            <w:tcW w:w="750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rattles &amp; Rushforth Limited Retirement Security Plan</w:t>
            </w:r>
            <w:r>
              <w:rPr/>
              <w:fldChar w:fldCharType="end"/>
            </w:r>
            <w:r>
              <w:rPr/>
              <w:t xml:space="preserve"> (the </w:t>
            </w:r>
            <w:r>
              <w:rPr>
                <w:b/>
              </w:rPr>
              <w:t>Scheme</w:t>
            </w:r>
            <w:r>
              <w:rPr/>
              <w:t>)</w:t>
            </w:r>
          </w:p>
        </w:tc>
      </w:tr>
      <w:tr>
        <w:trPr/>
        <w:tc>
          <w:tcPr>
            <w:tcW w:w="1908" w:type="dxa"/>
            <w:tcBorders/>
          </w:tcPr>
          <w:p>
            <w:pPr>
              <w:pStyle w:val="Normal"/>
              <w:spacing w:lineRule="auto" w:line="360"/>
              <w:rPr>
                <w:b/>
                <w:b/>
              </w:rPr>
            </w:pPr>
            <w:r>
              <w:rPr>
                <w:b/>
              </w:rPr>
              <w:t>Trustees</w:t>
            </w:r>
          </w:p>
        </w:tc>
        <w:tc>
          <w:tcPr>
            <w:tcW w:w="239" w:type="dxa"/>
            <w:tcBorders/>
          </w:tcPr>
          <w:p>
            <w:pPr>
              <w:pStyle w:val="Normal"/>
              <w:spacing w:lineRule="auto" w:line="360"/>
              <w:rPr>
                <w:b/>
                <w:b/>
              </w:rPr>
            </w:pPr>
            <w:r>
              <w:rPr>
                <w:b/>
              </w:rPr>
              <w:t>:</w:t>
            </w:r>
          </w:p>
        </w:tc>
        <w:tc>
          <w:tcPr>
            <w:tcW w:w="7501" w:type="dxa"/>
            <w:tcBorders/>
          </w:tcPr>
          <w:p>
            <w:pPr>
              <w:pStyle w:val="Normal"/>
              <w:spacing w:lineRule="auto" w:line="360"/>
              <w:rPr/>
            </w:pPr>
            <w:r>
              <w:rPr/>
              <w:t>The trustees of the Trattles &amp; Rushforth Limited Retirement Security Plan</w:t>
            </w:r>
          </w:p>
        </w:tc>
      </w:tr>
      <w:tr>
        <w:trPr/>
        <w:tc>
          <w:tcPr>
            <w:tcW w:w="1908" w:type="dxa"/>
            <w:tcBorders/>
          </w:tcPr>
          <w:p>
            <w:pPr>
              <w:pStyle w:val="Normal"/>
              <w:spacing w:lineRule="auto" w:line="360"/>
              <w:rPr>
                <w:b/>
                <w:b/>
              </w:rPr>
            </w:pPr>
            <w:r>
              <w:rPr>
                <w:b/>
              </w:rPr>
              <w:t>Employer</w:t>
            </w:r>
          </w:p>
        </w:tc>
        <w:tc>
          <w:tcPr>
            <w:tcW w:w="239" w:type="dxa"/>
            <w:tcBorders/>
          </w:tcPr>
          <w:p>
            <w:pPr>
              <w:pStyle w:val="Normal"/>
              <w:spacing w:lineRule="auto" w:line="360"/>
              <w:rPr>
                <w:b/>
                <w:b/>
              </w:rPr>
            </w:pPr>
            <w:r>
              <w:rPr>
                <w:b/>
              </w:rPr>
              <w:t>:</w:t>
            </w:r>
          </w:p>
        </w:tc>
        <w:tc>
          <w:tcPr>
            <w:tcW w:w="7501" w:type="dxa"/>
            <w:tcBorders/>
          </w:tcPr>
          <w:p>
            <w:pPr>
              <w:pStyle w:val="Normal"/>
              <w:spacing w:lineRule="auto" w:line="360"/>
              <w:rPr/>
            </w:pPr>
            <w:r>
              <w:rPr/>
              <w:t xml:space="preserve">Trattles &amp; Rushforth Limited (the </w:t>
            </w:r>
            <w:r>
              <w:rPr>
                <w:b/>
              </w:rPr>
              <w:t>Company</w:t>
            </w:r>
            <w:r>
              <w:rPr/>
              <w:t>)</w:t>
            </w:r>
          </w:p>
        </w:tc>
      </w:tr>
      <w:tr>
        <w:trPr/>
        <w:tc>
          <w:tcPr>
            <w:tcW w:w="1908" w:type="dxa"/>
            <w:tcBorders/>
          </w:tcPr>
          <w:p>
            <w:pPr>
              <w:pStyle w:val="Normal"/>
              <w:rPr>
                <w:b/>
                <w:b/>
              </w:rPr>
            </w:pPr>
            <w:r>
              <w:rPr>
                <w:b/>
              </w:rPr>
              <w:t>Administrators</w:t>
            </w:r>
          </w:p>
        </w:tc>
        <w:tc>
          <w:tcPr>
            <w:tcW w:w="239" w:type="dxa"/>
            <w:tcBorders/>
          </w:tcPr>
          <w:p>
            <w:pPr>
              <w:pStyle w:val="Normal"/>
              <w:rPr>
                <w:b/>
                <w:b/>
              </w:rPr>
            </w:pPr>
            <w:r>
              <w:rPr>
                <w:b/>
              </w:rPr>
              <w:t>:</w:t>
            </w:r>
          </w:p>
        </w:tc>
        <w:tc>
          <w:tcPr>
            <w:tcW w:w="7501" w:type="dxa"/>
            <w:tcBorders/>
          </w:tcPr>
          <w:p>
            <w:pPr>
              <w:pStyle w:val="Normal"/>
              <w:rPr/>
            </w:pPr>
            <w:r>
              <w:rPr/>
              <w:t>Marsh Financial Services Limited</w:t>
            </w:r>
          </w:p>
        </w:tc>
      </w:tr>
      <w:tr>
        <w:trPr/>
        <w:tc>
          <w:tcPr>
            <w:tcW w:w="1908" w:type="dxa"/>
            <w:tcBorders/>
          </w:tcPr>
          <w:p>
            <w:pPr>
              <w:pStyle w:val="Normal"/>
              <w:snapToGrid w:val="false"/>
              <w:rPr>
                <w:b/>
                <w:b/>
              </w:rPr>
            </w:pPr>
            <w:r>
              <w:rPr>
                <w:b/>
              </w:rPr>
            </w:r>
          </w:p>
        </w:tc>
        <w:tc>
          <w:tcPr>
            <w:tcW w:w="239" w:type="dxa"/>
            <w:tcBorders/>
          </w:tcPr>
          <w:p>
            <w:pPr>
              <w:pStyle w:val="Normal"/>
              <w:rPr>
                <w:b/>
                <w:b/>
              </w:rPr>
            </w:pPr>
            <w:r>
              <w:rPr>
                <w:b/>
              </w:rPr>
              <w:t>:</w:t>
            </w:r>
          </w:p>
        </w:tc>
        <w:tc>
          <w:tcPr>
            <w:tcW w:w="7501" w:type="dxa"/>
            <w:tcBorders/>
          </w:tcPr>
          <w:p>
            <w:pPr>
              <w:pStyle w:val="Normal"/>
              <w:rPr/>
            </w:pPr>
            <w:r>
              <w:rPr/>
              <w:t>Century Life plc</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jc w:val="both"/>
        <w:rPr>
          <w:b/>
          <w:b/>
        </w:rPr>
      </w:pPr>
      <w:r>
        <w:rPr>
          <w:b/>
        </w:rPr>
        <w:t>THE COMPLAINT (dated 20 March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Dolan has complained of injustice as a consequence of maladministration on the part of the Trustees, the Employer and the Administrators because, although the Plan wound up in deficit, no attempt was made to recover the debt from the Employer.  Mr Dolan did not receive his pension on retirement and Mrs Dolan has, subsequently, not received a widow’s pension.</w:t>
      </w:r>
    </w:p>
    <w:p>
      <w:pPr>
        <w:pStyle w:val="Normal"/>
        <w:spacing w:lineRule="auto" w:line="360"/>
        <w:ind w:left="720" w:hanging="720"/>
        <w:jc w:val="both"/>
        <w:rPr/>
      </w:pPr>
      <w:r>
        <w:rPr/>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Plan was established by an Interim Declaration of Trust dated 1 May 1987 and Definitive Declaration of Trust dated 31 July 1989.  The Plan was discontinued in 1991.</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99 Mr Dolan received a letter from the Trustees informing him,</w:t>
      </w:r>
    </w:p>
    <w:p>
      <w:pPr>
        <w:pStyle w:val="DoubleIndent"/>
        <w:keepNext w:val="true"/>
        <w:rPr/>
      </w:pPr>
      <w:r>
        <w:rPr/>
        <w:t>“</w:t>
      </w:r>
      <w:r>
        <w:rPr/>
        <w:t>As you may recall, this scheme was closed to all employees in 1991.</w:t>
      </w:r>
    </w:p>
    <w:p>
      <w:pPr>
        <w:pStyle w:val="DoubleIndent"/>
        <w:keepNext w:val="true"/>
        <w:rPr/>
      </w:pPr>
      <w:r>
        <w:rPr/>
      </w:r>
    </w:p>
    <w:p>
      <w:pPr>
        <w:pStyle w:val="DoubleIndent"/>
        <w:rPr/>
      </w:pPr>
      <w:r>
        <w:rPr/>
        <w:t>In order that your individual entitlement can now be assigned directly to you, the trustees have now decided to fully wind up this scheme.  As a result, the purpose of this letter is to outline how your benefits will be assigned.”</w:t>
      </w:r>
    </w:p>
    <w:p>
      <w:pPr>
        <w:pStyle w:val="Normal"/>
        <w:ind w:left="1440" w:right="749" w:hanging="720"/>
        <w:jc w:val="both"/>
        <w:rPr/>
      </w:pPr>
      <w:r>
        <w:rPr/>
      </w:r>
    </w:p>
    <w:p>
      <w:pPr>
        <w:pStyle w:val="Normal"/>
        <w:spacing w:lineRule="auto" w:line="360"/>
        <w:ind w:left="720" w:hanging="0"/>
        <w:jc w:val="both"/>
        <w:rPr/>
      </w:pPr>
      <w:r>
        <w:rPr/>
        <w:t>The letter went on to explain that the contracted out benefits had been secured by payment of Accrued Rights Premiums (</w:t>
      </w:r>
      <w:r>
        <w:rPr>
          <w:b/>
        </w:rPr>
        <w:t>ARP</w:t>
      </w:r>
      <w:r>
        <w:rPr/>
        <w:t>s) to the DSS.  The excess over the guaranteed minimum pension (</w:t>
      </w:r>
      <w:r>
        <w:rPr>
          <w:b/>
        </w:rPr>
        <w:t>GMP</w:t>
      </w:r>
      <w:r>
        <w:rPr/>
        <w:t xml:space="preserve">) was to be secured by transfer to a Group Section 32 Buy Out Policy.  However, the letter also explained </w:t>
      </w:r>
    </w:p>
    <w:p>
      <w:pPr>
        <w:pStyle w:val="DoubleIndent"/>
        <w:rPr/>
      </w:pPr>
      <w:r>
        <w:rPr/>
        <w:t>“</w:t>
      </w:r>
      <w:r>
        <w:rPr/>
        <w:t>The insurers have reported that the total value of the assets will be less than that required to give the pension benefits which had accrued in respect of your service with this scheme.</w:t>
      </w:r>
    </w:p>
    <w:p>
      <w:pPr>
        <w:pStyle w:val="DoubleIndent"/>
        <w:rPr/>
      </w:pPr>
      <w:r>
        <w:rPr/>
      </w:r>
    </w:p>
    <w:p>
      <w:pPr>
        <w:pStyle w:val="DoubleIndent"/>
        <w:rPr/>
      </w:pPr>
      <w:r>
        <w:rPr/>
        <w:t xml:space="preserve">Based on your length of scheme membership, your additional pension benefits would have provided a transfer value of £3162.61, however this has had to be reduced to £218.95.” </w:t>
      </w:r>
    </w:p>
    <w:p>
      <w:pPr>
        <w:pStyle w:val="Normal"/>
        <w:ind w:left="1440" w:right="749" w:hanging="720"/>
        <w:jc w:val="both"/>
        <w:rPr/>
      </w:pPr>
      <w:r>
        <w:rPr/>
      </w:r>
    </w:p>
    <w:p>
      <w:pPr>
        <w:pStyle w:val="Normal"/>
        <w:spacing w:lineRule="auto" w:line="360"/>
        <w:ind w:left="720" w:hanging="0"/>
        <w:jc w:val="both"/>
        <w:rPr/>
      </w:pPr>
      <w:r>
        <w:rPr/>
        <w:t>The letter went on to explain that, because the Scheme had only run for four years, the costs of setting up the Scheme had been recouped over a much shorter period than expected.  This, together with the annual administration charge levied by the insurer, had reduced the fu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November 1999 Mr Dolan received notification from Century Life plc that the Scheme had been wound up and the value of his benefits had been transferred to a </w:t>
      </w:r>
      <w:r>
        <w:rPr>
          <w:b/>
        </w:rPr>
        <w:t>Group Buy Out Policy</w:t>
      </w:r>
      <w:r>
        <w:rPr/>
        <w:t xml:space="preserve"> held by Century Trustee Services Limi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rattles &amp; Rushforth Ltd (the principal employer) notified Crown Financial Management in March 1991 of their intention to discontinue the Scheme.  They were unhappy that Crown Financial Management had said it would take at least 18 months to wind up the Scheme because of the delay in obtaining contracted out figures from the DSS.  On 13 August 1991 Crown Financial Management wrote to the Trustees “As at 12</w:t>
      </w:r>
      <w:r>
        <w:rPr>
          <w:vertAlign w:val="superscript"/>
        </w:rPr>
        <w:t>th</w:t>
      </w:r>
      <w:r>
        <w:rPr/>
        <w:t xml:space="preserve"> August 1991 the account value of the fund was £43502.43 and the underlying surrender value was £26370.5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Century Life plc wrote to the Trustees on 29 July 1993 enclosing the discontinuance benefits and informing them “The surrender value of the scheme is £26474.83 using unit prices of 27rd July 1993.  You will note from the attached schedule that the cost of securing full contractual benefits is £56670.34.  There is therefore a potential shortfall of £31195.51.  The shortfall quoted has not been provided in accordance with GN19 and has not, therefore, been certified by the Actuary … Due to the fact that this scheme will be affected by the Employer Deficit Legislation I have enclosed a copy of our guidance notes, the implications of which I suggest you discuss with your financial advis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Century Life plc wrote to the Trustees again on 8 April 1994 providing a schedule of the members’ benefits at the date of leaving and normal retirement age.  The surrender value of the fund was given as £16,775.78.  The letter notes </w:t>
      </w:r>
    </w:p>
    <w:p>
      <w:pPr>
        <w:pStyle w:val="Normal"/>
        <w:ind w:left="1440" w:right="749" w:hanging="0"/>
        <w:jc w:val="both"/>
        <w:rPr/>
      </w:pPr>
      <w:r>
        <w:rPr/>
        <w:t>“</w:t>
      </w:r>
      <w:r>
        <w:rPr/>
        <w:t>The Government has published regulations, effective from 1</w:t>
      </w:r>
      <w:r>
        <w:rPr>
          <w:vertAlign w:val="superscript"/>
        </w:rPr>
        <w:t>st</w:t>
      </w:r>
      <w:r>
        <w:rPr/>
        <w:t xml:space="preserve"> July 1992, which will affect all final salary pension schemes which wind-up on or after that date.</w:t>
      </w:r>
    </w:p>
    <w:p>
      <w:pPr>
        <w:pStyle w:val="Normal"/>
        <w:ind w:left="1440" w:right="749" w:hanging="720"/>
        <w:jc w:val="both"/>
        <w:rPr/>
      </w:pPr>
      <w:r>
        <w:rPr/>
      </w:r>
    </w:p>
    <w:p>
      <w:pPr>
        <w:pStyle w:val="Normal"/>
        <w:ind w:left="1440" w:right="749" w:hanging="720"/>
        <w:jc w:val="both"/>
        <w:rPr/>
      </w:pPr>
      <w:r>
        <w:rPr/>
        <w:tab/>
        <w:t>The Regulations provide that, where a scheme is wound-up on or after 1</w:t>
      </w:r>
      <w:r>
        <w:rPr>
          <w:vertAlign w:val="superscript"/>
        </w:rPr>
        <w:t>st</w:t>
      </w:r>
      <w:r>
        <w:rPr/>
        <w:t xml:space="preserve"> July 1992 (including those schemes where the decision to wind-up was taken before this date), and has insufficient assets to provide the members’ full entitlement to benefits, any shortfall will be a debt due from the employer to the scheme.  In such circumstances, it is the </w:t>
      </w:r>
      <w:r>
        <w:rPr>
          <w:u w:val="single"/>
        </w:rPr>
        <w:t>Trustees</w:t>
      </w:r>
      <w:r>
        <w:rPr/>
        <w:t xml:space="preserve"> responsibility to take all necessary steps to recover the debt from the employer.” </w:t>
      </w:r>
    </w:p>
    <w:p>
      <w:pPr>
        <w:pStyle w:val="Normal"/>
        <w:ind w:left="1440" w:right="749" w:hanging="720"/>
        <w:jc w:val="both"/>
        <w:rPr/>
      </w:pPr>
      <w:r>
        <w:rPr/>
      </w:r>
    </w:p>
    <w:p>
      <w:pPr>
        <w:pStyle w:val="Normal"/>
        <w:spacing w:lineRule="auto" w:line="360"/>
        <w:ind w:left="720" w:hanging="0"/>
        <w:jc w:val="both"/>
        <w:rPr/>
      </w:pPr>
      <w:r>
        <w:rPr/>
        <w:t>The letter noted that there was a potential shortfall of £18,174.45 and informed the Trustees that they were required to request the Scheme’s Actuary to certify the amount of the deficit once they had decided the date of certification.  Century Life plc recommended not paying money out of the fund until equalisation of benefits and the shortfall situation had been resolved, but they suggested that members should be informed of the circumstan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July 1995 the Trustees appointed Bowring Financial Services Ltd (</w:t>
      </w:r>
      <w:r>
        <w:rPr>
          <w:b/>
        </w:rPr>
        <w:t>Bowring</w:t>
      </w:r>
      <w:r>
        <w:rPr/>
        <w:t>) to act for them.  Century Life plc provided Bowring with a copy of their letter of 8 April 1994 regarding the potential shortfa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December 1997 Century Life plc provided the Trustees with the relevant forms for winding up the Scheme, paying the ARPs and transferring to the Group Buy Out Policy.  They also asked that the Trustees confirm that the deficit would not be paid by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3 January 1998, J &amp; H Marsh &amp; McLennan (</w:t>
      </w:r>
      <w:r>
        <w:rPr>
          <w:b/>
        </w:rPr>
        <w:t>Marsh</w:t>
      </w:r>
      <w:r>
        <w:rPr/>
        <w:t xml:space="preserve">) (pension consultants for </w:t>
      </w:r>
      <w:r>
        <w:rPr>
          <w:b/>
        </w:rPr>
        <w:t>John N Dunn Ltd</w:t>
      </w:r>
      <w:r>
        <w:rPr/>
        <w:t>, the parent company of Trattles &amp; Rushforth Ltd) wrote to Century Life plc asking them to advise of the implications of not paying the deficit.  Century Life plc replied on 16 February “If the Trustees do not take all necessary steps to recover the debt from the Employer then they may face legal action from members (at some time in the future) who have not received their full pension entitlement.  In addition, if the deficit is not paid then each member will receive a scaled-down transfer value based on pro-rata of the Fund and we will assume the Trustees have received member acceptance to reduced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6 February 1998 Century Life plc wrote to Marsh</w:t>
      </w:r>
    </w:p>
    <w:p>
      <w:pPr>
        <w:pStyle w:val="DoubleIndent"/>
        <w:rPr/>
      </w:pPr>
      <w:r>
        <w:rPr/>
        <w:t>“</w:t>
      </w:r>
      <w:r>
        <w:rPr/>
        <w:t>Following the Trustees’ request for the Deficit on the above scheme to be certified I have pleasure in enclosing the certificate for your records and safe-keeping together with the schedule of benefits.</w:t>
      </w:r>
    </w:p>
    <w:p>
      <w:pPr>
        <w:pStyle w:val="DoubleIndent"/>
        <w:rPr/>
      </w:pPr>
      <w:r>
        <w:rPr/>
      </w:r>
    </w:p>
    <w:p>
      <w:pPr>
        <w:pStyle w:val="DoubleIndent"/>
        <w:rPr/>
      </w:pPr>
      <w:r>
        <w:rPr/>
        <w:t>You will note that the scheme is in deficit by £27,418 in accordance with the Deficit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Century Life plc then wrote to the Trustees c/o Marsh on 23 June 1998 “We write with reference to previous correspondence in respect of [the Plan] which commenced winding up on 5 April 1991.  We are concerned to note that, despite issuing our initial details of member benefits on 20 April 1994, the winding up of the scheme is not progressing.  </w:t>
      </w:r>
      <w:r>
        <w:rPr>
          <w:b/>
          <w:u w:val="single"/>
        </w:rPr>
        <w:t>This position cannot be allowed to continue</w:t>
      </w:r>
      <w:r>
        <w:rPr>
          <w:b/>
        </w:rPr>
        <w:t>.</w:t>
      </w:r>
      <w:r>
        <w:rPr/>
        <w:t>”  The letter then gave the Trustees two options: to provide Century Life plc with the necessary instructions to wind up the Scheme; or Century Life plc reserved the right to levy charges.  The letter also warned that Century Life plc believed that the Trustees were not complying with the requirements of the Pensions Act 1995 and that they may be reported to the Occupational Pensions Regulatory Authority (OPR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arsh responded on 6 July explaining that although Trattles &amp; Rushforth Ltd was still a trading company the majority of its shares were now owned by John N Dunn Ltd.  John N Dunn Ltd had not agreed to take liability for the Scheme.  They noted that, because of the change in ownership of the Company, the Trustees were unable to pay the deficit of £27,418.  They also asked for further detail of the types of legal action that could be taken against the Trustees and for details of the reduced benefits.  Century Life plc responded on 13 July 1998 explaining that since the Company still existed it remained the Trustee of the Scheme and must take steps to recover the debt from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Century Life plc wrote again on 15 July 1998 confirming the surrender value at £2,042.20 and providing a schedule of the members’ full transfer values at 21 March 1997.  They confirmed that the deficit at 21 March 1997 was £27,418 but that this had reduced to £26,762.27 because the fund had grown whilst the members’ transfer values had remained unchanged.  The letter went on to say “Our belief that by not paying the deficit of £27,418 and not increasing member’s transfer values to a current value then the Trustees are actually paying scaled down benefits and member’s are not receiving value for mone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21 December 1998 Marsh wrote to Century Life plc requesting further information on behalf of the Trustees:</w:t>
      </w:r>
    </w:p>
    <w:p>
      <w:pPr>
        <w:pStyle w:val="Normal"/>
        <w:ind w:left="2160" w:right="720" w:hanging="720"/>
        <w:jc w:val="both"/>
        <w:rPr/>
      </w:pPr>
      <w:r>
        <w:rPr/>
        <w:t>“</w:t>
      </w:r>
      <w:r>
        <w:rPr/>
        <w:t>(a)</w:t>
        <w:tab/>
        <w:t>Has there been any refund of contributions made to any members.  If so, how much, for whom, and when?</w:t>
      </w:r>
    </w:p>
    <w:p>
      <w:pPr>
        <w:pStyle w:val="Normal"/>
        <w:ind w:left="2160" w:right="720" w:hanging="720"/>
        <w:jc w:val="both"/>
        <w:rPr/>
      </w:pPr>
      <w:r>
        <w:rPr/>
      </w:r>
    </w:p>
    <w:p>
      <w:pPr>
        <w:pStyle w:val="Normal"/>
        <w:ind w:left="2160" w:right="720" w:hanging="720"/>
        <w:jc w:val="both"/>
        <w:rPr/>
      </w:pPr>
      <w:r>
        <w:rPr/>
        <w:t>(b)</w:t>
        <w:tab/>
        <w:t>What charges or penalties have been made to the scheme to result in the value of contributions paid in (employee contributions only) reducing to the figure shown above (£2,042.20)?</w:t>
      </w:r>
    </w:p>
    <w:p>
      <w:pPr>
        <w:pStyle w:val="Normal"/>
        <w:ind w:left="2160" w:right="720" w:hanging="720"/>
        <w:jc w:val="both"/>
        <w:rPr/>
      </w:pPr>
      <w:r>
        <w:rPr/>
      </w:r>
    </w:p>
    <w:p>
      <w:pPr>
        <w:pStyle w:val="Normal"/>
        <w:ind w:left="2160" w:right="720" w:hanging="720"/>
        <w:jc w:val="both"/>
        <w:rPr/>
      </w:pPr>
      <w:r>
        <w:rPr/>
        <w:t>(c)</w:t>
        <w:tab/>
        <w:t>Please advise of the level of employer contributions paid to the scheme?</w:t>
      </w:r>
    </w:p>
    <w:p>
      <w:pPr>
        <w:pStyle w:val="Normal"/>
        <w:ind w:left="2160" w:right="720" w:hanging="720"/>
        <w:jc w:val="both"/>
        <w:rPr/>
      </w:pPr>
      <w:r>
        <w:rPr/>
      </w:r>
    </w:p>
    <w:p>
      <w:pPr>
        <w:pStyle w:val="Normal"/>
        <w:ind w:left="2160" w:right="720" w:hanging="720"/>
        <w:jc w:val="both"/>
        <w:rPr/>
      </w:pPr>
      <w:r>
        <w:rPr/>
        <w:t>(d)</w:t>
        <w:tab/>
        <w:t>What benefits need to be guaranteed under the scheme?</w:t>
      </w:r>
    </w:p>
    <w:p>
      <w:pPr>
        <w:pStyle w:val="Normal"/>
        <w:ind w:left="2160" w:right="749" w:hanging="720"/>
        <w:jc w:val="both"/>
        <w:rPr/>
      </w:pPr>
      <w:r>
        <w:rPr/>
      </w:r>
    </w:p>
    <w:p>
      <w:pPr>
        <w:pStyle w:val="Normal"/>
        <w:spacing w:lineRule="auto" w:line="360"/>
        <w:ind w:left="720" w:hanging="0"/>
        <w:jc w:val="both"/>
        <w:rPr/>
      </w:pPr>
      <w:r>
        <w:rPr/>
        <w:t xml:space="preserve">They also asked what the position of the current directors of the company was in terms of acting as trustees.  They asked if the current directors faced any legal action from employees.  Finally they asked where the contributions had been invested and how the fund had performed and if this was the reason for the drop in fund value.  The letter ends </w:t>
      </w:r>
    </w:p>
    <w:p>
      <w:pPr>
        <w:pStyle w:val="DoubleIndent"/>
        <w:rPr/>
      </w:pPr>
      <w:r>
        <w:rPr/>
        <w:t>“</w:t>
      </w:r>
      <w:r>
        <w:rPr/>
        <w:t>It has now been more than two years since the Trustees first approached Century Life to formally discontinue the scheme and pay out members’ benefits.  Despite a considerable amount of correspondence to your office, I feel that we are no further forward as you simply indicate that some of the information requested is not available on your records.</w:t>
      </w:r>
    </w:p>
    <w:p>
      <w:pPr>
        <w:pStyle w:val="DoubleIndent"/>
        <w:rPr/>
      </w:pPr>
      <w:r>
        <w:rPr/>
      </w:r>
    </w:p>
    <w:p>
      <w:pPr>
        <w:pStyle w:val="DoubleIndent"/>
        <w:rPr/>
      </w:pPr>
      <w:r>
        <w:rPr/>
        <w:t>As a result, I have been formally instructed by the Company that unless satisfactory answers to these points have been received by the 18 January 1999, legal proceedings will be take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Century Life plc responded on 4 January 1999 with the information regarding the contributions and investments.  Marsh sent a facsimile to Century Life on 12 April 1999 confirming that the Trustees and the Company had agreed that the Company could not afford the deficit and that scaled down benefits should be allocated to the members.  The Trustees asked if the deficit would be calculated at a specific date and if it would change in the future; if the members did not take action, whether they had to accept the scaled down benefits or would the Trustees have to pay the deficit at a future date; if the members accepted the scaled down benefits could they later claim a part of the deficit; if the Trustees allocated individual policies for the members, did they have to notify the members, and what documentation was required by Century Life to wind up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Century Life plc explained that the deficit had been certified on 21 March 1997 as £27,418 and that that was the amount the Trustees must seek from the Employer.  They also explained that the Trustees must advise the members that they were not receiving their full entitlement.  If the members accepted the benefit, it was their decision but the debt remained a liability of the Employer.  The letter went on to say “… the deficit amount will not change, however the transfer value has been established as at 21 March 1997 and therefore is already 2 years old.  If the deficit was settled there would then be a moral issue between the Trustees and the Employer whether further monies could be made available to bring each members entitlement up to a current val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Trustees then asked, via Marsh, if the members had to be told the actual amounts they would have received compared with the lesser amounts.  Century Life plc confirmed that the members must be advised of their full entitlement as well as the amount they were being offe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A Trustees’ meeting was held on 18 June 1999 and it was resolved that the deficit would not be paid and that Century Life plc should be instructed to issue individual policies for th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On 29 October 1999 Mr Dolan wrote to the pensions advisory service, OPAS, explaining that he was due to retire in approximately four weeks and was concerned about his pension.  He explained that he thought his pension should have been £3,711.33 pa but he was being offered £260.41.  OPAS made enquiries on Mr Dolan’s behalf and received a letter from the Trustees’ solicitor explaining they were making an investigation with Century Life and also lodging a complaint with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29 February 2000 Trattles &amp; Rushforth wrote to Mr Dolan explaining that they had a solicitor working on their behalf against Century Life and that they hoped to bring the matter to a satisfactory conclusion in the near future.  Century Life wrote to Mr Dolan on 15 March 2000 enclosing a pre-retirement form, which he was asked to complete so that they could provide a retirement quotation for him.  Unfortunately, Mr Dolan died on 26 November 2000.  His complaint is being taken forward by his widow, Mrs A H Do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response to Mr Dolan’ complaint to my office, the Trustees and the Employer agreed to make good the shortfall.  Marsh (now Marsh Financial Services Limited) requested the current value of the shortfall from Century Life plc on 1 August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Century Life confirmed to my investigator on 17 April 2001 that Mrs Dolan’s widow’s pension had not yet been set up.</w:t>
      </w:r>
    </w:p>
    <w:p>
      <w:pPr>
        <w:pStyle w:val="Normal"/>
        <w:spacing w:lineRule="auto" w:line="360"/>
        <w:ind w:left="720" w:hanging="720"/>
        <w:jc w:val="both"/>
        <w:rPr/>
      </w:pPr>
      <w:r>
        <w:rPr/>
      </w:r>
    </w:p>
    <w:p>
      <w:pPr>
        <w:pStyle w:val="Heading1"/>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Section 144(1) of the Pension Schemes Act 1993 provided that “If, in the case of an occupational pension scheme which is not a money purchase scheme, the value of the scheme’s liabilities exceeds the value of the assets, then the amount equal to the excess shall be treated as a debt due from the employer to the trustees of the scheme.”  These provisions were introduced, initially, by an amendment to section 58B of the Social Security Pensions Act 1975 and came into force on 29 June 1992 (SI 1992/1532).  Section 144 of the Pension Schemes Act 1993 has since been replaced by section 75 of the Pensions Act 199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t was made very clear to the Trustees that they had a duty to try to recover the deficit from the Employer.  This is a situation where the principal employer and the trustees are the same body.  Nevertheless, this does not remove any of the responsibilities of trustees faced with a scheme winding up in deficit.  The legislation is quite clear; there is a debt on the Employer, and the Trustees have a duty to attempt to recover it.  The Employer made a promise to the Scheme members regarding the provision of a certain level of benefit, and they cannot simply walk away from this promise.  The Employer is still a trading company, regardless of who owns the shares, and yet no attempt was made to meet the defic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 have seen no evidence to show that the Trustees seriously attempted to recover the debt.  In fact some of the correspondence between Marsh and Century Life plc suggests, disturbingly, that the Trustees hoped to get away with reducing the members’ benefits without telling them.  This was not a responsible way for the Trustees to behave and does not suggest that they were acting ‘in the best interests’ of the members, as they are required to do.  The Trustees appear to have been quite incapable of separating their actions as company directors and as pension schem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e actions of the Employer and the Trustees amount to maladministration on their part, in consequence of which Mr Dolan undoubtedly suffered injustice.  He was not given his full entitlement under the provisions of the Scheme nor has Mrs Dolan received her entitlement.  There has been the considerable distress and inconvenience of having Mr Dolan’s benefits held in limbo for nine years.  In view of this, I uphold Mr Dolan’ complaint against the Employer and the Trustees.  I am aware that the Employer and the Trustees have now agreed to pay the shortfall but this does not outweigh their past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 do not uphold the complaint against Century Life plc or Marsh Financial Services Limited because, as Administrators, they do not have the authority to act without instruction from the Trustees.</w:t>
      </w:r>
    </w:p>
    <w:p>
      <w:pPr>
        <w:pStyle w:val="Normal"/>
        <w:spacing w:lineRule="auto" w:line="360"/>
        <w:ind w:left="720" w:hanging="720"/>
        <w:jc w:val="both"/>
        <w:rPr/>
      </w:pPr>
      <w:r>
        <w:rPr/>
      </w:r>
    </w:p>
    <w:p>
      <w:pPr>
        <w:pStyle w:val="Heading1"/>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Accordingly, I direct that, in addition to making good the deficit as agreed, the Employer shall, within 28 days hereof, pay an amount to Century Life plc sufficient to meet the current cost of securing Mr Dolan’s excess pension at Normal Retirement Age (</w:t>
      </w:r>
      <w:r>
        <w:rPr>
          <w:b/>
        </w:rPr>
        <w:t>NRA</w:t>
      </w:r>
      <w:r>
        <w:rPr/>
        <w:t>), together with contingent benefits as appropriate, based on Century Life’s immediate annuity rates.  Arrears of pension payable from Mr Dolan’s NRA, together with simple interest at the rate currently quoted by the reference banks, shall be paid to Mrs Dolan.  The Trustees shall ensure that Mrs Dolan’s pension is set up forthwith, and that arrears, together with interest as above, are paid to her without further delay.  The Employer and the Trustees shall also pay Mrs Dolan a sum of £200 as redress for the distress and inconvenience caused by their ac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n view of the fact that this complaint has not been upheld against Century Life and that the Scheme was wound up contrary to their recommendation, all costs incurred by Century Life in assisting the Employer and the Trustees to comply with these directions shall be met by the Employer and the Trustees.  </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49:00Z</dcterms:created>
  <dc:creator>heaneyj</dc:creator>
  <dc:description/>
  <dc:language>en-US</dc:language>
  <cp:lastModifiedBy>heaneyj</cp:lastModifiedBy>
  <cp:lastPrinted>2001-08-15T13:48:00Z</cp:lastPrinted>
  <dcterms:modified xsi:type="dcterms:W3CDTF">2001-08-15T12: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H Dolan</vt:lpwstr>
  </property>
  <property fmtid="{D5CDD505-2E9C-101B-9397-08002B2CF9AE}" pid="3" name="Date completed">
    <vt:filetime>2001-08-15T23:00:00Z</vt:filetime>
  </property>
  <property fmtid="{D5CDD505-2E9C-101B-9397-08002B2CF9AE}" pid="4" name="Scheme name">
    <vt:lpwstr>Trattles &amp; Rushforth Limited Retirement Security Plan</vt:lpwstr>
  </property>
  <property fmtid="{D5CDD505-2E9C-101B-9397-08002B2CF9AE}" pid="5" name="Scheme ref">
    <vt:lpwstr>K00046</vt:lpwstr>
  </property>
</Properties>
</file>