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638"/>
        <w:gridCol w:w="360"/>
        <w:gridCol w:w="7290"/>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sz w:val="24"/>
              </w:rPr>
            </w:pPr>
            <w:r>
              <w:rPr>
                <w:sz w:val="24"/>
              </w:rPr>
              <w:t>Mr R W Barclay (deceased)</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sz w:val="24"/>
              </w:rPr>
            </w:pPr>
            <w:r>
              <w:rPr>
                <w:sz w:val="24"/>
              </w:rPr>
              <w:t>Local Government Pension Scheme</w:t>
            </w:r>
          </w:p>
        </w:tc>
      </w:tr>
      <w:tr>
        <w:trPr/>
        <w:tc>
          <w:tcPr>
            <w:tcW w:w="1638" w:type="dxa"/>
            <w:tcBorders/>
          </w:tcPr>
          <w:p>
            <w:pPr>
              <w:pStyle w:val="Normal"/>
              <w:rPr>
                <w:b/>
                <w:b/>
                <w:sz w:val="24"/>
              </w:rPr>
            </w:pPr>
            <w:r>
              <w:rPr>
                <w:b/>
                <w:sz w:val="24"/>
              </w:rPr>
              <w:t>Respondents</w:t>
            </w:r>
          </w:p>
        </w:tc>
        <w:tc>
          <w:tcPr>
            <w:tcW w:w="360" w:type="dxa"/>
            <w:tcBorders/>
          </w:tcPr>
          <w:p>
            <w:pPr>
              <w:pStyle w:val="Normal"/>
              <w:rPr>
                <w:b/>
                <w:b/>
                <w:sz w:val="24"/>
              </w:rPr>
            </w:pPr>
            <w:r>
              <w:rPr>
                <w:b/>
                <w:sz w:val="24"/>
              </w:rPr>
              <w:t>:</w:t>
            </w:r>
          </w:p>
        </w:tc>
        <w:tc>
          <w:tcPr>
            <w:tcW w:w="7290" w:type="dxa"/>
            <w:tcBorders/>
          </w:tcPr>
          <w:p>
            <w:pPr>
              <w:pStyle w:val="Normal"/>
              <w:rPr/>
            </w:pPr>
            <w:r>
              <w:rPr>
                <w:sz w:val="24"/>
              </w:rPr>
              <w:t xml:space="preserve">Aberdeen City Council (the </w:t>
            </w:r>
            <w:r>
              <w:rPr>
                <w:b/>
                <w:sz w:val="24"/>
              </w:rPr>
              <w:t>Council</w:t>
            </w:r>
            <w:r>
              <w:rPr>
                <w:sz w:val="24"/>
              </w:rPr>
              <w:t>)</w:t>
            </w:r>
          </w:p>
        </w:tc>
      </w:tr>
      <w:tr>
        <w:trPr/>
        <w:tc>
          <w:tcPr>
            <w:tcW w:w="1638" w:type="dxa"/>
            <w:tcBorders/>
          </w:tcPr>
          <w:p>
            <w:pPr>
              <w:pStyle w:val="Normal"/>
              <w:snapToGrid w:val="false"/>
              <w:rPr>
                <w:b/>
                <w:b/>
                <w:sz w:val="24"/>
              </w:rPr>
            </w:pPr>
            <w:r>
              <w:rPr>
                <w:b/>
                <w:sz w:val="24"/>
              </w:rPr>
            </w:r>
          </w:p>
        </w:tc>
        <w:tc>
          <w:tcPr>
            <w:tcW w:w="360" w:type="dxa"/>
            <w:tcBorders/>
          </w:tcPr>
          <w:p>
            <w:pPr>
              <w:pStyle w:val="Normal"/>
              <w:rPr>
                <w:sz w:val="24"/>
              </w:rPr>
            </w:pPr>
            <w:r>
              <w:rPr>
                <w:b/>
                <w:sz w:val="24"/>
              </w:rPr>
              <w:t>:</w:t>
            </w:r>
          </w:p>
          <w:p>
            <w:pPr>
              <w:pStyle w:val="Normal"/>
              <w:spacing w:lineRule="auto" w:line="360"/>
              <w:rPr>
                <w:b/>
                <w:b/>
                <w:sz w:val="24"/>
              </w:rPr>
            </w:pPr>
            <w:r>
              <w:rPr>
                <w:b/>
                <w:sz w:val="24"/>
              </w:rPr>
            </w:r>
          </w:p>
        </w:tc>
        <w:tc>
          <w:tcPr>
            <w:tcW w:w="7290" w:type="dxa"/>
            <w:tcBorders/>
          </w:tcPr>
          <w:p>
            <w:pPr>
              <w:pStyle w:val="Normal"/>
              <w:rPr/>
            </w:pPr>
            <w:r>
              <w:rPr>
                <w:sz w:val="24"/>
              </w:rPr>
              <w:t>Scottish Public Pensions Agency, previously Scottish Office Pensions Agency (</w:t>
            </w:r>
            <w:r>
              <w:rPr>
                <w:b/>
                <w:sz w:val="24"/>
              </w:rPr>
              <w:t>SOPA</w:t>
            </w:r>
            <w:r>
              <w:rPr>
                <w:sz w:val="24"/>
              </w:rPr>
              <w:t>)</w:t>
            </w:r>
          </w:p>
        </w:tc>
      </w:tr>
      <w:tr>
        <w:trPr/>
        <w:tc>
          <w:tcPr>
            <w:tcW w:w="1638" w:type="dxa"/>
            <w:tcBorders/>
          </w:tcPr>
          <w:p>
            <w:pPr>
              <w:pStyle w:val="Normal"/>
              <w:spacing w:lineRule="auto" w:line="360"/>
              <w:rPr>
                <w:b/>
                <w:b/>
                <w:sz w:val="24"/>
              </w:rPr>
            </w:pPr>
            <w:r>
              <w:rPr>
                <w:b/>
                <w:sz w:val="24"/>
              </w:rPr>
              <w:t>Grampian</w:t>
            </w:r>
          </w:p>
        </w:tc>
        <w:tc>
          <w:tcPr>
            <w:tcW w:w="360" w:type="dxa"/>
            <w:tcBorders/>
          </w:tcPr>
          <w:p>
            <w:pPr>
              <w:pStyle w:val="Normal"/>
              <w:spacing w:lineRule="auto" w:line="360"/>
              <w:rPr>
                <w:b/>
                <w:b/>
                <w:sz w:val="24"/>
              </w:rPr>
            </w:pPr>
            <w:r>
              <w:rPr>
                <w:b/>
                <w:sz w:val="24"/>
              </w:rPr>
              <w:t>:</w:t>
            </w:r>
          </w:p>
        </w:tc>
        <w:tc>
          <w:tcPr>
            <w:tcW w:w="7290" w:type="dxa"/>
            <w:tcBorders/>
          </w:tcPr>
          <w:p>
            <w:pPr>
              <w:pStyle w:val="Normal"/>
              <w:spacing w:lineRule="auto" w:line="360"/>
              <w:rPr>
                <w:sz w:val="24"/>
              </w:rPr>
            </w:pPr>
            <w:r>
              <w:rPr>
                <w:sz w:val="24"/>
              </w:rPr>
              <w:t>Grampian Regional Transport Limited, now First Aberdeen Limited</w:t>
            </w:r>
          </w:p>
        </w:tc>
      </w:tr>
      <w:tr>
        <w:trPr/>
        <w:tc>
          <w:tcPr>
            <w:tcW w:w="1638" w:type="dxa"/>
            <w:tcBorders/>
          </w:tcPr>
          <w:p>
            <w:pPr>
              <w:pStyle w:val="Normal"/>
              <w:rPr>
                <w:b/>
                <w:b/>
                <w:sz w:val="24"/>
              </w:rPr>
            </w:pPr>
            <w:r>
              <w:rPr>
                <w:b/>
                <w:sz w:val="24"/>
              </w:rPr>
              <w:t>Regulations</w:t>
            </w:r>
          </w:p>
        </w:tc>
        <w:tc>
          <w:tcPr>
            <w:tcW w:w="360" w:type="dxa"/>
            <w:tcBorders/>
          </w:tcPr>
          <w:p>
            <w:pPr>
              <w:pStyle w:val="Normal"/>
              <w:rPr>
                <w:b/>
                <w:b/>
                <w:sz w:val="24"/>
              </w:rPr>
            </w:pPr>
            <w:r>
              <w:rPr>
                <w:b/>
                <w:sz w:val="24"/>
              </w:rPr>
              <w:t>:</w:t>
            </w:r>
          </w:p>
        </w:tc>
        <w:tc>
          <w:tcPr>
            <w:tcW w:w="7290" w:type="dxa"/>
            <w:tcBorders/>
          </w:tcPr>
          <w:p>
            <w:pPr>
              <w:pStyle w:val="Normal"/>
              <w:rPr>
                <w:sz w:val="24"/>
              </w:rPr>
            </w:pPr>
            <w:r>
              <w:rPr>
                <w:sz w:val="24"/>
              </w:rPr>
              <w:t>The Local Government Superannuation (Scotland) Regulations 1987</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both"/>
        <w:rPr>
          <w:sz w:val="24"/>
        </w:rPr>
      </w:pPr>
      <w:r>
        <w:rPr>
          <w:sz w:val="24"/>
        </w:rPr>
      </w:r>
    </w:p>
    <w:p>
      <w:pPr>
        <w:pStyle w:val="Normal"/>
        <w:spacing w:lineRule="auto" w:line="360"/>
        <w:ind w:left="720" w:hanging="720"/>
        <w:jc w:val="both"/>
        <w:rPr>
          <w:sz w:val="24"/>
        </w:rPr>
      </w:pPr>
      <w:r>
        <w:rPr>
          <w:b/>
          <w:sz w:val="24"/>
        </w:rPr>
        <w:t>THE COMPLAINT (dated 24 March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Mr Barclay alleged maladministration by the Respondents, causing him to suffer injustice, involving financial loss, through their failure to accept that he only ever had one contract of employment with Grampian during his 28 years of service.  Mr Barclay maintained that his benefit from the Scheme should have been determined on that basis.  Sadly, Mr Barclay died on 23 August 2000, shortly after I had issued my Notification of Preliminary Conclusions.  However, his widow, Mrs Barclay, decided to continue her late husband’s complaint and a copy of the relevant Certificate of Confirmation, issued by the Sheriff Court in Aberdeen on 15 February 2001, has been seen and noted by my office.  </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Mr Barclay had been employed as a blacksmith by Grampian for over 28 years at the time he retired on the grounds of ill-health on 29 March 1997 at the age of 57.  Since 27 July 1990 he had also been an </w:t>
      </w:r>
      <w:r>
        <w:rPr>
          <w:b/>
          <w:sz w:val="24"/>
        </w:rPr>
        <w:t>employee director</w:t>
      </w:r>
      <w:r>
        <w:rPr>
          <w:sz w:val="24"/>
        </w:rPr>
        <w:t xml:space="preserve"> for which he was paid a fee by Grampian, originally annually but later weekly, in addition to his normal earnings as a blacksmith.  Both types of remuneration are pensionable under the Scheme.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The Scheme is a contributory, contracted-out, final salary arrangement and managed by the Council, providing an administration service for the various participating employers, of which Grampian is one.  </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4</w:t>
      </w:r>
      <w:r>
        <w:rPr/>
        <w:fldChar w:fldCharType="end"/>
      </w:r>
      <w:r>
        <w:rPr/>
        <w:tab/>
        <w:t xml:space="preserve">As a member of the Scheme Mr Barclay was eligible for an ill-health pension in 1997 and, on the basis of past annual benefit statements issued to him, he expected this to be based on his total remuneration from Grampian.  However, on 9 April 1997, Mr Barclay received a formal statement of his pension benefit calculation from the Council which took no account of the fees paid to him for his duties as an employee director, only his annual earnings from Grampian of £14,124.  His fees of £10,667 for the year 1996/97 had been ignored.  Because his retirement was on the grounds of ill-health, the benefit statement showed that Mr Barclay’s pensionable service of 27 years and 360 days had been enhanced by 6 years and 243 days, the maximum permitted by the Regulations.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On 25 April 1997, Mr Barclay was notified by the Council that it was awaiting details from Grampian of his employee director appointment in order to determine “… the pension benefits which may be payable or indeed if this appointment should have been pensionable.”  Understandably, such a vague statement gave Mr Barclay cause for concern and it was not until over six months later, on 10 November 1997, that he was sent a second statement by the Council.  This related solely to his employee director fees for the three-year period ending 29 March 1997.  His pensionable service as an employee director covered 6 years and 246 days, which was also enhanced to the maximum extent, by a further “6 years and 246 [sic] days”, because of his ill-health.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6</w:t>
      </w:r>
      <w:r>
        <w:rPr/>
        <w:fldChar w:fldCharType="end"/>
      </w:r>
      <w:r>
        <w:rPr/>
        <w:tab/>
        <w:t>Mr Barclay could not understand the reason for his ill-health pension being calculated in the manner I have described in paragraphs 4 and 5.  Understandably, in my view, he thought his ill-health pension should have been calculated on the basis of applying his total pensionable service (after enhancement by 6 years and 243 days) to his total remuneration, ie earnings plus director’s fees.  This had always been the way in which his annual benefit statements from the Council had been presented to him and, more significantly, such an approach would generate a higher annual pension: £9,534 instead of £7,433.  It was subsequently explained to Mr Barclay by the Council that, whereas his annual benefit statements were based on his last twelve months’ total remuneration, under Regulation E22(11) his director’s fees were required, at retirement, to be averaged over three years.  Mr Barclay accepted this requirement, but could still not understand why he had been awarded two pensions instead of on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On further investigation by Mr Barclay, he discovered that the Council was of the view that he was engaged by Grampian for two separate employments, one as a blacksmith and one as an employee director.  Consequently, the Council held that Regulation B8 applied.  This states that, where a person holds two or more separate employments with one employing body, the Regulations apply separately to each of those employments “… as if the other or others were held by him under another scheduled bod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Grampian had earlier challenged this argument with the Council, since it had only ever had one contract of employment with Mr Barclay.  It had written a comprehensive letter to the Council on 26 May 1997, explaining the nature of Mr Barclay’s job.  Grampian explained that there had never ever been any written contracts, or terms and conditions, relating to employee directors:</w:t>
      </w:r>
    </w:p>
    <w:p>
      <w:pPr>
        <w:pStyle w:val="BodyTextIndent3"/>
        <w:ind w:left="1440" w:right="749" w:hanging="0"/>
        <w:rPr/>
      </w:pPr>
      <w:r>
        <w:rPr/>
        <w:t>“</w:t>
      </w:r>
      <w:r>
        <w:rPr/>
        <w:t>They have all been elected by our workforce from amongst themselves in open ballot and tend to be senior, well respected individuals whom our employees feel can best serve their interests at Board Meetings and other company events, functions, etc.  Needless to say, unlike a returning officer, whom I believe [is] treated as having a second employment, these individuals have to integrate their primary skill of being a bus driver or blacksmith, totally with the role of advisor, counsellor or statesman [</w:t>
      </w:r>
      <w:r>
        <w:rPr>
          <w:i/>
        </w:rPr>
        <w:t>sic</w:t>
      </w:r>
      <w:r>
        <w:rPr/>
        <w:t>] for the workforce.  When they sit in the canteen having their lunch, being grilled or badgered for advice on company matters, I can’t help wondering if that is part of their first employment or their second.  I also wonder how they feel, having given up the chance of promotion to inspector, senior inspector or workshop supervisor (one employment for Superannuation purposes) on a 9 to 5 basis, to instead be sitting in Board Meetings finishing into the evening, and now find through no fault of their own that this role is only a second employment treated in a similar fashion to that of a returning officer who carries his role out, say once every 5 years.”</w:t>
      </w:r>
    </w:p>
    <w:p>
      <w:pPr>
        <w:pStyle w:val="Normal"/>
        <w:jc w:val="both"/>
        <w:rPr>
          <w:sz w:val="24"/>
        </w:rPr>
      </w:pPr>
      <w:r>
        <w:rPr>
          <w:sz w:val="24"/>
        </w:rPr>
      </w:r>
    </w:p>
    <w:p>
      <w:pPr>
        <w:pStyle w:val="Normal"/>
        <w:spacing w:lineRule="auto" w:line="360"/>
        <w:ind w:left="720" w:hanging="0"/>
        <w:jc w:val="both"/>
        <w:rPr>
          <w:sz w:val="24"/>
        </w:rPr>
      </w:pPr>
      <w:r>
        <w:rPr>
          <w:sz w:val="24"/>
        </w:rPr>
        <w:t>Grampian went on to state that it considered a person’s main employment and that as an employee director as one position.  They were neither part-time nor full-time roles but totally integrated, as evidenced by the requirement of Mr Barclay to cease being an employee director as soon as he was medically unfit (through glaucoma) to carry on his job as a blacksmith.</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r Barclay appealed against the Council’s decision to treat his employment contract with Grampian as two separate contracts.  In its letter of response, of 25 February 1998, the Council advised Mr Barclay that his appeal had been unsuccessful.  He therefore appealed to SOPA on 6 July 1998, asking it to review the Council’s decision.  This it did, although a final decision was not reached until almost a year later, on 13 July 1999.  However, SOPA dismissed Mr Barclay’s appeal, but on the following grounds:</w:t>
      </w:r>
    </w:p>
    <w:p>
      <w:pPr>
        <w:pStyle w:val="BodyTextIndent3"/>
        <w:ind w:left="1440" w:right="749" w:hanging="0"/>
        <w:rPr/>
      </w:pPr>
      <w:r>
        <w:rPr/>
        <w:t>“</w:t>
      </w:r>
      <w:r>
        <w:rPr/>
        <w:t>10.</w:t>
        <w:tab/>
        <w:t>Having considered the arguments put forward by both parties, the Secretary of State considers that there is insufficient evidence to show that, on the balance of probabilities, your duties as a blacksmith and those as employee director comprised a single employment.  He has therefore reached the view, for the reasons given in paragraphs 9.4 to 9.7, that the Council was correct in treating your post as an employee director as a separate employment from your job as a blacksmith for pension purposes.”</w:t>
      </w:r>
    </w:p>
    <w:p>
      <w:pPr>
        <w:pStyle w:val="Normal"/>
        <w:spacing w:lineRule="auto" w:line="360"/>
        <w:jc w:val="both"/>
        <w:rPr>
          <w:sz w:val="24"/>
        </w:rPr>
      </w:pPr>
      <w:r>
        <w:rPr>
          <w:sz w:val="24"/>
        </w:rPr>
      </w:r>
    </w:p>
    <w:p>
      <w:pPr>
        <w:pStyle w:val="Heading1"/>
        <w:ind w:left="720" w:hanging="720"/>
        <w:jc w:val="both"/>
        <w:rPr>
          <w:b w:val="false"/>
          <w:b w:val="false"/>
        </w:rPr>
      </w:pPr>
      <w:r>
        <w:rPr/>
        <w:t>CONCLUSIONS</w:t>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Mr Barclay had stated that he only ever had one contract of employment with Grampian and Grampian confirms this to have been the case.  His Scheme contributions were deducted weekly from his total remuneration and remitted to the Council, along with those of Grampian.  The rate of Mr Barclay’s contributions, as a manual worker, had always been 5% per annum of total remuneration.  Had he been classified as an officer, which, after his election as an employee director in July 1990, the Council has argued should have been the case, Mr Barclay would have been required to contribute at 6% per annum, on his employee director fees, and 5% per annum on his blacksmith earnings.  Grampian did not see fit to apply such differential rates as it considered Mr Barclay, despite the nature of his joint responsibilities, a manual worker.  I concur with Grampian, on the grounds that the Regulations define officer as “An employee whose duties are wholly or mainly administrative, professional, technical or clerical”.  Mr Barclay’s main duties were as a blacksmith, and the fact that he was also an employee director did not, in my view, automatically transport him to the realms of an officer of Grampian.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11</w:t>
      </w:r>
      <w:r>
        <w:rPr/>
        <w:fldChar w:fldCharType="end"/>
      </w:r>
      <w:r>
        <w:rPr/>
        <w:tab/>
        <w:t>Mr Barclay had advised me that, in the past, he had only ever been issued with one form P60, at the end of each tax year, in respect of his employment with Grampian.  His past Scheme benefit statements were prepared by the Council on the basis that his basic earnings and employee director fees emanated from one contract with Grampian.  At no time during the six years he held the post of employee director was Mr Barclay advised by Grampian that his fees would not be aggregable with his blacksmith earnings for pension purposes.</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Mr Barclay, like others before him, had been appointed an employee director after being nominated by the Grampian workforce, and subsequently elected by them through a ballot.  Grampian played no direct part in this appointment, although it was responsible for paying his fees.  Mr Barclay’s letter to SOPA of 6 July 1998 is, in my view, a particularly succinct account of his dilemma.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13</w:t>
      </w:r>
      <w:r>
        <w:rPr/>
        <w:fldChar w:fldCharType="end"/>
      </w:r>
      <w:r>
        <w:rPr/>
        <w:tab/>
        <w:t>Grampian wishes to have the Council recognise Mr Barclay’s employment as having been carried out under one contract of employment with Grampian involving integrated rates.  It contributed to the Scheme on this understanding, as did Mr Barclay.  Although I am advised that Grampian would be willing to make up any funding shortfall by paying additional company contributions in respect of Mr Barclay, the Regulations do not provide for such a facility.</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In my view, it is not for a scheme administrator, like the Council, to question or determine the nature of a member’s relationship with his participating employer, which is a matter of law as well as fact.  In its letter of 13 July 1999 rejecting Mr Barclay’s appeal (to which I referred in paragraph 9), SOPA took a view “on the balance of probabilities” that there was insufficient evidence to show that Mr Barclay’s duties comprised a single employment.  This is an approach with which I fundamentally disagree:  not only is this not a matter of probabilities but also, in these circumstances especially, the onus would be on SOPA to establish the assertion that there were separate employm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I consider it wrong of the Council to have reduced Mr Barclay’s ill-health pension from the Scheme by relying on Regulation B8, which addresses the question of benefits for members who had held “two or more </w:t>
      </w:r>
      <w:r>
        <w:rPr>
          <w:i/>
          <w:sz w:val="24"/>
        </w:rPr>
        <w:t>separate</w:t>
      </w:r>
      <w:r>
        <w:rPr>
          <w:sz w:val="24"/>
        </w:rPr>
        <w:t xml:space="preserve"> [my emphasis] employments” with a participating employer.  On the evidence available, I find that this was clearly not the case in respect of Mr Barclay and that he had only held one single employment with Grampian, albeit one involving various roles.  Accordingly, I uphold the complaint against the Council and SOPA.  </w:t>
      </w:r>
    </w:p>
    <w:p>
      <w:pPr>
        <w:pStyle w:val="Normal"/>
        <w:spacing w:lineRule="auto" w:line="360"/>
        <w:ind w:left="720" w:hanging="720"/>
        <w:jc w:val="both"/>
        <w:rPr>
          <w:sz w:val="24"/>
        </w:rPr>
      </w:pPr>
      <w:r>
        <w:rPr>
          <w:sz w:val="24"/>
        </w:rPr>
      </w:r>
    </w:p>
    <w:p>
      <w:pPr>
        <w:pStyle w:val="Heading1"/>
        <w:ind w:left="720" w:hanging="720"/>
        <w:jc w:val="both"/>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I direct that, within 28 days of the date of this Determination, the Council shall:</w:t>
      </w:r>
    </w:p>
    <w:p>
      <w:pPr>
        <w:pStyle w:val="Normal"/>
        <w:numPr>
          <w:ilvl w:val="0"/>
          <w:numId w:val="2"/>
        </w:numPr>
        <w:spacing w:lineRule="auto" w:line="360"/>
        <w:jc w:val="both"/>
        <w:rPr>
          <w:sz w:val="24"/>
        </w:rPr>
      </w:pPr>
      <w:r>
        <w:rPr>
          <w:sz w:val="24"/>
        </w:rPr>
        <w:t>recalculate Mr Barclay’s ill-health pension from the Scheme as at 30 March 1997;</w:t>
      </w:r>
    </w:p>
    <w:p>
      <w:pPr>
        <w:pStyle w:val="Normal"/>
        <w:numPr>
          <w:ilvl w:val="0"/>
          <w:numId w:val="2"/>
        </w:numPr>
        <w:spacing w:lineRule="auto" w:line="360"/>
        <w:jc w:val="both"/>
        <w:rPr>
          <w:sz w:val="24"/>
        </w:rPr>
      </w:pPr>
      <w:r>
        <w:rPr>
          <w:sz w:val="24"/>
        </w:rPr>
        <w:t>arrange for this recalculated pension, together with any appropriate increases awarded since 30 March 1997, to form the basis of the resulting Scheme widow’s pension payable to Mrs Barclay;</w:t>
      </w:r>
    </w:p>
    <w:p>
      <w:pPr>
        <w:pStyle w:val="Normal"/>
        <w:numPr>
          <w:ilvl w:val="0"/>
          <w:numId w:val="2"/>
        </w:numPr>
        <w:spacing w:lineRule="auto" w:line="360"/>
        <w:jc w:val="both"/>
        <w:rPr>
          <w:sz w:val="24"/>
        </w:rPr>
      </w:pPr>
      <w:r>
        <w:rPr>
          <w:sz w:val="24"/>
        </w:rPr>
        <w:t xml:space="preserve">pay to Mrs Barclay the arrears of the difference between Mr Barclay’s two previous ill-health pensions and his recalculated ill-health pension from 30 April 1997 to the date of the award of Mrs Barclay’s widow’s pension from the Scheme, plus simple interest from the due date of each instalment of such arrears to the actual date of payment; </w:t>
      </w:r>
    </w:p>
    <w:p>
      <w:pPr>
        <w:pStyle w:val="Normal"/>
        <w:numPr>
          <w:ilvl w:val="0"/>
          <w:numId w:val="2"/>
        </w:numPr>
        <w:spacing w:lineRule="auto" w:line="360"/>
        <w:jc w:val="both"/>
        <w:rPr>
          <w:sz w:val="24"/>
        </w:rPr>
      </w:pPr>
      <w:r>
        <w:rPr>
          <w:sz w:val="24"/>
        </w:rPr>
        <w:t>pay arrears of the difference between Mrs Barclay’s initial two widow’s pensions and her recalculated widow’s pension, plus simple interest from the due date of each instalment of such arrears to the actual date of payment;</w:t>
      </w:r>
    </w:p>
    <w:p>
      <w:pPr>
        <w:pStyle w:val="Normal"/>
        <w:numPr>
          <w:ilvl w:val="0"/>
          <w:numId w:val="2"/>
        </w:numPr>
        <w:spacing w:lineRule="auto" w:line="360"/>
        <w:jc w:val="both"/>
        <w:rPr>
          <w:sz w:val="24"/>
        </w:rPr>
      </w:pPr>
      <w:r>
        <w:rPr>
          <w:sz w:val="24"/>
        </w:rPr>
        <w:t>pay the sum of £250 to Mrs Barclay in recognition of the unnecessary distress and inconvenience her late husband had been caused.</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nterest shall be calculated on a daily basis at the base rate for the time being quoted by the reference banks.</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7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053</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spacing w:lineRule="auto" w:line="360"/>
      <w:ind w:left="720" w:hanging="720"/>
      <w:jc w:val="both"/>
    </w:pPr>
    <w:rPr>
      <w:sz w:val="24"/>
    </w:rPr>
  </w:style>
  <w:style w:type="paragraph" w:styleId="BodyTextIndent3">
    <w:name w:val="Body Text Indent 3"/>
    <w:basedOn w:val="Normal"/>
    <w:qFormat/>
    <w:pPr>
      <w:ind w:left="14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30:00Z</dcterms:created>
  <dc:creator>Graham Evans</dc:creator>
  <dc:description/>
  <cp:keywords/>
  <dc:language>en-US</dc:language>
  <cp:lastModifiedBy>joshuaj</cp:lastModifiedBy>
  <cp:lastPrinted>2001-03-07T13:29:00Z</cp:lastPrinted>
  <dcterms:modified xsi:type="dcterms:W3CDTF">2011-04-05T10:1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Local Government Pension Scheme</vt:lpwstr>
  </property>
  <property fmtid="{D5CDD505-2E9C-101B-9397-08002B2CF9AE}" pid="3" name="Date completed">
    <vt:filetime>2001-03-06T23:00:00Z</vt:filetime>
  </property>
  <property fmtid="{D5CDD505-2E9C-101B-9397-08002B2CF9AE}" pid="4" name="Scheme name">
    <vt:lpwstr>Mr R W Barclay (deceased)</vt:lpwstr>
  </property>
  <property fmtid="{D5CDD505-2E9C-101B-9397-08002B2CF9AE}" pid="5" name="Scheme ref">
    <vt:lpwstr>K00053</vt:lpwstr>
  </property>
</Properties>
</file>