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Norri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illden Eagle Limited Pension and Life Assurance Scheme (1978)</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rancis House Trustees Limited (</w:t>
            </w:r>
            <w:r>
              <w:rPr>
                <w:b/>
              </w:rPr>
              <w:t>Francis Hous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r>
    </w:p>
    <w:p>
      <w:pPr>
        <w:pStyle w:val="Heading1"/>
        <w:rPr/>
      </w:pPr>
      <w:r>
        <w:rPr/>
        <w:t>THE COMPLAINT</w:t>
      </w:r>
    </w:p>
    <w:p>
      <w:pPr>
        <w:pStyle w:val="TextBodyIndent"/>
        <w:rPr/>
      </w:pPr>
      <w:r>
        <w:rPr/>
        <w:fldChar w:fldCharType="begin"/>
      </w:r>
      <w:r>
        <w:rPr/>
        <w:instrText xml:space="preserve"> SEQ AutoNr \* ARABIC </w:instrText>
      </w:r>
      <w:r>
        <w:rPr/>
        <w:fldChar w:fldCharType="separate"/>
      </w:r>
      <w:r>
        <w:rPr/>
        <w:t>1</w:t>
      </w:r>
      <w:r>
        <w:rPr/>
        <w:fldChar w:fldCharType="end"/>
      </w:r>
      <w:r>
        <w:rPr/>
        <w:tab/>
        <w:t>Mr Norris has alleged injustice as a consequence of maladministration by Francis House.  He claimed that Francis House took an inordinate amount of time and incurred costs which were, in total, unreasonable, excessive and disproportionate to the value of the Scheme.</w:t>
      </w:r>
    </w:p>
    <w:p>
      <w:pPr>
        <w:pStyle w:val="Header"/>
        <w:tabs>
          <w:tab w:val="clear" w:pos="4320"/>
          <w:tab w:val="clear" w:pos="8640"/>
        </w:tabs>
        <w:spacing w:lineRule="auto" w:line="360"/>
        <w:ind w:left="720" w:hanging="720"/>
        <w:jc w:val="both"/>
        <w:rPr/>
      </w:pPr>
      <w:r>
        <w:rPr/>
      </w:r>
    </w:p>
    <w:p>
      <w:pPr>
        <w:pStyle w:val="Heading1"/>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The Scheme was a final salary arrangement insured with the Equitable Life Assurance Society (</w:t>
      </w:r>
      <w:r>
        <w:rPr>
          <w:b/>
        </w:rPr>
        <w:t>Equitable Life</w:t>
      </w:r>
      <w:r>
        <w:rPr/>
        <w:t xml:space="preserve">) providing a lump sum benefit at retirement.  In March 1991 </w:t>
      </w:r>
      <w:r>
        <w:rPr>
          <w:b/>
        </w:rPr>
        <w:t>Millden Eagle Limited</w:t>
      </w:r>
      <w:r>
        <w:rPr/>
        <w:t xml:space="preserve">, the Principal Employer for the Scheme, went into receivership.  </w:t>
      </w:r>
      <w:r>
        <w:rPr>
          <w:b/>
        </w:rPr>
        <w:t>Cork Gully</w:t>
      </w:r>
      <w:r>
        <w:rPr/>
        <w:t xml:space="preserve"> was appointed to deal with the receivership of the Scheme.  Francis House was appointed as independent trustee to the Scheme in September 1993 by Cork Gully.</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 xml:space="preserve">Mr Norris has submitted that when Millden Eagle Limited went into receivership in March 1991, the value of the fund was approximately £120,000.  He claimed that, between September 1993 and November 1997, Francis House had run up costs of approximately £60,000.  He added that, after payment of the outstanding fees in completing the winding-up of the Scheme at the end of December 1999, the surplus of the Scheme amounted to approximately £38,500.  </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Mr Norris said that, when Francis House wrote to him in January 1994 explaining that it had been appointed as independent trustee to the Scheme, it had estimated that the winding-up of the Scheme would take somewhere between a year and eighteen months.  He stated that the explanation given by Francis House for the delay in winding up the Scheme was wholly unconvincing.  The explanation given for the delay since early 1996 did not, in his view, stand up to close scrutiny.  </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Mr Norris argued that Francis House’s claim that its appointment having been ineffective delayed matters should not have caused the Scheme to be prejudiced.  The ineffective appointment was due to Cork Gully (or Francis House itself) failing to realise that it had terminated its receivership before appointing Francis House.  As a preliminary precaution, Francis House should have checked the validity of its appointment.  </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 xml:space="preserve">Mr Norris said that, in a letter from </w:t>
      </w:r>
      <w:r>
        <w:rPr>
          <w:b/>
        </w:rPr>
        <w:t>Mills &amp; Reeves</w:t>
      </w:r>
      <w:r>
        <w:rPr/>
        <w:t xml:space="preserve"> (the firm of solicitors that owns Francis House) dated 25 September 1998 to his solicitors, it was claimed that a further delay had been caused by Equitable Life reporting to the Occupational Pensions Regulatory Authority (</w:t>
      </w:r>
      <w:r>
        <w:rPr>
          <w:b/>
        </w:rPr>
        <w:t>OPRA</w:t>
      </w:r>
      <w:r>
        <w:rPr/>
        <w:t xml:space="preserve">) in December 1997 alleging excessive fee charges by Francis House.  He stated that this should not have prevented Francis House from progressing the winding-up of the Scheme.  </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 xml:space="preserve">Mr Norris stated that a period of 18 months had elapsed between the time Francis House was appointed by the Court in June 1996 and the time Equitable Life first questioned its fees in December 1997.  He said that Francis House had claimed that the delay during this period was due to a claim against Cork Gully for the latter’s negligence in dealing with the Scheme.  He stated that he was unconvinced that Francis House had recovered from Cork Gully full compensation for the costs and delay caused by the latter’s negligence.    </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Mr Norris claimed that the fees charged by Francis House over the relevant period were wholly disproportionate to the size of the fund.  He pointed out that Francis House had instructed Counsel on five occasions, and solicitors on two occasions, quite apart from engaging various professionals and actuaries.  He added that it was not unreasonable for the members of the Scheme to expect that, when a company such as Francis House is instructed to act as trustee, it would be able make informed decisions about matters relating to the administration of the Scheme without spending disproportionate amounts of time and without placing excessive reliance on outside advice.</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Mr Norris contended that Francis House had charged substantial amounts for producing relatively standard scheme documents, claiming that these documents had to be produced as a result of new legislation and that its charges were justified due to the fact that no precedents were available.</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In response to the complaint, Mills &amp; Reeves stated that Mr Norris’s complaint had already been resolved via the Scheme’s internal dispute resolution (</w:t>
      </w:r>
      <w:r>
        <w:rPr>
          <w:b/>
        </w:rPr>
        <w:t>IDR</w:t>
      </w:r>
      <w:r>
        <w:rPr/>
        <w:t>) procedure, and for this reason the Pensions Ombudsman should not entertain this complaint.  In addition, with regard to the part of the complaint about excessive fees, Francis House believed that as it was appointed by the Court and authorised by the Court to charge, any dispute relating to costs should be dealt with by the Court.</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 xml:space="preserve">Mills &amp; Reeves, in their submission, enclosed a schedule of the letters, meetings and telephone calls dealt with on a month by month basis in connection with the winding-up of the Scheme, to illustrate that Francis House was actively involved in the winding-up throughout.  </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Mills &amp; Reeves said that, if Francis House was not validly appointed as trustee, it could not proceed with the winding-up of the Scheme as it had no authority to do so.  Consequently, Francis House had no choice but to cease work on the winding-up of the Scheme between February 1996, when its invalid appointment came to light, and the end of June 1996, when it was appointed by the Court.  The invalid appointment was caused by Cork Gully, and not Francis House.  However, the Scheme was not prejudiced by the invalid appointment because Cork Gully paid the sum of £5,261.78 by way of compensation, as against the sum of £6,819.59 claimed by Francis House as full compensation for the costs incurred as a result of the former’s error.  Francis House could have sought payment from the Scheme for the whole shortfall in the cost, but instead wrote off £1,057.81.  Francis House took the view that it would be quicker and more cost effective to reach settlement with Cork Gully, for a slightly reduced sum, than to issue court proceedings in order to recover the full sum.  The invalid appointment caused a delay of about 5 months.</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Mills &amp; Reeves said that it was inevitable that some extra time was taken up by Francis House in dealing with Equitable Life’s report to OPRA and the legal proceedings to recover fees, because they caused more work to be done than would otherwise have been the case.  In addition, they would have prevented completion of the winding-up because the surplus could not be determined, and therefore any delays during this period would have made little difference to the time scale.  Some matters were held up, such as by Francis House’s reluctance to instruct the accountants to continue with the accounts when OPRA may not have authorised payment for the work.  However, Francis House did not stop working on the winding-up during that period.  </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Mills &amp; Reeves stated that Equitable Life’s refusal to pay Francis House’s fees, and Mr Norris’s complaint, in themselves caused a delay in defining the Scheme’s surplus, as this could not be determined until the winding-up expenses had been finalised.  In late 1999 Francis House agreed with Mr Norris that it would simply charge no more fees and so the surplus was then determined, and upon the basis of that agreement it distributed the surplus.</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Mills &amp; Reeves said that Francis House chose to take advice from Counsel and outside solicitors rather than to take time and incur charges in researching matters that it did not know the answer to.  Francis House only turned to outside help when its own know-how was insufficient and it needed someone with more or different expertise.  Francis House took the view that it was most cost effective to seek advice from outside sources when necessary.  Mills &amp; Reeves stated that the alternative would have been for Francis House to ignore the issues that were raised.  Francis House claimed that many complex issues arose in the course of the winding-up and that they were dealt with thoroughly.  Given the onerous nature of their duties, trustees are required to undertake their work in a manner that is thorough and well considered.  It is not in law a good defence for a trustee to say that he did not comply with his duties because, even though he was experienced as a trustee, he happened not to know the answer to an issue and did not seek to find out.</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In response to enquiries by my office concerning outside help, Francis House stated that when it was first appointed there were three members who had passed pension age, but none had received their benefits.  It explained that, although the solvency position of the Scheme appeared to be good, because the last actuarial valuation for the Scheme was several years old it wished to take advice on this matter before paying these members’ benefits.  It said that Equitable Life, in common with other insurers, was geared up to provide a valuation on the winding-up of the Scheme, but could only do so when it received all the necessary data.  As it would take some time to collate this information, because of difficulties with the data, an outside firm of actuaries was asked to estimate the solvency position, which included estimating the benefits for these three members.  A second advisor was asked to collate the information needed to calculate the benefits of the remaining members of the Scheme, and for the preparation of the valuation in connection with the winding-up of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 xml:space="preserve">Mills &amp; Reeves claimed that the “standard documents” referred to by Mr Norris related to member nominated trustees and the need for them arose as a result of the Pensions Act 1995.  At the time this matter was being dealt with the document was not standard, as the legislation on the matter was new.  </w:t>
      </w:r>
    </w:p>
    <w:p>
      <w:pPr>
        <w:pStyle w:val="TextBodyIndent"/>
        <w:rPr/>
      </w:pPr>
      <w:r>
        <w:rPr/>
      </w:r>
    </w:p>
    <w:p>
      <w:pPr>
        <w:pStyle w:val="Heading1"/>
        <w:rPr/>
      </w:pPr>
      <w:r>
        <w:rPr/>
        <w:t>COMMENTARY AND CONCLUSIONS</w:t>
      </w:r>
    </w:p>
    <w:p>
      <w:pPr>
        <w:pStyle w:val="TextBodyIndent"/>
        <w:rPr/>
      </w:pPr>
      <w:r>
        <w:rPr/>
        <w:fldChar w:fldCharType="begin"/>
      </w:r>
      <w:r>
        <w:rPr/>
        <w:instrText xml:space="preserve"> SEQ AutoNr \* ARABIC </w:instrText>
      </w:r>
      <w:r>
        <w:rPr/>
        <w:fldChar w:fldCharType="separate"/>
      </w:r>
      <w:r>
        <w:rPr/>
        <w:t>18</w:t>
      </w:r>
      <w:r>
        <w:rPr/>
        <w:fldChar w:fldCharType="end"/>
      </w:r>
      <w:r>
        <w:rPr/>
        <w:tab/>
        <w:t xml:space="preserve">Mills &amp; Reeves have claimed that I should not entertain this complaint as the matter has been dealt with under the Scheme’s IDR procedures.  They contended that Mr Norris had accepted Francis House’s offer in August 1999 to complete the winding-up of the Scheme with no charge for further fees.  I cannot agree with Mills &amp; Reeves’s claim.  The offer made in August 1999 by Francis House to Mr Norris was presented as a goodwill gesture and contained no pre-condition that he was not to bring his complaint to me.  In addition, in my view, Mills &amp; Reeves have failed to understand, or are unfamiliar with, the provisions of the Occupational Pension Schemes (Internal Dispute Resolution Procedures) Regulations 1996 (the </w:t>
      </w:r>
      <w:r>
        <w:rPr>
          <w:b/>
        </w:rPr>
        <w:t>1996 Regulations</w:t>
      </w:r>
      <w:r>
        <w:rPr/>
        <w:t xml:space="preserve">).  Paragraph 7(e) of the 1996 Regulations provides that the trustees or managers of a scheme, when issuing a notice of decision under stage two of IDR, should include a statement that the Pensions Ombudsman “… may investigate and determine any complaint or dispute of law in relation to a scheme made or referred in accordance with that Act [the Pension Schemes Act 1993] and the address at which he may be contacted”.  It is clear from this that a complainant whose complaint has been dealt with under a scheme’s IDR procedures is entitled to bring his complaint to me and must be so informed.  </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 xml:space="preserve">Mills &amp; Reeves have contended that the complaint against Francis House regarding excessive fees should be dealt with by the Court, as it was appointed by the Court and authorised by the Court to charge.  Once again, I cannot agree with Mills &amp; Reeves.  I accept that Francis House was appointed by the Court to act as sole trustee for the Scheme and this appointment included an order for its costs and charges to be taken out of the fund.  However, reimbursement for these costs and expenses must by implication be limited to costs and expenses reasonably incurred.  It is within my jurisdiction to consider whether maladministration has occurred and to make appropriate directions.  There is no evidence that the Court has reserved this matter to be considered only by itself.  </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The complaint can be divided into two parts.  The first part is the allegation that Francis House took an inordinate amount of time in winding up the Scheme; and the second part is the claim that Francis House incurred unreasonable, excessive and disproportionate (to the value of the Scheme) costs in winding up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Dealing with the first part of the complaint: Francis House was first appointed in September 1993 and the surplus under the Scheme was finally distributed in February 2000, a period of 6 years and 5 months.  Francis House has stated that its invalid appointment as independent trustee of the Scheme caused a delay of about 5 months.  It also admitted that some extra time was taken up in dealing with Equitable Life’s report to OPRA and the legal proceedings to recover the fees, and there were difficulties in obtaining the necessary data for the calculation of the benefits and valuing the liabilities.  However, the Scheme provided a straight-forward lump sum benefit at retirement and, at the time Millden Eagle Limited went into receivership in March 1991, there were only 23 deferred members and 31 active members under the Scheme.  In my opinion, given the benefit basis and the size of the Scheme, even allowing for the above delays, the Scheme could and should have been wound up earlier than it was. </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Apart from the reasons stated above, it is not clear why the winding-up of the Scheme was not completed earlier.  In the absence of any cogent evidence I am not prepared to find that the delay in winding up the Scheme constituted maladministration.  However, even if I found that Francis House’s delay in winding up the Scheme constituted maladministration, there is no evidence that Mr Norris has suffered injustice as a consequence.  Francis House stated that Mr Norris was paid his basic entitlement from the Scheme in September 1995, when he reached pension age, along with the value of a transferred-in benefit and his additional voluntary contribution fund.  In addition, Mr Norris also received his share of the surplus amounting to £2,759.71 in February 2000.  Besides the Scheme has been compensated by Cork Gully for some of the delay.  Therefore, there are no justifiable grounds on which to uphold this part of the complaint against Francis House.</w:t>
      </w:r>
    </w:p>
    <w:p>
      <w:pPr>
        <w:pStyle w:val="TextBodyIndent"/>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I now turn to the second part of the complaint that the costs incurred by Francis House in winding up the Scheme were unreasonable, excessive and disproportionate to the value of the Scheme.  The Order by the Court dated 21 June 1996 appointing Francis House as sole trustee of the Scheme stated</w:t>
      </w:r>
    </w:p>
    <w:p>
      <w:pPr>
        <w:pStyle w:val="DoubleIndent"/>
        <w:rPr/>
      </w:pPr>
      <w:r>
        <w:rPr/>
        <w:t>“</w:t>
      </w:r>
      <w:r>
        <w:rPr>
          <w:caps/>
        </w:rPr>
        <w:t>Francis House Trustees Limited</w:t>
      </w:r>
      <w:r>
        <w:rPr/>
        <w:t xml:space="preserve"> be at liberty to render accounts in respect of work done and costs incurred in respect of actions already taken such actions being hereby ratified by the Court.</w:t>
      </w:r>
    </w:p>
    <w:p>
      <w:pPr>
        <w:pStyle w:val="DoubleIndent"/>
        <w:rPr/>
      </w:pPr>
      <w:r>
        <w:rPr/>
      </w:r>
    </w:p>
    <w:p>
      <w:pPr>
        <w:pStyle w:val="DoubleIndent"/>
        <w:rPr/>
      </w:pPr>
      <w:r>
        <w:rPr/>
        <w:t>AND IT IS ORDERED that Francis House Trustees Limited be at liberty to make charges for its services as such trustee in accordance with its usual scale of charges as set out in the Schedule hereto and to retain such charges out of the funds for the time being subject to the trusts of the Scheme.</w:t>
      </w:r>
    </w:p>
    <w:p>
      <w:pPr>
        <w:pStyle w:val="DoubleIndent"/>
        <w:rPr/>
      </w:pPr>
      <w:r>
        <w:rPr/>
        <w:t>…</w:t>
      </w:r>
    </w:p>
    <w:p>
      <w:pPr>
        <w:pStyle w:val="DoubleIndent"/>
        <w:spacing w:lineRule="auto" w:line="360"/>
        <w:jc w:val="center"/>
        <w:rPr/>
      </w:pPr>
      <w:r>
        <w:rPr/>
        <w:t>SCHEDULE</w:t>
      </w:r>
    </w:p>
    <w:p>
      <w:pPr>
        <w:pStyle w:val="DoubleIndent"/>
        <w:rPr/>
      </w:pPr>
      <w:r>
        <w:rPr/>
        <w:t>Francis House Trustees Limited charges for time spent by its directors in carrying out the company’s duties as trustee applying an hourly rate plus value added tax and any expenses, if applicable.  The hourly rate is reviewed with effect from 1</w:t>
      </w:r>
      <w:r>
        <w:rPr>
          <w:vertAlign w:val="superscript"/>
        </w:rPr>
        <w:t>st</w:t>
      </w:r>
      <w:r>
        <w:rPr/>
        <w:t xml:space="preserve"> June each year and is currently £146 per hour (exclusive of VAT).” </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It is clear from the above paragraph that Francis House is entitled to charge the Scheme for work done and costs incurred in carrying out its duties as trustee of the Scheme.  Francis House has submitted audited accounts of its charges and in the absence of evidence to the contrary I cannot properly conclude that these charges were excessive.</w:t>
      </w:r>
    </w:p>
    <w:p>
      <w:pPr>
        <w:pStyle w:val="TextBodyIndent"/>
        <w:rPr/>
      </w:pPr>
      <w:r>
        <w:rPr/>
      </w:r>
    </w:p>
    <w:p>
      <w:pPr>
        <w:pStyle w:val="TextBodyIndent"/>
        <w:rPr>
          <w:ins w:id="0" w:author="B A Krishna" w:date="2001-05-14T11:16:00Z"/>
        </w:rPr>
      </w:pPr>
      <w:r>
        <w:rPr/>
        <w:fldChar w:fldCharType="begin"/>
      </w:r>
      <w:r>
        <w:rPr/>
        <w:instrText xml:space="preserve"> SEQ AutoNr \* ARABIC </w:instrText>
      </w:r>
      <w:r>
        <w:rPr/>
        <w:fldChar w:fldCharType="separate"/>
      </w:r>
      <w:r>
        <w:rPr/>
        <w:t>25</w:t>
      </w:r>
      <w:r>
        <w:rPr/>
        <w:fldChar w:fldCharType="end"/>
      </w:r>
      <w:r>
        <w:rPr/>
        <w:tab/>
        <w:t xml:space="preserve">Mr Norris has pointed to the reliance by Francis House on outside advice and claimed that this contributed to the costs of winding up the Scheme.  Francis House has argued that it was cost effective to seek advice from outside sources when necessary.  Whilst I agree that the reliance placed by Francis House on outside advice was higher than I might have expected, given the size and benefits basis of the Scheme, I am equally aware of a trustee’s duty to take advice where necessary.  If Francis House had not sought the assistance of outside advisors, some of the work would have had to be carried out by Francis House, and there is no evidence that this would have lowered the cost of winding up the Scheme. </w:t>
      </w:r>
    </w:p>
    <w:p>
      <w:pPr>
        <w:pStyle w:val="TextBodyIndent"/>
        <w:rPr>
          <w:ins w:id="2" w:author="B A Krishna" w:date="2001-05-14T11:16:00Z"/>
        </w:rPr>
      </w:pPr>
      <w:ins w:id="1" w:author="B A Krishna" w:date="2001-05-14T11:16:00Z">
        <w:r>
          <w:rPr/>
        </w:r>
      </w:ins>
    </w:p>
    <w:p>
      <w:pPr>
        <w:pStyle w:val="TextBodyIndent"/>
        <w:rPr/>
      </w:pPr>
      <w:ins w:id="3" w:author="B A Krishna" w:date="2001-05-14T11:16:00Z">
        <w:r>
          <w:rPr/>
          <w:fldChar w:fldCharType="begin"/>
        </w:r>
        <w:r>
          <w:rPr/>
          <w:instrText xml:space="preserve"> SEQ AutoNr \* ARABIC </w:instrText>
        </w:r>
        <w:r>
          <w:rPr/>
          <w:fldChar w:fldCharType="separate"/>
        </w:r>
        <w:r>
          <w:rPr/>
          <w:t>26</w:t>
        </w:r>
        <w:r>
          <w:rPr/>
          <w:fldChar w:fldCharType="end"/>
        </w:r>
      </w:ins>
      <w:ins w:id="4" w:author="B A Krishna" w:date="2001-05-14T11:16:00Z">
        <w:r>
          <w:rPr/>
          <w:tab/>
          <w:t xml:space="preserve">Mr Norris pointed out that </w:t>
        </w:r>
      </w:ins>
      <w:ins w:id="5" w:author="B A Krishna" w:date="2001-05-14T11:23:00Z">
        <w:r>
          <w:rPr/>
          <w:t>it was only on his insistence that Francis House had claimed compensation from Cork Gully.</w:t>
        </w:r>
      </w:ins>
      <w:ins w:id="6" w:author="B A Krishna" w:date="2001-05-14T11:25:00Z">
        <w:r>
          <w:rPr/>
          <w:t xml:space="preserve">  He added that</w:t>
        </w:r>
      </w:ins>
      <w:r>
        <w:rPr/>
        <w:t>,</w:t>
      </w:r>
      <w:ins w:id="7" w:author="B A Krishna" w:date="2001-05-14T11:25:00Z">
        <w:r>
          <w:rPr/>
          <w:t xml:space="preserve"> on Francis House’s advice</w:t>
        </w:r>
      </w:ins>
      <w:r>
        <w:rPr/>
        <w:t>,</w:t>
      </w:r>
      <w:ins w:id="8" w:author="B A Krishna" w:date="2001-05-14T11:25:00Z">
        <w:r>
          <w:rPr/>
          <w:t xml:space="preserve"> a discount of £600 was recommended to expedite payment of this compensation, but this in fact did not speed up </w:t>
        </w:r>
      </w:ins>
      <w:ins w:id="9" w:author="B A Krishna" w:date="2001-05-14T11:27:00Z">
        <w:r>
          <w:rPr/>
          <w:t xml:space="preserve">payment.  He also contended that Francis House had admitted that </w:t>
        </w:r>
      </w:ins>
      <w:ins w:id="10" w:author="B A Krishna" w:date="2001-05-14T11:29:00Z">
        <w:r>
          <w:rPr/>
          <w:t>Counsel’s opinion had been so</w:t>
        </w:r>
      </w:ins>
      <w:r>
        <w:rPr/>
        <w:t>ugh</w:t>
      </w:r>
      <w:ins w:id="11" w:author="B A Krishna" w:date="2001-05-14T11:29:00Z">
        <w:r>
          <w:rPr/>
          <w:t>t twice for the same point, as it had forgotten the advi</w:t>
        </w:r>
      </w:ins>
      <w:r>
        <w:rPr/>
        <w:t>c</w:t>
      </w:r>
      <w:ins w:id="12" w:author="B A Krishna" w:date="2001-05-14T11:29:00Z">
        <w:r>
          <w:rPr/>
          <w:t xml:space="preserve">e </w:t>
        </w:r>
      </w:ins>
      <w:r>
        <w:rPr/>
        <w:t>sought</w:t>
      </w:r>
      <w:ins w:id="13" w:author="B A Krishna" w:date="2001-05-14T11:29:00Z">
        <w:r>
          <w:rPr/>
          <w:t xml:space="preserve"> two years previously.  </w:t>
        </w:r>
      </w:ins>
      <w:ins w:id="14" w:author="B A Krishna" w:date="2001-05-14T11:31:00Z">
        <w:r>
          <w:rPr/>
          <w:t>I cannot disagree with these points, but the fact remains that Mr Norris is receiving more than his full entitlement from the Scheme</w:t>
        </w:r>
      </w:ins>
      <w:ins w:id="15" w:author="B A Krishna" w:date="2001-05-14T11:33:00Z">
        <w:r>
          <w:rPr/>
          <w:t xml:space="preserve"> and there is no evidence that he has suffered an injustice.</w:t>
        </w:r>
      </w:ins>
      <w:r>
        <w:rPr/>
        <w:t xml:space="preserve"> </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 xml:space="preserve">For the reasons given in paragraphs 24 and </w:t>
      </w:r>
      <w:del w:id="16" w:author="B A Krishna" w:date="2001-05-14T11:33:00Z">
        <w:r>
          <w:rPr/>
          <w:delText>25</w:delText>
        </w:r>
      </w:del>
      <w:ins w:id="17" w:author="B A Krishna" w:date="2001-05-14T11:33:00Z">
        <w:r>
          <w:rPr/>
          <w:t>26</w:t>
        </w:r>
      </w:ins>
      <w:r>
        <w:rPr/>
        <w:t xml:space="preserve"> above, I find that there are no justifiable grounds for upholding this part of the complaint against Francis Hou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spacing w:val="-3"/>
        </w:rPr>
      </w:pPr>
      <w:r>
        <w:rPr>
          <w:spacing w:val="-3"/>
        </w:rPr>
        <w:t>15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14:00Z</dcterms:created>
  <dc:creator>heaneyj</dc:creator>
  <dc:description/>
  <dc:language>en-US</dc:language>
  <cp:lastModifiedBy>heaneyj</cp:lastModifiedBy>
  <cp:lastPrinted>2001-05-15T10:23:00Z</cp:lastPrinted>
  <dcterms:modified xsi:type="dcterms:W3CDTF">2001-05-15T09:2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Norris</vt:lpwstr>
  </property>
  <property fmtid="{D5CDD505-2E9C-101B-9397-08002B2CF9AE}" pid="3" name="Date completed">
    <vt:filetime>2001-05-14T23:00:00Z</vt:filetime>
  </property>
  <property fmtid="{D5CDD505-2E9C-101B-9397-08002B2CF9AE}" pid="4" name="Scheme name">
    <vt:lpwstr>Millden Eagle Limited Pension and Life Assurance Scheme (1978)</vt:lpwstr>
  </property>
  <property fmtid="{D5CDD505-2E9C-101B-9397-08002B2CF9AE}" pid="5" name="Scheme ref">
    <vt:lpwstr>K00109</vt:lpwstr>
  </property>
</Properties>
</file>