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468"/>
        <w:gridCol w:w="1440"/>
        <w:gridCol w:w="270"/>
        <w:gridCol w:w="1170"/>
        <w:gridCol w:w="450"/>
        <w:gridCol w:w="5040"/>
        <w:gridCol w:w="1080"/>
      </w:tblGrid>
      <w:tr>
        <w:trPr/>
        <w:tc>
          <w:tcPr>
            <w:tcW w:w="1908" w:type="dxa"/>
            <w:gridSpan w:val="2"/>
            <w:tcBorders/>
          </w:tcPr>
          <w:p>
            <w:pPr>
              <w:pStyle w:val="Normal"/>
              <w:rPr>
                <w:b/>
                <w:b/>
                <w:sz w:val="24"/>
              </w:rPr>
            </w:pPr>
            <w:r>
              <w:rPr>
                <w:b/>
                <w:sz w:val="24"/>
              </w:rPr>
              <w:t>Complainant</w:t>
            </w:r>
          </w:p>
        </w:tc>
        <w:tc>
          <w:tcPr>
            <w:tcW w:w="270" w:type="dxa"/>
            <w:tcBorders/>
          </w:tcPr>
          <w:p>
            <w:pPr>
              <w:pStyle w:val="Normal"/>
              <w:rPr>
                <w:b/>
                <w:b/>
                <w:sz w:val="24"/>
              </w:rPr>
            </w:pPr>
            <w:r>
              <w:rPr>
                <w:b/>
                <w:sz w:val="24"/>
              </w:rPr>
              <w:t>:</w:t>
            </w:r>
          </w:p>
        </w:tc>
        <w:tc>
          <w:tcPr>
            <w:tcW w:w="7740" w:type="dxa"/>
            <w:gridSpan w:val="4"/>
            <w:tcBorders/>
          </w:tcPr>
          <w:p>
            <w:pPr>
              <w:pStyle w:val="Normal"/>
              <w:spacing w:lineRule="auto" w:line="360"/>
              <w:rPr>
                <w:sz w:val="24"/>
              </w:rPr>
            </w:pPr>
            <w:r>
              <w:rPr>
                <w:sz w:val="24"/>
              </w:rPr>
              <w:t>Mr R Simpson, in his own right and on behalf of Mrs E Simpson (deceased)</w:t>
            </w:r>
          </w:p>
        </w:tc>
      </w:tr>
      <w:tr>
        <w:trPr/>
        <w:tc>
          <w:tcPr>
            <w:tcW w:w="1908" w:type="dxa"/>
            <w:gridSpan w:val="2"/>
            <w:tcBorders/>
          </w:tcPr>
          <w:p>
            <w:pPr>
              <w:pStyle w:val="Normal"/>
              <w:spacing w:lineRule="auto" w:line="360"/>
              <w:rPr>
                <w:b/>
                <w:b/>
                <w:sz w:val="24"/>
              </w:rPr>
            </w:pPr>
            <w:r>
              <w:rPr>
                <w:b/>
                <w:sz w:val="24"/>
              </w:rPr>
              <w:t>Existing Scheme</w:t>
            </w:r>
          </w:p>
        </w:tc>
        <w:tc>
          <w:tcPr>
            <w:tcW w:w="270" w:type="dxa"/>
            <w:tcBorders/>
          </w:tcPr>
          <w:p>
            <w:pPr>
              <w:pStyle w:val="Normal"/>
              <w:spacing w:lineRule="auto" w:line="360"/>
              <w:rPr>
                <w:b/>
                <w:b/>
                <w:sz w:val="24"/>
              </w:rPr>
            </w:pPr>
            <w:r>
              <w:rPr>
                <w:b/>
                <w:sz w:val="24"/>
              </w:rPr>
              <w:t>:</w:t>
            </w:r>
          </w:p>
        </w:tc>
        <w:tc>
          <w:tcPr>
            <w:tcW w:w="7740" w:type="dxa"/>
            <w:gridSpan w:val="4"/>
            <w:tcBorders/>
          </w:tcPr>
          <w:p>
            <w:pPr>
              <w:pStyle w:val="Normal"/>
              <w:spacing w:lineRule="auto" w:line="360"/>
              <w:rPr>
                <w:sz w:val="24"/>
              </w:rPr>
            </w:pPr>
            <w:r>
              <w:rPr>
                <w:sz w:val="24"/>
              </w:rPr>
              <w:t>South Lanarkshire Council Group Assurance Scheme</w:t>
            </w:r>
          </w:p>
        </w:tc>
      </w:tr>
      <w:tr>
        <w:trPr/>
        <w:tc>
          <w:tcPr>
            <w:tcW w:w="1908" w:type="dxa"/>
            <w:gridSpan w:val="2"/>
            <w:tcBorders/>
          </w:tcPr>
          <w:p>
            <w:pPr>
              <w:pStyle w:val="Normal"/>
              <w:spacing w:lineRule="auto" w:line="360"/>
              <w:rPr>
                <w:b/>
                <w:b/>
                <w:sz w:val="24"/>
              </w:rPr>
            </w:pPr>
            <w:r>
              <w:rPr>
                <w:b/>
                <w:sz w:val="24"/>
              </w:rPr>
              <w:t>New Scheme</w:t>
            </w:r>
          </w:p>
        </w:tc>
        <w:tc>
          <w:tcPr>
            <w:tcW w:w="270" w:type="dxa"/>
            <w:tcBorders/>
          </w:tcPr>
          <w:p>
            <w:pPr>
              <w:pStyle w:val="Normal"/>
              <w:spacing w:lineRule="auto" w:line="360"/>
              <w:rPr>
                <w:b/>
                <w:b/>
                <w:sz w:val="24"/>
              </w:rPr>
            </w:pPr>
            <w:r>
              <w:rPr>
                <w:b/>
                <w:sz w:val="24"/>
              </w:rPr>
              <w:t>:</w:t>
            </w:r>
          </w:p>
        </w:tc>
        <w:tc>
          <w:tcPr>
            <w:tcW w:w="7740" w:type="dxa"/>
            <w:gridSpan w:val="4"/>
            <w:tcBorders/>
          </w:tcPr>
          <w:p>
            <w:pPr>
              <w:pStyle w:val="Normal"/>
              <w:spacing w:lineRule="auto" w:line="360"/>
              <w:rPr>
                <w:sz w:val="24"/>
              </w:rPr>
            </w:pPr>
            <w:r>
              <w:rPr>
                <w:sz w:val="24"/>
              </w:rPr>
              <w:t>South Lanarkshire Council Voluntary Life Assurance Scheme</w:t>
            </w:r>
          </w:p>
        </w:tc>
      </w:tr>
      <w:tr>
        <w:trPr/>
        <w:tc>
          <w:tcPr>
            <w:tcW w:w="1908" w:type="dxa"/>
            <w:gridSpan w:val="2"/>
            <w:tcBorders/>
          </w:tcPr>
          <w:p>
            <w:pPr>
              <w:pStyle w:val="Normal"/>
              <w:rPr>
                <w:b/>
                <w:b/>
                <w:sz w:val="24"/>
              </w:rPr>
            </w:pPr>
            <w:r>
              <w:rPr>
                <w:b/>
                <w:sz w:val="24"/>
              </w:rPr>
              <w:t>Respondents</w:t>
            </w:r>
          </w:p>
        </w:tc>
        <w:tc>
          <w:tcPr>
            <w:tcW w:w="270" w:type="dxa"/>
            <w:tcBorders/>
          </w:tcPr>
          <w:p>
            <w:pPr>
              <w:pStyle w:val="Normal"/>
              <w:rPr>
                <w:b/>
                <w:b/>
                <w:sz w:val="24"/>
              </w:rPr>
            </w:pPr>
            <w:r>
              <w:rPr>
                <w:b/>
                <w:sz w:val="24"/>
              </w:rPr>
              <w:t>:</w:t>
            </w:r>
          </w:p>
        </w:tc>
        <w:tc>
          <w:tcPr>
            <w:tcW w:w="7740" w:type="dxa"/>
            <w:gridSpan w:val="4"/>
            <w:tcBorders/>
          </w:tcPr>
          <w:p>
            <w:pPr>
              <w:pStyle w:val="Normal"/>
              <w:snapToGrid w:val="false"/>
              <w:rPr>
                <w:b/>
                <w:b/>
                <w:sz w:val="24"/>
              </w:rPr>
            </w:pPr>
            <w:r>
              <w:rPr>
                <w:b/>
                <w:sz w:val="24"/>
              </w:rPr>
            </w:r>
          </w:p>
        </w:tc>
      </w:tr>
      <w:tr>
        <w:trPr/>
        <w:tc>
          <w:tcPr>
            <w:tcW w:w="468" w:type="dxa"/>
            <w:tcBorders/>
          </w:tcPr>
          <w:p>
            <w:pPr>
              <w:pStyle w:val="Normal"/>
              <w:rPr>
                <w:b/>
                <w:b/>
                <w:sz w:val="24"/>
              </w:rPr>
            </w:pPr>
            <w:r>
              <w:rPr>
                <w:b/>
                <w:sz w:val="24"/>
              </w:rPr>
              <w:t>1.</w:t>
            </w:r>
          </w:p>
        </w:tc>
        <w:tc>
          <w:tcPr>
            <w:tcW w:w="2880" w:type="dxa"/>
            <w:gridSpan w:val="3"/>
            <w:tcBorders/>
          </w:tcPr>
          <w:p>
            <w:pPr>
              <w:pStyle w:val="Normal"/>
              <w:rPr>
                <w:b/>
                <w:b/>
                <w:sz w:val="24"/>
              </w:rPr>
            </w:pPr>
            <w:r>
              <w:rPr>
                <w:b/>
                <w:sz w:val="24"/>
              </w:rPr>
              <w:t>Employer</w:t>
            </w:r>
          </w:p>
        </w:tc>
        <w:tc>
          <w:tcPr>
            <w:tcW w:w="450" w:type="dxa"/>
            <w:tcBorders/>
          </w:tcPr>
          <w:p>
            <w:pPr>
              <w:pStyle w:val="Normal"/>
              <w:rPr>
                <w:b/>
                <w:b/>
                <w:sz w:val="24"/>
              </w:rPr>
            </w:pPr>
            <w:r>
              <w:rPr>
                <w:b/>
                <w:sz w:val="24"/>
              </w:rPr>
              <w:t>:</w:t>
            </w:r>
          </w:p>
        </w:tc>
        <w:tc>
          <w:tcPr>
            <w:tcW w:w="5040" w:type="dxa"/>
            <w:tcBorders/>
          </w:tcPr>
          <w:p>
            <w:pPr>
              <w:pStyle w:val="Normal"/>
              <w:rPr/>
            </w:pPr>
            <w:r>
              <w:rPr>
                <w:sz w:val="24"/>
              </w:rPr>
              <w:t xml:space="preserve">South Lanarkshire Council (the </w:t>
            </w:r>
            <w:r>
              <w:rPr>
                <w:b/>
                <w:sz w:val="24"/>
              </w:rPr>
              <w:t>Council</w:t>
            </w:r>
            <w:r>
              <w:rPr>
                <w:sz w:val="24"/>
              </w:rPr>
              <w:t>)</w:t>
            </w:r>
          </w:p>
        </w:tc>
        <w:tc>
          <w:tcPr>
            <w:tcW w:w="1080" w:type="dxa"/>
            <w:tcBorders/>
            <w:tcMar>
              <w:left w:w="0" w:type="dxa"/>
              <w:right w:w="0" w:type="dxa"/>
            </w:tcMar>
          </w:tcPr>
          <w:p>
            <w:pPr>
              <w:pStyle w:val="Normal"/>
              <w:snapToGrid w:val="false"/>
              <w:rPr>
                <w:sz w:val="24"/>
              </w:rPr>
            </w:pPr>
            <w:r>
              <w:rPr>
                <w:sz w:val="24"/>
              </w:rPr>
            </w:r>
          </w:p>
        </w:tc>
      </w:tr>
      <w:tr>
        <w:trPr/>
        <w:tc>
          <w:tcPr>
            <w:tcW w:w="468" w:type="dxa"/>
            <w:tcBorders/>
          </w:tcPr>
          <w:p>
            <w:pPr>
              <w:pStyle w:val="Normal"/>
              <w:rPr>
                <w:b/>
                <w:b/>
                <w:sz w:val="24"/>
              </w:rPr>
            </w:pPr>
            <w:r>
              <w:rPr>
                <w:b/>
                <w:sz w:val="24"/>
              </w:rPr>
              <w:t>2.</w:t>
            </w:r>
          </w:p>
        </w:tc>
        <w:tc>
          <w:tcPr>
            <w:tcW w:w="2880" w:type="dxa"/>
            <w:gridSpan w:val="3"/>
            <w:tcBorders/>
          </w:tcPr>
          <w:p>
            <w:pPr>
              <w:pStyle w:val="Normal"/>
              <w:rPr>
                <w:b/>
                <w:b/>
                <w:sz w:val="24"/>
              </w:rPr>
            </w:pPr>
            <w:r>
              <w:rPr>
                <w:b/>
                <w:sz w:val="24"/>
              </w:rPr>
              <w:t>Administrators</w:t>
            </w:r>
          </w:p>
        </w:tc>
        <w:tc>
          <w:tcPr>
            <w:tcW w:w="450" w:type="dxa"/>
            <w:tcBorders/>
          </w:tcPr>
          <w:p>
            <w:pPr>
              <w:pStyle w:val="Normal"/>
              <w:rPr>
                <w:b/>
                <w:b/>
                <w:sz w:val="24"/>
              </w:rPr>
            </w:pPr>
            <w:r>
              <w:rPr>
                <w:b/>
                <w:sz w:val="24"/>
              </w:rPr>
              <w:t>:</w:t>
            </w:r>
          </w:p>
        </w:tc>
        <w:tc>
          <w:tcPr>
            <w:tcW w:w="5040" w:type="dxa"/>
            <w:tcBorders/>
          </w:tcPr>
          <w:p>
            <w:pPr>
              <w:pStyle w:val="Normal"/>
              <w:rPr>
                <w:sz w:val="24"/>
              </w:rPr>
            </w:pPr>
            <w:r>
              <w:rPr>
                <w:sz w:val="24"/>
              </w:rPr>
              <w:t xml:space="preserve">South Lanarkshire Council </w:t>
            </w:r>
          </w:p>
        </w:tc>
        <w:tc>
          <w:tcPr>
            <w:tcW w:w="1080" w:type="dxa"/>
            <w:tcBorders/>
            <w:tcMar>
              <w:left w:w="0" w:type="dxa"/>
              <w:right w:w="0" w:type="dxa"/>
            </w:tcMar>
          </w:tcPr>
          <w:p>
            <w:pPr>
              <w:pStyle w:val="Normal"/>
              <w:snapToGrid w:val="false"/>
              <w:rPr>
                <w:sz w:val="24"/>
              </w:rPr>
            </w:pPr>
            <w:r>
              <w:rPr>
                <w:sz w:val="24"/>
              </w:rPr>
            </w:r>
          </w:p>
        </w:tc>
      </w:tr>
      <w:tr>
        <w:trPr/>
        <w:tc>
          <w:tcPr>
            <w:tcW w:w="468" w:type="dxa"/>
            <w:tcBorders/>
          </w:tcPr>
          <w:p>
            <w:pPr>
              <w:pStyle w:val="Normal"/>
              <w:rPr>
                <w:b/>
                <w:b/>
                <w:sz w:val="24"/>
              </w:rPr>
            </w:pPr>
            <w:r>
              <w:rPr>
                <w:b/>
                <w:sz w:val="24"/>
              </w:rPr>
              <w:t>3.</w:t>
            </w:r>
          </w:p>
        </w:tc>
        <w:tc>
          <w:tcPr>
            <w:tcW w:w="2880" w:type="dxa"/>
            <w:gridSpan w:val="3"/>
            <w:tcBorders/>
          </w:tcPr>
          <w:p>
            <w:pPr>
              <w:pStyle w:val="Normal"/>
              <w:rPr>
                <w:b/>
                <w:b/>
                <w:sz w:val="24"/>
              </w:rPr>
            </w:pPr>
            <w:r>
              <w:rPr>
                <w:b/>
                <w:sz w:val="24"/>
              </w:rPr>
              <w:t>Existing Scheme Trustees</w:t>
            </w:r>
          </w:p>
        </w:tc>
        <w:tc>
          <w:tcPr>
            <w:tcW w:w="450" w:type="dxa"/>
            <w:tcBorders/>
          </w:tcPr>
          <w:p>
            <w:pPr>
              <w:pStyle w:val="Normal"/>
              <w:rPr>
                <w:b/>
                <w:b/>
                <w:sz w:val="24"/>
              </w:rPr>
            </w:pPr>
            <w:r>
              <w:rPr>
                <w:b/>
                <w:sz w:val="24"/>
              </w:rPr>
              <w:t>:</w:t>
            </w:r>
          </w:p>
        </w:tc>
        <w:tc>
          <w:tcPr>
            <w:tcW w:w="5040" w:type="dxa"/>
            <w:tcBorders/>
          </w:tcPr>
          <w:p>
            <w:pPr>
              <w:pStyle w:val="Normal"/>
              <w:rPr>
                <w:sz w:val="24"/>
              </w:rPr>
            </w:pPr>
            <w:r>
              <w:rPr>
                <w:sz w:val="24"/>
              </w:rPr>
              <w:t>Trustees of the Existing Scheme</w:t>
            </w:r>
          </w:p>
        </w:tc>
        <w:tc>
          <w:tcPr>
            <w:tcW w:w="1080" w:type="dxa"/>
            <w:tcBorders/>
            <w:tcMar>
              <w:left w:w="0" w:type="dxa"/>
              <w:right w:w="0" w:type="dxa"/>
            </w:tcMar>
          </w:tcPr>
          <w:p>
            <w:pPr>
              <w:pStyle w:val="Normal"/>
              <w:snapToGrid w:val="false"/>
              <w:rPr>
                <w:sz w:val="24"/>
              </w:rPr>
            </w:pPr>
            <w:r>
              <w:rPr>
                <w:sz w:val="24"/>
              </w:rPr>
            </w:r>
          </w:p>
        </w:tc>
      </w:tr>
      <w:tr>
        <w:trPr/>
        <w:tc>
          <w:tcPr>
            <w:tcW w:w="468" w:type="dxa"/>
            <w:tcBorders/>
          </w:tcPr>
          <w:p>
            <w:pPr>
              <w:pStyle w:val="Normal"/>
              <w:rPr>
                <w:b/>
                <w:b/>
                <w:sz w:val="24"/>
              </w:rPr>
            </w:pPr>
            <w:r>
              <w:rPr>
                <w:b/>
                <w:sz w:val="24"/>
              </w:rPr>
              <w:t>4.</w:t>
            </w:r>
          </w:p>
        </w:tc>
        <w:tc>
          <w:tcPr>
            <w:tcW w:w="2880" w:type="dxa"/>
            <w:gridSpan w:val="3"/>
            <w:tcBorders/>
          </w:tcPr>
          <w:p>
            <w:pPr>
              <w:pStyle w:val="Normal"/>
              <w:rPr>
                <w:b/>
                <w:b/>
                <w:sz w:val="24"/>
              </w:rPr>
            </w:pPr>
            <w:r>
              <w:rPr>
                <w:b/>
                <w:sz w:val="24"/>
              </w:rPr>
              <w:t>New Scheme Trustees</w:t>
            </w:r>
          </w:p>
        </w:tc>
        <w:tc>
          <w:tcPr>
            <w:tcW w:w="450" w:type="dxa"/>
            <w:tcBorders/>
          </w:tcPr>
          <w:p>
            <w:pPr>
              <w:pStyle w:val="Normal"/>
              <w:rPr>
                <w:b/>
                <w:b/>
                <w:sz w:val="24"/>
              </w:rPr>
            </w:pPr>
            <w:r>
              <w:rPr>
                <w:b/>
                <w:sz w:val="24"/>
              </w:rPr>
              <w:t>:</w:t>
            </w:r>
          </w:p>
        </w:tc>
        <w:tc>
          <w:tcPr>
            <w:tcW w:w="5040" w:type="dxa"/>
            <w:tcBorders/>
          </w:tcPr>
          <w:p>
            <w:pPr>
              <w:pStyle w:val="Normal"/>
              <w:rPr>
                <w:sz w:val="24"/>
              </w:rPr>
            </w:pPr>
            <w:r>
              <w:rPr>
                <w:sz w:val="24"/>
              </w:rPr>
              <w:t>Trustees of the New Scheme</w:t>
            </w:r>
          </w:p>
        </w:tc>
        <w:tc>
          <w:tcPr>
            <w:tcW w:w="1080" w:type="dxa"/>
            <w:tcBorders/>
            <w:tcMar>
              <w:left w:w="0" w:type="dxa"/>
              <w:right w:w="0" w:type="dxa"/>
            </w:tcMar>
          </w:tcPr>
          <w:p>
            <w:pPr>
              <w:pStyle w:val="Normal"/>
              <w:snapToGrid w:val="false"/>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S (dated 31 January 2000 and 26 Octo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Simpson, through his son, </w:t>
      </w:r>
      <w:r>
        <w:rPr>
          <w:b/>
          <w:sz w:val="24"/>
        </w:rPr>
        <w:t>Dr R Simpson</w:t>
      </w:r>
      <w:r>
        <w:rPr>
          <w:sz w:val="24"/>
        </w:rPr>
        <w:t xml:space="preserve">, brought a complaint in his own right and complaints on behalf of his late wife, Mrs E Simpson, against the Council, as Mrs Simpson’s former Employer and as Administrators of both the Existing Scheme and the New Scheme.  The complaints were also against the Existing Scheme Trustees and the New Scheme Trustees.  The first complaint brought in Mr Simpson’s own right was in respect of the New Scheme and he later brought a further complaint (K00618) in his own right in respect of the withdrawal of the Existing Scheme.  The complaints alleged injustice, including financial loss, as well as distress, disappointment and inconvenience, as a result of maladministration by the Respond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complaints were that the Council had withdrawn the Existing Scheme, a non-contributory scheme which provided a lump sum death benefit of one year’s salary, and replaced it, without informing Mrs Simpson, with the New Scheme, which provided, at the member’s expense, various levels of life assurance cover.  Mrs Simpson had died after the Existing Scheme had been withdraw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Under complaint K00146 Mr Simpson complained, in his own right, that his wife had not been informed of the existence of the New Scheme and that, if she had been, she would have opted for cover of at least £20,000, the figure closest to her salary, or, more likely, cover of £30,000.  He alleged loss of at least £20,000, plus interest.  Under complaint K00147 Mr Simpson alleged, on behalf of his wife, as her dependant, that she was not given the opportunity of joining the New Scheme.  He felt that the Council should pay him at least £20,000, and possibly as much as £30,000.  Under complaint K00148 Mr Simpson alleged, on behalf of his wife, that the Existing Scheme had been withdrawn without notice and that he, as her dependant, had lost the equivalent of one year’s salary (approximately £17,000) which, he considered, the Council should pay him.  Under complaint K00618 Mr Simpson, in his own right, through Dr Simpson, complained of the withdrawal of the Existing Scheme, without notification to his wife, which had resulted in him suffering both financial and emotional hardship.  </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TextBodyIndent"/>
        <w:jc w:val="both"/>
        <w:rPr/>
      </w:pPr>
      <w:r>
        <w:rPr/>
        <w:fldChar w:fldCharType="begin"/>
      </w:r>
      <w:r>
        <w:rPr/>
        <w:instrText xml:space="preserve"> SEQ AutoNr \* ARABIC </w:instrText>
      </w:r>
      <w:r>
        <w:rPr/>
        <w:fldChar w:fldCharType="separate"/>
      </w:r>
      <w:r>
        <w:rPr/>
        <w:t>4</w:t>
      </w:r>
      <w:r>
        <w:rPr/>
        <w:fldChar w:fldCharType="end"/>
      </w:r>
      <w:r>
        <w:rPr/>
        <w:tab/>
        <w:t xml:space="preserve">Mrs Simpson was a member of the Existing Scheme.  A Revised Terms and Conditions of Employment document dated December 1996 made mention of this scheme and stated that any change in the Terms and Conditions would be notified to employees either by writing to them, through their payslips, by means of Personnel Circulars or by such other method as was deemed appropriate.  The Existing Scheme was withdrawn on 31 March 1997 and replaced by the New Scheme.  Mrs Simpson, however, had been on sick leave since 28 March 1997 and did not learn of the new arrange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Literature about the New Scheme indicated that there were three levels of cover - £10,000, £20,000 and £30,000 - for which the weekly premiums were £0.40, £0.75 and £1.05 respectively.  No medical evidence was required, as long as the potential member could sign the following declaration:</w:t>
      </w:r>
    </w:p>
    <w:p>
      <w:pPr>
        <w:pStyle w:val="Normal"/>
        <w:ind w:left="1440" w:right="749" w:hanging="1440"/>
        <w:jc w:val="both"/>
        <w:rPr>
          <w:sz w:val="24"/>
        </w:rPr>
      </w:pPr>
      <w:r>
        <w:rPr>
          <w:sz w:val="24"/>
        </w:rPr>
        <w:tab/>
        <w:t>“I certify that I am currently able to perform my normal duties and that I have not been absent due to illness or injury for more than 10 consecutive days in the last 6 month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The Council asked Mrs Simpson to attend a medical examination, which was scheduled for 4 August 1997.  She complained, as she was undergoing a series of tests at a local hospital into her condition and was being treated by her GP, and it was agreed that the examination would be put off until she had seen her consultant.  Another examination for 19 August 1997 was postponed, but it was agreed that </w:t>
      </w:r>
      <w:r>
        <w:rPr>
          <w:b/>
          <w:sz w:val="24"/>
        </w:rPr>
        <w:t>Mr Nelson</w:t>
      </w:r>
      <w:r>
        <w:rPr>
          <w:sz w:val="24"/>
        </w:rPr>
        <w:t xml:space="preserve">, the Council’s Welfare Officer, would visit Mrs Simpson on 13 August 1997.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rs Simpson unfortunately died on 25 August 1997 and the Council sent Mr Simpson forms for completion in respect of his wife’s membership of the Strathclyde Superannuation Scheme (the </w:t>
      </w:r>
      <w:r>
        <w:rPr>
          <w:b/>
          <w:sz w:val="24"/>
        </w:rPr>
        <w:t>Superannuation Scheme</w:t>
      </w:r>
      <w:r>
        <w:rPr>
          <w:sz w:val="24"/>
        </w:rPr>
        <w:t xml:space="preserv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On 15 September 1997 Mr Simpson wrote to the Council’s Chief Executive to complain about the uncaring treatment he considered his wife had received from the Council during her illness.  Mr Simpson had made enquiries about the Existing Scheme, to be told that it had been discontinued.  He had been sent details of the New Scheme, about which his wife had known nothing.  The Chief Executive explained that the termination of the Existing Scheme and the introduction of the New Scheme were communicated to employees via the weekly Employee Information Bulletins and by Personnel Circulars.  An application to join the New Scheme was, he said, included with the P60 tax form sent to Mrs Simpson earlier in the year and in addition a printed message was included on the payslip issued on 7 August 1997.  Mr Simpson stated that an application to join the New Scheme was not included with her latest P60 form and that, in any event, the application form would have been too large to fit into the P60 envelop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After Mr Simpson had made no progress through his trade union, Dr Simpson wrote to </w:t>
      </w:r>
      <w:r>
        <w:rPr>
          <w:b/>
          <w:sz w:val="24"/>
        </w:rPr>
        <w:t>OPAS</w:t>
      </w:r>
      <w:r>
        <w:rPr>
          <w:sz w:val="24"/>
        </w:rPr>
        <w:t>, the pensions advisory service, on 3 July 1999.  He stated, as his father had previously done, that no other employees in the Lanark Area Home Help section, where Mrs Simpson had worked, had been notified of the closure of the Existing Scheme and its substitution by the New Scheme.  OPAS pointed out to the Council that, even if Mrs Simpson had received an application form for the New Scheme, she would not have been accepted automatically for cover, as she was then on sick leave.  The Council advised OPAS that originally the Existing Scheme had been administered by Strathclyde Regional Council (</w:t>
      </w:r>
      <w:r>
        <w:rPr>
          <w:b/>
          <w:sz w:val="24"/>
        </w:rPr>
        <w:t>Strathclyde</w:t>
      </w:r>
      <w:r>
        <w:rPr>
          <w:sz w:val="24"/>
        </w:rPr>
        <w:t xml:space="preserve">).  It had been made clear that the Existing Scheme was not part of an employee’s Terms and Conditions.  Under Clause 112.11, Strathclyde reserved the right to terminate the Existing Scheme at any time in respect of its own employees.  On local government reorganisation, the Existing Scheme transferred in part to the Council in relation to staff (such as Mrs Simpson) transferring from Strathclyde.  Accordingly, the right to terminate the Existing Scheme was transferred to the Council.  Mrs Simpson’s line manager had tried to arrange to see her, principally to seek her co-operation in signing a Medical Consent Form, but had been unsuccessful.  If the line manager had met her she could have mentioned the New Scheme, the Council sai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Dr Simpson then brought a complaint to my office, but was advised that a complaint that the Existing Scheme had been terminated without notice could only be brought by Mrs Simpson’s legal personal representative, in her name.  Under the New Scheme a complaint could be brought by Mrs Simpson’s legal personal representative in her own name on the basis that she should have been, but was not, offered membership, and a further complaint could be brought by anyone who believed he or she ought to have benefited under the New Scheme, had Mrs Simpson been admitted to membership.  Internal Dispute Resolution (</w:t>
      </w:r>
      <w:r>
        <w:rPr>
          <w:b/>
          <w:sz w:val="24"/>
        </w:rPr>
        <w:t>IDR</w:t>
      </w:r>
      <w:r>
        <w:rPr>
          <w:sz w:val="24"/>
        </w:rPr>
        <w:t xml:space="preserve">) procedures would also have to be carried ou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 Council advised Dr Simpson that the Existing Scheme had been administered by officers of the Council acting as trustees and that the same arrangements now applied to the administration of the New Scheme.  The only IDR procedure would be the Council’s Grievance Procedure, which was not thought to be appropriate in this cas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Dr Simpson then submitted the three complaints forms to my office in respect of his father.  My office advised Mr Simpson that IDR procedures needed to be completed in respect of the New Scheme.  Later, notwithstanding the fact that IDR procedures had not been carried out, my office exercised its discretion to investigate the complai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In responding to the complaints, the Council contended that the New Scheme was not an “occupational pension scheme” as defined in section 1 of the Pension Schemes Act 1993, and asked for this matter to be determined as a preliminary issue.  The Council accepted that Mrs Simpson would not have received copies of the Personnel Circulars and of the Employment Information Bulletins.  It stated that Mr Nelson would not have known that Mrs Simpson had not been advised of the new life assurance arrangements when he met her on 13 August 1997 (as such information would normally have been imparted by line management on a home visit) and that, in any event, it would not have been appropriate to mention such matters when he met her.  The Council could not prove that Mrs Simpson had been sent a copy of the New Scheme application form with her P60, but believed that a form had been enclosed.  Twenty-five employees of the Lanark Area Home Help section had applied to join the New Scheme, it said.  The Council later confirmed, however, that these employees were, in fact, home helps; Mrs Simpson and her colleagues had been home help organiser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One of my legal advisers informed the Council that, in her judgment, the New Scheme </w:t>
      </w:r>
      <w:r>
        <w:rPr>
          <w:sz w:val="24"/>
          <w:u w:val="single"/>
        </w:rPr>
        <w:t>was</w:t>
      </w:r>
      <w:r>
        <w:rPr>
          <w:sz w:val="24"/>
        </w:rPr>
        <w:t xml:space="preserve"> an “occupational pension scheme” and that all three complaints could, therefore, be investigat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Dr Simpson advised that there were only six members of the Lanark Area Home Help section based at the Hope Street office in Lanark, Mrs Simpson being one.  Mrs Simpson’s colleagues had not been aware of the new life assurance arrangements, Dr Simpson said, until they were advised by Mr Simpson following his wife’s death, and they had not received application forms for the New Scheme with their P60 forms dated April 1997.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Council pointed out that the New Scheme was administered by the insurance company </w:t>
      </w:r>
      <w:r>
        <w:rPr>
          <w:b/>
          <w:sz w:val="24"/>
        </w:rPr>
        <w:t>CIGNA</w:t>
      </w:r>
      <w:r>
        <w:rPr>
          <w:sz w:val="24"/>
        </w:rPr>
        <w:t xml:space="preserve"> and that, for an employee who could not sign below the standard declaration of good health wording, a further form would have to be completed before membership could be granted.  A medical examination might be required before CIGNA was prepared to accept the potential memb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In a later letter the Council accepted that different notification procedures might have been used for home helps based at Hope Street, Lanark, but pointed out that seven other staff based at Hope Street had joined the New Scheme before 7 August 1997 (the date of the payslip which carried a note about the New Scheme).  The Council thought the statement that Mrs Simpson would have joined the New Scheme, had she known about it, was speculative, as only 1,807 of some 15,000 potential members had to date applied to joi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The Council then raised further jurisdictional issues, which my legal adviser answered.  She also stated that it would be open to Mr Simpson to bring a further complaint in his own right concerning the termination of the Existing Scheme, as the spouse of the member at the time of the alleged maladministration.  This Mr Simpson did, through his s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In response to enquiries from my investigator, the Council confirmed that there had been no requirement under the Existing Scheme (as there was under the New Scheme) to give any period of notice of its closure.  It also confirmed that, on Mrs Simpson’s death, a lump sum of twice salary had been paid under the Superannuation Scheme, apparently to Mr Simpson.</w:t>
      </w:r>
    </w:p>
    <w:p>
      <w:pPr>
        <w:pStyle w:val="Normal"/>
        <w:spacing w:lineRule="auto" w:line="360"/>
        <w:ind w:left="720" w:hanging="720"/>
        <w:jc w:val="both"/>
        <w:rPr>
          <w:sz w:val="24"/>
        </w:rPr>
      </w:pPr>
      <w:r>
        <w:rPr>
          <w:sz w:val="24"/>
        </w:rPr>
      </w:r>
    </w:p>
    <w:p>
      <w:pPr>
        <w:pStyle w:val="Heading3"/>
        <w:ind w:left="720" w:hanging="720"/>
        <w:rPr/>
      </w:pPr>
      <w:r>
        <w:rPr/>
        <w:t>RESPONSES TO THE NOTIFICATION OF PRELIMINARY CONCLUSIONS</w:t>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Dr Simpson contended that his mother could have signed the application form for the New Scheme and obtained cover, as she went on sick leave on 28 March 1997 and, for a short period, would not have been absent due to illness or injury “for more than 10 consecutive days in the previous 6 months”.  This last statement is true, but Mrs Simpson would not have also been able to state, after 31 March 1997, that she was currently able to perform her normal duties, so could not properly have signed the application form.  In any event, it later transpired that the New Scheme did not begin on 1 April 1997 – see paragraph 24 below.  </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Dr Simpson could not trace his mother’s payslip dated 7 August 1997, but provided my investigator with a copy of the payslip for that date belonging to one of her colleagues (</w:t>
      </w:r>
      <w:r>
        <w:rPr>
          <w:b/>
        </w:rPr>
        <w:t>Miss McCann</w:t>
      </w:r>
      <w:r>
        <w:rPr/>
        <w:t>).  It was not the original copy of the payslip, but contained, as part of Dr Simpson’s letter, the details which would have appeared on the payslip, in the appropriate layout.  There was no note about joining the New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The Council also responded to the Notification of Preliminary Conclusions and, where the Council has commented on the conclusions section, I shall deal with the comments it has made below.  The Council has, however, also commented on Dr Simpson’s response to the Notification of Preliminary Conclusions, a copy of which my investigator had supplied.</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To support its view that it could have terminated the Existing Scheme at its absolute discretion, the Council has sent me a copy of a judgment in the Court of Session in the case of </w:t>
      </w:r>
      <w:r>
        <w:rPr>
          <w:i/>
        </w:rPr>
        <w:t xml:space="preserve">Cadoux –v- Central Regional Council </w:t>
      </w:r>
      <w:r>
        <w:rPr/>
        <w:t>[1986] IRLR 131.  This case confirmed that the employee had no irrevocable right to a non-contributory life assurance scheme and that the employers were entitled to withdraw unilaterally the provisions for such a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The Council also revealed, for the first time, that, although the Existing Scheme had been withdrawn as at 31 March 1997, the New Scheme had not begun until May 1997.  Applications to join the New Scheme started to be received in June 1997.    </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The Council also advised that the payslip in respect of Miss McCann (see paragraph 21), copied in Dr Simpson’s letter, was not complete.  There was a covering page of payslips produced by the Council and it was on this that the notification appeared.  The Council provided original copies of the 7 August 1997 payslips for two other employees and the following note, on a separate, perforated, folded-over page, is printed at the bottom of the payslips:</w:t>
      </w:r>
    </w:p>
    <w:p>
      <w:pPr>
        <w:pStyle w:val="BodyTextIndent2"/>
        <w:spacing w:lineRule="auto" w:line="240"/>
        <w:ind w:left="1440" w:right="749" w:hanging="1440"/>
        <w:rPr/>
      </w:pPr>
      <w:r>
        <w:rPr/>
        <w:tab/>
        <w:t>“HAVE YOU JOINED THE VOLUNTARY LIFE ASSURANCE SCHEME?  ARE THECORRECTSALARY [</w:t>
      </w:r>
      <w:r>
        <w:rPr>
          <w:i/>
        </w:rPr>
        <w:t>sic</w:t>
      </w:r>
      <w:r>
        <w:rPr/>
        <w:t xml:space="preserve">] DEDUCTIONS BEING MADE?  IF NOT TELEPHONE 01698”  </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 xml:space="preserve">The Council has also pointed out that, in the </w:t>
      </w:r>
      <w:r>
        <w:rPr>
          <w:i/>
        </w:rPr>
        <w:t xml:space="preserve">Cadoux </w:t>
      </w:r>
      <w:r>
        <w:rPr/>
        <w:t xml:space="preserve">case, formal notification of the termination of the scheme had been given to the trade union of which Mr Cadoux had been a member, as had termination of the Existing Scheme been given to the trade union of which Mrs Simpson had been a member.  The Council asked whether notification to the trade union was sufficient notification in the present case.  I consider this matter below (see paragraph 33).  </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The Council has accepted that Mrs Simpson would not have received copies of the Personnel Circulars or of the Employment Information Bulletins giving details of the closure of the Existing Scheme and the introduction of the New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I conclude, on the balance of probabilities, that Mrs Simpson also did not receive a copy of the New Scheme application form with her P60 tax form, as the form was too large to have fitted into the envelope, and as her colleagues in the home help section at Hope Street, Lanark told Mr Simpson that they too had not received the application for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The Council has stated that Mrs Simpson’s line manager could have advised her of the new life assurance arrangements if she had managed to arrange a home visit.  This may well have been the case, but such a home visit did not take pla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I do not accept that it would not have been appropriate for Mr Nelson to have mentioned the new arrangements when he visited Mrs Simpson.  Mr Nelson was directly involved in the implementation of the new arrangements and was aware that Mrs Simpson had been undergoing tests at her local hospital, was being examined by her consultant and that membership of the New Scheme might be of interest to her.  Even if he had not been aware that Mrs Simpson knew nothing about the New Scheme he might nevertheless have mentioned its existence to h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Mention of the New Scheme was, however, made on the payslips dated 7 August 1997.  I have not seen a copy of Mrs Simpson’s payslip for that date, but I have seen two other original payslips, which do contain a note mentioning the New Scheme.  The note is, however, on a separate, perforated, folded-over page, and might have been overlooked.  If Mrs Simpson had acted on the information given on the payslip and completed an application form, however, it is unlikely, in my judgment, that CIGNA would have offered cover to her.   The Declaration of Health form she would have been asked to complete asks four questions, to at least two of which Mrs Simpson would have had to answer “yes”.  This would probably have led to Mrs Simpson being asked to attend a medical examination before CIGNA would have considered granting any cover under the New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Under the New Scheme the Employer has to give three months’ notice before the scheme can be withdrawn but, under the Existing Scheme, no notice had to be given and the Rules of the Existing Scheme gave the Employer the right to discontinue that scheme without giving any prior noti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I find the Council responsible for maladministration in failing, before the issue of the payslip dated 7 August 1997, to notify Mrs Simpson of the closure of the Existing Scheme and the introduction of the New Scheme.  I do not consider the provision of this information to Mrs Simpson’s trade union to be sufficient notification to her.  In the </w:t>
      </w:r>
      <w:r>
        <w:rPr>
          <w:i/>
          <w:sz w:val="24"/>
        </w:rPr>
        <w:t>Cadoux</w:t>
      </w:r>
      <w:r>
        <w:rPr>
          <w:sz w:val="24"/>
        </w:rPr>
        <w:t xml:space="preserve"> decision, the notification of changes of the scheme to an employee’s trade union was merely held to be a sufficient record of the changes for them to be legally effective.  It was not held to comply with good administrative practices as to keeping employees and members of pension schemes fully informed.  To be able to uphold a complaint, however, I not only have to find maladministration, but also have to find that this maladministration has caused injustic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Mrs Simpson did not, in my judgment, suffer injustice because of the failure of the Council, until shortly before her death, to notify her of the closure of the Existing Scheme and the introduction of the New Scheme, as, even if she had been advised of the new arrangements as soon as they came into force, she would not in all probability have provided medical evidence sufficient to persuade CIGNA to offer her any cov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It must, in any event, be a matter of conjecture as to whether Mrs Simpson, even if she had been in good health (and would, therefore, have been accepted automatically), would have applied to join the New Scheme and, if she had applied, whether she would have opted for a particular level of cover.  The level of life assurance cover under the Superannuation Scheme, of which Mrs Simpson had been a member, had been raised from one year’s salary to twice salary in 1995 and, although the premium rates under the New Scheme were very competitive, Mrs Simpson might have felt that cover under the Superannuation Scheme was sufficient.  Not much more than 10% of those eligible to join the New Scheme have decided to do so, although this might in part be due to a lack of communication on the part of the Counci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I do not consider that Mr Simpson can properly be treated as having suffered any injustice because of the failure of the Council to advise his wife before 7 August 1997 of the change in life assurance arrangements.  Under both the Existing Scheme and the New Scheme the life assurance benefit was payable under discretionary trust, ie the benefit would definitely have been payable but the trustees had to decide who the recipient(s) should be.  Although, in the event of a death claim, the Existing Scheme Trustees or the New Scheme Trustees would probably, perhaps almost certainly, have paid the death benefit to Mr Simpson, they would not have been obliged to do so and, if cover had been in force at the time of his wife’s death, Mr Simpson would not have been the automatic recipient of the death benefit and would not have had a right to receive it.  Nevertheless, he would undoubtedly have had a legitimate expectation of receiving the benefit and the loss of the chance of so doing would, in my judgment, constitute injustice.  However, I do not consider that he can surmount the difficulty in establishing that life assurance cover would have been in place, for the reasons indicated in the previous paragraph.</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I cannot, therefore, justifiably uphold any of the main complaints made by Mr Simpson against the Council, made in his own right and on behalf of his wif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The Existing Scheme Trustees and the New Scheme Trustees were not involved in the decision of the Council to terminate the Existing Scheme and to establish the New Scheme in its place and did not have to exercise their discretion, as no benefit was payable under either scheme.  I cannot justifiably uphold the complaints made against these Responden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Both Mr Simpson and Dr Simpson clearly feel aggrieved at the way they believe the Council treated Mrs Simpson before her death, mainly in pressing for her to have a medical examination while she was still undergoing tests at her local hospital and was still being treated by her consultant.  Whether this treatment of Mrs Simpson was or was not uncaring and inconsiderate, however, is not relevant to the complaints brought before me and I do not consider that it would be appropriate to make an award, which in any event would have to be modest in amount, against the Council for the distress and inconvenience Mr Simpson believes his wife suffered before her death as a result of perceived maladministration by the Council.</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8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146-8, K00618</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13:00Z</dcterms:created>
  <dc:creator>Geoff Naldrett</dc:creator>
  <dc:description/>
  <cp:keywords/>
  <dc:language>en-US</dc:language>
  <cp:lastModifiedBy>joshuaj</cp:lastModifiedBy>
  <cp:lastPrinted>2001-03-08T14:13:00Z</cp:lastPrinted>
  <dcterms:modified xsi:type="dcterms:W3CDTF">2011-04-05T10:1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nd Mrs Simpson</vt:lpwstr>
  </property>
  <property fmtid="{D5CDD505-2E9C-101B-9397-08002B2CF9AE}" pid="3" name="Date completed">
    <vt:filetime>2001-03-07T23:00:00Z</vt:filetime>
  </property>
  <property fmtid="{D5CDD505-2E9C-101B-9397-08002B2CF9AE}" pid="4" name="Scheme name">
    <vt:lpwstr>South Lanarkshire Council Group Assurance Scheme</vt:lpwstr>
  </property>
  <property fmtid="{D5CDD505-2E9C-101B-9397-08002B2CF9AE}" pid="5" name="Scheme ref">
    <vt:lpwstr>K00146-8 &amp; K000618</vt:lpwstr>
  </property>
</Properties>
</file>