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767" w:type="dxa"/>
        <w:jc w:val="left"/>
        <w:tblInd w:w="-108" w:type="dxa"/>
        <w:tblLayout w:type="fixed"/>
        <w:tblCellMar>
          <w:top w:w="0" w:type="dxa"/>
          <w:left w:w="108" w:type="dxa"/>
          <w:bottom w:w="0" w:type="dxa"/>
          <w:right w:w="108" w:type="dxa"/>
        </w:tblCellMar>
      </w:tblPr>
      <w:tblGrid>
        <w:gridCol w:w="1683"/>
        <w:gridCol w:w="416"/>
        <w:gridCol w:w="6668"/>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6668"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nthony Jeffs</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6668"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Dunham Brindley &amp; Linn Retirement and Death Benefits Scheme</w:t>
            </w:r>
            <w:r>
              <w:rPr/>
              <w:fldChar w:fldCharType="end"/>
            </w:r>
          </w:p>
        </w:tc>
      </w:tr>
      <w:tr>
        <w:trPr/>
        <w:tc>
          <w:tcPr>
            <w:tcW w:w="1683" w:type="dxa"/>
            <w:tcBorders/>
          </w:tcPr>
          <w:p>
            <w:pPr>
              <w:pStyle w:val="Normal"/>
              <w:spacing w:lineRule="auto" w:line="360"/>
              <w:jc w:val="both"/>
              <w:rPr>
                <w:b/>
                <w:b/>
              </w:rPr>
            </w:pPr>
            <w:r>
              <w:rPr>
                <w:b/>
              </w:rPr>
              <w:t>Respondents</w:t>
            </w:r>
          </w:p>
        </w:tc>
        <w:tc>
          <w:tcPr>
            <w:tcW w:w="416" w:type="dxa"/>
            <w:tcBorders/>
          </w:tcPr>
          <w:p>
            <w:pPr>
              <w:pStyle w:val="Normal"/>
              <w:spacing w:lineRule="auto" w:line="360"/>
              <w:jc w:val="both"/>
              <w:rPr>
                <w:b/>
                <w:b/>
              </w:rPr>
            </w:pPr>
            <w:r>
              <w:rPr>
                <w:b/>
              </w:rPr>
              <w:t>:</w:t>
            </w:r>
          </w:p>
        </w:tc>
        <w:tc>
          <w:tcPr>
            <w:tcW w:w="6668" w:type="dxa"/>
            <w:tcBorders/>
          </w:tcPr>
          <w:p>
            <w:pPr>
              <w:pStyle w:val="Normal"/>
              <w:spacing w:lineRule="auto" w:line="360"/>
              <w:rPr/>
            </w:pPr>
            <w:r>
              <w:rPr/>
              <w:t xml:space="preserve">Dunham Brindley &amp; Linn (the </w:t>
            </w:r>
            <w:r>
              <w:rPr>
                <w:b/>
              </w:rPr>
              <w:t>Employer</w:t>
            </w:r>
            <w:r>
              <w:rPr/>
              <w:t>)</w:t>
            </w:r>
          </w:p>
        </w:tc>
      </w:tr>
      <w:tr>
        <w:trPr/>
        <w:tc>
          <w:tcPr>
            <w:tcW w:w="1683" w:type="dxa"/>
            <w:tcBorders/>
          </w:tcPr>
          <w:p>
            <w:pPr>
              <w:pStyle w:val="Normal"/>
              <w:snapToGrid w:val="false"/>
              <w:jc w:val="both"/>
              <w:rPr>
                <w:b/>
                <w:b/>
              </w:rPr>
            </w:pPr>
            <w:r>
              <w:rPr>
                <w:b/>
              </w:rPr>
            </w:r>
          </w:p>
        </w:tc>
        <w:tc>
          <w:tcPr>
            <w:tcW w:w="416" w:type="dxa"/>
            <w:tcBorders/>
          </w:tcPr>
          <w:p>
            <w:pPr>
              <w:pStyle w:val="Normal"/>
              <w:jc w:val="both"/>
              <w:rPr>
                <w:b/>
                <w:b/>
              </w:rPr>
            </w:pPr>
            <w:r>
              <w:rPr>
                <w:b/>
              </w:rPr>
              <w:t>:</w:t>
            </w:r>
          </w:p>
        </w:tc>
        <w:tc>
          <w:tcPr>
            <w:tcW w:w="6668" w:type="dxa"/>
            <w:tcBorders/>
          </w:tcPr>
          <w:p>
            <w:pPr>
              <w:pStyle w:val="Normal"/>
              <w:tabs>
                <w:tab w:val="clear" w:pos="720"/>
                <w:tab w:val="left" w:pos="2682" w:leader="none"/>
                <w:tab w:val="left" w:pos="3222" w:leader="none"/>
              </w:tabs>
              <w:rPr/>
            </w:pPr>
            <w:r>
              <w:rPr/>
              <w:t>John Paul Claude Fowell</w:t>
              <w:tab/>
              <w:t>)</w:t>
            </w:r>
          </w:p>
          <w:p>
            <w:pPr>
              <w:pStyle w:val="Normal"/>
              <w:tabs>
                <w:tab w:val="clear" w:pos="720"/>
                <w:tab w:val="left" w:pos="2682" w:leader="none"/>
                <w:tab w:val="left" w:pos="3222" w:leader="none"/>
              </w:tabs>
              <w:rPr/>
            </w:pPr>
            <w:r>
              <w:rPr/>
              <w:t>Peter William Andrew Hill</w:t>
              <w:tab/>
              <w:t xml:space="preserve">) (together the </w:t>
            </w:r>
            <w:r>
              <w:rPr>
                <w:b/>
              </w:rPr>
              <w:t>Trustees</w:t>
            </w:r>
            <w:r>
              <w:rPr/>
              <w:t>)</w:t>
            </w:r>
          </w:p>
          <w:p>
            <w:pPr>
              <w:pStyle w:val="Normal"/>
              <w:tabs>
                <w:tab w:val="clear" w:pos="720"/>
                <w:tab w:val="left" w:pos="2682" w:leader="none"/>
              </w:tabs>
              <w:spacing w:lineRule="auto" w:line="360"/>
              <w:rPr/>
            </w:pPr>
            <w:r>
              <w:rPr/>
              <w:t xml:space="preserve">Roderick John Webb </w:t>
              <w:tab/>
              <w:t>)</w:t>
            </w:r>
          </w:p>
        </w:tc>
      </w:tr>
      <w:tr>
        <w:trPr/>
        <w:tc>
          <w:tcPr>
            <w:tcW w:w="1683" w:type="dxa"/>
            <w:tcBorders/>
          </w:tcPr>
          <w:p>
            <w:pPr>
              <w:pStyle w:val="Normal"/>
              <w:snapToGrid w:val="false"/>
              <w:jc w:val="both"/>
              <w:rPr>
                <w:b/>
                <w:b/>
              </w:rPr>
            </w:pPr>
            <w:r>
              <w:rPr>
                <w:b/>
              </w:rPr>
            </w:r>
          </w:p>
        </w:tc>
        <w:tc>
          <w:tcPr>
            <w:tcW w:w="416" w:type="dxa"/>
            <w:tcBorders/>
          </w:tcPr>
          <w:p>
            <w:pPr>
              <w:pStyle w:val="Normal"/>
              <w:jc w:val="both"/>
              <w:rPr>
                <w:b/>
                <w:b/>
              </w:rPr>
            </w:pPr>
            <w:r>
              <w:rPr>
                <w:b/>
              </w:rPr>
              <w:t>:</w:t>
            </w:r>
          </w:p>
        </w:tc>
        <w:tc>
          <w:tcPr>
            <w:tcW w:w="6668" w:type="dxa"/>
            <w:tcBorders/>
          </w:tcPr>
          <w:p>
            <w:pPr>
              <w:pStyle w:val="Normal"/>
              <w:rPr/>
            </w:pPr>
            <w:r>
              <w:rPr/>
              <w:t xml:space="preserve">Friends Provident (the </w:t>
            </w:r>
            <w:r>
              <w:rPr>
                <w:b/>
              </w:rPr>
              <w:t>Administrator</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ind w:left="720" w:hanging="720"/>
        <w:jc w:val="both"/>
        <w:rPr>
          <w:b/>
          <w:b/>
        </w:rPr>
      </w:pPr>
      <w:r>
        <w:rPr>
          <w:b/>
        </w:rPr>
        <w:t>THE COMPLAINT (dated 10 March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Jeffs made the following complaint to my office:</w:t>
      </w:r>
    </w:p>
    <w:p>
      <w:pPr>
        <w:pStyle w:val="Normal"/>
        <w:spacing w:lineRule="auto" w:line="360"/>
        <w:ind w:left="720" w:hanging="720"/>
        <w:jc w:val="both"/>
        <w:rPr/>
      </w:pPr>
      <w:r>
        <w:rPr/>
        <w:tab/>
      </w:r>
      <w:r>
        <w:rPr>
          <w:b/>
        </w:rPr>
        <w:t>Nature of the Scheme - ‘misrepresentation’</w:t>
      </w:r>
    </w:p>
    <w:p>
      <w:pPr>
        <w:pStyle w:val="Normal"/>
        <w:spacing w:lineRule="auto" w:line="360"/>
        <w:ind w:left="1440" w:hanging="720"/>
        <w:jc w:val="both"/>
        <w:rPr/>
      </w:pPr>
      <w:r>
        <w:rPr/>
        <w:t>(i)</w:t>
        <w:tab/>
        <w:t>The members of the Scheme were always told by the Employer (a partnership) and the Administrator that they had the benefit of a final salary scheme.  The partners of the Employer “always made a big point of this”.  A representative for the Administrator who came to the Employer’s offices in 1973 to explain the Scheme made it clear it was the best kind of scheme.  The Employer supported the Scheme and left staff in no doubt that it was the best scheme available.  The Scheme booklet is designed to deceive members.</w:t>
      </w:r>
    </w:p>
    <w:p>
      <w:pPr>
        <w:pStyle w:val="Heading4"/>
        <w:ind w:left="1440" w:hanging="720"/>
        <w:rPr/>
      </w:pPr>
      <w:r>
        <w:rPr/>
        <w:t>Nature of the Scheme</w:t>
      </w:r>
      <w:r>
        <w:rPr>
          <w:b w:val="false"/>
        </w:rPr>
        <w:t xml:space="preserve"> - </w:t>
      </w:r>
      <w:r>
        <w:rPr/>
        <w:t>‘contractual’</w:t>
      </w:r>
    </w:p>
    <w:p>
      <w:pPr>
        <w:pStyle w:val="Normal"/>
        <w:spacing w:lineRule="auto" w:line="360"/>
        <w:ind w:left="1440" w:hanging="720"/>
        <w:jc w:val="both"/>
        <w:rPr/>
      </w:pPr>
      <w:r>
        <w:rPr/>
        <w:t>(ii)</w:t>
        <w:tab/>
        <w:t>In any event the nature of the Scheme is irrelevant in that it has no bearing on Mr Jeffs’ employment relationship.  Furthermore, in 1990 Mr Jeffs was told that he would have no salary increase that year but that instead his pension entitlement would be increased on and from 1 December 1989 from 1/80</w:t>
      </w:r>
      <w:r>
        <w:rPr>
          <w:vertAlign w:val="superscript"/>
        </w:rPr>
        <w:t>ths</w:t>
      </w:r>
      <w:r>
        <w:rPr/>
        <w:t xml:space="preserve"> accrual to 1/60</w:t>
      </w:r>
      <w:r>
        <w:rPr>
          <w:vertAlign w:val="superscript"/>
        </w:rPr>
        <w:t>ths</w:t>
      </w:r>
      <w:r>
        <w:rPr/>
        <w:t>.</w:t>
      </w:r>
    </w:p>
    <w:p>
      <w:pPr>
        <w:pStyle w:val="Heading4"/>
        <w:ind w:left="1440" w:hanging="720"/>
        <w:rPr/>
      </w:pPr>
      <w:r>
        <w:rPr/>
        <w:t xml:space="preserve">Funding </w:t>
      </w:r>
    </w:p>
    <w:p>
      <w:pPr>
        <w:pStyle w:val="BlockText"/>
        <w:ind w:left="1440" w:right="0" w:hanging="720"/>
        <w:rPr/>
      </w:pPr>
      <w:r>
        <w:rPr/>
        <w:t>(iii)</w:t>
        <w:tab/>
        <w:t xml:space="preserve">The calculation of the Scheme premiums has left the members with no pension provision to speak of because realistic premiums have never been paid and therefore target benefits cannot be realised.  The Administrator requested very little in premiums and most of what was paid went into administration charges.  The Employer and the Trustees failed to take any steps to ensure that the Scheme would provide members with the benefits promised.  </w:t>
      </w:r>
    </w:p>
    <w:p>
      <w:pPr>
        <w:pStyle w:val="Heading4"/>
        <w:ind w:left="1440" w:hanging="720"/>
        <w:rPr/>
      </w:pPr>
      <w:r>
        <w:rPr/>
        <w:t>Method of funding</w:t>
      </w:r>
    </w:p>
    <w:p>
      <w:pPr>
        <w:pStyle w:val="BlockText"/>
        <w:ind w:left="1440" w:right="0" w:hanging="720"/>
        <w:rPr/>
      </w:pPr>
      <w:r>
        <w:rPr/>
        <w:t>(iv)</w:t>
        <w:tab/>
        <w:t>Mr Jeffs was never advised about the funding method.</w:t>
      </w:r>
    </w:p>
    <w:p>
      <w:pPr>
        <w:pStyle w:val="Heading4"/>
        <w:ind w:left="1440" w:hanging="720"/>
        <w:rPr/>
      </w:pPr>
      <w:r>
        <w:rPr/>
        <w:t>Administration</w:t>
      </w:r>
    </w:p>
    <w:p>
      <w:pPr>
        <w:pStyle w:val="Normal"/>
        <w:spacing w:lineRule="auto" w:line="360"/>
        <w:ind w:left="1440" w:hanging="720"/>
        <w:jc w:val="both"/>
        <w:rPr/>
      </w:pPr>
      <w:r>
        <w:rPr/>
        <w:t>(v)</w:t>
        <w:tab/>
        <w:t>The administration was left to the Trustees (particularly Mr Webb, a member-nominated trustee) who never received any proper management or training.  The administration of the Scheme has been very poor, possibly verging on maladministration.  No benefit statements were provided until 1996, premiums were paid late and charges were incurred.  Renewal data was not provided on time to the Administrator; the December 1997 renewal data was outstanding so transfer values quoted were at November 1997.</w:t>
      </w:r>
    </w:p>
    <w:p>
      <w:pPr>
        <w:pStyle w:val="Heading4"/>
        <w:ind w:left="1440" w:hanging="720"/>
        <w:rPr/>
      </w:pPr>
      <w:r>
        <w:rPr/>
        <w:t>Distress</w:t>
      </w:r>
    </w:p>
    <w:p>
      <w:pPr>
        <w:pStyle w:val="Normal"/>
        <w:spacing w:lineRule="auto" w:line="360"/>
        <w:ind w:left="1440" w:hanging="720"/>
        <w:jc w:val="both"/>
        <w:rPr/>
      </w:pPr>
      <w:r>
        <w:rPr/>
        <w:t>(vi)</w:t>
        <w:tab/>
        <w:t>Mr Jeffs has suffered distress and disappointment as a result of the above.</w:t>
      </w:r>
    </w:p>
    <w:p>
      <w:pPr>
        <w:pStyle w:val="Normal"/>
        <w:spacing w:lineRule="auto" w:line="360"/>
        <w:ind w:left="144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Jeffs’ complaint is very similar to that brought by a </w:t>
      </w:r>
      <w:r>
        <w:rPr>
          <w:b/>
        </w:rPr>
        <w:t>Mr Cummings,</w:t>
      </w:r>
      <w:r>
        <w:rPr/>
        <w:t xml:space="preserve"> a member of the same Scheme, on 15 October 1999 and determined (J00511) on 29 March 2001.  However, the facts and circumstances concerning the representations made and literature provided to Mr Jeffs are different.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The Trustees were appointed by deed with effect from 8 February 1996.  The Scheme was established in 1973.  It was governed by a trust deed dated 21 November 1973 and rules adopted in 1979, as amended from time to time.  In March 1995 it appears that replacement rules (the </w:t>
      </w:r>
      <w:r>
        <w:rPr>
          <w:b/>
        </w:rPr>
        <w:t>1995 Rules</w:t>
      </w:r>
      <w:r>
        <w:rPr/>
        <w:t xml:space="preserve">) were adopted by the Trustees (who at that time were not appointed by deed).  In any event, references in this Determination are to the rules adopted in 1979 (the </w:t>
      </w:r>
      <w:r>
        <w:rPr>
          <w:b/>
        </w:rPr>
        <w:t>Rules</w:t>
      </w:r>
      <w:r>
        <w:rPr/>
        <w:t>) on the basis that the parties continued operating the Scheme as a target benefit scheme.  The Scheme is non-contributo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5 October 1973 an announcement (the </w:t>
      </w:r>
      <w:r>
        <w:rPr>
          <w:b/>
        </w:rPr>
        <w:t>1973 Announcement</w:t>
      </w:r>
      <w:r>
        <w:rPr/>
        <w:t>) from Mr J S Melville (the Employer’s former partnership accountant) was issued.  Therein the 1973 Announcement stated that the Employer had decided to set up a non-contributory scheme to take the place of existing individual pension arrangements.  It briefly outlined the benefits.  With regard to the pension benefits it said:</w:t>
      </w:r>
    </w:p>
    <w:p>
      <w:pPr>
        <w:pStyle w:val="Normal"/>
        <w:ind w:left="1440" w:right="749" w:hanging="0"/>
        <w:jc w:val="both"/>
        <w:rPr/>
      </w:pPr>
      <w:r>
        <w:rPr/>
        <w:t>“</w:t>
      </w:r>
      <w:r>
        <w:rPr/>
        <w:t>Normal retirement … a Pension of 1/80</w:t>
      </w:r>
      <w:r>
        <w:rPr>
          <w:vertAlign w:val="superscript"/>
        </w:rPr>
        <w:t>th</w:t>
      </w:r>
      <w:r>
        <w:rPr/>
        <w:t xml:space="preserve"> of final salary for every year of service with [the Employer] …</w:t>
      </w:r>
    </w:p>
    <w:p>
      <w:pPr>
        <w:pStyle w:val="Normal"/>
        <w:spacing w:lineRule="auto" w:line="360"/>
        <w:ind w:left="1440" w:right="749" w:hanging="0"/>
        <w:jc w:val="both"/>
        <w:rPr/>
      </w:pPr>
      <w:r>
        <w:rPr/>
        <w:t>…</w:t>
      </w:r>
    </w:p>
    <w:p>
      <w:pPr>
        <w:pStyle w:val="Normal"/>
        <w:ind w:left="1440" w:right="749" w:hanging="0"/>
        <w:jc w:val="both"/>
        <w:rPr/>
      </w:pPr>
      <w:r>
        <w:rPr/>
        <w:t>This new Scheme is to operate with effect from 1 November 1973, providing that all the necessary administrative procedures can be completed in time.  These include a meeting of existing members to be addressed by a senior representative of [the Administrator] (when more details can be explored and explained), which will be arranged as soon as you signify your approval of the arrangemen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October 1973 a meeting was held at the Employer’s offices attended by a representative from the Administrator who, Mr Jeffs alleges, told staff that the Scheme would be a final salary scheme.  Mr Jeffs asserts that, shortly after that meeting, a former partner of the firm, </w:t>
      </w:r>
      <w:r>
        <w:rPr>
          <w:b/>
        </w:rPr>
        <w:t>Mr J G Linn</w:t>
      </w:r>
      <w:r>
        <w:rPr/>
        <w:t>, commented that he thought that Mr Jeffs was lucky to be in such a scheme and joked that after retirement he would be better off than Mr Lin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A further announcement dated October 1973 (the </w:t>
      </w:r>
      <w:r>
        <w:rPr>
          <w:b/>
        </w:rPr>
        <w:t>second 1973 Announcement</w:t>
      </w:r>
      <w:r>
        <w:rPr/>
        <w:t>) was issued.  It stated that on joining the Scheme a deferred annuity would be effected for the member’s life.  It explained that the deferred annuity would participate in the profits of the life office by the addition of bonus deferred annuity.  For the purpose of deciding the amounts of the basic deferred annuity to be effected, an explanation of the target pension and actual pension payable was given.  It is unclear whether Mr Jeffs received this announcement.</w:t>
      </w:r>
    </w:p>
    <w:p>
      <w:pPr>
        <w:pStyle w:val="Normal"/>
        <w:spacing w:lineRule="auto" w:line="360"/>
        <w:ind w:left="720" w:hanging="720"/>
        <w:jc w:val="both"/>
        <w:rPr/>
      </w:pPr>
      <w:r>
        <w:rPr/>
      </w:r>
    </w:p>
    <w:p>
      <w:pPr>
        <w:pStyle w:val="TextBodyIndent"/>
        <w:suppressAutoHyphens w:val="false"/>
        <w:rPr/>
      </w:pPr>
      <w:r>
        <w:rPr/>
        <w:fldChar w:fldCharType="begin"/>
      </w:r>
      <w:r>
        <w:rPr/>
        <w:instrText xml:space="preserve"> SEQ AutoNr \* ARABIC </w:instrText>
      </w:r>
      <w:r>
        <w:rPr/>
        <w:fldChar w:fldCharType="separate"/>
      </w:r>
      <w:r>
        <w:rPr/>
        <w:t>7</w:t>
      </w:r>
      <w:r>
        <w:rPr/>
        <w:fldChar w:fldCharType="end"/>
      </w:r>
      <w:r>
        <w:rPr/>
        <w:tab/>
        <w:t>Mr Jeffs asserts that he was not given any booklet until 1977 (although see paragraph 35 below).</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The Rules adopted in 1979 define ‘target pension’ as the pension payable from Normal Retirement Date of an annual amount, calculated by multiplying the number of complete years in the period, from the date of joining the Service to Normal Retirement Date, by one-eightieth of the member’s Final Pensionable Salary determined on the assumption that there will be no change in remuneration after the relevant date.  Briefly, the Rules refer to effecting a with profit deferred annuity of an amount which when aggregated with estimated future bonuses will equal the target pension.  Any benefits under the Scheme shall be limited to the amount actually paid to the life office and subject to the conditions of the policy, and the Trustees (as defined) shall be under no liability to provide benefits in excess of those amounts.  Premiums will be paid by the Employe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March 1989 Richard Whitehouse and Partners Limited wrote to Mr Webb in connection with the Scheme in light of the current membership falling from ten to three actives (ie Messrs Cummings, Webb and Jeffs).  That letter suggests that Richard Whitehouse and Partners Limited misunderstood the nature of the Scheme believing it to be final sal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In February 1990 an announcement was issued advising members that their target pension would be based on 1/60th as opposed to 1/80th with effect from 1 December 1989.  It stated that a new edition of the members’ booklet was attached (but Mr Jeffs asserts he did not receive a cop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From the submissions received, it has been difficult to identify which booklets were issued to Mr Jeffs and the year of the different booklets.  But, having reviewed them all (including the second 1973 Announcement, see paragraph 6), they all contain the following types of statement:</w:t>
      </w:r>
    </w:p>
    <w:p>
      <w:pPr>
        <w:pStyle w:val="Normal"/>
        <w:ind w:left="1440" w:right="749" w:hanging="0"/>
        <w:jc w:val="both"/>
        <w:rPr/>
      </w:pPr>
      <w:r>
        <w:rPr/>
        <w:t>“</w:t>
      </w:r>
      <w:r>
        <w:rPr/>
        <w:t>The benefits are provided by a master policy issued by the [Administrator]</w:t>
      </w:r>
    </w:p>
    <w:p>
      <w:pPr>
        <w:pStyle w:val="Normal"/>
        <w:spacing w:lineRule="auto" w:line="360"/>
        <w:ind w:left="1440" w:right="749" w:hanging="0"/>
        <w:jc w:val="both"/>
        <w:rPr/>
      </w:pPr>
      <w:r>
        <w:rPr/>
        <w:t>…</w:t>
      </w:r>
    </w:p>
    <w:p>
      <w:pPr>
        <w:pStyle w:val="Normal"/>
        <w:ind w:left="1440" w:right="749" w:hanging="0"/>
        <w:jc w:val="both"/>
        <w:rPr/>
      </w:pPr>
      <w:r>
        <w:rPr/>
        <w:t>When you join the Scheme a deferred annuity will be effected on your life under the master policy …</w:t>
      </w:r>
    </w:p>
    <w:p>
      <w:pPr>
        <w:pStyle w:val="Normal"/>
        <w:spacing w:lineRule="auto" w:line="360"/>
        <w:ind w:left="1440" w:right="749" w:hanging="0"/>
        <w:jc w:val="both"/>
        <w:rPr/>
      </w:pPr>
      <w:r>
        <w:rPr/>
        <w:t>…</w:t>
      </w:r>
    </w:p>
    <w:p>
      <w:pPr>
        <w:pStyle w:val="Normal"/>
        <w:ind w:left="1440" w:right="749" w:hanging="0"/>
        <w:jc w:val="both"/>
        <w:rPr/>
      </w:pPr>
      <w:r>
        <w:rPr/>
        <w:t>The deferred annuity will participate in the profits of the Life Office by the addition of bonus deferred annuity.  The Trustees in consultation with the Life Office will make an estimate of future bonuses and the amount of deferred annuity effected on joining the Scheme will be such that with the addition of such estimated bonuses it will provide the target pension as described below …</w:t>
      </w:r>
    </w:p>
    <w:p>
      <w:pPr>
        <w:pStyle w:val="Normal"/>
        <w:spacing w:lineRule="auto" w:line="360"/>
        <w:ind w:left="1440" w:right="749" w:hanging="0"/>
        <w:jc w:val="both"/>
        <w:rPr/>
      </w:pPr>
      <w:r>
        <w:rPr/>
        <w:t>…</w:t>
      </w:r>
    </w:p>
    <w:p>
      <w:pPr>
        <w:pStyle w:val="Normal"/>
        <w:ind w:left="1440" w:right="749" w:hanging="0"/>
        <w:jc w:val="both"/>
        <w:rPr/>
      </w:pPr>
      <w:r>
        <w:rPr/>
        <w:t>When you join the Scheme a level of contributions will be determined which on certain assumptions regarding the future return on the investment will provide your Target Pension… For the purposes of determining these target pensions it will be assumed that your Pensionable Salary will remain at its then current level.  The contributions will be reviewed on each subsequent Annual Entry Date to take account of any changes in your Pensionable Salary.</w:t>
      </w:r>
    </w:p>
    <w:p>
      <w:pPr>
        <w:pStyle w:val="Normal"/>
        <w:spacing w:lineRule="auto" w:line="360"/>
        <w:ind w:left="1440" w:right="749" w:hanging="0"/>
        <w:jc w:val="both"/>
        <w:rPr/>
      </w:pPr>
      <w:r>
        <w:rPr/>
        <w:t>…</w:t>
      </w:r>
    </w:p>
    <w:p>
      <w:pPr>
        <w:pStyle w:val="Normal"/>
        <w:ind w:left="1440" w:right="749" w:hanging="0"/>
        <w:jc w:val="both"/>
        <w:rPr/>
      </w:pPr>
      <w:r>
        <w:rPr/>
        <w:t>No alteration in Pensionable Salary will be made within five years of Normal Retirement Date.</w:t>
      </w:r>
    </w:p>
    <w:p>
      <w:pPr>
        <w:pStyle w:val="Normal"/>
        <w:spacing w:lineRule="auto" w:line="360"/>
        <w:ind w:left="1440" w:right="749" w:hanging="0"/>
        <w:jc w:val="both"/>
        <w:rPr/>
      </w:pPr>
      <w:r>
        <w:rPr/>
        <w:t>…</w:t>
      </w:r>
    </w:p>
    <w:p>
      <w:pPr>
        <w:pStyle w:val="Normal"/>
        <w:ind w:left="1440" w:right="749" w:hanging="0"/>
        <w:jc w:val="both"/>
        <w:rPr/>
      </w:pPr>
      <w:r>
        <w:rPr/>
        <w:t>Actual bonuses and annuity rates are likely to differ somewhat from the assumptions referred to … so the pension(s) payable will probably be different from the target pension(s) …</w:t>
      </w:r>
    </w:p>
    <w:p>
      <w:pPr>
        <w:pStyle w:val="Normal"/>
        <w:spacing w:lineRule="auto" w:line="360"/>
        <w:ind w:left="1440" w:right="749" w:hanging="0"/>
        <w:jc w:val="both"/>
        <w:rPr/>
      </w:pPr>
      <w:r>
        <w:rPr/>
        <w:t>…</w:t>
      </w:r>
    </w:p>
    <w:p>
      <w:pPr>
        <w:pStyle w:val="Normal"/>
        <w:ind w:left="1440" w:right="749" w:hanging="0"/>
        <w:jc w:val="both"/>
        <w:rPr/>
      </w:pPr>
      <w:r>
        <w:rPr/>
        <w:t xml:space="preserve">It must be expected that the actual bonuses allotted will defer somewhat from the estimate but at retirement you will be entitled … to whatever is available in respect of you under the master polic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In October 1992 Mr Cummings had instructed a </w:t>
      </w:r>
      <w:r>
        <w:rPr>
          <w:b/>
        </w:rPr>
        <w:t>Mr Gamble</w:t>
      </w:r>
      <w:r>
        <w:rPr/>
        <w:t xml:space="preserve"> of Rothschild Assurance Company to advise him on his pension arrangements particularly regarding the possibility of making additional voluntary contributions to the Schem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Gamble subsequently made general enquiries on behalf of all the members (ie Mr Jeffs, Mr Cummings and Mr Webb).  In May 1992 the Trustees gave the Administrator direct authority to deal with Mr Gamble on behalf of the members and on 9 January 1993 the Administrator was given direct authority to deal with Mr Cummings.  A disclosed counsel’s opinion (see paragraph 21 below), refers to counsel’s understanding that the members received a report (which apparently is not now available) and various illustrations of benefits from Mr Gamble in October 1992 which referred to the money purchase nature of their pension rights.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On 2 December 1992 Mr Cummings wrote to the Administrator stating</w:t>
      </w:r>
    </w:p>
    <w:p>
      <w:pPr>
        <w:pStyle w:val="Normal"/>
        <w:ind w:left="1440" w:right="749" w:hanging="0"/>
        <w:jc w:val="both"/>
        <w:rPr/>
      </w:pPr>
      <w:r>
        <w:rPr/>
        <w:t>“</w:t>
      </w:r>
      <w:r>
        <w:rPr/>
        <w:t>Please state whether or not the scheme is a defined benefit scheme or a money purchase arrangement.  It is assumed to be a money purchase arrangement not less because of the lack of guaranteed benefits, eg the use of the word “target” pension instead of the words “actual” or “guaranteed”.  Further the information and quotations given to Mr Gamble appear to be based upon the performance of a managed fun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On 9 December 1992 the Administrator replied directly to Mr Gamble (as it did not have authority to deal directly with Mr Cummings at that time) and said </w:t>
      </w:r>
    </w:p>
    <w:p>
      <w:pPr>
        <w:pStyle w:val="Normal"/>
        <w:ind w:left="1440" w:right="749" w:hanging="0"/>
        <w:jc w:val="both"/>
        <w:rPr/>
      </w:pPr>
      <w:r>
        <w:rPr/>
        <w:t>“</w:t>
      </w:r>
      <w:r>
        <w:rPr/>
        <w:t>The scheme is a target pension based on final salary, the benefits being secured on money purchase basi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On 22 April 1993 the then trustees appointed </w:t>
      </w:r>
      <w:r>
        <w:rPr>
          <w:b/>
        </w:rPr>
        <w:t>Mr B V Sneyd</w:t>
      </w:r>
      <w:r>
        <w:rPr/>
        <w:t xml:space="preserve"> of Bentley Independent Financial Services to deal with the future administration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On 20 May 1993 the Administrator wrote to Mr Sneyd referring to the Scheme as a defined benefit scheme.  But on 11 November 1993 the Administrator wrote to Mr Sneyd, who was dealing with pension enquiries for Mr Cummings, and stated</w:t>
      </w:r>
    </w:p>
    <w:p>
      <w:pPr>
        <w:pStyle w:val="Normal"/>
        <w:ind w:left="1440" w:right="749" w:hanging="0"/>
        <w:jc w:val="both"/>
        <w:rPr/>
      </w:pPr>
      <w:r>
        <w:rPr/>
        <w:t>“</w:t>
      </w:r>
      <w:r>
        <w:rPr/>
        <w:t>This Scheme is an Annually Hypothecated Final Salary Scheme … The pension provided will only be that bought by the benefit ie the scheme becomes true money purchase when a member retires or leaves”.</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On 6 January 1994 the Administrator wrote to Mr Sneyd stating </w:t>
      </w:r>
    </w:p>
    <w:p>
      <w:pPr>
        <w:pStyle w:val="Normal"/>
        <w:ind w:left="1440" w:right="749" w:hanging="0"/>
        <w:jc w:val="both"/>
        <w:rPr/>
      </w:pPr>
      <w:r>
        <w:rPr/>
        <w:t>“</w:t>
      </w:r>
      <w:r>
        <w:rPr/>
        <w:t>I confirm that in carrying out the ‘targeting’ review at each renewal, no allowance is made for future salary increases up to retirement.  I agree therefore, that any increases in salary will result in the need to pay higher premiums to the scheme if the clients wish to fully cover targeted benefit.  I would also add that the yield assumed in carrying out the targeting exercise is considered to be on the high side in the current investment climate, and we are currently reviewing the assumed rate with a view to reducing this to a more realistic level.  This will also lead to a potential large increase in the suggested contribution rate.”</w:t>
      </w:r>
    </w:p>
    <w:p>
      <w:pPr>
        <w:pStyle w:val="Normal"/>
        <w:ind w:left="720" w:hanging="720"/>
        <w:jc w:val="both"/>
        <w:rPr/>
      </w:pPr>
      <w:r>
        <w:rPr/>
      </w:r>
    </w:p>
    <w:p>
      <w:pPr>
        <w:pStyle w:val="Normal"/>
        <w:spacing w:lineRule="auto" w:line="360"/>
        <w:ind w:left="720" w:hanging="720"/>
        <w:jc w:val="both"/>
        <w:rPr/>
      </w:pPr>
      <w:r>
        <w:rPr/>
        <w:tab/>
        <w:t>The letter also discusses that the Scheme is a money purchase arrangement and there is no obligation actually to provide the target pension.  Reference is also made that the renewal for December 1993 had not yet been received.</w:t>
      </w:r>
    </w:p>
    <w:p>
      <w:pPr>
        <w:pStyle w:val="Normal"/>
        <w:spacing w:lineRule="auto" w:line="360"/>
        <w:ind w:left="720" w:hanging="720"/>
        <w:jc w:val="both"/>
        <w:rPr/>
      </w:pPr>
      <w:r>
        <w:rPr/>
      </w:r>
    </w:p>
    <w:p>
      <w:pPr>
        <w:pStyle w:val="BodyTextIndent2"/>
        <w:tabs>
          <w:tab w:val="clear" w:pos="7920"/>
          <w:tab w:val="left" w:pos="-450" w:leader="none"/>
        </w:tabs>
        <w:ind w:left="720" w:hanging="720"/>
        <w:rPr/>
      </w:pPr>
      <w:r>
        <w:rPr/>
        <w:fldChar w:fldCharType="begin"/>
      </w:r>
      <w:r>
        <w:rPr/>
        <w:instrText xml:space="preserve"> SEQ AutoNr \* ARABIC </w:instrText>
      </w:r>
      <w:r>
        <w:rPr/>
        <w:fldChar w:fldCharType="separate"/>
      </w:r>
      <w:r>
        <w:rPr/>
        <w:t>19</w:t>
      </w:r>
      <w:r>
        <w:rPr/>
        <w:fldChar w:fldCharType="end"/>
      </w:r>
      <w:r>
        <w:rPr/>
        <w:tab/>
        <w:t>Benefit statements for 1994 and 1995 stated that the figures were not guaranteed and that what members would receive would depend on how their investment grows.  Their pension income is dependent on investment growth, rates of interest and time of retirement.</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0</w:t>
      </w:r>
      <w:r>
        <w:rPr/>
        <w:fldChar w:fldCharType="end"/>
      </w:r>
      <w:r>
        <w:rPr/>
        <w:tab/>
        <w:t>A meeting was held at the Employer’s office on 6 December 1996 between Mr Jeffs and the other members and the Administrator, regarding the nature of the Scheme and its benefit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1</w:t>
      </w:r>
      <w:r>
        <w:rPr/>
        <w:fldChar w:fldCharType="end"/>
      </w:r>
      <w:r>
        <w:rPr/>
        <w:tab/>
        <w:t>In 1997 Mr Cummings sought counsel’s opinion (paid for by the Employer) in respect of the members’ complaints.</w:t>
      </w:r>
    </w:p>
    <w:p>
      <w:pPr>
        <w:pStyle w:val="BodyTextIndent2"/>
        <w:tabs>
          <w:tab w:val="clear" w:pos="7920"/>
          <w:tab w:val="left" w:pos="-450" w:leader="none"/>
        </w:tabs>
        <w:ind w:left="720" w:right="749" w:hanging="720"/>
        <w:rPr/>
      </w:pPr>
      <w:r>
        <w:rPr/>
      </w:r>
    </w:p>
    <w:p>
      <w:pPr>
        <w:pStyle w:val="BodyTextIndent2"/>
        <w:ind w:left="720" w:hanging="720"/>
        <w:rPr/>
      </w:pPr>
      <w:r>
        <w:rPr/>
        <w:fldChar w:fldCharType="begin"/>
      </w:r>
      <w:r>
        <w:rPr/>
        <w:instrText xml:space="preserve"> SEQ AutoNr \* ARABIC </w:instrText>
      </w:r>
      <w:r>
        <w:rPr/>
        <w:fldChar w:fldCharType="separate"/>
      </w:r>
      <w:r>
        <w:rPr/>
        <w:t>22</w:t>
      </w:r>
      <w:r>
        <w:rPr/>
        <w:fldChar w:fldCharType="end"/>
      </w:r>
      <w:r>
        <w:rPr/>
        <w:tab/>
        <w:t>In March 1997, in response to the December 1996 meeting, the Administrator wrote to the Trustees explaining the nature of the Scheme and stated:</w:t>
      </w:r>
    </w:p>
    <w:p>
      <w:pPr>
        <w:pStyle w:val="BodyTextIndent2"/>
        <w:tabs>
          <w:tab w:val="clear" w:pos="7920"/>
          <w:tab w:val="left" w:pos="-450" w:leader="none"/>
        </w:tabs>
        <w:spacing w:lineRule="auto" w:line="240"/>
        <w:ind w:left="1440" w:right="749" w:hanging="0"/>
        <w:rPr/>
      </w:pPr>
      <w:r>
        <w:rPr/>
        <w:t>“</w:t>
      </w:r>
      <w:r>
        <w:rPr/>
        <w:t xml:space="preserve">At each renewal date a contribution level is established such that if this contribution is paid in the future then the target pension based on current salary will be achieved based on certain investment assumptions.   </w:t>
      </w:r>
    </w:p>
    <w:p>
      <w:pPr>
        <w:pStyle w:val="BodyTextIndent2"/>
        <w:tabs>
          <w:tab w:val="clear" w:pos="7920"/>
          <w:tab w:val="left" w:pos="-450" w:leader="none"/>
        </w:tabs>
        <w:spacing w:lineRule="auto" w:line="240"/>
        <w:ind w:left="1440" w:right="749" w:hanging="0"/>
        <w:rPr/>
      </w:pPr>
      <w:r>
        <w:rPr/>
      </w:r>
    </w:p>
    <w:p>
      <w:pPr>
        <w:pStyle w:val="BodyTextIndent2"/>
        <w:tabs>
          <w:tab w:val="clear" w:pos="7920"/>
          <w:tab w:val="left" w:pos="-450" w:leader="none"/>
        </w:tabs>
        <w:spacing w:lineRule="auto" w:line="240"/>
        <w:ind w:left="1440" w:right="749" w:hanging="0"/>
        <w:rPr/>
      </w:pPr>
      <w:r>
        <w:rPr/>
        <w:t xml:space="preserve">Naturally as salary increases at each renewal, the contribution required is recalculated to allow for the higher target and to take into account the investment experience.  The increase in contribution required for a given salary increase will be more than proportionate to the salary increase itself.  This is because the salary increase affects the total liability whilst the additional funding has to be achieved through additional future contributions.   </w:t>
      </w:r>
    </w:p>
    <w:p>
      <w:pPr>
        <w:pStyle w:val="BodyTextIndent2"/>
        <w:spacing w:lineRule="auto" w:line="240"/>
        <w:ind w:left="1440" w:right="749" w:hanging="720"/>
        <w:rPr/>
      </w:pPr>
      <w:r>
        <w:rPr/>
      </w:r>
    </w:p>
    <w:p>
      <w:pPr>
        <w:pStyle w:val="BodyTextIndent2"/>
        <w:spacing w:lineRule="auto" w:line="240"/>
        <w:ind w:left="1440" w:right="749" w:hanging="720"/>
        <w:rPr/>
      </w:pPr>
      <w:r>
        <w:rPr/>
        <w:tab/>
        <w:t>Typically therefore, the contribution levels increase more and more as a member approaches retirement.  However, this progression is normally restricted by not allowing the target to be affected by salary increases too close to retirement … Under your scheme, the restriction is that salary increases are not allowed to alter target pension within 5 years of retirement. … This slow pace of funding obviously keeps costs down in the earlier years … The higher level of contributions were reserved for longer-serving members by delaying the build-up of funds.”</w:t>
      </w:r>
    </w:p>
    <w:p>
      <w:pPr>
        <w:pStyle w:val="BodyTextIndent2"/>
        <w:spacing w:lineRule="auto" w:line="240"/>
        <w:ind w:left="720" w:hanging="720"/>
        <w:rPr/>
      </w:pPr>
      <w:r>
        <w:rPr/>
      </w:r>
    </w:p>
    <w:p>
      <w:pPr>
        <w:pStyle w:val="BodyTextIndent2"/>
        <w:ind w:left="720" w:hanging="720"/>
        <w:rPr/>
      </w:pPr>
      <w:r>
        <w:rPr/>
        <w:tab/>
        <w:t>It also explained that, in light of complexities resulting from the Pensions Act 1995, greater charges would be incurred.</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3</w:t>
      </w:r>
      <w:r>
        <w:rPr/>
        <w:fldChar w:fldCharType="end"/>
      </w:r>
      <w:r>
        <w:rPr/>
        <w:tab/>
        <w:t>In response, the three members wrote to the Administrator on 16 June 1997 stating that the Scheme had not been properly funded and that the Administrator had not requested sufficient contributions to maintain proper funding.  They also expressed dissatisfaction that any premium paid for the members would be taken as a charg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4</w:t>
      </w:r>
      <w:r>
        <w:rPr/>
        <w:fldChar w:fldCharType="end"/>
      </w:r>
      <w:r>
        <w:rPr/>
        <w:tab/>
        <w:t>On 28 July 1997 the Administrator restated that the level of contributions is determined when a member joins the Scheme on a specific set of assumptions regarding future investment return.  The contributions are reviewed each year to take account of changes in salary and the accumulated level of the fund at the renewal date.  It confirmed that the fund was accumulating in line with the terms of the contract.  It pointed to its right to change the charging structure (and that for the 1996 renewal the increase in charges had been waived).  In the same letter it explained that, following the introduction of the Pensions Act 1995, it would no longer be able to support the targeting calculations required under this type of scheme.  The Trustees were offered three options:  (i) to remove the target whilst keeping the policy; (ii) to switch to a guaranteed final benefit basis; or (iii) to maintain the contract in its current form but obtain the targeting service elsewhere.</w:t>
      </w:r>
    </w:p>
    <w:p>
      <w:pPr>
        <w:pStyle w:val="BodyTextIndent2"/>
        <w:ind w:left="720" w:hanging="720"/>
        <w:rPr/>
      </w:pPr>
      <w:r>
        <w:rPr/>
      </w:r>
    </w:p>
    <w:p>
      <w:pPr>
        <w:pStyle w:val="BodyTextIndent2"/>
        <w:tabs>
          <w:tab w:val="clear" w:pos="7920"/>
          <w:tab w:val="left" w:pos="-450" w:leader="none"/>
        </w:tabs>
        <w:ind w:left="720" w:hanging="720"/>
        <w:rPr/>
      </w:pPr>
      <w:r>
        <w:rPr/>
        <w:fldChar w:fldCharType="begin"/>
      </w:r>
      <w:r>
        <w:rPr/>
        <w:instrText xml:space="preserve"> SEQ AutoNr \* ARABIC </w:instrText>
      </w:r>
      <w:r>
        <w:rPr/>
        <w:fldChar w:fldCharType="separate"/>
      </w:r>
      <w:r>
        <w:rPr/>
        <w:t>25</w:t>
      </w:r>
      <w:r>
        <w:rPr/>
        <w:fldChar w:fldCharType="end"/>
      </w:r>
      <w:r>
        <w:rPr/>
        <w:tab/>
        <w:t xml:space="preserve">On 5 September 1997 the Administrator (writing directly to Mr Cummings) explained that the targeting service was an extra service (not by way of contractual commitment under the terms of the policy) and that, in light of legislative changes and the increased burden of cost which would be excessive to charge, it had decided to withdraw that service.  On 19 January 1998 the Administrator wrote to Mr Sneyd explaining that it had made the Employer aware that, because of the consequence of limited price indexation (under the Pensions Act 1995), this brought about an inconsistency on these hybrid schemes and therefore it would be unable to continue administering the Scheme on a target benefit basis. </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6</w:t>
      </w:r>
      <w:r>
        <w:rPr/>
        <w:fldChar w:fldCharType="end"/>
      </w:r>
      <w:r>
        <w:rPr/>
        <w:tab/>
        <w:t>On 16 October 1997 the Administrator attended a meeting with Mr Cummings and Mr Webb.  The Administrator’s attendance note records that Mr Cummings complained that the Administrator had not targeted the benefits adequately; the fund accrued to date was inadequate in the event of a member taking early retirement or requesting a transfer value.  The Administrator sought to explain how the contract worked and explained that premiums would dramatically rise in the later years of the contract.  The basis of targeting assumed no future salary increases and these would be taken into account at future renewals.  Mr Cummings thought it inappropriate that the assumptions should produce such low current transfer values and the Administrator explained that this basis was agreed at the outset with the Employer and the Trustee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7</w:t>
      </w:r>
      <w:r>
        <w:rPr/>
        <w:fldChar w:fldCharType="end"/>
      </w:r>
      <w:r>
        <w:rPr/>
        <w:tab/>
        <w:t>On 14 November 1997 the Administrator responded to the allegations in greater detail.  It explained that:</w:t>
      </w:r>
    </w:p>
    <w:p>
      <w:pPr>
        <w:pStyle w:val="BodyTextIndent2"/>
        <w:tabs>
          <w:tab w:val="clear" w:pos="7920"/>
          <w:tab w:val="left" w:pos="-450" w:leader="none"/>
        </w:tabs>
        <w:spacing w:lineRule="auto" w:line="240"/>
        <w:ind w:left="1440" w:right="749" w:hanging="720"/>
        <w:rPr/>
      </w:pPr>
      <w:r>
        <w:rPr/>
        <w:tab/>
        <w:t xml:space="preserve">“The scheme was set up on a funding basis whereby the contribution rate is calculated each year on the assumption that your Pensionable Salary remains at its current level.  Future salary increases are only taken into account as and when a salary increase occurs.  As we discussed, this can lead to situation where the contributions start off low and increase in later years.  The build up of the fund will reflect the pattern of the contributions.  </w:t>
      </w:r>
    </w:p>
    <w:p>
      <w:pPr>
        <w:pStyle w:val="BodyTextIndent2"/>
        <w:spacing w:lineRule="auto" w:line="240"/>
        <w:ind w:left="1440" w:right="749" w:hanging="720"/>
        <w:rPr/>
      </w:pPr>
      <w:r>
        <w:rPr/>
      </w:r>
    </w:p>
    <w:p>
      <w:pPr>
        <w:pStyle w:val="BodyTextIndent2"/>
        <w:tabs>
          <w:tab w:val="clear" w:pos="7920"/>
          <w:tab w:val="left" w:pos="-450" w:leader="none"/>
        </w:tabs>
        <w:spacing w:lineRule="auto" w:line="240"/>
        <w:ind w:left="1440" w:right="749" w:hanging="720"/>
        <w:rPr/>
      </w:pPr>
      <w:r>
        <w:rPr/>
        <w:tab/>
        <w:t xml:space="preserve">The targeting method is continually self correcting in that contributions are recalculated at every renewal and so will alter to keep the fund increasing towards the target benefit at Normal Retirement Date.  It should be noted that the amount of actual pension at Normal Retirement Date is dependent on the final bonus declared at that time, which means there will still be uncertainty right up to Normal Retirement Date over the amount of pension that will be payable.  </w:t>
      </w:r>
    </w:p>
    <w:p>
      <w:pPr>
        <w:pStyle w:val="BodyTextIndent2"/>
        <w:tabs>
          <w:tab w:val="clear" w:pos="7920"/>
          <w:tab w:val="left" w:pos="-450" w:leader="none"/>
        </w:tabs>
        <w:ind w:left="1440" w:right="749" w:hanging="720"/>
        <w:rPr/>
      </w:pPr>
      <w:r>
        <w:rPr/>
        <w:tab/>
        <w:t>…</w:t>
      </w:r>
    </w:p>
    <w:p>
      <w:pPr>
        <w:pStyle w:val="BodyTextIndent2"/>
        <w:tabs>
          <w:tab w:val="clear" w:pos="7920"/>
          <w:tab w:val="left" w:pos="-450" w:leader="none"/>
        </w:tabs>
        <w:spacing w:lineRule="auto" w:line="240"/>
        <w:ind w:left="1440" w:right="749" w:hanging="720"/>
        <w:rPr/>
      </w:pPr>
      <w:r>
        <w:rPr/>
        <w:tab/>
        <w:t xml:space="preserve">[The Administrator] gave no commitment to review the assumptions at renewals or to provide advice on the continuing suitability of the assumptions for the [Employer’s] purposes.  It is for the trustees of the scheme together with the employer and their financial advisers to decide on the pace of the funding they require and to request changes in the assumptions should they so wish.  </w:t>
      </w:r>
    </w:p>
    <w:p>
      <w:pPr>
        <w:pStyle w:val="BodyTextIndent2"/>
        <w:tabs>
          <w:tab w:val="clear" w:pos="7920"/>
          <w:tab w:val="left" w:pos="-450" w:leader="none"/>
        </w:tabs>
        <w:ind w:left="1440" w:right="749" w:hanging="720"/>
        <w:rPr/>
      </w:pPr>
      <w:r>
        <w:rPr/>
        <w:tab/>
        <w:t xml:space="preserve">… </w:t>
      </w:r>
    </w:p>
    <w:p>
      <w:pPr>
        <w:pStyle w:val="BodyTextIndent2"/>
        <w:tabs>
          <w:tab w:val="clear" w:pos="7920"/>
          <w:tab w:val="left" w:pos="-450" w:leader="none"/>
        </w:tabs>
        <w:spacing w:lineRule="auto" w:line="240"/>
        <w:ind w:left="1440" w:right="749" w:hanging="720"/>
        <w:rPr/>
      </w:pPr>
      <w:r>
        <w:rPr/>
        <w:tab/>
        <w:t>I acknowledge your concern that the fund that has accrued is insufficient for early retirement or transfer.  However, this reflects the contract that your employer chose to effect.  The scheme does not give any commitment as to the level of benefits that might be available on early retirement.  This type of scheme focuses on providing a benefit at Normal Retirement Date.”</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8</w:t>
      </w:r>
      <w:r>
        <w:rPr/>
        <w:fldChar w:fldCharType="end"/>
      </w:r>
      <w:r>
        <w:rPr/>
        <w:tab/>
        <w:t>On 24 April 1998 the Administrators wrote to Mr Sneyd noting that the renewal as at 1 December 1997 was outstanding.</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29</w:t>
      </w:r>
      <w:r>
        <w:rPr/>
        <w:fldChar w:fldCharType="end"/>
      </w:r>
      <w:r>
        <w:rPr/>
        <w:tab/>
        <w:t>On 5 August 1998 the Employer wrote to the Administrator explaining that it no longer wished to continue the Scheme for its three employees but required an estimate of transfer values with a view to setting up three individual schemes.  The Employer also queried whether its last contribution of (</w:t>
      </w:r>
      <w:r>
        <w:rPr>
          <w:i/>
        </w:rPr>
        <w:t>sic</w:t>
      </w:r>
      <w:r>
        <w:rPr/>
        <w:t>) £6,792</w:t>
      </w:r>
      <w:r>
        <w:rPr>
          <w:b/>
        </w:rPr>
        <w:t xml:space="preserve"> </w:t>
      </w:r>
      <w:r>
        <w:rPr/>
        <w:t>had been applied so that it could consider how it could now be applied for its employees.</w:t>
      </w:r>
    </w:p>
    <w:p>
      <w:pPr>
        <w:pStyle w:val="BodyTextIndent2"/>
        <w:ind w:left="720" w:hanging="720"/>
        <w:rPr/>
      </w:pPr>
      <w:r>
        <w:rPr/>
      </w:r>
    </w:p>
    <w:p>
      <w:pPr>
        <w:pStyle w:val="BodyTextIndent2"/>
        <w:ind w:left="720" w:hanging="720"/>
        <w:rPr/>
      </w:pPr>
      <w:r>
        <w:rPr/>
        <w:fldChar w:fldCharType="begin"/>
      </w:r>
      <w:r>
        <w:rPr/>
        <w:instrText xml:space="preserve"> SEQ AutoNr \* ARABIC </w:instrText>
      </w:r>
      <w:r>
        <w:rPr/>
        <w:fldChar w:fldCharType="separate"/>
      </w:r>
      <w:r>
        <w:rPr/>
        <w:t>30</w:t>
      </w:r>
      <w:r>
        <w:rPr/>
        <w:fldChar w:fldCharType="end"/>
      </w:r>
      <w:r>
        <w:rPr/>
        <w:tab/>
        <w:t>It appears that, whilst the Employer was waiting for the Administrator to establish the new schemes, it decided that the (</w:t>
      </w:r>
      <w:r>
        <w:rPr>
          <w:i/>
        </w:rPr>
        <w:t>sic</w:t>
      </w:r>
      <w:r>
        <w:rPr/>
        <w:t>) £6,792 for 1997 and £12,000 for 1998 should be paid to the Scheme for the benefit of the three members equally.  On 18 December 1998 the Administrator sent a members’ summary booklet to Mr Sneyd for distribution to the members. The summary provided for pure money purchase benefits without targeting.  On 28 September 1999 the Employer advised the Administrator that premiums for the future would be reviewed annually by the partners if allowable by the Scheme and £9,000 would be paid for 1999.  On 19 January the Administrator wrote to the Trustees advising that £9,000 due on 1 December remained outstanding.  By February 2000 it appears that the premium was paid, as a schedule sent by the Administrator records it.</w:t>
      </w:r>
    </w:p>
    <w:p>
      <w:pPr>
        <w:pStyle w:val="BodyTextIndent2"/>
        <w:ind w:left="720" w:hanging="720"/>
        <w:rPr/>
      </w:pPr>
      <w:r>
        <w:rPr/>
      </w:r>
    </w:p>
    <w:p>
      <w:pPr>
        <w:pStyle w:val="Heading2"/>
        <w:spacing w:lineRule="auto" w:line="360"/>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The Employer and the Trustees have submitted that Mr Jeffs’ complaint, as it relates to misrepresentations of the nature of the Scheme and its funding, is out of time under regulation 5 of the Personal and Occupational Pension Schemes (Pensions Ombudsman) Regulations 1996.</w:t>
      </w:r>
    </w:p>
    <w:p>
      <w:pPr>
        <w:pStyle w:val="Normal"/>
        <w:spacing w:lineRule="auto" w:line="360"/>
        <w:ind w:left="720" w:hanging="720"/>
        <w:jc w:val="both"/>
        <w:rPr/>
      </w:pPr>
      <w:r>
        <w:rPr/>
      </w:r>
    </w:p>
    <w:p>
      <w:pPr>
        <w:pStyle w:val="Heading3"/>
        <w:ind w:left="720" w:hanging="720"/>
        <w:rPr/>
      </w:pPr>
      <w:r>
        <w:rPr/>
        <w:t>Nature of the Scheme</w:t>
      </w:r>
      <w:r>
        <w:rPr>
          <w:b w:val="false"/>
        </w:rPr>
        <w:t xml:space="preserve"> - </w:t>
      </w:r>
      <w:r>
        <w:rPr/>
        <w:t>‘misrepresent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 will first deal with part (i) of the complaint, ie that Mr Jeffs thought that what was being offered was a final salary scheme, and that various statements to this effect were given by the Employer, the Trustees and the Administrator.  Whether the information provided to Mr Jeffs over the years was sufficient for him to be in a position where he knew, or ought reasonably to have known, that the Scheme was a money purchase scheme, is a question which goes both to the merits of his complaint and the question of time lim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The essence of the Employer’s and the Trustees’ submissions is that Mr Jeffs had knowledge of the nature of the Scheme from the Rules, the booklets, the report commissioned by Mr Gamble and benefit statements (see paragraphs 8, 11, 13 and 19).  They further stated that none of the present partners of the Employer have ever made a big point that the Scheme was final salary as opposed to money purchase; and that as far as the present partners are aware no former partner ever did so.  They stated that the Employer has never held out that the Scheme was final salary.  In any event they assert that the complaint is out of ti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 xml:space="preserve">Mr Jeffs has submitted that he did not receive benefit statements until 1996.  The word ‘target’ to the uninitiated does nothing more than indicate what the aim of the Scheme is, but is not something which immediately indicates that it is a money purchase scheme.  A substantial understanding of pensions law would be necessary before such an interpretation became appar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I have considered the 1973 Announcement (see paragraph 4), the alleged statements made at the meeting in October 1973, Mr Linn’s general comments (see paragraph 5) and the allegation that the Employer always made a big point of the Scheme being final salary (see paragraph 1(i)). On the balance of probabilities, Mr Jeffs has not satisfied me that the Employer always made a big point that the Scheme was final salary.  The literature provided did not say anything other than that the Scheme was money purchase. Nor do I consider that Mr Linn’s comments are tantamount to representing that the Scheme was final salary.  However, it may be arguable, having regard to the 1973 Announcement, the alleged representations at the October meeting in 1973 and Mr Jeffs’ assertion that he was given no booklet until 1977 (and assuming he did not receive the Second Announcement), that Mr Jeffs could rely on the alleged misrepresentation.  But Mr Jeffs subsequently submitted that he received an undated booklet which I assume was received after the meeting.  Therefore it is equally arguable that, even if the misrepresentations were made, they were corrected by this booklet.   In any event, I am not satisfied that Mr Jeffs suffered any loss (save as mentioned below which goes to the operation of the Scheme as opposed to the nature).  Furthermore, for the reasons mentioned below, I find that this part of the complaint is out of time.</w:t>
      </w:r>
    </w:p>
    <w:p>
      <w:pPr>
        <w:pStyle w:val="TextBodyIndent"/>
        <w:rPr/>
      </w:pPr>
      <w:r>
        <w:rPr/>
      </w:r>
    </w:p>
    <w:p>
      <w:pPr>
        <w:pStyle w:val="TextBodyIndent"/>
        <w:rPr/>
      </w:pPr>
      <w:r>
        <w:rPr/>
        <w:fldChar w:fldCharType="begin"/>
      </w:r>
      <w:r>
        <w:rPr/>
        <w:instrText xml:space="preserve"> SEQ AutoNr \* ARABIC </w:instrText>
      </w:r>
      <w:r>
        <w:rPr/>
        <w:fldChar w:fldCharType="separate"/>
      </w:r>
      <w:r>
        <w:rPr/>
        <w:t>36</w:t>
      </w:r>
      <w:r>
        <w:rPr/>
        <w:fldChar w:fldCharType="end"/>
      </w:r>
      <w:r>
        <w:rPr/>
        <w:tab/>
        <w:t>I find that the evidence (ie all the booklets, benefit statements, the Scheme’s Rules, correspondence between the Administrators and others) is clear that the Scheme, when established in 1973, was a money purchase scheme albeit with ‘target’ defined benefits.  Accordingly, the complaint is out of time under regulation 5(1) of the 1996 Regulations.</w:t>
      </w:r>
    </w:p>
    <w:p>
      <w:pPr>
        <w:pStyle w:val="Normal"/>
        <w:spacing w:lineRule="auto" w:line="360"/>
        <w:ind w:left="720" w:hanging="720"/>
        <w:jc w:val="both"/>
        <w:rPr/>
      </w:pPr>
      <w:r>
        <w:rPr/>
      </w:r>
    </w:p>
    <w:p>
      <w:pPr>
        <w:pStyle w:val="BodyTextIndent3"/>
        <w:ind w:left="720" w:right="-90" w:hanging="720"/>
        <w:rPr/>
      </w:pPr>
      <w:r>
        <w:rPr/>
        <w:fldChar w:fldCharType="begin"/>
      </w:r>
      <w:r>
        <w:rPr/>
        <w:instrText xml:space="preserve"> SEQ AutoNr \* ARABIC </w:instrText>
      </w:r>
      <w:r>
        <w:rPr/>
        <w:fldChar w:fldCharType="separate"/>
      </w:r>
      <w:r>
        <w:rPr/>
        <w:t>37</w:t>
      </w:r>
      <w:r>
        <w:rPr/>
        <w:fldChar w:fldCharType="end"/>
      </w:r>
      <w:r>
        <w:rPr/>
        <w:tab/>
        <w:t>The true nature of the Scheme is evident from a reasonably careful reading of the booklets (given to Mr Jeffs from 1977 - see for example paragraphs 7 and 11).  In any event, Mr Jeffs knew its true nature by 1992 (see paragraphs 7, 11 and 13 above).  Mr Jeffs has submitted (contrary to counsel’s understanding, see paragraph 13 above) that he has not seen any report from Mr Gamble and that he was aware of the true nature of the Scheme only when he liaised with Mr Sneyd in 1994 (when Mr Sneyd received confirmation from the Administrator).  Having regard to all the facts and circumstances of this case, on the balance of probabilities I consider that Mr Jeffs ought reasonably to have known by 1993 (at the latest) that the Scheme was a money purchase scheme.  Accordingly, the complaint is out of time under regulation 5(2) of the 1996 Regulati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On the facts and circumstances of this case, I do not consider that it was reasonable for this part of the complaint not to be made within three years of 1993, nor was it brought within further reasonable time.  But, even if this part of the complaint had been in time, it would not have been upheld.  This is because I have already found that there can be no question that the Scheme was anything other than a money purchase scheme, albeit with target benefits, and assuming alleged assurances were made that the Scheme was final salary, Mr Jeffs has not satisfied me that he would have done better had he refused to accept the benefits that were offered by the Scheme.</w:t>
      </w:r>
    </w:p>
    <w:p>
      <w:pPr>
        <w:pStyle w:val="Normal"/>
        <w:spacing w:lineRule="auto" w:line="360"/>
        <w:ind w:left="720" w:hanging="720"/>
        <w:jc w:val="both"/>
        <w:rPr/>
      </w:pPr>
      <w:r>
        <w:rPr/>
      </w:r>
    </w:p>
    <w:p>
      <w:pPr>
        <w:pStyle w:val="Heading3"/>
        <w:ind w:left="720" w:hanging="720"/>
        <w:rPr/>
      </w:pPr>
      <w:r>
        <w:rPr/>
        <w:t>Nature of the Scheme</w:t>
      </w:r>
      <w:r>
        <w:rPr>
          <w:b w:val="false"/>
        </w:rPr>
        <w:t xml:space="preserve"> - </w:t>
      </w:r>
      <w:r>
        <w:rPr/>
        <w:t>‘contractual’</w:t>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 xml:space="preserve">I next consider part (ii) of the complaint.  It seems to me that Mr Jeffs is asserting that he has a contractual right to have guaranteed final salary benefits opposed to targeted final salary  benefits.  On the evidence submitted, I am not satisfied that this is the case.  Mr Jeffs’ entrance and continuance in the Scheme does not appear to have been on any special terms. The Employer and Trustees submit that Mr Hill has no recollection that Mr Jeffs had to forgo a salary increase because of the increase in pension benefits in 1989.  I do not consider that the evidence indicates that Mr Jeffs’ salary increase had to be forgone.  Correspondence with the Employer on 5 May 1998, and Mr Jeffs’ later submissions, indicate that Mr Jeffs’ salary increase was to be postponed that year in any event. Furthermore, subject to my findings below, the evidence indicates that the promise to provide increased pension benefits was satisfied and that contributions were increased as a result. </w:t>
      </w:r>
    </w:p>
    <w:p>
      <w:pPr>
        <w:pStyle w:val="Normal"/>
        <w:spacing w:lineRule="auto" w:line="360"/>
        <w:ind w:left="720" w:hanging="720"/>
        <w:jc w:val="both"/>
        <w:rPr/>
      </w:pPr>
      <w:r>
        <w:rPr/>
      </w:r>
    </w:p>
    <w:p>
      <w:pPr>
        <w:pStyle w:val="Heading3"/>
        <w:ind w:left="720" w:hanging="720"/>
        <w:rPr/>
      </w:pPr>
      <w:r>
        <w:rPr/>
        <w:t xml:space="preserve">Funding </w:t>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 xml:space="preserve">I next consider part (iii) of the complaint.  Even if Mr Jeffs ought reasonably to have known that his benefits were calculated on a money purchase basis, I consider that this is different from the question of at what stage he knew or ought to have known that they might fall below the target benefit.  Mr Jeffs submitted, during the course of this investigation, that he did not know of the Scheme’s funding position until on and after 1996, through Mr Sneyd’s enquiries. </w:t>
      </w:r>
    </w:p>
    <w:p>
      <w:pPr>
        <w:pStyle w:val="Normal"/>
        <w:spacing w:lineRule="auto" w:line="360"/>
        <w:ind w:left="720" w:hanging="720"/>
        <w:jc w:val="both"/>
        <w:rPr/>
      </w:pPr>
      <w:r>
        <w:rPr/>
      </w:r>
    </w:p>
    <w:p>
      <w:pPr>
        <w:pStyle w:val="TextBodyIndent"/>
        <w:ind w:left="720" w:hanging="1080"/>
        <w:rPr/>
      </w:pPr>
      <w:r>
        <w:rPr/>
        <w:fldChar w:fldCharType="begin"/>
      </w:r>
      <w:r>
        <w:rPr/>
        <w:instrText xml:space="preserve"> SEQ AutoNr \* ARABIC </w:instrText>
      </w:r>
      <w:r>
        <w:rPr/>
        <w:fldChar w:fldCharType="separate"/>
      </w:r>
      <w:r>
        <w:rPr/>
        <w:t>41</w:t>
      </w:r>
      <w:r>
        <w:rPr/>
        <w:fldChar w:fldCharType="end"/>
      </w:r>
      <w:r>
        <w:rPr/>
        <w:tab/>
        <w:t xml:space="preserve">Having regard to the submissions (including those jointly made by Mr Cummings), the evidence suggests that Mr Jeffs may have only been aware in 1996 of the alleged underfunding and therefore his complaint is in time.  In any event, even if this is not correct, I find that any funding or underfunding issue that Mr Jeffs would have been aware of or had an appreciation of, before his complaint was made to my office, would have related to the contributions paid into the Scheme as opposed to the assumptions adopted and the implications thereof. </w:t>
      </w:r>
    </w:p>
    <w:p>
      <w:pPr>
        <w:pStyle w:val="Normal"/>
        <w:spacing w:lineRule="auto" w:line="360"/>
        <w:ind w:left="720" w:hanging="720"/>
        <w:jc w:val="both"/>
        <w:rPr/>
      </w:pPr>
      <w:r>
        <w:rPr/>
        <w:t xml:space="preserve"> </w:t>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 xml:space="preserve">The Employer has submitted that it understood that it has always been the view of the Administrator (and still is) that the Scheme is capable of providing target benefits.  The Administrator confirmed this to be the case when it was liaising with the pensions advisory service (OPAS) on the matter in 1997.  On enquiry by my investigator, the Administrator confirmed that </w:t>
      </w:r>
    </w:p>
    <w:p>
      <w:pPr>
        <w:pStyle w:val="Normal"/>
        <w:ind w:left="1440" w:right="749" w:hanging="720"/>
        <w:jc w:val="both"/>
        <w:rPr/>
      </w:pPr>
      <w:r>
        <w:rPr/>
        <w:tab/>
        <w:t xml:space="preserve">“If the targeting calculations had continued to be applied (and contributions paid in line with it) all the way up to the member’s Normal Retirement Date, then the only uncertainty would have been over the actual outcome in the final year between the last renewal date and the Normal Retirement Date in that either the member’s salary or the fund performance or the eventual available annuity rate may, in that last period, have been out of line with the assumptions.  </w:t>
      </w:r>
    </w:p>
    <w:p>
      <w:pPr>
        <w:pStyle w:val="Normal"/>
        <w:ind w:left="1440" w:right="749" w:hanging="720"/>
        <w:jc w:val="both"/>
        <w:rPr/>
      </w:pPr>
      <w:r>
        <w:rPr/>
      </w:r>
    </w:p>
    <w:p>
      <w:pPr>
        <w:pStyle w:val="Normal"/>
        <w:ind w:left="1440" w:right="749" w:hanging="720"/>
        <w:jc w:val="both"/>
        <w:rPr/>
      </w:pPr>
      <w:r>
        <w:rPr/>
        <w:tab/>
        <w:t>However, assuming that the assumptions were met in practice, the funding rate would have provided the target pension at Normal Retirement Date.”</w:t>
      </w:r>
    </w:p>
    <w:p>
      <w:pPr>
        <w:pStyle w:val="Normal"/>
        <w:spacing w:lineRule="auto" w:line="360"/>
        <w:ind w:left="720" w:hanging="720"/>
        <w:jc w:val="both"/>
        <w:rPr/>
      </w:pPr>
      <w:r>
        <w:rPr/>
      </w:r>
    </w:p>
    <w:p>
      <w:pPr>
        <w:pStyle w:val="TextBodyIndent"/>
        <w:ind w:left="720" w:hanging="1080"/>
        <w:rPr/>
      </w:pPr>
      <w:r>
        <w:rPr/>
        <w:fldChar w:fldCharType="begin"/>
      </w:r>
      <w:r>
        <w:rPr/>
        <w:instrText xml:space="preserve"> SEQ AutoNr \* ARABIC </w:instrText>
      </w:r>
      <w:r>
        <w:rPr/>
        <w:fldChar w:fldCharType="separate"/>
      </w:r>
      <w:r>
        <w:rPr/>
        <w:t>43</w:t>
      </w:r>
      <w:r>
        <w:rPr/>
        <w:fldChar w:fldCharType="end"/>
      </w:r>
      <w:r>
        <w:rPr/>
        <w:tab/>
        <w:t>The facts are that the pace of the funding was in effect such that an increased rate would be required as the member approached retirement age.  This means that the earlier the member leaves before normal retirement the less money will have been accumulated in respect of him.  The booklet, dated February 1990, (and Rules) make no commitment as regards what benefits are payable on taking early retirement or leaving service before retirement.  For leaving service before retirement reference is made to the member being entitled to paid up retirement benefits of such reduced amount as is secured by the contributions paid by and in respect of the member; and if taking early retirement those benefits will be reduced.  Similar provisions are provided in the earlier edition bookle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4</w:t>
      </w:r>
      <w:r>
        <w:rPr/>
        <w:fldChar w:fldCharType="end"/>
      </w:r>
      <w:r>
        <w:rPr/>
        <w:tab/>
        <w:t xml:space="preserve">Therefore I would not uphold part (iii) of Mr Jeffs’ complaint, as it relates to funding per se.  But enquiries about the assumptions adopted suggest that there is a divergence between the pace of funding and target benefits, ie that target benefits would not be me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5</w:t>
      </w:r>
      <w:r>
        <w:rPr/>
        <w:fldChar w:fldCharType="end"/>
      </w:r>
      <w:r>
        <w:rPr/>
        <w:tab/>
        <w:t>On 6 January 1994 the Administrator advised that the yield assumed in carrying out the targeting exercise was considered to be on the high side in the then current investment climate.  It was reviewing the assumed rate with a view to reducing this to a more realistic level (see paragraph 18).  Subsequently, on 24 March 1997 the Administrator advised the Trustees that the assumed investment yield, prior to retirement, was 13%, and 9% after retirement.  It suggested that, given the trend of reduced investment returns and lower interest rates, any continuing target scheme should adopt a revised set of assumptions; namely an investment assumption return of 10% per annum up to retirement, and 8% per annum after retirement.  It suggested that the revised assumptions be adopted in the 1996 renewal data.  It stated that, had the Trustees adopted the revised assumptions for the year ending 1995, the contributions paid would have doubled.  The Administrator advised that ultimately it is for the Trustees and the Employer to adopt the assumptions they w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6</w:t>
      </w:r>
      <w:r>
        <w:rPr/>
        <w:fldChar w:fldCharType="end"/>
      </w:r>
      <w:r>
        <w:rPr/>
        <w:tab/>
        <w:t>The evidence is that such revised assumptions were not adopted for 1996 (or thereaf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7</w:t>
      </w:r>
      <w:r>
        <w:rPr/>
        <w:fldChar w:fldCharType="end"/>
      </w:r>
      <w:r>
        <w:rPr/>
        <w:tab/>
        <w:t xml:space="preserve">The Administrator has submitted to me that it only provided an administrative service for the Scheme and, as extra administration, it undertook to provide the annual targeting calculation on an unchanging basis.  It gave no commitment to review assumptions at subsequent renewal or to provide advice on the continuing suitability of the assumptions.  This would have been a matter for the Trustees in consultation with the Employer and financial advisers to decide on the pace of funding required and to request changes in assump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8</w:t>
      </w:r>
      <w:r>
        <w:rPr/>
        <w:fldChar w:fldCharType="end"/>
      </w:r>
      <w:r>
        <w:rPr/>
        <w:tab/>
        <w:t xml:space="preserve">The Employer and Trustees have submitted to me that they relied entirely on the Administrator for the calculation of premiums and the review of premiums.  But, from December 1998 (after notification that the triggering service would be withdrawn), the Trustees and the Employer stated that the premium is determined by the Employer at its discre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9</w:t>
      </w:r>
      <w:r>
        <w:rPr/>
        <w:fldChar w:fldCharType="end"/>
      </w:r>
      <w:r>
        <w:rPr/>
        <w:tab/>
        <w:t xml:space="preserve">The Rules (and literature) provide that, when a member joins the Scheme and on each annual date his salary increases, the Trustees shall effect with the Life Office a with-profit deferred annuity of an amount which, when aggregated with estimated future bonus (at a rate which the Trustees in consultation with the Life Office determines to be reasonable), will equal the target pension or increase the target pension.  More particularly, Rule 3(1) of the Rules provides </w:t>
      </w:r>
    </w:p>
    <w:p>
      <w:pPr>
        <w:pStyle w:val="DoubleIndent"/>
        <w:rPr/>
      </w:pPr>
      <w:r>
        <w:rPr/>
        <w:t>“</w:t>
      </w:r>
      <w:r>
        <w:rPr/>
        <w:t xml:space="preserve">When a Member joins the Scheme and on each succeeding Annual Entry Date on which his Pensionable Salary is increased the Trustees shall effect on his life with the Life Office:- </w:t>
      </w:r>
    </w:p>
    <w:p>
      <w:pPr>
        <w:pStyle w:val="DoubleIndent"/>
        <w:rPr/>
      </w:pPr>
      <w:r>
        <w:rPr/>
        <w:t>(a)</w:t>
        <w:tab/>
        <w:t>a with profit deferred annuity of an amount which when aggregated with estimated future bonuses (at a rate which the Trustees in consultation with the Life Office determines to be reasonable) no account being taken of bonuses actually allocated or estimated to be allocated to other deferred annuities already effected on a Member’s life under this Rule</w:t>
      </w:r>
    </w:p>
    <w:p>
      <w:pPr>
        <w:pStyle w:val="DoubleIndent"/>
        <w:rPr/>
      </w:pPr>
      <w:r>
        <w:rPr/>
        <w:t>(i)</w:t>
        <w:tab/>
        <w:t>will equal the Member’s Target Pension or increase in Target Pension as the case may b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0</w:t>
      </w:r>
      <w:r>
        <w:rPr/>
        <w:fldChar w:fldCharType="end"/>
      </w:r>
      <w:r>
        <w:rPr/>
        <w:tab/>
        <w:t xml:space="preserve">In light of the above, I find that the Trustees, in consultation with the Administrator, were obliged to ensure that the yield assumptions adopted were reason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1</w:t>
      </w:r>
      <w:r>
        <w:rPr/>
        <w:fldChar w:fldCharType="end"/>
      </w:r>
      <w:r>
        <w:rPr/>
        <w:tab/>
        <w:t xml:space="preserve">In examining what actions the Trustees took, I have had regard to the principles pronounced in </w:t>
      </w:r>
      <w:r>
        <w:rPr>
          <w:i/>
        </w:rPr>
        <w:t>Edge v Pensions Ombudsman</w:t>
      </w:r>
      <w:r>
        <w:rPr/>
        <w:t xml:space="preserve"> [2000] Ch 602.  The Court of Appeal confirmed that trustees must not arrive at a perverse decision, ie a decision at which no reasonable body of trustees could arrive, and that they must take into account all relevant but no irrelevant factors.  The Trustees have submitted that they relied upon the Administrator to calculate and review the annual premiums.  I find that no reasonable trustee operating a target benefit scheme would have failed to adopt the suggestion of its administrator, being the person upon whom it relied.  Furthermore, no reasonable trustee, in light of the letters referred to in paragraph 45 above, would have failed to revise its assumptions for the period from 1994.  In addition to the Trustees’ maladministration, I find that the Administrator is guilty of maladministration in that it failed to communicate until 1997 a change which it believed was necessary in 1994.  The injustice suffered by Mr Jeffs is that lesser contributions were paid to the Scheme than otherwise would have been the c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2</w:t>
      </w:r>
      <w:r>
        <w:rPr/>
        <w:fldChar w:fldCharType="end"/>
      </w:r>
      <w:r>
        <w:rPr/>
        <w:tab/>
        <w:t xml:space="preserve">In response, the Trustees and Employer have submitted that they do not believe that there is an obligation on them in any of the Rules to fund a particular set of benefits on the basis that the Employer is empowered to discontinue payments and there is a power to amend.  These powers, they assert, are flatly inconsistent with any right a member may have to insist on funding for any given level of benefits.  Alternatively, even if it is accepted that the Rules do confer such a right, the 1995 Rules do not impose such an oblig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3</w:t>
      </w:r>
      <w:r>
        <w:rPr/>
        <w:fldChar w:fldCharType="end"/>
      </w:r>
      <w:r>
        <w:rPr/>
        <w:tab/>
        <w:t>I do not find the above submission compelling.  I do not consider references to the Employer’s powers, which were not in the event exercised, to be relevant.  I have not found that there is an obligation on the Scheme to meet the target benefits if there is ultimately a shortfall in funds.  I find, pursuant to Rule 3 of the Rules, that the Trustees are obliged to determine estimated future bonus which shall be reasonable.  I do not find on the evidence that any amendment was made to the effect that this obligation should ce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4</w:t>
      </w:r>
      <w:r>
        <w:rPr/>
        <w:fldChar w:fldCharType="end"/>
      </w:r>
      <w:r>
        <w:rPr/>
        <w:tab/>
        <w:t>As regards the adoption of the 1995 Rules (as I said in paragraph 3) the evidence is such that the Scheme continued to be operated on a target benefit basis (which is not disputed) and no announcement to the contrary was made to members.  The sole basis for changing the rules in 1995 appears to have occurred following Inland Revenue requirements that the Scheme incorporates</w:t>
      </w:r>
    </w:p>
    <w:p>
      <w:pPr>
        <w:pStyle w:val="Normal"/>
        <w:ind w:left="1440" w:right="749" w:hanging="0"/>
        <w:jc w:val="both"/>
        <w:rPr/>
      </w:pPr>
      <w:r>
        <w:rPr/>
        <w:t>“</w:t>
      </w:r>
      <w:r>
        <w:rPr/>
        <w:t>the provisions of The Retirement Benefits Schemes (Restriction on Discretion to Approve) (Additional Voluntary Contributions) Regulations 1993 and three sets of amending regulations made to ease the effect of the statutory scheme rule overrides introduced by the 1987 and 1989 Finance Act.”</w:t>
      </w:r>
    </w:p>
    <w:p>
      <w:pPr>
        <w:pStyle w:val="Normal"/>
        <w:ind w:left="1440" w:right="749" w:hanging="0"/>
        <w:jc w:val="both"/>
        <w:rPr/>
      </w:pPr>
      <w:r>
        <w:rPr/>
      </w:r>
    </w:p>
    <w:p>
      <w:pPr>
        <w:pStyle w:val="Normal"/>
        <w:spacing w:lineRule="auto" w:line="360"/>
        <w:ind w:left="720" w:hanging="0"/>
        <w:jc w:val="both"/>
        <w:rPr/>
      </w:pPr>
      <w:r>
        <w:rPr/>
        <w:t xml:space="preserve">Further, there is a question as regards the validity of the adoption of the 1995 Rules in that the Trustees who executed them do not appear to have been validly appointed at the time (they were appointed by deed as Trustees with effect on and from 8 February 1996).  Finally, and in any event, having regard to Rule 3(1) of the 1995 Rules, </w:t>
      </w:r>
    </w:p>
    <w:p>
      <w:pPr>
        <w:pStyle w:val="Normal"/>
        <w:ind w:left="1440" w:right="1109" w:hanging="0"/>
        <w:jc w:val="both"/>
        <w:rPr/>
      </w:pPr>
      <w:r>
        <w:rPr/>
        <w:t>“</w:t>
      </w:r>
      <w:r>
        <w:rPr/>
        <w:t>When a member joins the Scheme the Trustee with the consent of the Employer shall determine the benefits to be provided in respect of him and shall effect with the Life Office on the Member’s life one or more policies or contracts under a master policy which will provide …”,</w:t>
      </w:r>
    </w:p>
    <w:p>
      <w:pPr>
        <w:pStyle w:val="Normal"/>
        <w:ind w:left="1440" w:right="1109" w:hanging="0"/>
        <w:jc w:val="both"/>
        <w:rPr/>
      </w:pPr>
      <w:r>
        <w:rPr/>
      </w:r>
    </w:p>
    <w:p>
      <w:pPr>
        <w:pStyle w:val="Normal"/>
        <w:spacing w:lineRule="auto" w:line="360"/>
        <w:ind w:left="720" w:hanging="0"/>
        <w:jc w:val="both"/>
        <w:rPr/>
      </w:pPr>
      <w:r>
        <w:rPr/>
        <w:t>I am satisfied that the provisions of the 1995 Rules provide that, unless determined otherwise, members may continue to enjoy benefits on the same basis as before.  As I said previously, there is no evidence of a change to this effect in 1995.</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5</w:t>
      </w:r>
      <w:r>
        <w:rPr/>
        <w:fldChar w:fldCharType="end"/>
      </w:r>
      <w:r>
        <w:rPr/>
        <w:tab/>
        <w:t xml:space="preserve">The Administrator has said that it is not axiomatic that, if revised assumptions had been used, an employer would have elected to increase funding and that, in most cases, in reality it would discontinue target benefits or the scheme.  Accordingly, it is not necessarily the case that a member would have been disadvantaged by the gap in its letters between 1994 to 1997.  Furthermore, as the funding basis was continually self correcting there was no necessity to review the contribution assumption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6</w:t>
      </w:r>
      <w:r>
        <w:rPr/>
        <w:fldChar w:fldCharType="end"/>
      </w:r>
      <w:r>
        <w:rPr/>
        <w:tab/>
        <w:t xml:space="preserve">In my judgment, had the Employer not paid the contributions this would have amounted to a breach of its duty of good faith (if not also contrary to the Rules), and I do not consider that what the Employer could have done at a future date to be relevant on the facts.  As regards the self correcting nature of the Scheme, I do not consider that this means that the Trustees are justified in failing to determine reasonable assumptions consistent with the Rules on the basis that monies could at a later date be paid into the Scheme. </w:t>
      </w:r>
    </w:p>
    <w:p>
      <w:pPr>
        <w:pStyle w:val="Normal"/>
        <w:spacing w:lineRule="auto" w:line="360"/>
        <w:ind w:left="720" w:hanging="720"/>
        <w:jc w:val="both"/>
        <w:rPr/>
      </w:pPr>
      <w:r>
        <w:rPr/>
      </w:r>
    </w:p>
    <w:p>
      <w:pPr>
        <w:pStyle w:val="TextBodyIndent"/>
        <w:ind w:left="720" w:hanging="1080"/>
        <w:rPr/>
      </w:pPr>
      <w:r>
        <w:rPr/>
        <w:fldChar w:fldCharType="begin"/>
      </w:r>
      <w:r>
        <w:rPr/>
        <w:instrText xml:space="preserve"> SEQ AutoNr \* ARABIC </w:instrText>
      </w:r>
      <w:r>
        <w:rPr/>
        <w:fldChar w:fldCharType="separate"/>
      </w:r>
      <w:r>
        <w:rPr/>
        <w:t>57</w:t>
      </w:r>
      <w:r>
        <w:rPr/>
        <w:fldChar w:fldCharType="end"/>
      </w:r>
      <w:r>
        <w:rPr/>
        <w:tab/>
        <w:t>I next consider the administration charges.  Any dispute regarding administration charges is for the Employer and the Administrator.  The Administrator was not under any duty to explain the nature of the charges to the members.  The charges were not paid by the members but by the Employer.  Provided that the Employer paid the premiums necessary to fund the members’ benefits, they would get the benefits due to them under the Scheme, regardless of any charge.  I have not seen evidence that payment of administration charges had the effect of reducing members’ benefits.</w:t>
      </w:r>
    </w:p>
    <w:p>
      <w:pPr>
        <w:pStyle w:val="TextBodyIndent"/>
        <w:ind w:left="720" w:hanging="1080"/>
        <w:rPr/>
      </w:pPr>
      <w:r>
        <w:rPr/>
      </w:r>
    </w:p>
    <w:p>
      <w:pPr>
        <w:pStyle w:val="TextBodyIndent"/>
        <w:keepNext w:val="true"/>
        <w:suppressAutoHyphens w:val="false"/>
        <w:rPr>
          <w:b/>
          <w:b/>
        </w:rPr>
      </w:pPr>
      <w:r>
        <w:rPr>
          <w:b/>
        </w:rPr>
        <w:t>Method of funding</w:t>
      </w:r>
    </w:p>
    <w:p>
      <w:pPr>
        <w:pStyle w:val="Normal"/>
        <w:spacing w:lineRule="auto" w:line="360"/>
        <w:ind w:left="720" w:hanging="720"/>
        <w:jc w:val="both"/>
        <w:rPr/>
      </w:pPr>
      <w:r>
        <w:rPr/>
        <w:fldChar w:fldCharType="begin"/>
      </w:r>
      <w:r>
        <w:rPr/>
        <w:instrText xml:space="preserve"> SEQ AutoNr \* ARABIC </w:instrText>
      </w:r>
      <w:r>
        <w:rPr/>
        <w:fldChar w:fldCharType="separate"/>
      </w:r>
      <w:r>
        <w:rPr/>
        <w:t>58</w:t>
      </w:r>
      <w:r>
        <w:rPr/>
        <w:fldChar w:fldCharType="end"/>
      </w:r>
      <w:r>
        <w:rPr/>
        <w:tab/>
        <w:t xml:space="preserve">I next consider part (iv) of the complaint.  In my judgment, having regard to the Scheme documentation and the facts of this case, there is no express obligation on the Trustees or the Employer to advise Mr Jeffs of the funding method adopted.  Accordingly, I make no findings of maladministration against the Trustees and the Employer. </w:t>
      </w:r>
    </w:p>
    <w:p>
      <w:pPr>
        <w:pStyle w:val="Normal"/>
        <w:spacing w:lineRule="auto" w:line="360"/>
        <w:ind w:left="720" w:hanging="720"/>
        <w:jc w:val="both"/>
        <w:rPr/>
      </w:pPr>
      <w:r>
        <w:rPr/>
      </w:r>
    </w:p>
    <w:p>
      <w:pPr>
        <w:pStyle w:val="Heading3"/>
        <w:ind w:left="0" w:hanging="0"/>
        <w:rPr/>
      </w:pPr>
      <w:r>
        <w:rPr/>
        <w:t>Administr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59</w:t>
      </w:r>
      <w:r>
        <w:rPr/>
        <w:fldChar w:fldCharType="end"/>
      </w:r>
      <w:r>
        <w:rPr/>
        <w:tab/>
        <w:t>I next consider part (v) of the complaint.  I find that there has been maladministration: for example, failure to issue benefit statements to Mr Jeffs, failure to provide renewal data on time, and late payment of premiums.  But, on the evidence, I have found that no injustice was suffered by Mr Jeffs.  In respect of late payment of premiums, the premium statements to the Employer state</w:t>
      </w:r>
    </w:p>
    <w:p>
      <w:pPr>
        <w:pStyle w:val="Normal"/>
        <w:ind w:left="1440" w:right="749" w:hanging="1440"/>
        <w:jc w:val="both"/>
        <w:rPr/>
      </w:pPr>
      <w:r>
        <w:rPr/>
        <w:tab/>
        <w:t>“As the rates assume that the premiums are invested on the due date it is important that premiums are paid on time.  In the mutual interest of policyholders therefore, if a premium is not paid promptly an additional charge will be made according to the terms of the policy”.</w:t>
      </w:r>
    </w:p>
    <w:p>
      <w:pPr>
        <w:pStyle w:val="Normal"/>
        <w:ind w:left="1440" w:right="749" w:hanging="1440"/>
        <w:jc w:val="both"/>
        <w:rPr/>
      </w:pPr>
      <w:r>
        <w:rPr/>
      </w:r>
    </w:p>
    <w:p>
      <w:pPr>
        <w:pStyle w:val="Normal"/>
        <w:spacing w:lineRule="auto" w:line="360"/>
        <w:ind w:left="720" w:hanging="720"/>
        <w:jc w:val="both"/>
        <w:rPr/>
      </w:pPr>
      <w:r>
        <w:rPr/>
        <w:tab/>
        <w:t>A letter dated 20 April 1993 from the Administrator, about late payment of the premium, provides that the charges incurred were payable by the Employer in addition to the premium.  The Administrator has submitted that the effect of renewal data not being received on time is that there is a delay in completing the renewal and calculating the contributions required.  Where annual contributions are paid late, the Administrator’s standard practice on the type of contract in question is that it requires that a late payment charge is made to cover the fact that it applies the contributions received and applies bonuses to the Scheme, both with effect from the renewal date and not the later date of payment.  Accordingly, the member should not be disadvantaged by late payment (the employer having to pay any additional su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0</w:t>
      </w:r>
      <w:r>
        <w:rPr/>
        <w:fldChar w:fldCharType="end"/>
      </w:r>
      <w:r>
        <w:rPr/>
        <w:tab/>
        <w:t xml:space="preserve">I next consider the transfer values quoted for November 1997 (which did not take into account the December 1997 renewal data).  I find that these values were requested by the Employer for its purposes when considering whether to establish new schemes.  No injustice was suffered by Mr Jeff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1</w:t>
      </w:r>
      <w:r>
        <w:rPr/>
        <w:fldChar w:fldCharType="end"/>
      </w:r>
      <w:r>
        <w:rPr/>
        <w:tab/>
        <w:t xml:space="preserve">Finally, as regards the complaint in respect of lack of training, there was (and is) no statutory requirement to give training (although, of course, best practice is to provide training).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stress</w:t>
      </w:r>
    </w:p>
    <w:p>
      <w:pPr>
        <w:pStyle w:val="Normal"/>
        <w:spacing w:lineRule="auto" w:line="360"/>
        <w:ind w:left="720" w:hanging="720"/>
        <w:jc w:val="both"/>
        <w:rPr/>
      </w:pPr>
      <w:r>
        <w:rPr/>
        <w:fldChar w:fldCharType="begin"/>
      </w:r>
      <w:r>
        <w:rPr/>
        <w:instrText xml:space="preserve"> SEQ AutoNr \* ARABIC </w:instrText>
      </w:r>
      <w:r>
        <w:rPr/>
        <w:fldChar w:fldCharType="separate"/>
      </w:r>
      <w:r>
        <w:rPr/>
        <w:t>62</w:t>
      </w:r>
      <w:r>
        <w:rPr/>
        <w:fldChar w:fldCharType="end"/>
      </w:r>
      <w:r>
        <w:rPr/>
        <w:tab/>
        <w:t>I next consider part (vi) of the complaint.  I find that Mr Jeffs has probably genuinely suffered distress and disappointment but, in light of my findings, I cannot reasonably impose any further liability other than that set out below.  Accordingly, I make no directions in this rega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3</w:t>
      </w:r>
      <w:r>
        <w:rPr/>
        <w:fldChar w:fldCharType="end"/>
      </w:r>
      <w:r>
        <w:rPr/>
        <w:tab/>
        <w:t>To conclude therefore, I do not uphold Mr Jeffs’ complaint save for part (iii) in respect of the level of funding (ie via the assumptions adopted).</w:t>
      </w:r>
    </w:p>
    <w:p>
      <w:pPr>
        <w:pStyle w:val="Normal"/>
        <w:spacing w:lineRule="auto" w:line="360"/>
        <w:ind w:left="720" w:hanging="720"/>
        <w:jc w:val="both"/>
        <w:rPr/>
      </w:pPr>
      <w:r>
        <w:rPr/>
      </w:r>
    </w:p>
    <w:p>
      <w:pPr>
        <w:pStyle w:val="Heading3"/>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64</w:t>
      </w:r>
      <w:r>
        <w:rPr/>
        <w:fldChar w:fldCharType="end"/>
      </w:r>
      <w:r>
        <w:rPr/>
        <w:tab/>
        <w:t xml:space="preserve">Rather than directing remittance for further consideration by the Trustees, exceptionally, on the facts and circumstances of this case, I direct that, within 21 days of the date of this Determination, the Trustees shall adopt the revised assumptions, suggested in the Administrator’s letter of 24 March 1997, for 1996.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5</w:t>
      </w:r>
      <w:r>
        <w:rPr/>
        <w:fldChar w:fldCharType="end"/>
      </w:r>
      <w:r>
        <w:rPr/>
        <w:tab/>
        <w:t xml:space="preserve">I direct that, within 28 days of the date of this Determination, the Trustees in consultation with the Administrator, having regard to the Administrator’s letters of 6 January 1994 and 24 March 1997, taking into account all relevant but no irrelevant factors, shall adopt such revised assumptions as they consider reasonable for 1994 and 1995.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6</w:t>
      </w:r>
      <w:r>
        <w:rPr/>
        <w:fldChar w:fldCharType="end"/>
      </w:r>
      <w:r>
        <w:rPr/>
        <w:tab/>
        <w:t xml:space="preserve">I direct that, within 28 days of the date of this Determination, the Trustees in consultation with the Administrator, having regard to the Administrator’s letter of 24 March 1997, taking into account all relevant but no irrelevant factors, shall adopt  such revised assumptions as they consider reasonable for every year after 1996 to such date that the Scheme is no longer operated on a target benefit bas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7</w:t>
      </w:r>
      <w:r>
        <w:rPr/>
        <w:fldChar w:fldCharType="end"/>
      </w:r>
      <w:r>
        <w:rPr/>
        <w:tab/>
        <w:t>For the avoidance of doubt (having had regard to the Scheme’s documentation), any revised assumptions shall only be in respect of increases in premiums reflecting salary increases for Mr Jeffs for the years referred to above; and the Employer shall make such payments to the Scheme as are necessary to meet the target benefits in accordance with the revised assumptions.</w:t>
      </w:r>
    </w:p>
    <w:p>
      <w:pPr>
        <w:pStyle w:val="Normal"/>
        <w:spacing w:lineRule="auto" w:line="360"/>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ind w:left="720" w:hanging="720"/>
        <w:jc w:val="both"/>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paragraph" w:styleId="Heading4">
    <w:name w:val="Heading 4"/>
    <w:basedOn w:val="Normal"/>
    <w:next w:val="Normal"/>
    <w:qFormat/>
    <w:pPr>
      <w:keepNext w:val="true"/>
      <w:numPr>
        <w:ilvl w:val="3"/>
        <w:numId w:val="1"/>
      </w:numPr>
      <w:spacing w:lineRule="auto" w:line="360"/>
      <w:ind w:left="1440" w:hanging="720"/>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lockText">
    <w:name w:val="Block Text"/>
    <w:basedOn w:val="Normal"/>
    <w:qFormat/>
    <w:pPr>
      <w:spacing w:lineRule="auto" w:line="360"/>
      <w:ind w:left="720" w:right="389" w:hanging="0"/>
      <w:jc w:val="both"/>
    </w:pPr>
    <w:rPr/>
  </w:style>
  <w:style w:type="paragraph" w:styleId="BodyTextIndent2">
    <w:name w:val="Body Text Indent 2"/>
    <w:basedOn w:val="Normal"/>
    <w:qFormat/>
    <w:pPr>
      <w:tabs>
        <w:tab w:val="clear" w:pos="720"/>
        <w:tab w:val="left" w:pos="-450" w:leader="none"/>
        <w:tab w:val="left" w:pos="7920" w:leader="none"/>
      </w:tabs>
      <w:spacing w:lineRule="auto" w:line="360"/>
      <w:ind w:hanging="450"/>
      <w:jc w:val="both"/>
    </w:pPr>
    <w:rPr/>
  </w:style>
  <w:style w:type="paragraph" w:styleId="BodyTextIndent3">
    <w:name w:val="Body Text Indent 3"/>
    <w:basedOn w:val="Normal"/>
    <w:qFormat/>
    <w:pPr>
      <w:tabs>
        <w:tab w:val="clear" w:pos="720"/>
        <w:tab w:val="left" w:pos="0" w:leader="none"/>
        <w:tab w:val="left" w:pos="7920" w:leader="none"/>
      </w:tabs>
      <w:spacing w:lineRule="auto" w:line="360"/>
      <w:ind w:right="-90" w:hanging="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29:00Z</dcterms:created>
  <dc:creator>heaneyj</dc:creator>
  <dc:description/>
  <dc:language>en-US</dc:language>
  <cp:lastModifiedBy>heaneyj</cp:lastModifiedBy>
  <cp:lastPrinted>2001-05-31T13:27:00Z</cp:lastPrinted>
  <dcterms:modified xsi:type="dcterms:W3CDTF">2001-05-31T12: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nthony Jeffs</vt:lpwstr>
  </property>
  <property fmtid="{D5CDD505-2E9C-101B-9397-08002B2CF9AE}" pid="3" name="Date completed">
    <vt:filetime>2001-05-30T23:00:00Z</vt:filetime>
  </property>
  <property fmtid="{D5CDD505-2E9C-101B-9397-08002B2CF9AE}" pid="4" name="Scheme name">
    <vt:lpwstr>Dunham Brindley &amp; Linn Retirement and Death Benefits Scheme</vt:lpwstr>
  </property>
  <property fmtid="{D5CDD505-2E9C-101B-9397-08002B2CF9AE}" pid="5" name="Scheme ref">
    <vt:lpwstr>K00165</vt:lpwstr>
  </property>
</Properties>
</file>