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704" w:type="dxa"/>
        <w:jc w:val="left"/>
        <w:tblInd w:w="-108" w:type="dxa"/>
        <w:tblLayout w:type="fixed"/>
        <w:tblCellMar>
          <w:top w:w="0" w:type="dxa"/>
          <w:left w:w="108" w:type="dxa"/>
          <w:bottom w:w="0" w:type="dxa"/>
          <w:right w:w="108" w:type="dxa"/>
        </w:tblCellMar>
      </w:tblPr>
      <w:tblGrid>
        <w:gridCol w:w="1728"/>
        <w:gridCol w:w="360"/>
        <w:gridCol w:w="450"/>
        <w:gridCol w:w="6166"/>
      </w:tblGrid>
      <w:tr>
        <w:trPr/>
        <w:tc>
          <w:tcPr>
            <w:tcW w:w="172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450" w:type="dxa"/>
            <w:tcBorders/>
          </w:tcPr>
          <w:p>
            <w:pPr>
              <w:pStyle w:val="Normal"/>
              <w:snapToGrid w:val="false"/>
              <w:spacing w:lineRule="auto" w:line="360"/>
              <w:rPr>
                <w:b/>
                <w:b/>
                <w:sz w:val="24"/>
              </w:rPr>
            </w:pPr>
            <w:r>
              <w:rPr>
                <w:b/>
                <w:sz w:val="24"/>
              </w:rPr>
            </w:r>
          </w:p>
        </w:tc>
        <w:tc>
          <w:tcPr>
            <w:tcW w:w="6166" w:type="dxa"/>
            <w:tcBorders/>
          </w:tcPr>
          <w:p>
            <w:pPr>
              <w:pStyle w:val="Normal"/>
              <w:spacing w:lineRule="auto" w:line="360"/>
              <w:rPr>
                <w:sz w:val="24"/>
              </w:rPr>
            </w:pPr>
            <w:r>
              <w:rPr>
                <w:sz w:val="24"/>
              </w:rPr>
              <w:t>Mr A J Williams</w:t>
            </w:r>
          </w:p>
        </w:tc>
      </w:tr>
      <w:tr>
        <w:trPr/>
        <w:tc>
          <w:tcPr>
            <w:tcW w:w="172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450" w:type="dxa"/>
            <w:tcBorders/>
          </w:tcPr>
          <w:p>
            <w:pPr>
              <w:pStyle w:val="Normal"/>
              <w:snapToGrid w:val="false"/>
              <w:spacing w:lineRule="auto" w:line="360"/>
              <w:rPr>
                <w:b/>
                <w:b/>
                <w:sz w:val="24"/>
              </w:rPr>
            </w:pPr>
            <w:r>
              <w:rPr>
                <w:b/>
                <w:sz w:val="24"/>
              </w:rPr>
            </w:r>
          </w:p>
        </w:tc>
        <w:tc>
          <w:tcPr>
            <w:tcW w:w="6166" w:type="dxa"/>
            <w:tcBorders/>
          </w:tcPr>
          <w:p>
            <w:pPr>
              <w:pStyle w:val="Normal"/>
              <w:spacing w:lineRule="auto" w:line="360"/>
              <w:rPr>
                <w:sz w:val="24"/>
              </w:rPr>
            </w:pPr>
            <w:r>
              <w:rPr>
                <w:sz w:val="24"/>
              </w:rPr>
              <w:t>McKinnon &amp; Clarke Ltd Executive Pension Plan (1991)</w:t>
            </w:r>
          </w:p>
        </w:tc>
      </w:tr>
      <w:tr>
        <w:trPr/>
        <w:tc>
          <w:tcPr>
            <w:tcW w:w="1728" w:type="dxa"/>
            <w:tcBorders/>
          </w:tcPr>
          <w:p>
            <w:pPr>
              <w:pStyle w:val="Normal"/>
              <w:rPr>
                <w:b/>
                <w:b/>
                <w:sz w:val="24"/>
              </w:rPr>
            </w:pPr>
            <w:r>
              <w:rPr>
                <w:b/>
                <w:sz w:val="24"/>
              </w:rPr>
              <w:t>Respondents</w:t>
            </w:r>
          </w:p>
        </w:tc>
        <w:tc>
          <w:tcPr>
            <w:tcW w:w="360" w:type="dxa"/>
            <w:tcBorders/>
          </w:tcPr>
          <w:p>
            <w:pPr>
              <w:pStyle w:val="Normal"/>
              <w:rPr>
                <w:b/>
                <w:b/>
                <w:sz w:val="24"/>
              </w:rPr>
            </w:pPr>
            <w:r>
              <w:rPr>
                <w:b/>
                <w:sz w:val="24"/>
              </w:rPr>
              <w:t>:</w:t>
            </w:r>
          </w:p>
        </w:tc>
        <w:tc>
          <w:tcPr>
            <w:tcW w:w="450" w:type="dxa"/>
            <w:tcBorders/>
          </w:tcPr>
          <w:p>
            <w:pPr>
              <w:pStyle w:val="Normal"/>
              <w:rPr>
                <w:b/>
                <w:b/>
                <w:sz w:val="24"/>
              </w:rPr>
            </w:pPr>
            <w:r>
              <w:rPr>
                <w:b/>
                <w:sz w:val="24"/>
              </w:rPr>
              <w:t>1.</w:t>
            </w:r>
          </w:p>
        </w:tc>
        <w:tc>
          <w:tcPr>
            <w:tcW w:w="6166" w:type="dxa"/>
            <w:tcBorders/>
          </w:tcPr>
          <w:p>
            <w:pPr>
              <w:pStyle w:val="Normal"/>
              <w:rPr/>
            </w:pPr>
            <w:r>
              <w:rPr>
                <w:sz w:val="24"/>
              </w:rPr>
              <w:t xml:space="preserve">McKinnon &amp; Clarke Ltd, Mr Williams’s former employer and the trustee of the Scheme (the </w:t>
            </w:r>
            <w:r>
              <w:rPr>
                <w:b/>
                <w:sz w:val="24"/>
              </w:rPr>
              <w:t>Trustee</w:t>
            </w:r>
            <w:r>
              <w:rPr>
                <w:sz w:val="24"/>
              </w:rPr>
              <w:t>)</w:t>
            </w:r>
          </w:p>
        </w:tc>
      </w:tr>
      <w:tr>
        <w:trPr/>
        <w:tc>
          <w:tcPr>
            <w:tcW w:w="1728" w:type="dxa"/>
            <w:tcBorders/>
          </w:tcPr>
          <w:p>
            <w:pPr>
              <w:pStyle w:val="Normal"/>
              <w:snapToGrid w:val="false"/>
              <w:rPr>
                <w:b/>
                <w:b/>
                <w:sz w:val="24"/>
              </w:rPr>
            </w:pPr>
            <w:r>
              <w:rPr>
                <w:b/>
                <w:sz w:val="24"/>
              </w:rPr>
            </w:r>
          </w:p>
        </w:tc>
        <w:tc>
          <w:tcPr>
            <w:tcW w:w="360" w:type="dxa"/>
            <w:tcBorders/>
          </w:tcPr>
          <w:p>
            <w:pPr>
              <w:pStyle w:val="Normal"/>
              <w:snapToGrid w:val="false"/>
              <w:rPr>
                <w:b/>
                <w:b/>
                <w:sz w:val="24"/>
              </w:rPr>
            </w:pPr>
            <w:r>
              <w:rPr>
                <w:b/>
                <w:sz w:val="24"/>
              </w:rPr>
            </w:r>
          </w:p>
        </w:tc>
        <w:tc>
          <w:tcPr>
            <w:tcW w:w="450" w:type="dxa"/>
            <w:tcBorders/>
          </w:tcPr>
          <w:p>
            <w:pPr>
              <w:pStyle w:val="Normal"/>
              <w:rPr>
                <w:b/>
                <w:b/>
                <w:sz w:val="24"/>
              </w:rPr>
            </w:pPr>
            <w:r>
              <w:rPr>
                <w:b/>
                <w:sz w:val="24"/>
              </w:rPr>
              <w:t>2.</w:t>
            </w:r>
          </w:p>
        </w:tc>
        <w:tc>
          <w:tcPr>
            <w:tcW w:w="6166" w:type="dxa"/>
            <w:tcBorders/>
          </w:tcPr>
          <w:p>
            <w:pPr>
              <w:pStyle w:val="Normal"/>
              <w:rPr/>
            </w:pPr>
            <w:r>
              <w:rPr>
                <w:sz w:val="24"/>
              </w:rPr>
              <w:t>Woodgates Insurance Brokers (</w:t>
            </w:r>
            <w:r>
              <w:rPr>
                <w:b/>
                <w:sz w:val="24"/>
              </w:rPr>
              <w:t>Woodgates</w:t>
            </w:r>
            <w:r>
              <w:rPr>
                <w:sz w:val="24"/>
              </w:rPr>
              <w:t xml:space="preserve">), financial advisers to McKinnon &amp; Clarke Ltd </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rPr>
          <w:sz w:val="24"/>
        </w:rPr>
      </w:pPr>
      <w:r>
        <w:rPr>
          <w:b/>
          <w:sz w:val="24"/>
        </w:rPr>
        <w:t>THE COMPLAINT (dated 8 November 1999 and 21 June 2000)</w:t>
      </w:r>
    </w:p>
    <w:p>
      <w:pPr>
        <w:pStyle w:val="TextBodyIndent"/>
        <w:rPr/>
      </w:pPr>
      <w:r>
        <w:rPr/>
        <w:fldChar w:fldCharType="begin"/>
      </w:r>
      <w:r>
        <w:rPr/>
        <w:instrText xml:space="preserve"> SEQ AutoNr \* ARABIC </w:instrText>
      </w:r>
      <w:r>
        <w:rPr/>
        <w:fldChar w:fldCharType="separate"/>
      </w:r>
      <w:r>
        <w:rPr/>
        <w:t>1</w:t>
      </w:r>
      <w:r>
        <w:rPr/>
        <w:fldChar w:fldCharType="end"/>
      </w:r>
      <w:r>
        <w:rPr/>
        <w:tab/>
        <w:t>Mr Williams alleged injustice resulting from maladministration by the Respondents because they reneged on an undertaking to provide and secure the benefits to which he was entitled under his previous employer’s scheme, and because the Trustee failed to pay his pension when it became due.  He also sought compensation for distress, inconvenience and expenses incurred.</w:t>
      </w:r>
    </w:p>
    <w:p>
      <w:pPr>
        <w:pStyle w:val="Normal"/>
        <w:spacing w:lineRule="auto" w:line="360"/>
        <w:ind w:left="720" w:hanging="720"/>
        <w:jc w:val="both"/>
        <w:rPr>
          <w:sz w:val="24"/>
        </w:rPr>
      </w:pPr>
      <w:r>
        <w:rPr>
          <w:sz w:val="24"/>
        </w:rPr>
      </w:r>
    </w:p>
    <w:p>
      <w:pPr>
        <w:pStyle w:val="Heading1"/>
        <w:ind w:left="720" w:hanging="720"/>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 Williams was employed by Pilkington Energy Advisers Ltd (</w:t>
      </w:r>
      <w:r>
        <w:rPr>
          <w:b/>
          <w:sz w:val="24"/>
        </w:rPr>
        <w:t>PEAL</w:t>
      </w:r>
      <w:r>
        <w:rPr>
          <w:sz w:val="24"/>
        </w:rPr>
        <w:t xml:space="preserve">) and was a member of that employer’s final salary pension scheme (the </w:t>
      </w:r>
      <w:r>
        <w:rPr>
          <w:b/>
          <w:sz w:val="24"/>
        </w:rPr>
        <w:t>Pilkington Scheme</w:t>
      </w:r>
      <w:r>
        <w:rPr>
          <w:sz w:val="24"/>
        </w:rPr>
        <w:t>).  His employment was transferred to McKinnon &amp; Clarke Ltd with effect from 1 November 1991, subject to the Transfer of Undertakings (Protection of Employment) Regulations 1981 (</w:t>
      </w:r>
      <w:r>
        <w:rPr>
          <w:b/>
          <w:sz w:val="24"/>
        </w:rPr>
        <w:t>TUPE</w:t>
      </w:r>
      <w:r>
        <w:rPr>
          <w:sz w:val="24"/>
        </w:rPr>
        <w: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Schedule 6 of the Sale and Purchase Agreement entered into by PEAL and McKinnon &amp; Clarke Ltd in 1991 deals with pension entitlement.  It is principally concerned with ensuring continuity of pensionable employment during any period between the date of leaving PEAL and the commencement date of McKinnon &amp; Clarke Ltd’s new pension scheme.  It also sets out provisions concerning transfer payments between the Pilkington Scheme and the Scheme, but is silent regarding the benefits to be provided in respect of pensionable service after the effective date (1 November 1991).</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4</w:t>
      </w:r>
      <w:r>
        <w:rPr/>
        <w:fldChar w:fldCharType="end"/>
      </w:r>
      <w:r>
        <w:rPr/>
        <w:tab/>
        <w:t>On 26 September 1991 McKinnon &amp; Clarke Ltd wrote to Mr Williams outlining his proposed terms of employment.  With regard to pension entitlement, McKinnon &amp; Clarke Ltd said:</w:t>
      </w:r>
    </w:p>
    <w:p>
      <w:pPr>
        <w:pStyle w:val="BlockText"/>
        <w:ind w:left="1417" w:right="749" w:hanging="720"/>
        <w:rPr/>
      </w:pPr>
      <w:r>
        <w:rPr/>
        <w:tab/>
        <w:t>“Your Pension Fund entitlement can remain where it is in the [Pilkington Scheme] as a paid up pension or you can join the McKinnon &amp; Clarke Money Purchase Scheme with Norwich Union, in which case the Trustees of the [Pilkington Scheme] will pay to Norwich Union a transfer value as an initial contribution to your new pension.  Alternatively, you could use your transfer value to set up a personal pension plan independently of McKinnon &amp; Clarke.  Future funding of the Norwich Union Scheme would be with the intention of at least matching the retirement benefits available to you had you remained with Pilkingt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In November 1991 Mr Williams had a meeting with </w:t>
      </w:r>
      <w:r>
        <w:rPr>
          <w:b/>
          <w:sz w:val="24"/>
        </w:rPr>
        <w:t xml:space="preserve">Mr Woodgate </w:t>
      </w:r>
      <w:r>
        <w:rPr>
          <w:sz w:val="24"/>
        </w:rPr>
        <w:t>of Woodgates to discuss his prospective Scheme benefits (Mr Williams had not yet joined the Scheme) and the options open to him with regard to his Pilkington Scheme benefits.  Following this meeting, Mr Woodgate wrote to Mr Williams on 2 December 1991, as follows:</w:t>
      </w:r>
    </w:p>
    <w:p>
      <w:pPr>
        <w:pStyle w:val="BlockText"/>
        <w:ind w:left="1417" w:right="749" w:hanging="720"/>
        <w:rPr/>
      </w:pPr>
      <w:r>
        <w:rPr/>
        <w:tab/>
        <w:t xml:space="preserve">“I left you with a summary sheet which showed your current salary [£33,114] and what this might expect to realise at age 65 [£66,631] allowing for the 6% salary escalation which the Pilkington Scheme took into account.  We would then be looking to provide a [Scheme] pension based on 11/60ths of this final salary i.e. a pension of £12,216 per annum.  This pension would be escalating by 5% per annum, would be guaranteed for 5 years and would also include a 50% widows pension.  McKinnon &amp; Clarke have committed themselves to ensuring that under the [Scheme] you will be in receipt of a pension which is no worse than what you would have received if you had stayed in the Pilkington Scheme.”  </w:t>
        <w:tab/>
      </w:r>
    </w:p>
    <w:p>
      <w:pPr>
        <w:pStyle w:val="Normal"/>
        <w:ind w:left="1417" w:right="663" w:hanging="720"/>
        <w:jc w:val="both"/>
        <w:rPr>
          <w:sz w:val="24"/>
        </w:rPr>
      </w:pPr>
      <w:r>
        <w:rPr>
          <w:sz w:val="24"/>
        </w:rPr>
      </w:r>
    </w:p>
    <w:p>
      <w:pPr>
        <w:pStyle w:val="Normal"/>
        <w:spacing w:lineRule="auto" w:line="360"/>
        <w:ind w:left="720" w:hanging="720"/>
        <w:jc w:val="both"/>
        <w:rPr>
          <w:sz w:val="24"/>
        </w:rPr>
      </w:pPr>
      <w:r>
        <w:rPr>
          <w:sz w:val="24"/>
        </w:rPr>
        <w:tab/>
        <w:t>Mr Williams then completed an application form and became a member of the Scheme.</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6</w:t>
      </w:r>
      <w:r>
        <w:rPr/>
        <w:fldChar w:fldCharType="end"/>
      </w:r>
      <w:r>
        <w:rPr/>
        <w:tab/>
        <w:t>On 16 June 1992 Mr Woodgate wrote to Mr Williams asking him if he had reached a decision with regard to his Pilkington Scheme benefits.  Mr Williams replied on 19 June, stating that he had transferred his entitlement to a personal pension scheme in December 1991.</w:t>
      </w:r>
    </w:p>
    <w:p>
      <w:pPr>
        <w:pStyle w:val="Normal"/>
        <w:spacing w:lineRule="auto" w:line="360"/>
        <w:ind w:left="720" w:hanging="720"/>
        <w:jc w:val="both"/>
        <w:rPr>
          <w:sz w:val="24"/>
        </w:rPr>
      </w:pPr>
      <w:r>
        <w:rPr>
          <w:sz w:val="24"/>
        </w:rPr>
      </w:r>
    </w:p>
    <w:p>
      <w:pPr>
        <w:pStyle w:val="TextBodyIndent"/>
        <w:keepNext w:val="true"/>
        <w:rPr/>
      </w:pPr>
      <w:r>
        <w:rPr/>
        <w:fldChar w:fldCharType="begin"/>
      </w:r>
      <w:r>
        <w:rPr/>
        <w:instrText xml:space="preserve"> SEQ AutoNr \* ARABIC </w:instrText>
      </w:r>
      <w:r>
        <w:rPr/>
        <w:fldChar w:fldCharType="separate"/>
      </w:r>
      <w:r>
        <w:rPr/>
        <w:t>7</w:t>
      </w:r>
      <w:r>
        <w:rPr/>
        <w:fldChar w:fldCharType="end"/>
      </w:r>
      <w:r>
        <w:rPr/>
        <w:tab/>
        <w:t>On 18 May 1993 Mr Woodgate sent Mr Williams a Scheme benefit statement, and said:</w:t>
      </w:r>
    </w:p>
    <w:p>
      <w:pPr>
        <w:pStyle w:val="Normal"/>
        <w:ind w:left="1418" w:right="749" w:hanging="1418"/>
        <w:jc w:val="both"/>
        <w:rPr/>
      </w:pPr>
      <w:r>
        <w:rPr>
          <w:sz w:val="24"/>
        </w:rPr>
        <w:tab/>
        <w:t>“The position will be monitored on an annual basis to ensure that your pension entitlement from McKinnon &amp; Clarke will be similar to what you would have enjoyed under the Pilkington Scheme i.e. 1/60</w:t>
      </w:r>
      <w:r>
        <w:rPr>
          <w:sz w:val="24"/>
          <w:vertAlign w:val="superscript"/>
        </w:rPr>
        <w:t>th</w:t>
      </w:r>
      <w:r>
        <w:rPr>
          <w:sz w:val="24"/>
        </w:rPr>
        <w:t xml:space="preserve"> of final salary for each year of service with McKinnon &amp; Clarke.”</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8</w:t>
      </w:r>
      <w:r>
        <w:rPr/>
        <w:fldChar w:fldCharType="end"/>
      </w:r>
      <w:r>
        <w:rPr/>
        <w:tab/>
        <w:t>In 1995 Mr Williams was given a formal contract of employment.  Schedule D of the contract, covering pension entitlement, was signed by him on 15 May 1995.  This provided as follows:</w:t>
      </w:r>
    </w:p>
    <w:p>
      <w:pPr>
        <w:pStyle w:val="BlockText"/>
        <w:ind w:left="1417" w:right="749" w:hanging="720"/>
        <w:rPr/>
      </w:pPr>
      <w:r>
        <w:rPr/>
        <w:tab/>
        <w:t>“Employer’s contributions, to the best of his ability, will be calculated at any time according to sum required in order to match benefits which would have been secured from Pilkingtons, had you remained a member of that pension scheme.  In the event of early retirement, between the ages of 50 and 60, with the agreement of the Employer, pension benefits will be limited to the difference between what you would have obtained had you remained as a member of the Pilkington scheme and that which you actually achieved as a result of contributions to the Company money purchase scheme, including a 50% widow’s benefit.  In this event, any such shortfall will be paid to you or your widow(er) annually, on or before the anniversary of your retirement, and subject to:</w:t>
      </w:r>
    </w:p>
    <w:p>
      <w:pPr>
        <w:pStyle w:val="BlockText"/>
        <w:ind w:left="1417" w:right="749" w:hanging="720"/>
        <w:rPr/>
      </w:pPr>
      <w:r>
        <w:rPr/>
      </w:r>
    </w:p>
    <w:p>
      <w:pPr>
        <w:pStyle w:val="Normal"/>
        <w:numPr>
          <w:ilvl w:val="0"/>
          <w:numId w:val="3"/>
        </w:numPr>
        <w:tabs>
          <w:tab w:val="clear" w:pos="720"/>
        </w:tabs>
        <w:ind w:left="2127" w:right="749" w:hanging="709"/>
        <w:jc w:val="both"/>
        <w:rPr>
          <w:sz w:val="24"/>
        </w:rPr>
      </w:pPr>
      <w:r>
        <w:rPr>
          <w:sz w:val="24"/>
        </w:rPr>
        <w:t xml:space="preserve">Validation of shortfall calculation by Pilkington Pension Services Limited </w:t>
      </w:r>
      <w:r>
        <w:rPr>
          <w:sz w:val="24"/>
          <w:u w:val="single"/>
        </w:rPr>
        <w:t>AND</w:t>
      </w:r>
    </w:p>
    <w:p>
      <w:pPr>
        <w:pStyle w:val="Normal"/>
        <w:numPr>
          <w:ilvl w:val="0"/>
          <w:numId w:val="3"/>
        </w:numPr>
        <w:tabs>
          <w:tab w:val="clear" w:pos="720"/>
        </w:tabs>
        <w:ind w:left="2127" w:right="749" w:hanging="709"/>
        <w:jc w:val="both"/>
        <w:rPr>
          <w:sz w:val="24"/>
        </w:rPr>
      </w:pPr>
      <w:r>
        <w:rPr>
          <w:sz w:val="24"/>
        </w:rPr>
        <w:t>Indexation in accordance with “R.P.I in full up to 5% P.A.  plus 9/10 any excess” …</w:t>
      </w:r>
    </w:p>
    <w:p>
      <w:pPr>
        <w:pStyle w:val="Normal"/>
        <w:ind w:right="749" w:hanging="0"/>
        <w:jc w:val="both"/>
        <w:rPr>
          <w:sz w:val="24"/>
        </w:rPr>
      </w:pPr>
      <w:r>
        <w:rPr>
          <w:sz w:val="24"/>
        </w:rPr>
      </w:r>
    </w:p>
    <w:p>
      <w:pPr>
        <w:pStyle w:val="BodyTextIndent2"/>
        <w:spacing w:lineRule="auto" w:line="240"/>
        <w:ind w:left="1418" w:right="749" w:hanging="0"/>
        <w:rPr/>
      </w:pPr>
      <w:r>
        <w:rPr/>
        <w:t xml:space="preserve">Respective contributions will be on the following basis: Employer – As detailed above relating to the Pilkington scheme with any further increase wholly at the Company’s discre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Mr Williams’s employment with McKinnon &amp; Clarke Ltd terminated on 30 November 1996 at the age of 58.  On 22 November 1996 he signed a Termination Agreement confirming that he accepted a payment of £12,900:</w:t>
      </w:r>
    </w:p>
    <w:p>
      <w:pPr>
        <w:pStyle w:val="Normal"/>
        <w:ind w:left="1418" w:right="749" w:hanging="1418"/>
        <w:jc w:val="both"/>
        <w:rPr>
          <w:sz w:val="24"/>
        </w:rPr>
      </w:pPr>
      <w:r>
        <w:rPr>
          <w:sz w:val="24"/>
        </w:rPr>
        <w:tab/>
        <w:t>“in full and final settlement of … all other claims whatsoever … including … any claim relating to any matter set out in Schedule D … of his contract of employment”.</w:t>
      </w:r>
    </w:p>
    <w:p>
      <w:pPr>
        <w:pStyle w:val="Normal"/>
        <w:ind w:left="1418" w:right="663" w:hanging="1418"/>
        <w:jc w:val="both"/>
        <w:rPr>
          <w:sz w:val="24"/>
        </w:rPr>
      </w:pPr>
      <w:r>
        <w:rPr>
          <w:sz w:val="24"/>
        </w:rPr>
      </w:r>
    </w:p>
    <w:p>
      <w:pPr>
        <w:pStyle w:val="Normal"/>
        <w:spacing w:lineRule="auto" w:line="360"/>
        <w:ind w:left="720" w:hanging="720"/>
        <w:jc w:val="both"/>
        <w:rPr>
          <w:sz w:val="24"/>
        </w:rPr>
      </w:pPr>
      <w:r>
        <w:rPr>
          <w:sz w:val="24"/>
        </w:rPr>
        <w:tab/>
        <w:t>Mr Williams had access to independent legal advice before signing this agreeme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Further discussions took place between McKinnon &amp; Clarke Ltd and Mr Williams regarding his Scheme entitlement.  On 6 May 1997 McKinnon &amp; Clarke Ltd wrote to him as follows:</w:t>
      </w:r>
    </w:p>
    <w:p>
      <w:pPr>
        <w:pStyle w:val="Normal"/>
        <w:ind w:left="1418" w:right="749" w:hanging="1418"/>
        <w:jc w:val="both"/>
        <w:rPr>
          <w:sz w:val="24"/>
        </w:rPr>
      </w:pPr>
      <w:r>
        <w:rPr>
          <w:sz w:val="24"/>
        </w:rPr>
        <w:tab/>
        <w:t xml:space="preserve">“I would like to confirm the points of consensus we reached during our discussion … the [pension] calculation should be based on the total length of service between Pilkington and McKinnon &amp; Clarke and, in your case, is then extended to the two possible dates of deferment, as specified below.  This may then be pro-rated, in order to determine the amount realised during your 61 months of service with McKinnon &amp; Clarke.  The first calculation … covers the period from your commencement at Pilkingtons – 22.08.66 – to the first possible deferment date, 09.10.98 (aged 60).  The average retirement salary … has been taken as £35,366.  The calculation may be represented as 32.08/65 x £35,366 = £17,454.  This may then be pro-rated … in order to reflect years of service with McKinnon &amp; Clarke – 01.11.91 to 30.11.96: £17,454/32.08 x 5.08 = £2,764.”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It is apparent that Mr Williams agreed to this calculation, because he implied as much in a subsequent letter dated 13 October 1997 in which he requested payment of his pension from age 60 on 9 October 1998 based on “your agreement dated 6</w:t>
      </w:r>
      <w:r>
        <w:rPr>
          <w:sz w:val="24"/>
          <w:vertAlign w:val="superscript"/>
        </w:rPr>
        <w:t>th</w:t>
      </w:r>
      <w:r>
        <w:rPr>
          <w:sz w:val="24"/>
        </w:rPr>
        <w:t xml:space="preserve"> May 1997”.  McKinnon &amp; Clarke Ltd obtained a current benefit illustration from Norwich Union which indicated a likely pension range of £2,090 - £2,210 pa on retirement at that date.  McKinnon &amp; Clarke Ltd wrote to him on 19 January 1998 stating:</w:t>
      </w:r>
    </w:p>
    <w:p>
      <w:pPr>
        <w:pStyle w:val="BlockText"/>
        <w:ind w:left="1417" w:right="749" w:hanging="720"/>
        <w:rPr/>
      </w:pPr>
      <w:r>
        <w:rPr/>
        <w:tab/>
        <w:t>“current forecasts are that there will be a shortfall of between £550 and £675 per annum.  I am advised, however, that neither Norwich Union nor McKinnon &amp; Clarke is in a position to make any firm proposals at this time, since these must still be regarded only as forecasts and nothing substantive will be available before September 1998.”</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Mr Williams wrote again to McKinnon &amp; Clarke Ltd on 1 September 1998 reminding that his benefits were to be reviewed at that time.  Norwich Union then estimated that his cash fund would purchase a pension of £1,887.10 pa (it appears that the reduction resulted from worsening annuity rates since the previous quotation) and informed McKinnon &amp; Clarke Ltd that the cost of augmenting this pension to £2,764 pa with 5% escalation and a 50% widow’s pension amounted to £27,292.58.</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It appears that McKinnon &amp; Clarke Ltd decided against buying out the additional benefits at this time, because it wrote to Mr Williams on 28 October 1998 informing him that:</w:t>
      </w:r>
    </w:p>
    <w:p>
      <w:pPr>
        <w:pStyle w:val="BlockText"/>
        <w:ind w:left="1417" w:right="749" w:hanging="720"/>
        <w:rPr/>
      </w:pPr>
      <w:r>
        <w:rPr/>
        <w:tab/>
        <w:t>“I am now arranging for first cheque £877 to be sent to you – this will then escalate annually, according to R.P.I formula”.</w:t>
      </w:r>
    </w:p>
    <w:p>
      <w:pPr>
        <w:pStyle w:val="Normal"/>
        <w:ind w:left="1417" w:right="663" w:hanging="720"/>
        <w:jc w:val="both"/>
        <w:rPr>
          <w:sz w:val="24"/>
        </w:rPr>
      </w:pPr>
      <w:r>
        <w:rPr>
          <w:sz w:val="24"/>
        </w:rPr>
      </w:r>
    </w:p>
    <w:p>
      <w:pPr>
        <w:pStyle w:val="Normal"/>
        <w:spacing w:lineRule="auto" w:line="360"/>
        <w:ind w:left="720" w:hanging="720"/>
        <w:jc w:val="both"/>
        <w:rPr>
          <w:sz w:val="24"/>
        </w:rPr>
      </w:pPr>
      <w:r>
        <w:rPr>
          <w:sz w:val="24"/>
        </w:rPr>
        <w:tab/>
        <w:t>Apparently, the cheque was posted to Mr Williams shortly afterwards without any covering letter or note, nor was any mention made about arranging for payment of the funded benefit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Mr Williams immediately consulted his solicitors.  On his behalf, they complained to McKinnon &amp; Clarke Ltd that its decision to pay the additional pension directly to him on an annual basis, rather than insure it with Norwich Union, “represents an attempt to bring about a fundamental variation to the terms of the agreement reached unilaterally and is entirely unacceptable to our client”. The solicitors said that Mr Williams required McKinnon &amp; Clarke Ltd:</w:t>
      </w:r>
    </w:p>
    <w:p>
      <w:pPr>
        <w:pStyle w:val="Normal"/>
        <w:ind w:left="1418" w:right="749" w:hanging="0"/>
        <w:jc w:val="both"/>
        <w:rPr>
          <w:sz w:val="24"/>
        </w:rPr>
      </w:pPr>
      <w:r>
        <w:rPr>
          <w:sz w:val="24"/>
        </w:rPr>
        <w:t>“</w:t>
      </w:r>
      <w:r>
        <w:rPr>
          <w:sz w:val="24"/>
        </w:rPr>
        <w:t>to carry out [its] contractual obligation, which is to pay the said sum of £27,292.58 into Norwich Union scheme forthwith”</w:t>
      </w:r>
    </w:p>
    <w:p>
      <w:pPr>
        <w:pStyle w:val="Normal"/>
        <w:ind w:left="1418" w:right="663" w:hanging="0"/>
        <w:jc w:val="both"/>
        <w:rPr>
          <w:sz w:val="16"/>
        </w:rPr>
      </w:pPr>
      <w:r>
        <w:rPr>
          <w:sz w:val="16"/>
        </w:rPr>
      </w:r>
    </w:p>
    <w:p>
      <w:pPr>
        <w:pStyle w:val="Normal"/>
        <w:spacing w:lineRule="auto" w:line="360"/>
        <w:ind w:left="720" w:hanging="0"/>
        <w:jc w:val="both"/>
        <w:rPr>
          <w:sz w:val="24"/>
        </w:rPr>
      </w:pPr>
      <w:r>
        <w:rPr>
          <w:sz w:val="24"/>
        </w:rPr>
        <w:t>and stated that:</w:t>
      </w:r>
    </w:p>
    <w:p>
      <w:pPr>
        <w:pStyle w:val="Normal"/>
        <w:spacing w:lineRule="auto" w:line="360"/>
        <w:ind w:left="1418" w:hanging="0"/>
        <w:jc w:val="both"/>
        <w:rPr>
          <w:sz w:val="24"/>
        </w:rPr>
      </w:pPr>
      <w:r>
        <w:rPr>
          <w:sz w:val="24"/>
        </w:rPr>
        <w:t>“</w:t>
      </w:r>
      <w:r>
        <w:rPr>
          <w:sz w:val="24"/>
        </w:rPr>
        <w:t>Nothing short of this will be acceptable to our client.”</w:t>
      </w:r>
    </w:p>
    <w:p>
      <w:pPr>
        <w:pStyle w:val="Normal"/>
        <w:spacing w:lineRule="auto" w:line="360"/>
        <w:ind w:left="720" w:hanging="0"/>
        <w:jc w:val="both"/>
        <w:rPr>
          <w:sz w:val="24"/>
        </w:rPr>
      </w:pPr>
      <w:r>
        <w:rPr>
          <w:sz w:val="24"/>
        </w:rPr>
        <w:t>The cheque for £877 was return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McKinnon &amp; Clarke Ltd referred the matter to their legal advisers, who informed Mr Williams’s solicitors that there appeared to be no contractual obligation to insure the additional benefits.  Indeed, it was considered that there was no contractual obligation at all to enhance his benefits, and that any enhancement would be purely on an ex gratia basi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After receiving assistance from OPAS, the Pensions Advisory Service, Mr Williams complained to me in November 1999.  However, I could not investigate at that time because the matter had not been considered under the Scheme’s Internal Dispute Resolution (</w:t>
      </w:r>
      <w:r>
        <w:rPr>
          <w:b/>
          <w:sz w:val="24"/>
        </w:rPr>
        <w:t>IDR</w:t>
      </w:r>
      <w:r>
        <w:rPr>
          <w:sz w:val="24"/>
        </w:rPr>
        <w:t>) procedure. In his letter dated 11 January 2000 asking for the IDR procedure to be invoked, Mr Williams said:</w:t>
      </w:r>
    </w:p>
    <w:p>
      <w:pPr>
        <w:pStyle w:val="Normal"/>
        <w:ind w:left="1418" w:right="749" w:hanging="1418"/>
        <w:jc w:val="both"/>
        <w:rPr>
          <w:sz w:val="24"/>
        </w:rPr>
      </w:pPr>
      <w:r>
        <w:rPr>
          <w:sz w:val="24"/>
        </w:rPr>
        <w:tab/>
        <w:t>“As Trustees of the Scheme you furthermore did not authorise release of the money purchase element of the pension scheme.”</w:t>
      </w:r>
    </w:p>
    <w:p>
      <w:pPr>
        <w:pStyle w:val="Normal"/>
        <w:ind w:left="1418" w:right="663" w:hanging="1418"/>
        <w:jc w:val="both"/>
        <w:rPr>
          <w:sz w:val="24"/>
        </w:rPr>
      </w:pPr>
      <w:r>
        <w:rPr>
          <w:sz w:val="24"/>
        </w:rPr>
      </w:r>
    </w:p>
    <w:p>
      <w:pPr>
        <w:pStyle w:val="Normal"/>
        <w:spacing w:lineRule="auto" w:line="360"/>
        <w:ind w:left="720" w:hanging="720"/>
        <w:jc w:val="both"/>
        <w:rPr>
          <w:sz w:val="24"/>
        </w:rPr>
      </w:pPr>
      <w:r>
        <w:rPr>
          <w:sz w:val="24"/>
        </w:rPr>
        <w:tab/>
        <w:t>This appears to be the first explicit request from Mr Williams to the Trustee for payment of the funded benefits arising from the contributions paid into the Norwich Union policy before his employment terminated, and without prejudice to the outcome of his complaint about the shortfall.  However, in the same letter, Mr Williams went on to say:</w:t>
      </w:r>
    </w:p>
    <w:p>
      <w:pPr>
        <w:pStyle w:val="BlockText"/>
        <w:ind w:left="1417" w:right="749" w:hanging="720"/>
        <w:rPr/>
      </w:pPr>
      <w:r>
        <w:rPr/>
        <w:tab/>
        <w:t xml:space="preserve">“Of course, having confirmed all the relevant figures [including verification of the Pilkington Scheme benefits] … then having obtained my approval of them, a quotation will then need to be sought by you from the Norwich Union as to the supplementary premium required to fund the additional cost … Finally, having provided that supplementary premium to the fund, as Trustees, you should then authorise its release to 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The Trustee nominated its solicitor (</w:t>
      </w:r>
      <w:r>
        <w:rPr>
          <w:b/>
          <w:sz w:val="24"/>
        </w:rPr>
        <w:t>Mr Dempsey</w:t>
      </w:r>
      <w:r>
        <w:rPr>
          <w:sz w:val="24"/>
        </w:rPr>
        <w:t xml:space="preserve">) to give a Stage 1 IDR decision.  He wrote to Mr Williams on 10 March 2000 seeking clarification of certain aspects of the complaint.  What happened next is not entirely clear, but it appears that a Stage 1 IDR decision was never issued because Mr Williams did not provide a sufficiently clear explanation of what he required to be done to put matters right.  However, it also appears that Mr Dempsey stopped writing to him after 17 April 2000 when he informed Mr Williams that, “rather than engage in what is now becoming protracted correspondence”, he would be happy to meet him to clarify the issues involved.  Mr Williams then referred the complaint back to me on 21 June 2000.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Woodgates denied maladministration, and submitted that the matters in dispute involved agreements between Mr Williams and his former employ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McKinnon &amp; Clarke Ltd (as employer and Trustee of the Scheme) also denied maladministration.  They submitted that the complaint appeared to involve allegations of failure to supply relevant information about his Scheme benefits to Mr Williams and of failure to confirm an acceptable basis of calculation.  The following are extracts from the response:</w:t>
      </w:r>
    </w:p>
    <w:p>
      <w:pPr>
        <w:pStyle w:val="Normal"/>
        <w:numPr>
          <w:ilvl w:val="0"/>
          <w:numId w:val="2"/>
        </w:numPr>
        <w:spacing w:lineRule="auto" w:line="360"/>
        <w:jc w:val="both"/>
        <w:rPr>
          <w:sz w:val="24"/>
        </w:rPr>
      </w:pPr>
      <w:r>
        <w:rPr>
          <w:sz w:val="24"/>
        </w:rPr>
        <w:t xml:space="preserve">The Scheme is a money purchase scheme and so the Trustee is unable to pay out any benefits in excess of those secured by Mr Williams’s accrued fund value.  </w:t>
      </w:r>
    </w:p>
    <w:p>
      <w:pPr>
        <w:pStyle w:val="Normal"/>
        <w:numPr>
          <w:ilvl w:val="0"/>
          <w:numId w:val="2"/>
        </w:numPr>
        <w:spacing w:lineRule="auto" w:line="360"/>
        <w:jc w:val="both"/>
        <w:rPr>
          <w:sz w:val="24"/>
        </w:rPr>
      </w:pPr>
      <w:r>
        <w:rPr>
          <w:sz w:val="24"/>
        </w:rPr>
        <w:t>Consequently, this could be viewed as a complaint against McKinnon &amp; Clarke Ltd as employer, but Mr Williams might have compromised any such claim because, in 1996, he accepted a cash settlement in lieu of all claims on the company including claims relating to pension entitlement.</w:t>
      </w:r>
    </w:p>
    <w:p>
      <w:pPr>
        <w:pStyle w:val="Normal"/>
        <w:numPr>
          <w:ilvl w:val="0"/>
          <w:numId w:val="2"/>
        </w:numPr>
        <w:spacing w:lineRule="auto" w:line="360"/>
        <w:jc w:val="both"/>
        <w:rPr>
          <w:sz w:val="24"/>
        </w:rPr>
      </w:pPr>
      <w:r>
        <w:rPr>
          <w:sz w:val="24"/>
        </w:rPr>
        <w:t xml:space="preserve">The statement contained in the 26 September 1991 letter regarding future funding of the Scheme (see paragraph 4) could only logically apply if Mr Williams took the transfer value of his Pilkington Scheme benefits into the Scheme.  McKinnon &amp; Clarke Ltd could have no control over the benefits arising if Mr Williams transferred instead to a personal pension scheme or if he had left his benefits in the Pilkington Scheme.  Because Mr Williams did not transfer his benefits into the Scheme this statement of intention by McKinnon &amp; Clarke Ltd did not apply to him.  </w:t>
      </w:r>
    </w:p>
    <w:p>
      <w:pPr>
        <w:pStyle w:val="Normal"/>
        <w:numPr>
          <w:ilvl w:val="0"/>
          <w:numId w:val="2"/>
        </w:numPr>
        <w:spacing w:lineRule="auto" w:line="360"/>
        <w:jc w:val="both"/>
        <w:rPr>
          <w:sz w:val="24"/>
        </w:rPr>
      </w:pPr>
      <w:r>
        <w:rPr>
          <w:sz w:val="24"/>
        </w:rPr>
        <w:t xml:space="preserve">For similar reasons, the statement contained in the 1995 contract of employment, namely “employer’s contributions, to the best of his ability, will be calculated at any time according to sum required in order to match benefits which would have been secured from Pilkingtons, had you remained a member of that pension scheme” was not capable of being put into effect.  </w:t>
      </w:r>
    </w:p>
    <w:p>
      <w:pPr>
        <w:pStyle w:val="Normal"/>
        <w:numPr>
          <w:ilvl w:val="0"/>
          <w:numId w:val="2"/>
        </w:numPr>
        <w:spacing w:lineRule="auto" w:line="360"/>
        <w:jc w:val="both"/>
        <w:rPr>
          <w:sz w:val="24"/>
        </w:rPr>
      </w:pPr>
      <w:r>
        <w:rPr>
          <w:sz w:val="24"/>
        </w:rPr>
        <w:t>Irrespective of the above, the method of calculation of the benefits adopted by Mr Williams was disputed.  In particular, McKinnon &amp; Clarke Ltd could not undertake to match improvements to the Pilkington Scheme after Mr Williams left PEAL.</w:t>
      </w:r>
    </w:p>
    <w:p>
      <w:pPr>
        <w:pStyle w:val="Normal"/>
        <w:numPr>
          <w:ilvl w:val="0"/>
          <w:numId w:val="2"/>
        </w:numPr>
        <w:spacing w:lineRule="auto" w:line="360"/>
        <w:jc w:val="both"/>
        <w:rPr>
          <w:sz w:val="24"/>
        </w:rPr>
      </w:pPr>
      <w:r>
        <w:rPr>
          <w:sz w:val="24"/>
        </w:rPr>
        <w:t>In the event of the premiums paid into the Scheme securing less than the promised benefits at the time benefits became due for payment, McKinnon &amp; Clarke Ltd’s responsibility would be only to make up the shortfall on an annual basi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My investigator asked Mr Williams to clarify the terms of his complaint by setting out details of any alleged financial loss.  Mr Williams repeated his complaint about failure to match recent improvements to the Pilkington Scheme and said that, if McKinnon &amp; Clarke Ltd had done so, his proper pension entitlement from the Scheme would have been £3,313.40 pa with effect from April 2001.  He confirmed that his complaint also involved distress, inconvenience and loss of interest resulting from the non-payment of his pension since November 1998.  He said that this had necessitated him seeking legal advice, at a cost of £428.89, and had involved him in writing 49 letters since October 1998, which he considered was equivalent to a considerable loss of potential earnings because, as an energy consultant, he charged customers a fee of £550 per day.</w:t>
      </w:r>
    </w:p>
    <w:p>
      <w:pPr>
        <w:pStyle w:val="Normal"/>
        <w:spacing w:lineRule="auto" w:line="360"/>
        <w:ind w:left="720" w:hanging="720"/>
        <w:jc w:val="both"/>
        <w:rPr>
          <w:sz w:val="24"/>
        </w:rPr>
      </w:pPr>
      <w:r>
        <w:rPr>
          <w:sz w:val="24"/>
        </w:rPr>
      </w:r>
    </w:p>
    <w:p>
      <w:pPr>
        <w:pStyle w:val="Heading1"/>
        <w:ind w:left="720"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 xml:space="preserve">I will deal firstly with the complaint against Woodgates.  I do not uphold this complaint.  The matters in dispute are essentially contractual, or concern Mr Williams’s proper entitlement from the Scheme.  Neither of these are areas in which Woodgates can have any proper involvement.  Having studied all the correspondence submitted to me by the other parties, I see no sufficient evidence of misrepresentation by Woodgates, nor of any other maladministration in its dealings with Mr Williams.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22</w:t>
      </w:r>
      <w:r>
        <w:rPr/>
        <w:fldChar w:fldCharType="end"/>
      </w:r>
      <w:r>
        <w:rPr/>
        <w:tab/>
        <w:t xml:space="preserve">Nevertheless I take this opportunity of criticising Mr Woodgate for the manner in which he responded to the complaint which, in my view, fell not far short of a failure to co-operate with the investigation.  Mr Woodgate was well aware of the background to the disputes, and the investigation would have been assisted if he had explained his involvement and set out his understanding of McKinnon &amp; Clarke Ltd’s intentions, rather than simply repeat that it was a mistake to involve his firm at all.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 xml:space="preserve">I will now turn to the complaints against McKinnon &amp; Clarke Ltd.  At first, Mr Williams’s complaint was that the shortfall in his benefits should be insured rather than paid annually directly to him by McKinnon &amp; Clarke Ltd (see paragraph 14).  He did not allege actual financial loss resulting from this.  However, he now seems also to be saying that McKinnon &amp; Clarke Ltd has further breached its contract with him by offering an additional benefit which is too low, although it appears that this is based, principally, on his belief that McKinnon &amp; Clarke Ltd should match improvements which were made to the Pilkington Scheme after he left PEAL.  In particular, in a recent letter to my office, he alluded to an alleged change in the method of calculating pensionable service in the Pilkington Scheme, and concluded that this conferred on him a right to a pension from McKinnon &amp; Clarke Ltd of £3,313.40 pa with effect from April 2001.  He also complained about the non-payment of the funded part of his pension with effect from October 1998.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24</w:t>
      </w:r>
      <w:r>
        <w:rPr/>
        <w:fldChar w:fldCharType="end"/>
      </w:r>
      <w:r>
        <w:rPr/>
        <w:tab/>
        <w:t>I do not uphold the second part of Mr Williams’s complaint, as summarised in the previous paragraph.  Indeed, I can see no reasonable grounds for such a contention.  Clearly, the undertaking given by McKinnon &amp; Clarke Ltd could reasonably be based only on its knowledge of the provisions of the Pilkington Scheme at the time the undertaking was given.  McKinnon &amp; Clarke Ltd had no influence over the decisions of the trustees of the Pilkington Scheme and it would be onerous to construct the undertaking it gave to Mr Williams as requiring it to match all future improvements to the Pilkington Scheme as well, however expensive they may be.  Mr Williams’s transfer from PEAL to McKinnon &amp; Clarke Ltd (subject to TUPE provisions which exclude continuation of pension entitlement) resulted in the termination of his membership of the Pilkington Scheme on 31 October 1991, and it is therefore not appropriate for me to consider what his entitlement might have been under the Pilkington Scheme if he had not been transferred and his membership had, instead, continued.</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25</w:t>
      </w:r>
      <w:r>
        <w:rPr/>
        <w:fldChar w:fldCharType="end"/>
      </w:r>
      <w:r>
        <w:rPr/>
        <w:tab/>
        <w:t xml:space="preserve">I will now turn to Mr Williams’s complaint that McKinnon &amp; Clarke Ltd was in breach of contract when it failed to buy out his pension shortfall.  I find parts of McKinnon &amp; Clarke Ltd’s response confusing.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 xml:space="preserve">Firstly, McKinnon &amp; Clarke Ltd now submits that the waiver signed by Mr Williams in November 1996 precluded him from making any claim to outstanding contractual rights with regard to his pension.  However, it is implicit that in 1997 and 1998 McKinnon &amp; Clarke Ltd accepted that there were outstanding rights, because it continued to correspond with him regarding its obligations arising from his contract of employment, and then made a payment to him which it said represented its initial liability.  It seems clear that McKinnon &amp; Clarke Ltd’s true position in November 1996 was that it believed that the question of the extent of its liability for Mr Williams’s pension provision was settled and that, when Mr Williams signed the waiver, what he was accepting was that the </w:t>
      </w:r>
      <w:r>
        <w:rPr>
          <w:sz w:val="24"/>
          <w:u w:val="single"/>
        </w:rPr>
        <w:t>extent</w:t>
      </w:r>
      <w:r>
        <w:rPr>
          <w:sz w:val="24"/>
        </w:rPr>
        <w:t xml:space="preserve"> of the liability could not be renegotiate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 xml:space="preserve">Secondly, I do not accept that the undertaking given in 1991 regarding “future funding of the … Scheme” should be regarded as conditional on a transfer value being paid from the Pilkington Scheme.  What McKinnon &amp; Clarke Ltd seems to be saying now is that this undertaking is ineffective, as is the similar undertaking it gave in 1995, despite the fact that it knew in 1995 that Mr Williams had </w:t>
      </w:r>
      <w:r>
        <w:rPr>
          <w:sz w:val="24"/>
          <w:u w:val="single"/>
        </w:rPr>
        <w:t>not</w:t>
      </w:r>
      <w:r>
        <w:rPr>
          <w:sz w:val="24"/>
        </w:rPr>
        <w:t xml:space="preserve"> transferred his benefits.  There was no requirement set out either in the September 1991 letter or in the 1995 contract of employment for the transfer value to be paid into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 xml:space="preserve">If a transfer value had been paid in, it might have been very difficult for McKinnon &amp; Clarke Ltd to contend that Mr Williams was not entitled to benefits from the Scheme on the full Pilkington Scheme basis (as applied on 1 November 1991), based on his total pensionable service in the Scheme and in the Pilkington Scheme.  However, that is not the case here; Mr Williams transferred his Pilkington Scheme benefits elsewhere in December 1991.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9</w:t>
      </w:r>
      <w:r>
        <w:rPr>
          <w:sz w:val="24"/>
        </w:rPr>
        <w:fldChar w:fldCharType="end"/>
      </w:r>
      <w:r>
        <w:rPr>
          <w:sz w:val="24"/>
        </w:rPr>
        <w:tab/>
        <w:t xml:space="preserve">Therefore, it is necessary for me to consider what the undertaking </w:t>
      </w:r>
    </w:p>
    <w:p>
      <w:pPr>
        <w:pStyle w:val="Normal"/>
        <w:ind w:left="1418" w:right="749" w:hanging="1418"/>
        <w:jc w:val="both"/>
        <w:rPr>
          <w:sz w:val="24"/>
        </w:rPr>
      </w:pPr>
      <w:r>
        <w:rPr>
          <w:sz w:val="24"/>
        </w:rPr>
        <w:tab/>
        <w:t xml:space="preserve">“Future funding of the … Scheme would be with the intention of at least matching the retirement benefits available to you had you remained with Pilkingtons” </w:t>
      </w:r>
    </w:p>
    <w:p>
      <w:pPr>
        <w:pStyle w:val="Normal"/>
        <w:ind w:left="1418" w:right="663" w:hanging="1418"/>
        <w:jc w:val="both"/>
        <w:rPr>
          <w:sz w:val="24"/>
        </w:rPr>
      </w:pPr>
      <w:r>
        <w:rPr>
          <w:sz w:val="24"/>
        </w:rPr>
      </w:r>
    </w:p>
    <w:p>
      <w:pPr>
        <w:pStyle w:val="Normal"/>
        <w:spacing w:lineRule="auto" w:line="360"/>
        <w:ind w:left="720" w:hanging="720"/>
        <w:jc w:val="both"/>
        <w:rPr>
          <w:sz w:val="24"/>
        </w:rPr>
      </w:pPr>
      <w:r>
        <w:rPr>
          <w:sz w:val="24"/>
        </w:rPr>
        <w:tab/>
        <w:t>did mean in the context of what actually happened; namely, that Mr Williams did not transfer his Pilkington Scheme benefits into the Scheme.  It seems to me that, until recently, all parties were in broad agreement about what was meant by this.  It was perhaps best summarised by Mr Woodgate in his letter of 2 December 1991, when he indicated that he understood that the contributions to be paid in respect of Mr Williams should be based on a target pension of 11/60ths of his final salary; namely that Mr Williams was to be granted future pension accrual from November 1991 at the same rate as applied in the Pilkington scheme, ie 60ths.  Mr Williams did not dispute this then, nor did he did he dispute it in 1993 when Mr Woodgate said that his pension would be based on “each year of service with McKinnon &amp; Clarke” (see paragraph 7).  Finally, in his letter of 13 October 1997, Mr Williams gave his implicit approval in principle to the calculation of his Scheme entitlement set out in McKinnon &amp; Clarke Ltd’s letter of 6 May 1997.</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0</w:t>
      </w:r>
      <w:r>
        <w:rPr>
          <w:sz w:val="24"/>
        </w:rPr>
        <w:fldChar w:fldCharType="end"/>
      </w:r>
      <w:r>
        <w:rPr>
          <w:sz w:val="24"/>
        </w:rPr>
        <w:tab/>
        <w:t xml:space="preserve">In view of the above, and in the absence of any sufficient evidence to the contrary, it is my conclusion that the calculation of Mr Williams’s Scheme benefits was without maladministration and was not in breach of the terms of his contract of employmen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1</w:t>
      </w:r>
      <w:r>
        <w:rPr>
          <w:sz w:val="24"/>
        </w:rPr>
        <w:fldChar w:fldCharType="end"/>
      </w:r>
      <w:r>
        <w:rPr>
          <w:sz w:val="24"/>
        </w:rPr>
        <w:tab/>
        <w:t>I will now turn to Mr Williams’s complaint that his full Scheme entitlement should have been insured.  His 1995 contract of employment provided that:</w:t>
      </w:r>
    </w:p>
    <w:p>
      <w:pPr>
        <w:pStyle w:val="Normal"/>
        <w:ind w:left="1418" w:right="749" w:hanging="1418"/>
        <w:jc w:val="both"/>
        <w:rPr>
          <w:sz w:val="24"/>
        </w:rPr>
      </w:pPr>
      <w:r>
        <w:rPr>
          <w:sz w:val="24"/>
        </w:rPr>
        <w:tab/>
        <w:t>“In [the] event [of a shortfall], any such shortfall will be paid to you or your widow annually, on or before the anniversary of your retirement”.</w:t>
      </w:r>
    </w:p>
    <w:p>
      <w:pPr>
        <w:pStyle w:val="Normal"/>
        <w:ind w:left="1418" w:right="663" w:hanging="1418"/>
        <w:jc w:val="both"/>
        <w:rPr>
          <w:sz w:val="24"/>
        </w:rPr>
      </w:pPr>
      <w:r>
        <w:rPr>
          <w:sz w:val="24"/>
        </w:rPr>
      </w:r>
    </w:p>
    <w:p>
      <w:pPr>
        <w:pStyle w:val="Normal"/>
        <w:spacing w:lineRule="auto" w:line="360"/>
        <w:ind w:left="720" w:hanging="720"/>
        <w:jc w:val="both"/>
        <w:rPr>
          <w:sz w:val="24"/>
        </w:rPr>
      </w:pPr>
      <w:r>
        <w:rPr>
          <w:sz w:val="24"/>
        </w:rPr>
        <w:tab/>
        <w:t xml:space="preserve">Although this provision was concerned specifically with the situation on early retirement, this appears to be the only statement made by McKinnon &amp; Clarke Ltd regarding its intentions if normal contributions to the Scheme were insufficient to provide the promised benefits.  I can see no sufficient reason why a similar principle should not be applied in the case of Mr Williams, whose pensionable service terminated, unexpectedly, before his normal retirement dat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2</w:t>
      </w:r>
      <w:r>
        <w:rPr>
          <w:sz w:val="24"/>
        </w:rPr>
        <w:fldChar w:fldCharType="end"/>
      </w:r>
      <w:r>
        <w:rPr>
          <w:sz w:val="24"/>
        </w:rPr>
        <w:tab/>
        <w:t xml:space="preserve">The contract of employment required McKinnon &amp; Clarke Ltd only to pay contributions “to the best of his ability”.  Having been informed that the cost of buying out Mr Williams’s benefit shortfall would be in excess of £27,000, McKinnon &amp; Clarke Ltd decided instead that it would fulfil its obligations to Mr Williams by paying the appropriate amount of shortfall annually to him, at least for the time being.  I do not accept that McKinnon &amp; Clarke Ltd was in breach of contract in doing so.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3</w:t>
      </w:r>
      <w:r>
        <w:rPr>
          <w:sz w:val="24"/>
        </w:rPr>
        <w:fldChar w:fldCharType="end"/>
      </w:r>
      <w:r>
        <w:rPr>
          <w:sz w:val="24"/>
        </w:rPr>
        <w:tab/>
        <w:t xml:space="preserve">Therefore, I do not uphold this part of Mr Williams’s complaint against McKinnon &amp; Clarke Ltd as Trustee of the Scheme, because it could only, properly, pay out the benefits to him secured by the premiums paid, or as the sponsoring employer, because I am satisfied that its decision to pay the disputed benefits directly to Mr Williams did not amount to a breach of contract and because it will cause him no financial los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4</w:t>
      </w:r>
      <w:r>
        <w:rPr>
          <w:sz w:val="24"/>
        </w:rPr>
        <w:fldChar w:fldCharType="end"/>
      </w:r>
      <w:r>
        <w:rPr>
          <w:sz w:val="24"/>
        </w:rPr>
        <w:tab/>
        <w:t xml:space="preserve">I have given very careful consideration to Mr Williams’s complaint that the pension secured by his accumulated retirement fund held by Norwich Union should have been paid to him, implicitly without prejudice to the outcome of his principal complaint regarding the securing of the shortfall.  This issue was emphasised by him in his comments on my Notification of Preliminary Conclusions.  Until he was sent the cheque for £877 in November 1998, Mr Williams assumed, quite reasonably, that arrangements had been made for his full pension (whatever this might be) to come into payment.  However, any such arrangements which might have been made were suspended when his solicitors returned the cheque and informed McKinnon &amp; Clarke Ltd that Mr Williams disputed the amount of his entitlement from the Scheme, and that McKinnon &amp; Clarke Ltd should pay an additional premium into the Scheme amounting to £27,292.58.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5</w:t>
      </w:r>
      <w:r>
        <w:rPr>
          <w:sz w:val="24"/>
        </w:rPr>
        <w:fldChar w:fldCharType="end"/>
      </w:r>
      <w:r>
        <w:rPr>
          <w:sz w:val="24"/>
        </w:rPr>
        <w:tab/>
        <w:t>The history of this complaint has been characterised by a succession of long and complex letters from Mr Williams, often containing lengthy extracts from his earlier letters or from letters sent to him by other parties. The resulting problems encountered by the adjudicator of the Scheme’s IDR procedure have been mentioned separately in this Determin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6</w:t>
      </w:r>
      <w:r>
        <w:rPr>
          <w:sz w:val="24"/>
        </w:rPr>
        <w:fldChar w:fldCharType="end"/>
      </w:r>
      <w:r>
        <w:rPr>
          <w:sz w:val="24"/>
        </w:rPr>
        <w:tab/>
        <w:t xml:space="preserve">In his formal complaint to me, dated 8 November 1999, Mr Williams set out a “route for correction” in which he did not indicate that he was complaining separately about the non-payment of the part of his pension secured by the premiums already paid to Norwich Union before his employment terminated.  He set out the background leading up to the payment and return of the cheque for £877 in respect of the shortfall, and asked me to direct McKinnon &amp; Clarke Ltd to fulfil its contractual obligation to him, implicitly by paying an additional premium into the Norwich Union policy.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7</w:t>
      </w:r>
      <w:r>
        <w:rPr>
          <w:sz w:val="24"/>
        </w:rPr>
        <w:fldChar w:fldCharType="end"/>
      </w:r>
      <w:r>
        <w:rPr>
          <w:sz w:val="24"/>
        </w:rPr>
        <w:tab/>
        <w:t>In his letter of 11 January 2000, asking for the IDR procedure to be invoked (see paragraph 16), Mr Williams said:</w:t>
      </w:r>
    </w:p>
    <w:p>
      <w:pPr>
        <w:pStyle w:val="Normal"/>
        <w:ind w:left="1418" w:right="749" w:hanging="1418"/>
        <w:jc w:val="both"/>
        <w:rPr>
          <w:sz w:val="24"/>
        </w:rPr>
      </w:pPr>
      <w:r>
        <w:rPr>
          <w:sz w:val="24"/>
        </w:rPr>
        <w:tab/>
        <w:t>“As Trustees of the Scheme you furthermore did not authorise release of the money purchase element of the pension scheme.”</w:t>
      </w:r>
    </w:p>
    <w:p>
      <w:pPr>
        <w:pStyle w:val="Normal"/>
        <w:ind w:left="1418" w:right="663" w:hanging="1418"/>
        <w:jc w:val="both"/>
        <w:rPr>
          <w:sz w:val="24"/>
        </w:rPr>
      </w:pPr>
      <w:r>
        <w:rPr>
          <w:sz w:val="24"/>
        </w:rPr>
      </w:r>
    </w:p>
    <w:p>
      <w:pPr>
        <w:pStyle w:val="Normal"/>
        <w:spacing w:lineRule="auto" w:line="360"/>
        <w:ind w:left="720" w:hanging="720"/>
        <w:jc w:val="both"/>
        <w:rPr>
          <w:sz w:val="24"/>
        </w:rPr>
      </w:pPr>
      <w:r>
        <w:rPr>
          <w:sz w:val="24"/>
        </w:rPr>
        <w:tab/>
        <w:t xml:space="preserve">However, Mr Williams has not shown me any earlier letter from him to the Trustee explicitly requesting it to arrange with Norwich Union for that part of his pension to be paid to him, pending the outcome of the dispute over the securing of the shortfall.  Furthermore, even at this time the situation was confused to some extent by Mr Williams’s later comments contained in the same letter, which indicated that he still required McKinnon &amp; Clarke Ltd firstly to obtain verification of his Pilkington Scheme benefits and then to obtain his approval of “the relevant figures [before obtaining] a quotation … from Norwich Union as to the supplementary premium.” </w:t>
      </w:r>
    </w:p>
    <w:p>
      <w:pPr>
        <w:pStyle w:val="Normal"/>
        <w:spacing w:lineRule="auto" w:line="360"/>
        <w:ind w:left="709" w:right="663" w:hanging="709"/>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8</w:t>
      </w:r>
      <w:r>
        <w:rPr>
          <w:sz w:val="24"/>
        </w:rPr>
        <w:fldChar w:fldCharType="end"/>
      </w:r>
      <w:r>
        <w:rPr>
          <w:sz w:val="24"/>
        </w:rPr>
        <w:tab/>
        <w:t>In the period between 8 November 1999 and July 2000, when his complaint was accepted for investigation, Mr Williams wrote several letters to my office, some of which contained references to the fact that he should have been in receipt of a pension since November 1998.  However, in none of those letters did he complain that he had made a specific request to the Trustee that it should arrange with Norwich Union for the payment of the pension arising from his existing retirement fund, and that either it had refused or it had failed to comply with his request.  Indeed, in a letter to my office dated 14 March 2000, Mr Williams said:</w:t>
      </w:r>
    </w:p>
    <w:p>
      <w:pPr>
        <w:pStyle w:val="Normal"/>
        <w:ind w:left="1417" w:right="749" w:hanging="720"/>
        <w:jc w:val="both"/>
        <w:rPr/>
      </w:pPr>
      <w:r>
        <w:rPr>
          <w:sz w:val="24"/>
        </w:rPr>
        <w:tab/>
        <w:t>“the completed Details of Complaint or Dispute form dated 8</w:t>
      </w:r>
      <w:r>
        <w:rPr>
          <w:sz w:val="24"/>
          <w:vertAlign w:val="superscript"/>
        </w:rPr>
        <w:t>th</w:t>
      </w:r>
      <w:r>
        <w:rPr>
          <w:sz w:val="24"/>
        </w:rPr>
        <w:t xml:space="preserve"> November 1999 … avoids any doubt as to the nature of the case …”  </w:t>
      </w:r>
    </w:p>
    <w:p>
      <w:pPr>
        <w:pStyle w:val="Normal"/>
        <w:ind w:left="1417" w:right="663" w:hanging="720"/>
        <w:jc w:val="both"/>
        <w:rPr>
          <w:sz w:val="24"/>
        </w:rPr>
      </w:pPr>
      <w:r>
        <w:rPr>
          <w:sz w:val="24"/>
        </w:rPr>
      </w:r>
    </w:p>
    <w:p>
      <w:pPr>
        <w:pStyle w:val="Normal"/>
        <w:spacing w:lineRule="auto" w:line="360"/>
        <w:ind w:left="720" w:hanging="720"/>
        <w:jc w:val="both"/>
        <w:rPr>
          <w:sz w:val="24"/>
        </w:rPr>
      </w:pPr>
      <w:r>
        <w:rPr>
          <w:sz w:val="24"/>
        </w:rPr>
        <w:tab/>
        <w:t>Therefore, in my view, it was not unreasonable for McKinnon &amp; Clarke Ltd to assume that this matter formed only part of the overall dispute about Mr Williams’s contractual entitlement, and which they would not be in a position to deal with until the dispute was settled.  Indeed, that was also my view when I issued my preliminary conclusions with regard to his complaint.  I remain of the opinion that the two issues are linked.  Mr Williams appears to require Norwich Union to commence paying to him the benefits secured by the existing policy proceeds, while simultaneously requiring McKinnon &amp; Clarke Ltd to pay an additional premium to Norwich Union in order to increase those policy proceed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9</w:t>
      </w:r>
      <w:r>
        <w:rPr>
          <w:sz w:val="24"/>
        </w:rPr>
        <w:fldChar w:fldCharType="end"/>
      </w:r>
      <w:r>
        <w:rPr>
          <w:sz w:val="24"/>
        </w:rPr>
        <w:tab/>
        <w:t>Under the circumstances, I do not consider it appropriate to uphold this part of the complaint.  It is my conclusion that the failure to commence payment of any part of Mr Williams’s retirement benefits arose from his disputing his entitlement from the Scheme, and continued in the absence of an explicit request from him to the Trustee so to do.  As I have concluded above that the benefits offered to Mr Williams when he retired in 1998 were in accordance with his contract of employment, it is not appropriate for me to require McKinnon &amp; Clarke Ltd, whether as sponsoring employer or Trustee, to pay any additional compensation to him in this respec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0</w:t>
      </w:r>
      <w:r>
        <w:rPr>
          <w:sz w:val="24"/>
        </w:rPr>
        <w:fldChar w:fldCharType="end"/>
      </w:r>
      <w:r>
        <w:rPr>
          <w:sz w:val="24"/>
        </w:rPr>
        <w:tab/>
        <w:t xml:space="preserve">It is not appropriate for me to make any direction in circumstances such as these, where a complaint has not been upheld.  However, it is my expectation that the Trustee will now take the necessary steps to arrange for benefits to be paid to Mr Williams, backdated to his agreed retirement date of 9 October 1998.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1</w:t>
      </w:r>
      <w:r>
        <w:rPr>
          <w:sz w:val="24"/>
        </w:rPr>
        <w:fldChar w:fldCharType="end"/>
      </w:r>
      <w:r>
        <w:rPr>
          <w:sz w:val="24"/>
        </w:rPr>
        <w:tab/>
        <w:t xml:space="preserve">Finally, I will turn to Mr Williams’s complaint about distress, inconvenience and the cost of pursuing his principal complaint.  I have concluded above that the non-payment of the funded part of his pension did not result from maladministration and so I cannot, properly, find that he suffered resulting injustice in the form of distress or inconvenience.  Similarly, Mr Williams cannot, properly, complain about the non-payment of the shortfall in his pension.  The first annual instalment of the shortfall was paid to him shortly after it fell due, but he returned the cheque, and the subsequent non-payment of the shortfall resulted directly from the dispute arising from his first complaint in November 1998.  As he correctly said in his recent letter to my office, when he set out his alleged costs (see paragraph 20), “Had [I] accepted the cheque for £877 from M&amp;C in October 1998 none of this would have happened”.  As I have already found that the payment in question was made properly to him, it would not be appropriate for me to require McKinnon &amp; Clarke Ltd to compensate him for any expenses incurred by him in disputing it.  In any event, having regard to the informal and inquisitorial role of my office, it is not my normal practice to require complainants to be reimbursed for their legal costs, nor to be compensated for the time they spend in pursuing their complaint, and I shall not do so her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2</w:t>
      </w:r>
      <w:r>
        <w:rPr>
          <w:sz w:val="24"/>
        </w:rPr>
        <w:fldChar w:fldCharType="end"/>
      </w:r>
      <w:r>
        <w:rPr>
          <w:sz w:val="24"/>
        </w:rPr>
        <w:tab/>
        <w:t>I see no sufficient reason to conclude that McKinnon &amp; Clarke Ltd set out deliberately to frustrate Mr Williams’s attempts to obtain what he saw as appropriate redress.  There was a certain amount of misunderstanding before Mr Dempsey wrote to Mr Williams in March 2000, identifying himself as the person nominated to give the decision at Stage 1 of IDR.  Subsequently, the efforts to complete the IDR procedure foundered because, apparently, Mr Dempsey was unwilling to give a decision until he was clear about the precise nature of the complaint against the Trustee.  Although it was maladministration when Mr Dempsey failed to reply to letters from Mr Williams, he had already signalled that he felt that there would be little to be gained by continuing the correspondence and he offered Mr Williams a meeting instead (see paragraph 17).  I note also that, in its response to the complaint, McKinnon &amp; Clarke Ltd said:</w:t>
      </w:r>
    </w:p>
    <w:p>
      <w:pPr>
        <w:pStyle w:val="BlockText"/>
        <w:ind w:left="1417" w:right="749" w:hanging="720"/>
        <w:rPr/>
      </w:pPr>
      <w:r>
        <w:rPr/>
        <w:tab/>
        <w:t>“Finally, it should be noted that the Company has previously entered into discussions with Mr Williams to attempt to resolve these issues. Certain offers have been made on an ex-gratia and/or without prejudice basis.”</w:t>
      </w:r>
    </w:p>
    <w:p>
      <w:pPr>
        <w:pStyle w:val="Normal"/>
        <w:ind w:left="1417" w:right="663" w:hanging="720"/>
        <w:jc w:val="both"/>
        <w:rPr>
          <w:sz w:val="24"/>
        </w:rPr>
      </w:pPr>
      <w:r>
        <w:rPr>
          <w:sz w:val="24"/>
        </w:rPr>
      </w:r>
    </w:p>
    <w:p>
      <w:pPr>
        <w:pStyle w:val="Normal"/>
        <w:spacing w:lineRule="auto" w:line="360"/>
        <w:ind w:left="720" w:hanging="720"/>
        <w:jc w:val="both"/>
        <w:rPr>
          <w:sz w:val="24"/>
        </w:rPr>
      </w:pPr>
      <w:r>
        <w:rPr>
          <w:sz w:val="24"/>
        </w:rPr>
        <w:tab/>
        <w:t xml:space="preserve">On the balance of probabilities, I am therefore not persuaded in the circumstances that the above maladministration resulted in Mr Williams suffering material injustice.   </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16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198</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900" w:leader="none"/>
      </w:tabs>
      <w:suppressAutoHyphens w:val="true"/>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BodyTextIndent2">
    <w:name w:val="Body Text Indent 2"/>
    <w:basedOn w:val="Normal"/>
    <w:qFormat/>
    <w:pPr>
      <w:spacing w:lineRule="auto" w:line="360"/>
      <w:ind w:left="720" w:hanging="0"/>
      <w:jc w:val="both"/>
    </w:pPr>
    <w:rPr>
      <w:sz w:val="24"/>
    </w:rPr>
  </w:style>
  <w:style w:type="paragraph" w:styleId="BlockText">
    <w:name w:val="Block Text"/>
    <w:basedOn w:val="Normal"/>
    <w:qFormat/>
    <w:pPr>
      <w:ind w:left="1417" w:right="663"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3:44:00Z</dcterms:created>
  <dc:creator>T E Bick</dc:creator>
  <dc:description/>
  <cp:keywords/>
  <dc:language>en-US</dc:language>
  <cp:lastModifiedBy>joshuaj</cp:lastModifiedBy>
  <cp:lastPrinted>2001-03-16T14:42:00Z</cp:lastPrinted>
  <dcterms:modified xsi:type="dcterms:W3CDTF">2011-04-05T10:22: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Williams</vt:lpwstr>
  </property>
  <property fmtid="{D5CDD505-2E9C-101B-9397-08002B2CF9AE}" pid="3" name="Date completed">
    <vt:filetime>2001-03-15T23:00:00Z</vt:filetime>
  </property>
  <property fmtid="{D5CDD505-2E9C-101B-9397-08002B2CF9AE}" pid="4" name="Scheme name">
    <vt:lpwstr>McKinnon &amp; Clarke Ltd Executive Pension Plan</vt:lpwstr>
  </property>
  <property fmtid="{D5CDD505-2E9C-101B-9397-08002B2CF9AE}" pid="5" name="Scheme ref">
    <vt:lpwstr>K00198</vt:lpwstr>
  </property>
</Properties>
</file>