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8704" w:type="dxa"/>
        <w:jc w:val="left"/>
        <w:tblInd w:w="-108" w:type="dxa"/>
        <w:tblLayout w:type="fixed"/>
        <w:tblCellMar>
          <w:top w:w="0" w:type="dxa"/>
          <w:left w:w="108" w:type="dxa"/>
          <w:bottom w:w="0" w:type="dxa"/>
          <w:right w:w="108" w:type="dxa"/>
        </w:tblCellMar>
      </w:tblPr>
      <w:tblGrid>
        <w:gridCol w:w="1728"/>
        <w:gridCol w:w="360"/>
        <w:gridCol w:w="450"/>
        <w:gridCol w:w="6166"/>
      </w:tblGrid>
      <w:tr>
        <w:trPr/>
        <w:tc>
          <w:tcPr>
            <w:tcW w:w="172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450" w:type="dxa"/>
            <w:tcBorders/>
          </w:tcPr>
          <w:p>
            <w:pPr>
              <w:pStyle w:val="Normal"/>
              <w:snapToGrid w:val="false"/>
              <w:spacing w:lineRule="auto" w:line="360"/>
              <w:rPr>
                <w:b/>
                <w:b/>
                <w:sz w:val="24"/>
              </w:rPr>
            </w:pPr>
            <w:r>
              <w:rPr>
                <w:b/>
                <w:sz w:val="24"/>
              </w:rPr>
            </w:r>
          </w:p>
        </w:tc>
        <w:tc>
          <w:tcPr>
            <w:tcW w:w="6166" w:type="dxa"/>
            <w:tcBorders/>
          </w:tcPr>
          <w:p>
            <w:pPr>
              <w:pStyle w:val="Normal"/>
              <w:spacing w:lineRule="auto" w:line="360"/>
              <w:rPr>
                <w:sz w:val="24"/>
              </w:rPr>
            </w:pPr>
            <w:r>
              <w:rPr>
                <w:sz w:val="24"/>
              </w:rPr>
              <w:t>Mrs L Williams</w:t>
            </w:r>
          </w:p>
        </w:tc>
      </w:tr>
      <w:tr>
        <w:trPr/>
        <w:tc>
          <w:tcPr>
            <w:tcW w:w="172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450" w:type="dxa"/>
            <w:tcBorders/>
          </w:tcPr>
          <w:p>
            <w:pPr>
              <w:pStyle w:val="Normal"/>
              <w:snapToGrid w:val="false"/>
              <w:spacing w:lineRule="auto" w:line="360"/>
              <w:rPr>
                <w:b/>
                <w:b/>
                <w:sz w:val="24"/>
              </w:rPr>
            </w:pPr>
            <w:r>
              <w:rPr>
                <w:b/>
                <w:sz w:val="24"/>
              </w:rPr>
            </w:r>
          </w:p>
        </w:tc>
        <w:tc>
          <w:tcPr>
            <w:tcW w:w="6166" w:type="dxa"/>
            <w:tcBorders/>
          </w:tcPr>
          <w:p>
            <w:pPr>
              <w:pStyle w:val="Normal"/>
              <w:spacing w:lineRule="auto" w:line="360"/>
              <w:rPr>
                <w:sz w:val="24"/>
              </w:rPr>
            </w:pPr>
            <w:r>
              <w:rPr>
                <w:sz w:val="24"/>
              </w:rPr>
              <w:t>McKinnon &amp; Clarke Ltd Executive Pension Plan (1991)</w:t>
            </w:r>
          </w:p>
        </w:tc>
      </w:tr>
      <w:tr>
        <w:trPr/>
        <w:tc>
          <w:tcPr>
            <w:tcW w:w="1728" w:type="dxa"/>
            <w:tcBorders/>
          </w:tcPr>
          <w:p>
            <w:pPr>
              <w:pStyle w:val="Normal"/>
              <w:rPr>
                <w:b/>
                <w:b/>
                <w:sz w:val="24"/>
              </w:rPr>
            </w:pPr>
            <w:r>
              <w:rPr>
                <w:b/>
                <w:sz w:val="24"/>
              </w:rPr>
              <w:t>Respondents</w:t>
            </w:r>
          </w:p>
        </w:tc>
        <w:tc>
          <w:tcPr>
            <w:tcW w:w="360" w:type="dxa"/>
            <w:tcBorders/>
          </w:tcPr>
          <w:p>
            <w:pPr>
              <w:pStyle w:val="Normal"/>
              <w:rPr>
                <w:b/>
                <w:b/>
                <w:sz w:val="24"/>
              </w:rPr>
            </w:pPr>
            <w:r>
              <w:rPr>
                <w:b/>
                <w:sz w:val="24"/>
              </w:rPr>
              <w:t>:</w:t>
            </w:r>
          </w:p>
        </w:tc>
        <w:tc>
          <w:tcPr>
            <w:tcW w:w="450" w:type="dxa"/>
            <w:tcBorders/>
          </w:tcPr>
          <w:p>
            <w:pPr>
              <w:pStyle w:val="Normal"/>
              <w:rPr>
                <w:b/>
                <w:b/>
                <w:sz w:val="24"/>
              </w:rPr>
            </w:pPr>
            <w:r>
              <w:rPr>
                <w:b/>
                <w:sz w:val="24"/>
              </w:rPr>
              <w:t>1.</w:t>
            </w:r>
          </w:p>
        </w:tc>
        <w:tc>
          <w:tcPr>
            <w:tcW w:w="6166" w:type="dxa"/>
            <w:tcBorders/>
          </w:tcPr>
          <w:p>
            <w:pPr>
              <w:pStyle w:val="Normal"/>
              <w:rPr/>
            </w:pPr>
            <w:r>
              <w:rPr>
                <w:sz w:val="24"/>
              </w:rPr>
              <w:t xml:space="preserve">McKinnon &amp; Clarke Ltd, Mrs Williams’s former employer and the trustee of the Scheme (the </w:t>
            </w:r>
            <w:r>
              <w:rPr>
                <w:b/>
                <w:sz w:val="24"/>
              </w:rPr>
              <w:t>Trustee</w:t>
            </w:r>
            <w:r>
              <w:rPr>
                <w:sz w:val="24"/>
              </w:rPr>
              <w:t>)</w:t>
            </w:r>
          </w:p>
        </w:tc>
      </w:tr>
      <w:tr>
        <w:trPr/>
        <w:tc>
          <w:tcPr>
            <w:tcW w:w="1728"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450" w:type="dxa"/>
            <w:tcBorders/>
          </w:tcPr>
          <w:p>
            <w:pPr>
              <w:pStyle w:val="Normal"/>
              <w:rPr>
                <w:b/>
                <w:b/>
                <w:sz w:val="24"/>
              </w:rPr>
            </w:pPr>
            <w:r>
              <w:rPr>
                <w:b/>
                <w:sz w:val="24"/>
              </w:rPr>
              <w:t>2.</w:t>
            </w:r>
          </w:p>
        </w:tc>
        <w:tc>
          <w:tcPr>
            <w:tcW w:w="6166" w:type="dxa"/>
            <w:tcBorders/>
          </w:tcPr>
          <w:p>
            <w:pPr>
              <w:pStyle w:val="Normal"/>
              <w:rPr/>
            </w:pPr>
            <w:r>
              <w:rPr>
                <w:sz w:val="24"/>
              </w:rPr>
              <w:t>Woodgates Insurance Brokers (</w:t>
            </w:r>
            <w:r>
              <w:rPr>
                <w:b/>
                <w:sz w:val="24"/>
              </w:rPr>
              <w:t>Woodgates</w:t>
            </w:r>
            <w:r>
              <w:rPr>
                <w:sz w:val="24"/>
              </w:rPr>
              <w:t xml:space="preserve">), financial advisers to McKinnon &amp; Clarke Ltd </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rPr>
          <w:sz w:val="24"/>
        </w:rPr>
      </w:pPr>
      <w:r>
        <w:rPr>
          <w:b/>
          <w:sz w:val="24"/>
        </w:rPr>
        <w:t>THE COMPLAINT (dated 8 November 1999 and 21 June 2000)</w:t>
      </w:r>
    </w:p>
    <w:p>
      <w:pPr>
        <w:pStyle w:val="TextBodyIndent"/>
        <w:rPr/>
      </w:pPr>
      <w:r>
        <w:rPr/>
        <w:fldChar w:fldCharType="begin"/>
      </w:r>
      <w:r>
        <w:rPr/>
        <w:instrText xml:space="preserve"> SEQ AutoNr \* ARABIC </w:instrText>
      </w:r>
      <w:r>
        <w:rPr/>
        <w:fldChar w:fldCharType="separate"/>
      </w:r>
      <w:r>
        <w:rPr/>
        <w:t>1</w:t>
      </w:r>
      <w:r>
        <w:rPr/>
        <w:fldChar w:fldCharType="end"/>
      </w:r>
      <w:r>
        <w:rPr/>
        <w:tab/>
        <w:t>Mrs Williams alleged injustice resulting from maladministration by the Respondents because they failed to provide her with information about her benefits, to which she was entitled under the Disclosure of Information Regulations, and have since failed to confirm that her full entitlement has been secured.  She also sought compensation for distress, inconvenience and expenses incurred.</w:t>
      </w:r>
    </w:p>
    <w:p>
      <w:pPr>
        <w:pStyle w:val="Normal"/>
        <w:spacing w:lineRule="auto" w:line="360"/>
        <w:ind w:left="720" w:hanging="720"/>
        <w:jc w:val="both"/>
        <w:rPr>
          <w:sz w:val="24"/>
        </w:rPr>
      </w:pPr>
      <w:r>
        <w:rPr>
          <w:sz w:val="24"/>
        </w:rPr>
      </w:r>
    </w:p>
    <w:p>
      <w:pPr>
        <w:pStyle w:val="Heading1"/>
        <w:ind w:left="720" w:hanging="720"/>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Mrs Williams was employed by Pilkington Energy Advisers Ltd (</w:t>
      </w:r>
      <w:r>
        <w:rPr>
          <w:b/>
          <w:sz w:val="24"/>
        </w:rPr>
        <w:t>PEAL</w:t>
      </w:r>
      <w:r>
        <w:rPr>
          <w:sz w:val="24"/>
        </w:rPr>
        <w:t xml:space="preserve">) and was a member of that employer’s final salary pension scheme (the </w:t>
      </w:r>
      <w:r>
        <w:rPr>
          <w:b/>
          <w:sz w:val="24"/>
        </w:rPr>
        <w:t>Pilkington Scheme</w:t>
      </w:r>
      <w:r>
        <w:rPr>
          <w:sz w:val="24"/>
        </w:rPr>
        <w:t>).  Her employment was transferred to McKinnon &amp; Clarke Ltd with effect from 1 November 1991, subject to the Transfer of Undertakings (Protection of Employment) Regulations 1981 (</w:t>
      </w:r>
      <w:r>
        <w:rPr>
          <w:b/>
          <w:sz w:val="24"/>
        </w:rPr>
        <w:t>TUPE</w:t>
      </w:r>
      <w:r>
        <w:rPr>
          <w:sz w:val="24"/>
        </w:rPr>
        <w: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Schedule 6 of the Sale and Purchase Agreement entered into by PEAL and McKinnon &amp; Clarke Ltd in 1991 deals with pension entitlement.  It is principally concerned with ensuring continuity of pensionable employment during any period between the date of leaving PEAL and the commencement date of McKinnon &amp; Clarke Ltd’s new pension scheme.  It also sets out provisions concerning transfer payments between the Pilkington Scheme and the Scheme, but is silent regarding the benefits to be provided in respect of pensionable service after the effective date (1 November 1991).</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4</w:t>
      </w:r>
      <w:r>
        <w:rPr/>
        <w:fldChar w:fldCharType="end"/>
      </w:r>
      <w:r>
        <w:rPr/>
        <w:tab/>
        <w:t>On 26 September 1991 McKinnon &amp; Clarke Ltd wrote to Mrs Williams outlining her proposed terms of employment.  With regard to pension entitlement, McKinnon &amp; Clarke Ltd said:</w:t>
      </w:r>
    </w:p>
    <w:p>
      <w:pPr>
        <w:pStyle w:val="BlockText"/>
        <w:ind w:left="1417" w:right="749" w:hanging="720"/>
        <w:rPr/>
      </w:pPr>
      <w:r>
        <w:rPr/>
        <w:tab/>
        <w:t>“Your Pension Fund entitlement can remain where it is in the [Pilkington Scheme] as a paid up pension or you can join the McKinnon &amp; Clarke Money Purchase Scheme with Norwich Union, in which case the Trustees of the [Pilkington Scheme] will pay to Norwich Union a transfer value as an initial contribution to your new pension.  Alternatively, you could use your transfer value to set up a personal pension plan independently of McKinnon &amp; Clarke.  Future funding of the Norwich Union Scheme would be with the intention of at least matching the retirement benefits available to you had you remained with Pilkingt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In November 1991 Mrs Williams had a meeting with </w:t>
      </w:r>
      <w:r>
        <w:rPr>
          <w:b/>
          <w:sz w:val="24"/>
        </w:rPr>
        <w:t xml:space="preserve">Mr Woodgate </w:t>
      </w:r>
      <w:r>
        <w:rPr>
          <w:sz w:val="24"/>
        </w:rPr>
        <w:t>of Woodgates to discuss her prospective Scheme benefits (Mrs Williams had not yet joined the Scheme) and the options open to her with regard to her Pilkington Scheme benefits.  Following this meeting, Mr Woodgate wrote to Mrs Williams on 2 December 1991, as follows:</w:t>
      </w:r>
    </w:p>
    <w:p>
      <w:pPr>
        <w:pStyle w:val="BlockText"/>
        <w:ind w:left="1417" w:right="749" w:hanging="720"/>
        <w:rPr/>
      </w:pPr>
      <w:r>
        <w:rPr/>
        <w:tab/>
        <w:t xml:space="preserve">“I left you with a typed sheet showing your current salary [£13,122] and the estimated salary at age 60 [£44,609] assuming 6% salary increases as per the Pilkington Scheme. Your future service is 20 years and therefore McKinnon &amp; Clarke are looking to provide a [Scheme] pension based on 20/60ths of your final salary and this equates to a pension of £14,870.  The pension is to be guaranteed for 5 years, escalating by 5% per annum, and incorporating a 50% widowers pension.”  </w:t>
      </w:r>
    </w:p>
    <w:p>
      <w:pPr>
        <w:pStyle w:val="Normal"/>
        <w:ind w:left="1417" w:right="663" w:hanging="720"/>
        <w:jc w:val="both"/>
        <w:rPr>
          <w:sz w:val="24"/>
        </w:rPr>
      </w:pPr>
      <w:r>
        <w:rPr>
          <w:sz w:val="24"/>
        </w:rPr>
      </w:r>
    </w:p>
    <w:p>
      <w:pPr>
        <w:pStyle w:val="Normal"/>
        <w:spacing w:lineRule="auto" w:line="360"/>
        <w:ind w:left="720" w:hanging="720"/>
        <w:jc w:val="both"/>
        <w:rPr>
          <w:sz w:val="24"/>
        </w:rPr>
      </w:pPr>
      <w:r>
        <w:rPr>
          <w:sz w:val="24"/>
        </w:rPr>
        <w:tab/>
        <w:t>Mrs Williams then completed an application form and became a member of the Scheme.</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6</w:t>
      </w:r>
      <w:r>
        <w:rPr/>
        <w:fldChar w:fldCharType="end"/>
      </w:r>
      <w:r>
        <w:rPr/>
        <w:tab/>
        <w:t>On 16 June 1992 Mr Woodgate wrote to Mrs Williams asking her if she had reached a decision with regard to her Pilkington Scheme benefits.  Mrs Williams replied on 19 June, stating that she had transferred her entitlement to a personal pension scheme in December 1991.</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7</w:t>
      </w:r>
      <w:r>
        <w:rPr/>
        <w:fldChar w:fldCharType="end"/>
      </w:r>
      <w:r>
        <w:rPr/>
        <w:tab/>
        <w:t>On 18 May 1993 Mr Woodgate sent Mrs Williams a Scheme benefit statement, and said:</w:t>
      </w:r>
    </w:p>
    <w:p>
      <w:pPr>
        <w:pStyle w:val="Normal"/>
        <w:ind w:left="1418" w:right="749" w:hanging="1418"/>
        <w:jc w:val="both"/>
        <w:rPr/>
      </w:pPr>
      <w:r>
        <w:rPr>
          <w:sz w:val="24"/>
        </w:rPr>
        <w:tab/>
        <w:t>“The position will be monitored on an annual basis to ensure that your pension entitlement from McKinnon &amp; Clarke will be similar to what you would have enjoyed under the Pilkington Scheme i.e. 1/60</w:t>
      </w:r>
      <w:r>
        <w:rPr>
          <w:sz w:val="24"/>
          <w:vertAlign w:val="superscript"/>
        </w:rPr>
        <w:t>th</w:t>
      </w:r>
      <w:r>
        <w:rPr>
          <w:sz w:val="24"/>
        </w:rPr>
        <w:t xml:space="preserve"> of final salary for each year of service with McKinnon &amp; Clarke.”</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8</w:t>
      </w:r>
      <w:r>
        <w:rPr/>
        <w:fldChar w:fldCharType="end"/>
      </w:r>
      <w:r>
        <w:rPr/>
        <w:tab/>
        <w:t>In 1995 Mrs Williams was given a formal contract of employment.  Schedule D of the contract, covering pension entitlement, was signed by her on 15 May 1995.  This provided as follows:</w:t>
      </w:r>
    </w:p>
    <w:p>
      <w:pPr>
        <w:pStyle w:val="BlockText"/>
        <w:ind w:left="1417" w:right="749" w:hanging="720"/>
        <w:rPr/>
      </w:pPr>
      <w:r>
        <w:rPr/>
        <w:tab/>
        <w:t>“Employer’s contributions, to the best of his ability, will be calculated at any time according to sum required in order to match benefits which would have been secured from Pilkingtons, had you remained a member of that pension scheme.  In the event of early retirement, between the ages of 50 and 60, with the agreement of the Employer, pension benefits will be limited to the difference between what you would have obtained had you remained as a member of the Pilkington scheme and that which you actually achieved as a result of contributions to the Company money purchase scheme, including a 50% widow’s benefit.  In this event, any such shortfall will be paid to you or your widow(er) annually, on or before the anniversary of your retirement, and subject to:</w:t>
      </w:r>
    </w:p>
    <w:p>
      <w:pPr>
        <w:pStyle w:val="BlockText"/>
        <w:ind w:left="1417" w:right="749" w:hanging="720"/>
        <w:rPr/>
      </w:pPr>
      <w:r>
        <w:rPr/>
      </w:r>
    </w:p>
    <w:p>
      <w:pPr>
        <w:pStyle w:val="Normal"/>
        <w:numPr>
          <w:ilvl w:val="0"/>
          <w:numId w:val="8"/>
        </w:numPr>
        <w:tabs>
          <w:tab w:val="clear" w:pos="720"/>
        </w:tabs>
        <w:ind w:left="2127" w:right="749" w:hanging="709"/>
        <w:jc w:val="both"/>
        <w:rPr>
          <w:sz w:val="24"/>
        </w:rPr>
      </w:pPr>
      <w:r>
        <w:rPr>
          <w:sz w:val="24"/>
        </w:rPr>
        <w:t xml:space="preserve">Validation of shortfall calculation by Pilkington Pension Services Limited </w:t>
      </w:r>
      <w:r>
        <w:rPr>
          <w:sz w:val="24"/>
          <w:u w:val="single"/>
        </w:rPr>
        <w:t>AND</w:t>
      </w:r>
    </w:p>
    <w:p>
      <w:pPr>
        <w:pStyle w:val="Normal"/>
        <w:numPr>
          <w:ilvl w:val="0"/>
          <w:numId w:val="8"/>
        </w:numPr>
        <w:tabs>
          <w:tab w:val="clear" w:pos="720"/>
        </w:tabs>
        <w:ind w:left="2127" w:right="749" w:hanging="709"/>
        <w:jc w:val="both"/>
        <w:rPr>
          <w:sz w:val="24"/>
        </w:rPr>
      </w:pPr>
      <w:r>
        <w:rPr>
          <w:sz w:val="24"/>
        </w:rPr>
        <w:t>Indexation in accordance with “R.P.I in full up to 5% P.A.  plus 9/10 any excess” …</w:t>
      </w:r>
    </w:p>
    <w:p>
      <w:pPr>
        <w:pStyle w:val="Normal"/>
        <w:ind w:right="749" w:hanging="0"/>
        <w:jc w:val="both"/>
        <w:rPr>
          <w:sz w:val="24"/>
        </w:rPr>
      </w:pPr>
      <w:r>
        <w:rPr>
          <w:sz w:val="24"/>
        </w:rPr>
      </w:r>
    </w:p>
    <w:p>
      <w:pPr>
        <w:pStyle w:val="BodyTextIndent2"/>
        <w:spacing w:lineRule="auto" w:line="240"/>
        <w:ind w:left="1418" w:right="749" w:hanging="0"/>
        <w:rPr/>
      </w:pPr>
      <w:r>
        <w:rPr/>
        <w:t xml:space="preserve">Respective contributions will be on the following basis: Employer – As detailed above relating to the Pilkington scheme with any further increase wholly at the Company’s discret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On 13 October 1998 Mrs Williams gave three months’ notice of her intention to resign her employment with McKinnon &amp; Clarke Ltd.  She stated:</w:t>
      </w:r>
    </w:p>
    <w:p>
      <w:pPr>
        <w:pStyle w:val="BlockText"/>
        <w:ind w:left="1417" w:right="749" w:hanging="720"/>
        <w:rPr/>
      </w:pPr>
      <w:r>
        <w:rPr/>
        <w:tab/>
        <w:t xml:space="preserve">“I am informed by Pilkington Pension Services Limited that under the Occupational Pensions Act, Disclosure of Information 1996 (SI/1996/1655) [the </w:t>
      </w:r>
      <w:r>
        <w:rPr>
          <w:b/>
        </w:rPr>
        <w:t>Disclosure Regulations</w:t>
      </w:r>
      <w:r>
        <w:rPr/>
        <w:t>] data on the retiring benefit paid to deferred pensioners must be notified within two months. I calculate my entitlement to be as follows :</w:t>
      </w:r>
    </w:p>
    <w:p>
      <w:pPr>
        <w:pStyle w:val="Normal"/>
        <w:ind w:left="1417" w:right="749" w:hanging="720"/>
        <w:jc w:val="both"/>
        <w:rPr>
          <w:sz w:val="24"/>
        </w:rPr>
      </w:pPr>
      <w:r>
        <w:rPr>
          <w:sz w:val="24"/>
        </w:rPr>
      </w:r>
    </w:p>
    <w:p>
      <w:pPr>
        <w:pStyle w:val="Normal"/>
        <w:ind w:left="1417" w:right="749" w:hanging="720"/>
        <w:jc w:val="both"/>
        <w:rPr>
          <w:sz w:val="24"/>
        </w:rPr>
      </w:pPr>
      <w:r>
        <w:rPr>
          <w:sz w:val="24"/>
        </w:rPr>
        <w:tab/>
        <w:t>Based on: Seven and two twelfth years service as at 13/1/99; salary calculation on the Pilkington Formula giving a final salary of £14,452.07 in line with advice from PPSL this includes Performance Related Bonus but no other; giving a pension of £1,630.50 with widowers benefit of 50% and appropriate inflation proofing.</w:t>
      </w:r>
    </w:p>
    <w:p>
      <w:pPr>
        <w:pStyle w:val="Normal"/>
        <w:ind w:left="1417" w:right="663" w:hanging="720"/>
        <w:jc w:val="both"/>
        <w:rPr>
          <w:sz w:val="24"/>
        </w:rPr>
      </w:pPr>
      <w:r>
        <w:rPr>
          <w:sz w:val="24"/>
        </w:rPr>
      </w:r>
    </w:p>
    <w:p>
      <w:pPr>
        <w:pStyle w:val="Normal"/>
        <w:ind w:left="1417" w:right="749" w:hanging="720"/>
        <w:jc w:val="both"/>
        <w:rPr>
          <w:sz w:val="24"/>
        </w:rPr>
      </w:pPr>
      <w:r>
        <w:rPr>
          <w:sz w:val="24"/>
        </w:rPr>
        <w:tab/>
        <w:t xml:space="preserve">Please confirm, in writing, that my calculation of entitlement is correct, calculate any necessary McKinnon &amp; Clarke make up and inform me of the revised transfer value within the two month perio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It appears that, on 4 November 1998, the Company Secretary of McKinnon &amp; Clarke Ltd arranged for an e-mail to be sent to Mrs Williams, indicating that he calculated her final salary as £13,586 (it is not clear whether this was sent or whether it might have been wrongly addressed because, apparently, it was not received by her).  Mrs Williams consulted her solicitors (</w:t>
      </w:r>
      <w:r>
        <w:rPr>
          <w:b/>
          <w:sz w:val="24"/>
        </w:rPr>
        <w:t>Houghton Pigot</w:t>
      </w:r>
      <w:r>
        <w:rPr>
          <w:sz w:val="24"/>
        </w:rPr>
        <w:t xml:space="preserve">) and on 10 November 1998 they complained to McKinnon &amp; Clarke Ltd on her behalf about the absence of a reply or an acknowledgement to her letter of 13 October.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McKinnon &amp; Clarke Ltd then referred the matter to their legal advisers (</w:t>
      </w:r>
      <w:r>
        <w:rPr>
          <w:b/>
          <w:sz w:val="24"/>
        </w:rPr>
        <w:t>Wacks Caller</w:t>
      </w:r>
      <w:r>
        <w:rPr>
          <w:sz w:val="24"/>
        </w:rPr>
        <w:t xml:space="preserve">), who informed Houghton Pigot that, in the absence of a response to the e-mail of 4 November, the matter could not be progressed.  On 2 December 1998 Houghton Pigot asked Wacks Caller to provide a further copy of this e-mail, but they did not do so until 25 January 1999.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At this time, Mrs Williams’s husband was also in dispute with McKinnon &amp; Clarke Ltd regarding similar matters; namely, the undertaking to match benefits from the Pilkington Scheme.  Because Mr Williams had retired, both Mr and Mrs Williams and McKinnon &amp; Clarke Ltd were giving greater priority to agreeing and paying his pension.  Therefore, Wacks Caller’s letter dated 25 January 1999 (above) dealt mainly with Mr Williams’s situation although, because Mrs Williams had a similar contract of employment, it is implicit that the same principles would apply to her benefit entitlement. Wacks Caller stated:</w:t>
      </w:r>
    </w:p>
    <w:p>
      <w:pPr>
        <w:pStyle w:val="Normal"/>
        <w:ind w:left="1418" w:right="749" w:hanging="1418"/>
        <w:jc w:val="both"/>
        <w:rPr>
          <w:sz w:val="24"/>
        </w:rPr>
      </w:pPr>
      <w:r>
        <w:rPr>
          <w:sz w:val="24"/>
        </w:rPr>
        <w:tab/>
        <w:t>“We cannot see that our client has any contractual obligation make any lump sum payment into the Norwich Union Fund, as suggested. Indeed our view is that there is no contractual obligation at all to enhance your client’s pension payment – indeed any enhancement our client does agree to make to your client’s pension is purely on an ex gratia basi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Mrs Williams disputed the final salary figure suggested by McKinnon &amp; Clarke Ltd and, in order to progress matters and in view of the relatively small discrepancy, on 19 February 1999 McKinnon &amp; Clarke Ltd agreed to proceed on the basis of the figure previously supplied by her.  However, it appears that Norwich Union subsequently questioned the age at which Mrs Williams intended to retire, and Houghton Pigot confirmed on 16 April 1999 that this would be age 60.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On 27 July 1999 Wacks Caller wrote to Houghton Pigot as follows:</w:t>
      </w:r>
    </w:p>
    <w:p>
      <w:pPr>
        <w:pStyle w:val="TextBodyIndent"/>
        <w:spacing w:lineRule="auto" w:line="240"/>
        <w:ind w:left="1418" w:right="749" w:hanging="0"/>
        <w:rPr/>
      </w:pPr>
      <w:r>
        <w:rPr/>
        <w:tab/>
        <w:t>“We refer to previous correspondence.  With apologies for the delay (which was the fault of us and not our clients) we are now able to tell you the forecasts received from Norwich Union in relation to Mrs Williams (assuming her retirement age of 60) are as follows:</w:t>
      </w:r>
    </w:p>
    <w:p>
      <w:pPr>
        <w:pStyle w:val="TextBodyIndent"/>
        <w:spacing w:lineRule="auto" w:line="240"/>
        <w:ind w:left="1418" w:right="663" w:hanging="0"/>
        <w:rPr/>
      </w:pPr>
      <w:r>
        <w:rPr/>
      </w:r>
    </w:p>
    <w:p>
      <w:pPr>
        <w:pStyle w:val="Normal"/>
        <w:numPr>
          <w:ilvl w:val="0"/>
          <w:numId w:val="5"/>
        </w:numPr>
        <w:tabs>
          <w:tab w:val="clear" w:pos="720"/>
          <w:tab w:val="left" w:pos="1080" w:leader="none"/>
        </w:tabs>
        <w:ind w:left="1418" w:right="663" w:hanging="0"/>
        <w:jc w:val="both"/>
        <w:rPr>
          <w:sz w:val="24"/>
        </w:rPr>
      </w:pPr>
      <w:r>
        <w:rPr>
          <w:sz w:val="24"/>
        </w:rPr>
        <w:t>6%</w:t>
        <w:tab/>
        <w:t>- £1,741.00 per annum.</w:t>
      </w:r>
    </w:p>
    <w:p>
      <w:pPr>
        <w:pStyle w:val="Normal"/>
        <w:numPr>
          <w:ilvl w:val="0"/>
          <w:numId w:val="5"/>
        </w:numPr>
        <w:tabs>
          <w:tab w:val="clear" w:pos="720"/>
          <w:tab w:val="left" w:pos="1080" w:leader="none"/>
        </w:tabs>
        <w:ind w:left="1418" w:right="663" w:hanging="0"/>
        <w:jc w:val="both"/>
        <w:rPr>
          <w:sz w:val="24"/>
        </w:rPr>
      </w:pPr>
      <w:r>
        <w:rPr>
          <w:sz w:val="24"/>
        </w:rPr>
        <w:t>9%</w:t>
        <w:tab/>
        <w:t>- £3,515.00 per annum</w:t>
      </w:r>
    </w:p>
    <w:p>
      <w:pPr>
        <w:pStyle w:val="Normal"/>
        <w:numPr>
          <w:ilvl w:val="0"/>
          <w:numId w:val="5"/>
        </w:numPr>
        <w:tabs>
          <w:tab w:val="clear" w:pos="720"/>
          <w:tab w:val="left" w:pos="1080" w:leader="none"/>
        </w:tabs>
        <w:ind w:left="1418" w:right="663" w:hanging="0"/>
        <w:jc w:val="both"/>
        <w:rPr>
          <w:sz w:val="24"/>
        </w:rPr>
      </w:pPr>
      <w:r>
        <w:rPr>
          <w:sz w:val="24"/>
        </w:rPr>
        <w:t>12%</w:t>
        <w:tab/>
        <w:t>- £6,670.00 per annum.”</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Mrs Williams complained to OPAS, the Pensions Advisory Service, that this did not constitute “a deferred benefit statement” and it did not appear to take account of the undertaking to match the Pilkington Scheme benefits.  She also complained to </w:t>
      </w:r>
      <w:r>
        <w:rPr>
          <w:b/>
          <w:sz w:val="24"/>
        </w:rPr>
        <w:t>Mr Woodgate</w:t>
      </w:r>
      <w:r>
        <w:rPr>
          <w:sz w:val="24"/>
        </w:rPr>
        <w:t xml:space="preserve"> of Woodgates on 1 September 1999, but he informed her that this latter point appeared to be a matter for McKinnon &amp; Clarke Ltd, and that he had referred her letter to the company, although he subsequently informed her that Norwich Union would require the completion and return of certain forms he had sent to her on 18 August before a full early leaver quotation and options could be issued to h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Mrs Williams complained to me in November 1999.  However, I could not investigate at that time because the matter had not been considered under the Scheme’s Internal Dispute Resolution (</w:t>
      </w:r>
      <w:r>
        <w:rPr>
          <w:b/>
          <w:sz w:val="24"/>
        </w:rPr>
        <w:t>IDR</w:t>
      </w:r>
      <w:r>
        <w:rPr>
          <w:sz w:val="24"/>
        </w:rPr>
        <w:t>) procedure.  Before matters could progress further, on 10 January 2000 Woodgates sent a Norwich Union “leaver’s pack” to McKinnon &amp; Clarke Ltd, which contained “Trustee notes for your guidance”.  This pack incorporated a note of the current fund value, and illustrations of the current transfer value and prospective retirement benefits at age 60 (in March 2018), copies of which were forwarded to Mrs Williams.  The figures were as follows:</w:t>
      </w:r>
    </w:p>
    <w:p>
      <w:pPr>
        <w:pStyle w:val="Normal"/>
        <w:numPr>
          <w:ilvl w:val="0"/>
          <w:numId w:val="3"/>
        </w:numPr>
        <w:spacing w:lineRule="auto" w:line="360"/>
        <w:jc w:val="both"/>
        <w:rPr>
          <w:sz w:val="24"/>
        </w:rPr>
      </w:pPr>
      <w:r>
        <w:rPr>
          <w:sz w:val="24"/>
        </w:rPr>
        <w:t>Transfer value £25,388.91, including non-guaranteed bonus.</w:t>
      </w:r>
    </w:p>
    <w:p>
      <w:pPr>
        <w:pStyle w:val="Normal"/>
        <w:numPr>
          <w:ilvl w:val="0"/>
          <w:numId w:val="3"/>
        </w:numPr>
        <w:spacing w:lineRule="auto" w:line="360"/>
        <w:jc w:val="both"/>
        <w:rPr>
          <w:sz w:val="24"/>
        </w:rPr>
      </w:pPr>
      <w:r>
        <w:rPr>
          <w:sz w:val="24"/>
        </w:rPr>
        <w:t>Pension at age 60 £1,949.00 pa assuming 5% investment growth.</w:t>
      </w:r>
    </w:p>
    <w:p>
      <w:pPr>
        <w:pStyle w:val="Normal"/>
        <w:numPr>
          <w:ilvl w:val="0"/>
          <w:numId w:val="3"/>
        </w:numPr>
        <w:spacing w:lineRule="auto" w:line="360"/>
        <w:jc w:val="both"/>
        <w:rPr>
          <w:sz w:val="24"/>
        </w:rPr>
      </w:pPr>
      <w:r>
        <w:rPr>
          <w:sz w:val="24"/>
        </w:rPr>
        <w:t>Pension at age 60 £3,512.00 pa assuming 7% investment growth.</w:t>
      </w:r>
    </w:p>
    <w:p>
      <w:pPr>
        <w:pStyle w:val="Normal"/>
        <w:numPr>
          <w:ilvl w:val="0"/>
          <w:numId w:val="3"/>
        </w:numPr>
        <w:spacing w:lineRule="auto" w:line="360"/>
        <w:jc w:val="both"/>
        <w:rPr>
          <w:sz w:val="24"/>
        </w:rPr>
      </w:pPr>
      <w:r>
        <w:rPr>
          <w:sz w:val="24"/>
        </w:rPr>
        <w:t>Pension at age 60 £6,090.00 pa assuming 9% investment growth.</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 xml:space="preserve">On 27 January 2000 Mrs Williams complained to McKinnon &amp; Clarke Ltd that these pension illustrations appeared to bear no resemblance to the figures supplied by Wacks Caller in July 1999, that there was still no indication that the undertaking to match Pilkington benefits had been complied with, and that the information provided (without a covering letter from McKinnon &amp; Clarke Ltd) was insufficient in terms of the Disclosure Regulation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The Trustee nominated its solicitor (</w:t>
      </w:r>
      <w:r>
        <w:rPr>
          <w:b/>
          <w:sz w:val="24"/>
        </w:rPr>
        <w:t>Mr Dempsey</w:t>
      </w:r>
      <w:r>
        <w:rPr>
          <w:sz w:val="24"/>
        </w:rPr>
        <w:t xml:space="preserve">, of Wacks Caller) to give a Stage 1 IDR decision.  He wrote to Mrs Williams on 10 March 2000 seeking clarification of certain aspects of the complaints from her and from Mr Williams.  What happened next is not entirely clear, but it appears that a Stage 1 IDR decision was never issued because Mr and Mrs Williams did not provide a sufficiently clear explanation of what they required to be done to put matters right.  However, it also appears that Mr Dempsey stopped writing to her after 17 April 2000 when he informed Mrs Williams that, “rather than engage in what is now becoming protracted correspondence”, he would be happy to meet her to clarify the issues involved.  Mrs Williams then referred the complaint back to me on 21 June 2000.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Woodgates denied maladministration, and submitted that the matters in dispute involved agreements between Mrs Williams and her former employ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McKinnon &amp; Clarke Ltd (as employer and Trustee of the Scheme) also denied maladministration.  They submitted that the complaint appeared to involve allegations of failure to supply relevant information about her Scheme benefits to Mrs Williams and of failure to confirm an acceptable basis of calculation.  The following are extracts from the response:</w:t>
      </w:r>
    </w:p>
    <w:p>
      <w:pPr>
        <w:pStyle w:val="Normal"/>
        <w:numPr>
          <w:ilvl w:val="0"/>
          <w:numId w:val="4"/>
        </w:numPr>
        <w:spacing w:lineRule="auto" w:line="360"/>
        <w:jc w:val="both"/>
        <w:rPr>
          <w:sz w:val="24"/>
        </w:rPr>
      </w:pPr>
      <w:r>
        <w:rPr>
          <w:sz w:val="24"/>
        </w:rPr>
        <w:t xml:space="preserve">The Scheme is a money purchase scheme and so the Trustees are unable to pay out any benefits in excess of those secured by Mrs Williams’s accrued fund value.  </w:t>
      </w:r>
    </w:p>
    <w:p>
      <w:pPr>
        <w:pStyle w:val="Normal"/>
        <w:numPr>
          <w:ilvl w:val="0"/>
          <w:numId w:val="4"/>
        </w:numPr>
        <w:spacing w:lineRule="auto" w:line="360"/>
        <w:jc w:val="both"/>
        <w:rPr>
          <w:sz w:val="24"/>
        </w:rPr>
      </w:pPr>
      <w:r>
        <w:rPr>
          <w:sz w:val="24"/>
        </w:rPr>
        <w:t>Consequently, this could be viewed as a complaint against McKinnon &amp; Clarke Ltd as employer.</w:t>
      </w:r>
    </w:p>
    <w:p>
      <w:pPr>
        <w:pStyle w:val="Normal"/>
        <w:numPr>
          <w:ilvl w:val="0"/>
          <w:numId w:val="4"/>
        </w:numPr>
        <w:spacing w:lineRule="auto" w:line="360"/>
        <w:jc w:val="both"/>
        <w:rPr>
          <w:sz w:val="24"/>
        </w:rPr>
      </w:pPr>
      <w:r>
        <w:rPr>
          <w:sz w:val="24"/>
        </w:rPr>
        <w:t xml:space="preserve">The statement contained in the 26 September 1991 letter regarding future funding of the Scheme (see paragraph 4) could only logically apply if Mrs Williams took the transfer value of her Pilkington Scheme benefits into the Scheme.  McKinnon &amp; Clarke Ltd could have no control over the benefits arising if Mrs Williams transferred instead to a personal pension scheme or if she had left her benefits in the Pilkington Scheme.  Because Mrs Williams did not transfer her benefits into the Scheme this statement of intention by McKinnon &amp; Clarke Ltd did not apply to her.  </w:t>
      </w:r>
    </w:p>
    <w:p>
      <w:pPr>
        <w:pStyle w:val="Normal"/>
        <w:numPr>
          <w:ilvl w:val="0"/>
          <w:numId w:val="4"/>
        </w:numPr>
        <w:spacing w:lineRule="auto" w:line="360"/>
        <w:jc w:val="both"/>
        <w:rPr>
          <w:sz w:val="24"/>
        </w:rPr>
      </w:pPr>
      <w:r>
        <w:rPr>
          <w:sz w:val="24"/>
        </w:rPr>
        <w:t xml:space="preserve">For similar reasons, the statement contained in the 1995 contract of employment, namely “employer’s contributions, to the best of his ability, will be calculated at any time according to sum required in order to match benefits which would have been secured from Pilkingtons, had you remained a member of that pension scheme” was not capable of being put into effect.  </w:t>
      </w:r>
    </w:p>
    <w:p>
      <w:pPr>
        <w:pStyle w:val="Normal"/>
        <w:numPr>
          <w:ilvl w:val="0"/>
          <w:numId w:val="4"/>
        </w:numPr>
        <w:spacing w:lineRule="auto" w:line="360"/>
        <w:jc w:val="both"/>
        <w:rPr>
          <w:sz w:val="24"/>
        </w:rPr>
      </w:pPr>
      <w:r>
        <w:rPr>
          <w:sz w:val="24"/>
        </w:rPr>
        <w:t>Irrespective of the above, the method of calculation of the benefits adopted by Mrs Williams was disputed.  In particular, McKinnon &amp; Clarke Ltd could not undertake to match improvements to the Pilkington Scheme after they left PEAL.</w:t>
      </w:r>
    </w:p>
    <w:p>
      <w:pPr>
        <w:pStyle w:val="Normal"/>
        <w:numPr>
          <w:ilvl w:val="0"/>
          <w:numId w:val="4"/>
        </w:numPr>
        <w:spacing w:lineRule="auto" w:line="360"/>
        <w:jc w:val="both"/>
        <w:rPr>
          <w:sz w:val="24"/>
        </w:rPr>
      </w:pPr>
      <w:r>
        <w:rPr>
          <w:sz w:val="24"/>
        </w:rPr>
        <w:t>In the event of the premiums paid into the Scheme securing less than the promised benefits at the time benefits became due for payment, McKinnon &amp; Clarke Ltd’s responsibility would be only to make up the shortfall on an annual basi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My investigator asked Mrs Williams to set out details of any alleged financial loss.  Mrs Williams repeated that this part of her complaint involved the undertaking to match the Pilkington Scheme benefits, including improvements made since she left PEAL, and the manner in which this was to be achieved.  She revised her calculation of her Scheme pension on this basis to £1,793.40 pa.  Additionally, she complained about the distress resulting from McKinnon &amp; Clarke Ltd’s reluctance to recognise her rightful entitlements and the inconvenience resulting from pursuing the dispute.  She said that this had necessitated her seeking legal advice, and she had also incurred stationery and postage costs, quite apart from the cost of her own time.</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Regulation 5(4) of the Disclosure Regulations provides that:</w:t>
      </w:r>
    </w:p>
    <w:p>
      <w:pPr>
        <w:pStyle w:val="Normal"/>
        <w:ind w:left="1418" w:right="749" w:hanging="1418"/>
        <w:jc w:val="both"/>
        <w:rPr>
          <w:sz w:val="24"/>
        </w:rPr>
      </w:pPr>
      <w:r>
        <w:rPr>
          <w:sz w:val="24"/>
        </w:rPr>
        <w:tab/>
        <w:t>“Except in relation to money purchase benefits, the [following] information, so far as it relates to any active or deferred member, shall be furnished to such member on request (not being a request made within 12 months of the last occasion on which any such information … was furnished to the member making the request) as soon as practicable and, in any event, within 2 months of the request being made. In the case of a deferred member, the date pensionable service ceased and the amounts of his own benefits and of his survivors’ benefits payable from normal pension age or death”.</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Regulation 5(5) of the Disclosure Regulations provides that:</w:t>
      </w:r>
    </w:p>
    <w:p>
      <w:pPr>
        <w:pStyle w:val="Normal"/>
        <w:ind w:left="1418" w:right="749" w:hanging="0"/>
        <w:jc w:val="both"/>
        <w:rPr>
          <w:sz w:val="24"/>
        </w:rPr>
      </w:pPr>
      <w:r>
        <w:rPr>
          <w:sz w:val="24"/>
        </w:rPr>
        <w:tab/>
        <w:t xml:space="preserve">“In the case of a scheme which provides money purchase benefits, the [following] information shall be furnished in relation to those money purchase benefits, as of course, to each member within 9 months of the end of the first scheme year and thereafter at least once in every period of 12 months after the date of his becoming a member of it. </w:t>
      </w:r>
    </w:p>
    <w:p>
      <w:pPr>
        <w:pStyle w:val="Normal"/>
        <w:ind w:left="1418" w:right="749" w:hanging="0"/>
        <w:jc w:val="both"/>
        <w:rPr>
          <w:sz w:val="24"/>
        </w:rPr>
      </w:pPr>
      <w:r>
        <w:rPr>
          <w:sz w:val="24"/>
        </w:rPr>
      </w:r>
    </w:p>
    <w:p>
      <w:pPr>
        <w:pStyle w:val="Normal"/>
        <w:numPr>
          <w:ilvl w:val="0"/>
          <w:numId w:val="6"/>
        </w:numPr>
        <w:ind w:left="1418" w:right="749" w:hanging="0"/>
        <w:jc w:val="both"/>
        <w:rPr>
          <w:sz w:val="24"/>
        </w:rPr>
      </w:pPr>
      <w:r>
        <w:rPr>
          <w:sz w:val="24"/>
        </w:rPr>
        <w:t>The amount of contributions (before the making of any deductions) credited to the member under the scheme during the immediately preceding scheme year.</w:t>
      </w:r>
    </w:p>
    <w:p>
      <w:pPr>
        <w:pStyle w:val="Normal"/>
        <w:ind w:right="749" w:hanging="0"/>
        <w:jc w:val="both"/>
        <w:rPr>
          <w:sz w:val="24"/>
        </w:rPr>
      </w:pPr>
      <w:r>
        <w:rPr>
          <w:sz w:val="24"/>
        </w:rPr>
      </w:r>
    </w:p>
    <w:p>
      <w:pPr>
        <w:pStyle w:val="Normal"/>
        <w:numPr>
          <w:ilvl w:val="0"/>
          <w:numId w:val="6"/>
        </w:numPr>
        <w:ind w:left="1418" w:right="749" w:hanging="0"/>
        <w:jc w:val="both"/>
        <w:rPr>
          <w:sz w:val="24"/>
        </w:rPr>
      </w:pPr>
      <w:r>
        <w:rPr>
          <w:sz w:val="24"/>
        </w:rPr>
        <w:t>The value of the members accrued rights as at a specified date. Where the cash equivalent [on transfer] would be different, that cash equivalent.”</w:t>
      </w:r>
    </w:p>
    <w:p>
      <w:pPr>
        <w:pStyle w:val="Normal"/>
        <w:spacing w:lineRule="auto" w:line="360"/>
        <w:jc w:val="both"/>
        <w:rPr>
          <w:sz w:val="24"/>
        </w:rPr>
      </w:pPr>
      <w:r>
        <w:rPr>
          <w:sz w:val="24"/>
        </w:rPr>
      </w:r>
    </w:p>
    <w:p>
      <w:pPr>
        <w:pStyle w:val="TextBodyIndent"/>
        <w:rPr/>
      </w:pPr>
      <w:r>
        <w:rPr/>
        <w:fldChar w:fldCharType="begin"/>
      </w:r>
      <w:r>
        <w:rPr/>
        <w:instrText xml:space="preserve"> SEQ AutoNr \* ARABIC </w:instrText>
      </w:r>
      <w:r>
        <w:rPr/>
        <w:fldChar w:fldCharType="separate"/>
      </w:r>
      <w:r>
        <w:rPr/>
        <w:t>24</w:t>
      </w:r>
      <w:r>
        <w:rPr/>
        <w:fldChar w:fldCharType="end"/>
      </w:r>
      <w:r>
        <w:rPr/>
        <w:tab/>
        <w:t xml:space="preserve">Regulation 11(1) of The Occupational Pension Schemes (Transfer Values) Regulations 1996 (SI 1996/1847) (the </w:t>
      </w:r>
      <w:r>
        <w:rPr>
          <w:b/>
        </w:rPr>
        <w:t>Transfer Regulations</w:t>
      </w:r>
      <w:r>
        <w:rPr/>
        <w:t>) provides that:</w:t>
      </w:r>
    </w:p>
    <w:p>
      <w:pPr>
        <w:pStyle w:val="TextBodyIndent"/>
        <w:spacing w:lineRule="auto" w:line="240"/>
        <w:ind w:left="1418" w:right="749" w:hanging="0"/>
        <w:rPr/>
      </w:pPr>
      <w:r>
        <w:rPr/>
        <w:tab/>
        <w:t xml:space="preserve">“A deferred member of a money purchase scheme is entitled on request (not being a request made less than 12 months after the last occasion (if any) on which such information was furnished to that member) to the [following] information and such information shall be provided to the member by the trustees in writing as soon as is practicable and in any event within three months after the member makes that request. </w:t>
      </w:r>
    </w:p>
    <w:p>
      <w:pPr>
        <w:pStyle w:val="TextBodyIndent"/>
        <w:spacing w:lineRule="auto" w:line="240"/>
        <w:ind w:left="1418" w:right="749" w:hanging="0"/>
        <w:rPr/>
      </w:pPr>
      <w:r>
        <w:rPr/>
      </w:r>
    </w:p>
    <w:p>
      <w:pPr>
        <w:pStyle w:val="TextBodyIndent"/>
        <w:numPr>
          <w:ilvl w:val="0"/>
          <w:numId w:val="7"/>
        </w:numPr>
        <w:spacing w:lineRule="auto" w:line="240"/>
        <w:ind w:left="1418" w:right="749" w:hanging="0"/>
        <w:rPr/>
      </w:pPr>
      <w:r>
        <w:rPr/>
        <w:t>Whether any cash equivalent is available to the member and if so an estimate of its amount, calculated on the basis that the member’s pensionable service terminated on a particular date.</w:t>
      </w:r>
    </w:p>
    <w:p>
      <w:pPr>
        <w:pStyle w:val="TextBodyIndent"/>
        <w:spacing w:lineRule="auto" w:line="240"/>
        <w:ind w:left="0" w:right="749" w:hanging="0"/>
        <w:rPr/>
      </w:pPr>
      <w:r>
        <w:rPr/>
      </w:r>
    </w:p>
    <w:p>
      <w:pPr>
        <w:pStyle w:val="TextBodyIndent"/>
        <w:numPr>
          <w:ilvl w:val="0"/>
          <w:numId w:val="7"/>
        </w:numPr>
        <w:spacing w:lineRule="auto" w:line="240"/>
        <w:ind w:left="1418" w:right="749" w:hanging="0"/>
        <w:rPr/>
      </w:pPr>
      <w:r>
        <w:rPr/>
        <w:t>The accrued rights to which [the estimate] relates.</w:t>
      </w:r>
    </w:p>
    <w:p>
      <w:pPr>
        <w:pStyle w:val="TextBodyIndent"/>
        <w:spacing w:lineRule="auto" w:line="240"/>
        <w:ind w:left="0" w:right="749" w:hanging="0"/>
        <w:rPr/>
      </w:pPr>
      <w:r>
        <w:rPr/>
      </w:r>
    </w:p>
    <w:p>
      <w:pPr>
        <w:pStyle w:val="TextBodyIndent"/>
        <w:numPr>
          <w:ilvl w:val="0"/>
          <w:numId w:val="7"/>
        </w:numPr>
        <w:spacing w:lineRule="auto" w:line="240"/>
        <w:ind w:left="1418" w:right="749" w:hanging="0"/>
        <w:rPr/>
      </w:pPr>
      <w:r>
        <w:rPr/>
        <w:t xml:space="preserve">Whether any part of the estimated amount of the cash equivalent is attributable to additional benefits which have been awarded at the discretion of the trustees.”       </w:t>
      </w:r>
    </w:p>
    <w:p>
      <w:pPr>
        <w:pStyle w:val="TextBody"/>
        <w:rPr/>
      </w:pPr>
      <w:r>
        <w:rPr/>
      </w:r>
    </w:p>
    <w:p>
      <w:pPr>
        <w:pStyle w:val="Heading1"/>
        <w:ind w:left="720" w:hanging="720"/>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 xml:space="preserve">I will deal firstly with the complaint against Woodgates.  I do not uphold this complaint.  The matters in dispute are essentially contractual, or concern Mrs Williams’s proper entitlement from the Scheme.  Neither of these are areas in which Woodgates can have any proper involvement.  Having studied all the correspondence submitted to me by the other parties, I see no sufficient evidence of misrepresentation by Woodgates, nor of any other maladministration in its dealings with Mrs Williams.  With regard to the alleged failure to comply with the requirements of the Disclosure Regulations, that is also properly the responsibility of the Trustee.  Furthermore, it appears that Woodgates was not involved in Mrs Williams’s initial request for information, which was sent to McKinnon &amp; Clarke Ltd, and which was the subject of subsequent correspondence between the solicitors.   </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26</w:t>
      </w:r>
      <w:r>
        <w:rPr/>
        <w:fldChar w:fldCharType="end"/>
      </w:r>
      <w:r>
        <w:rPr/>
        <w:tab/>
        <w:t xml:space="preserve">Nevertheless I take this opportunity of criticising Mr Woodgate for the manner in which he responded to the complaint which, in my view, fell not far short of a failure to co-operate with the investigation.  Mr Woodgate was well aware of the background to the disputes, and the investigation would have been assisted if he had explained his involvement and set out his understanding of McKinnon &amp; Clarke Ltd’s intentions, rather than simply repeat that it was a mistake to involve his firm at all.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 xml:space="preserve">I will now turn to the complaints against McKinnon &amp; Clarke Ltd.  Mrs Williams’s central complaint is of failure to notify her of her benefit entitlement within the time limit set out in the Disclosure Regulations.  She extended that central complaint by asserting what her rightful entitlement was, and said that McKinnon &amp; Clarke Ltd has failed to demonstrate that it has taken any steps to secure that entitlement.  Implicit in this complaint is her belief that McKinnon &amp; Clarke Ltd is in breach of contract because it has, or intends to, repudiate that entitlement and substitute its own, lower, amount.  I will deal firstly with the question of her proper entitlement. </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28</w:t>
      </w:r>
      <w:r>
        <w:rPr/>
        <w:fldChar w:fldCharType="end"/>
      </w:r>
      <w:r>
        <w:rPr/>
        <w:tab/>
        <w:t xml:space="preserve">Mrs Williams believes that McKinnon &amp; Clarke Ltd should match improvements which were made to the Pilkington Scheme after she left PEAL.  In particular, in a recent letter to my office, she alluded to an alleged change in the method of calculating pensionable service in the Pilkington Scheme, and concluded that this conferred on her a right to a deferred pension from McKinnon &amp; Clarke Ltd of £1,793.40 pa.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I disagree, and I do not uphold this part of her complaint.  Indeed, I can see no reasonable grounds for such a contention.  Clearly, the undertaking given by McKinnon &amp; Clarke Ltd could reasonably be based only on its knowledge of the provisions of the Pilkington Scheme at the time the undertaking was given.  McKinnon &amp; Clarke Ltd had no influence over the decisions of the trustees of the Pilkington Scheme and it would be onerous to construct the undertaking it gave to Mrs Williams as requiring it to match all future improvements to the Pilkington Scheme as well, however expensive they may be.  Mrs Williams’s transfer from PEAL to McKinnon &amp; Clarke Ltd (subject to TUPE provisions which exclude continuation of pension entitlement) resulted in the termination of her membership of the Pilkington Scheme on 31 October 1991, and it is therefore not appropriate for me to consider what her entitlement might have been under the Pilkington Scheme if she had not been transferred and her membership had, instead, continued.</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30</w:t>
      </w:r>
      <w:r>
        <w:rPr/>
        <w:fldChar w:fldCharType="end"/>
      </w:r>
      <w:r>
        <w:rPr/>
        <w:tab/>
        <w:t xml:space="preserve">I will now turn to Mrs Williams’s complaint that McKinnon &amp; Clarke Ltd was in breach of contract when it failed to increase her deferred benefits and transfer value so as to match the Pilkington Scheme benefits.  I find parts of McKinnon &amp; Clarke Ltd’s response confusing.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 xml:space="preserve">I do not accept that the undertaking given in 1991 regarding “future funding of the … Scheme” should be regarded as conditional on a transfer value being paid from the Pilkington Scheme.  What McKinnon &amp; Clarke Ltd seems to be saying now is that this undertaking is ineffective, as is the similar undertaking it gave in 1995, despite the fact that it knew in 1995 that Mrs Williams had </w:t>
      </w:r>
      <w:r>
        <w:rPr>
          <w:sz w:val="24"/>
          <w:u w:val="single"/>
        </w:rPr>
        <w:t>not</w:t>
      </w:r>
      <w:r>
        <w:rPr>
          <w:sz w:val="24"/>
        </w:rPr>
        <w:t xml:space="preserve"> transferred her benefits.  There was no requirement set out either in the September 1991 letter or in the 1995 contract of employment for the transfer value to be paid into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 xml:space="preserve">If a transfer value had been paid in, it might have been very difficult for McKinnon &amp; Clarke Ltd to contend that Mrs Williams was not entitled to benefits from the Scheme on the full Pilkington Scheme basis (as applied on 1 November 1991), based on her total pensionable service in the Scheme and in the Pilkington Scheme.  However, that is not the case here; Mrs Williams transferred her Pilkington Scheme benefits elsewhere in December 1991.   </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 xml:space="preserve">Therefore, it is necessary for me to consider what the undertaking </w:t>
      </w:r>
    </w:p>
    <w:p>
      <w:pPr>
        <w:pStyle w:val="Normal"/>
        <w:ind w:left="1418" w:right="749" w:hanging="1418"/>
        <w:jc w:val="both"/>
        <w:rPr>
          <w:sz w:val="24"/>
        </w:rPr>
      </w:pPr>
      <w:r>
        <w:rPr>
          <w:sz w:val="24"/>
        </w:rPr>
        <w:tab/>
        <w:t xml:space="preserve">“Future funding of the … Scheme would be with the intention of at least matching the retirement benefits available to you had you remained with Pilkingtons” </w:t>
      </w:r>
    </w:p>
    <w:p>
      <w:pPr>
        <w:pStyle w:val="Normal"/>
        <w:ind w:left="1418" w:right="663" w:hanging="1418"/>
        <w:jc w:val="both"/>
        <w:rPr>
          <w:sz w:val="24"/>
        </w:rPr>
      </w:pPr>
      <w:r>
        <w:rPr>
          <w:sz w:val="24"/>
        </w:rPr>
      </w:r>
    </w:p>
    <w:p>
      <w:pPr>
        <w:pStyle w:val="Normal"/>
        <w:spacing w:lineRule="auto" w:line="360"/>
        <w:ind w:left="720" w:hanging="720"/>
        <w:jc w:val="both"/>
        <w:rPr>
          <w:sz w:val="24"/>
        </w:rPr>
      </w:pPr>
      <w:r>
        <w:rPr>
          <w:sz w:val="24"/>
        </w:rPr>
        <w:tab/>
        <w:t xml:space="preserve">did mean in the context of what actually happened; namely, that Mrs Williams did not transfer her Pilkington Scheme benefits into the Scheme.  It seems to me that, until recently, all parties were in broad agreement about what was meant by this.  It was perhaps best summarised by Mr Woodgate in his letter of 2 December 1991, when he indicated that he understood that the contributions to be paid in respect of Mrs Williams should be based on a target pension of 20/60ths of her final salary based on her future service from November 1991 at the same rate as applied in the Pilkington scheme, ie 60ths.  Mrs Williams did not dispute this then, nor did she dispute it in 1993 when Mr Woodgate said that her pension would be based on “each year of service with McKinnon &amp; Clarke” (see paragraph 7).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It is notable that the above undertaking refers to “retirement benefits”. The 1995 contract of employment states “employer’s contributions, to the best of his ability, will be calculated at any time according to the sum required in order to match benefits which would have been secured with Pilkingtons” but that any shortfall – implicitly when retirement benefits are taken – “will be paid to you or your widower annuall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Although this last provision was concerned specifically with the situation on early retirement, this appears to be the only statement made by McKinnon &amp; Clarke Ltd regarding its intentions if normal contributions to the Scheme were insufficient to provide the promised benefits.  I can see no sufficient reason why a similar principle should not be applied in the case of Mrs Williams, whose pensionable service terminated, unexpectedly, before her normal retirement date.  Consequently, I do not accept that there is any obligation on McKinnon &amp; Clarke Ltd to pay any additional premiums into the Scheme for Mrs Williams’s benefit, provided her benefits remain subject to the provisions of the trust (even if the policy is assigned to her), because McKinnon &amp; Clarke Ltd has undertaken to pay any shortfall at retirement annually to h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Mrs Williams also asked for a transfer value quotation, and implicitly requested that the transfer value should be increased to the value of the appropriate Pilkington Scheme benefits.  The payment of a transfer value must, reasonably, serve to cancel any future obligation on McKinnon &amp; Clarke Ltd to match Mrs Williams’s Pilkington Scheme benefits because, as above, McKinnon &amp; Clarke Ltd would have no control over Mrs Williams’s choice of investment medium, nor over the actual investment performance achieved.  However, it is my conclusion that McKinnon &amp; Clarke Ltd should obtain a calculation of the transfer value based on her Pilkington Scheme benefits and should consider increasing the prospective Scheme transfer value, if appropriate, to that amount, and I shall make a direction to this effec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 xml:space="preserve">I will now turn to the complaint that information was not supplied in accordance with the requirements of the Disclosure Regulations.  In fact, Mrs Williams was incorrect when she stated that she was entitled to be provided with this information within two months, because the regulation to which she refers does not apply to money purchase benefits (see paragraph 22).  However, the Transfer Regulations require an estimate of the transfer value and the accrued rights to which the estimate relates to be supplied within three months.  The Trustee did not do so, and that was maladministration, notwithstanding the ongoing disputes between Mr and Mrs Williams and McKinnon &amp; Clarke Ltd.  That failure to provide the requested information resulted in Mrs Williams suffering injustice.  I uphold this part of the complaint although, because I consider the resulting injustice to be relatively minor, the appropriate compensation for this injustice is relatively modes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8</w:t>
      </w:r>
      <w:r>
        <w:rPr>
          <w:sz w:val="24"/>
        </w:rPr>
        <w:fldChar w:fldCharType="end"/>
      </w:r>
      <w:r>
        <w:rPr>
          <w:sz w:val="24"/>
        </w:rPr>
        <w:tab/>
        <w:t xml:space="preserve">Finally, I will turn to Mrs Williams’s complaint about distress, inconvenience and the cost of pursuing her principal complaint. Having regard to the informal and inquisitorial role of my office, it is not my normal practice to require complainants to be reimbursed for their legal costs, nor to be compensated for the time they spend in pursuing their complaint, and I shall not do so her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 xml:space="preserve">I see no sufficient reason to conclude that McKinnon &amp; Clarke Ltd set out deliberately to frustrate Mrs Williams’s attempts to obtain what she saw as appropriate redress.  There was a certain amount of misunderstanding before Mr Dempsey wrote to Mrs Williams in March 2000, identifying himself as the person nominated to give the decision at Stage 1 of IDR.  Subsequently, the efforts to complete the IDR procedure foundered because, apparently, Mr Dempsey was unwilling to give a decision until he was clear about the precise nature of the complaint against the Trustee.  Although it was maladministration when Mr Dempsey failed to reply to letters from Mr and Mrs Williams, he had already signalled that he felt that there would be little to be gained by continuing the correspondence and he offered Mrs Williams a meeting instead (see paragraph 18).  I am not persuaded in the circumstances that this maladministration resulted in Mrs Williams suffering material injustice.   </w:t>
      </w:r>
    </w:p>
    <w:p>
      <w:pPr>
        <w:pStyle w:val="Normal"/>
        <w:spacing w:lineRule="auto" w:line="360"/>
        <w:ind w:left="720" w:hanging="720"/>
        <w:jc w:val="both"/>
        <w:rPr>
          <w:sz w:val="24"/>
        </w:rPr>
      </w:pPr>
      <w:r>
        <w:rPr>
          <w:sz w:val="24"/>
        </w:rPr>
      </w:r>
    </w:p>
    <w:p>
      <w:pPr>
        <w:pStyle w:val="Heading1"/>
        <w:ind w:left="720" w:hanging="720"/>
        <w:rPr/>
      </w:pPr>
      <w:r>
        <w:rPr/>
        <w:t>DIRECT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0</w:t>
      </w:r>
      <w:r>
        <w:rPr>
          <w:sz w:val="24"/>
        </w:rPr>
        <w:fldChar w:fldCharType="end"/>
      </w:r>
      <w:r>
        <w:rPr>
          <w:sz w:val="24"/>
        </w:rPr>
        <w:tab/>
        <w:t>McKinnon &amp; Clarke Ltd shall, within 28 days of the date of this Determination:</w:t>
      </w:r>
    </w:p>
    <w:p>
      <w:pPr>
        <w:pStyle w:val="Normal"/>
        <w:numPr>
          <w:ilvl w:val="0"/>
          <w:numId w:val="2"/>
        </w:numPr>
        <w:spacing w:lineRule="auto" w:line="360"/>
        <w:jc w:val="both"/>
        <w:rPr>
          <w:sz w:val="24"/>
        </w:rPr>
      </w:pPr>
      <w:r>
        <w:rPr>
          <w:sz w:val="24"/>
        </w:rPr>
        <w:t>calculate Mrs Williams’s entitlement on leaving the Scheme in accordance with the provisions of the Pilkington Scheme applying at 31 October 1991, and based on her completed service with McKinnon &amp; Clarke Ltd;</w:t>
      </w:r>
    </w:p>
    <w:p>
      <w:pPr>
        <w:pStyle w:val="Normal"/>
        <w:numPr>
          <w:ilvl w:val="0"/>
          <w:numId w:val="2"/>
        </w:numPr>
        <w:spacing w:lineRule="auto" w:line="360"/>
        <w:jc w:val="both"/>
        <w:rPr>
          <w:sz w:val="24"/>
        </w:rPr>
      </w:pPr>
      <w:r>
        <w:rPr>
          <w:sz w:val="24"/>
        </w:rPr>
        <w:t>have that calculation validated by Pilkington Pension Services Limited;</w:t>
      </w:r>
    </w:p>
    <w:p>
      <w:pPr>
        <w:pStyle w:val="Normal"/>
        <w:numPr>
          <w:ilvl w:val="0"/>
          <w:numId w:val="2"/>
        </w:numPr>
        <w:spacing w:lineRule="auto" w:line="360"/>
        <w:jc w:val="both"/>
        <w:rPr>
          <w:sz w:val="24"/>
        </w:rPr>
      </w:pPr>
      <w:r>
        <w:rPr>
          <w:sz w:val="24"/>
        </w:rPr>
        <w:t>arrange for the Scheme actuary to calculate a transfer value based on the agreed benefit calculation;</w:t>
      </w:r>
    </w:p>
    <w:p>
      <w:pPr>
        <w:pStyle w:val="Normal"/>
        <w:numPr>
          <w:ilvl w:val="0"/>
          <w:numId w:val="2"/>
        </w:numPr>
        <w:spacing w:lineRule="auto" w:line="360"/>
        <w:jc w:val="both"/>
        <w:rPr>
          <w:sz w:val="24"/>
        </w:rPr>
      </w:pPr>
      <w:r>
        <w:rPr>
          <w:sz w:val="24"/>
        </w:rPr>
        <w:t>obtain from Norwich Union a quotation of the current transfer value of Mrs Williams’s Scheme policy, and the estimated benefits to which the transfer value relates;</w:t>
      </w:r>
    </w:p>
    <w:p>
      <w:pPr>
        <w:pStyle w:val="Normal"/>
        <w:numPr>
          <w:ilvl w:val="0"/>
          <w:numId w:val="2"/>
        </w:numPr>
        <w:spacing w:lineRule="auto" w:line="360"/>
        <w:jc w:val="both"/>
        <w:rPr>
          <w:sz w:val="24"/>
        </w:rPr>
      </w:pPr>
      <w:r>
        <w:rPr>
          <w:sz w:val="24"/>
        </w:rPr>
        <w:t xml:space="preserve">in the event of the transfer value at (c) exceeding the transfer value at (d), fund the shortfall to the best of its ability and to arrange for the Trustee to offer any resulting increased amount as a transfer value to Mrs Williams. </w:t>
      </w:r>
    </w:p>
    <w:p>
      <w:pPr>
        <w:pStyle w:val="Normal"/>
        <w:spacing w:lineRule="auto" w:line="360"/>
        <w:jc w:val="both"/>
        <w:rPr>
          <w:sz w:val="24"/>
        </w:rPr>
      </w:pPr>
      <w:r>
        <w:rPr>
          <w:sz w:val="24"/>
        </w:rPr>
      </w:r>
    </w:p>
    <w:p>
      <w:pPr>
        <w:pStyle w:val="TextBodyIndent"/>
        <w:rPr/>
      </w:pPr>
      <w:r>
        <w:rPr/>
        <w:fldChar w:fldCharType="begin"/>
      </w:r>
      <w:r>
        <w:rPr/>
        <w:instrText xml:space="preserve"> SEQ AutoNr \* ARABIC </w:instrText>
      </w:r>
      <w:r>
        <w:rPr/>
        <w:fldChar w:fldCharType="separate"/>
      </w:r>
      <w:r>
        <w:rPr/>
        <w:t>41</w:t>
      </w:r>
      <w:r>
        <w:rPr/>
        <w:fldChar w:fldCharType="end"/>
      </w:r>
      <w:r>
        <w:rPr/>
        <w:tab/>
        <w:t xml:space="preserve">In addition, McKinnon &amp; Clarke Ltd shall forthwith pay to Mrs Williams the sum of £50 in compensation for the injustice she suffered, in the form of distress and inconvenience, resulting from its maladministration described in paragraph 37 above. </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spacing w:lineRule="auto" w:line="360"/>
        <w:ind w:left="720" w:hanging="720"/>
        <w:jc w:val="both"/>
        <w:rPr>
          <w:spacing w:val="-3"/>
          <w:sz w:val="24"/>
        </w:rPr>
      </w:pPr>
      <w:r>
        <w:rPr>
          <w:spacing w:val="-3"/>
          <w:sz w:val="24"/>
        </w:rPr>
        <w:t>Pensions Ombudsman</w:t>
      </w:r>
    </w:p>
    <w:p>
      <w:pPr>
        <w:pStyle w:val="TextBody"/>
        <w:jc w:val="left"/>
        <w:rPr>
          <w:spacing w:val="-3"/>
        </w:rPr>
      </w:pPr>
      <w:r>
        <w:rPr>
          <w:spacing w:val="-3"/>
        </w:rPr>
        <w:t>20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199</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BodyTextIndent2">
    <w:name w:val="Body Text Indent 2"/>
    <w:basedOn w:val="Normal"/>
    <w:qFormat/>
    <w:pPr>
      <w:spacing w:lineRule="auto" w:line="360"/>
      <w:ind w:left="720" w:hanging="0"/>
      <w:jc w:val="both"/>
    </w:pPr>
    <w:rPr>
      <w:sz w:val="24"/>
    </w:rPr>
  </w:style>
  <w:style w:type="paragraph" w:styleId="BlockText">
    <w:name w:val="Block Text"/>
    <w:basedOn w:val="Normal"/>
    <w:qFormat/>
    <w:pPr>
      <w:ind w:left="1417" w:right="663"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07:00Z</dcterms:created>
  <dc:creator>T E Bick</dc:creator>
  <dc:description/>
  <cp:keywords/>
  <dc:language>en-US</dc:language>
  <cp:lastModifiedBy>joshuaj</cp:lastModifiedBy>
  <cp:lastPrinted>2001-03-20T11:07:00Z</cp:lastPrinted>
  <dcterms:modified xsi:type="dcterms:W3CDTF">2011-04-05T10:23: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Williams</vt:lpwstr>
  </property>
  <property fmtid="{D5CDD505-2E9C-101B-9397-08002B2CF9AE}" pid="3" name="Date completed">
    <vt:filetime>2001-03-19T23:00:00Z</vt:filetime>
  </property>
  <property fmtid="{D5CDD505-2E9C-101B-9397-08002B2CF9AE}" pid="4" name="Scheme name">
    <vt:lpwstr>McKinnon &amp; Clarke Ltd Executive Pension Plan</vt:lpwstr>
  </property>
  <property fmtid="{D5CDD505-2E9C-101B-9397-08002B2CF9AE}" pid="5" name="Scheme ref">
    <vt:lpwstr>K00199</vt:lpwstr>
  </property>
</Properties>
</file>