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416"/>
        <w:gridCol w:w="6604"/>
      </w:tblGrid>
      <w:tr>
        <w:trPr>
          <w:trHeight w:val="290" w:hRule="atLeast"/>
        </w:trPr>
        <w:tc>
          <w:tcPr>
            <w:tcW w:w="2088"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60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J H Pugh</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60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John Tungatt Manufacturing Co Retirement Account</w:t>
            </w:r>
            <w:r>
              <w:rPr/>
              <w:fldChar w:fldCharType="end"/>
            </w:r>
            <w:r>
              <w:rPr/>
              <w:t xml:space="preserve"> W0050088</w:t>
            </w:r>
          </w:p>
        </w:tc>
      </w:tr>
      <w:tr>
        <w:trPr>
          <w:trHeight w:val="290" w:hRule="atLeast"/>
        </w:trPr>
        <w:tc>
          <w:tcPr>
            <w:tcW w:w="2088" w:type="dxa"/>
            <w:tcBorders/>
          </w:tcPr>
          <w:p>
            <w:pPr>
              <w:pStyle w:val="Heading2"/>
              <w:keepNext w:val="false"/>
              <w:spacing w:lineRule="auto" w:line="360"/>
              <w:ind w:right="-418" w:hanging="0"/>
              <w:rPr/>
            </w:pPr>
            <w:r>
              <w:rPr/>
              <w:t>Trustee/Employer</w:t>
            </w:r>
          </w:p>
        </w:tc>
        <w:tc>
          <w:tcPr>
            <w:tcW w:w="416" w:type="dxa"/>
            <w:tcBorders/>
          </w:tcPr>
          <w:p>
            <w:pPr>
              <w:pStyle w:val="Normal"/>
              <w:spacing w:lineRule="auto" w:line="360"/>
              <w:rPr>
                <w:b/>
                <w:b/>
              </w:rPr>
            </w:pPr>
            <w:r>
              <w:rPr>
                <w:b/>
              </w:rPr>
              <w:t>:</w:t>
            </w:r>
          </w:p>
        </w:tc>
        <w:tc>
          <w:tcPr>
            <w:tcW w:w="6604" w:type="dxa"/>
            <w:tcBorders/>
          </w:tcPr>
          <w:p>
            <w:pPr>
              <w:pStyle w:val="Header"/>
              <w:tabs>
                <w:tab w:val="clear" w:pos="4320"/>
                <w:tab w:val="clear" w:pos="8640"/>
              </w:tabs>
              <w:spacing w:lineRule="auto" w:line="360"/>
              <w:rPr/>
            </w:pPr>
            <w:r>
              <w:rPr/>
              <w:t>John Tungatt Manufacturing Company (</w:t>
            </w:r>
            <w:r>
              <w:rPr>
                <w:b/>
              </w:rPr>
              <w:t>JTM Co</w:t>
            </w:r>
            <w:r>
              <w:rPr/>
              <w:t>)</w:t>
            </w:r>
          </w:p>
        </w:tc>
      </w:tr>
      <w:tr>
        <w:trPr>
          <w:trHeight w:val="290" w:hRule="atLeast"/>
        </w:trPr>
        <w:tc>
          <w:tcPr>
            <w:tcW w:w="2088" w:type="dxa"/>
            <w:tcBorders/>
          </w:tcPr>
          <w:p>
            <w:pPr>
              <w:pStyle w:val="Normal"/>
              <w:rPr>
                <w:b/>
                <w:b/>
              </w:rPr>
            </w:pPr>
            <w:r>
              <w:rPr>
                <w:b/>
              </w:rPr>
              <w:t>Administrators</w:t>
            </w:r>
          </w:p>
        </w:tc>
        <w:tc>
          <w:tcPr>
            <w:tcW w:w="416" w:type="dxa"/>
            <w:tcBorders/>
          </w:tcPr>
          <w:p>
            <w:pPr>
              <w:pStyle w:val="Normal"/>
              <w:rPr>
                <w:b/>
                <w:b/>
              </w:rPr>
            </w:pPr>
            <w:r>
              <w:rPr>
                <w:b/>
              </w:rPr>
              <w:t>:</w:t>
            </w:r>
          </w:p>
        </w:tc>
        <w:tc>
          <w:tcPr>
            <w:tcW w:w="6604" w:type="dxa"/>
            <w:tcBorders/>
          </w:tcPr>
          <w:p>
            <w:pPr>
              <w:pStyle w:val="Header"/>
              <w:tabs>
                <w:tab w:val="clear" w:pos="4320"/>
                <w:tab w:val="clear" w:pos="8640"/>
              </w:tabs>
              <w:rPr/>
            </w:pPr>
            <w:r>
              <w:rPr/>
              <w:t>Royal &amp; SunAlliance (</w:t>
            </w:r>
            <w:r>
              <w:rPr>
                <w:b/>
              </w:rPr>
              <w:t>R&amp;SA</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7 Ma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iss Pugh has complained of injustice as a consequence of maladministration on the part of JTM Co and R&amp;SA in that contributions deducted from her salary, together with her employer’s contributions, were not paid over to the Scheme.</w:t>
      </w:r>
    </w:p>
    <w:p>
      <w:pPr>
        <w:pStyle w:val="Normal"/>
        <w:spacing w:lineRule="auto" w:line="360"/>
        <w:ind w:left="720" w:hanging="720"/>
        <w:jc w:val="both"/>
        <w:rPr/>
      </w:pPr>
      <w:r>
        <w:rPr/>
      </w:r>
    </w:p>
    <w:p>
      <w:pPr>
        <w:pStyle w:val="Heading3"/>
        <w:ind w:left="720" w:hanging="720"/>
        <w:jc w:val="both"/>
        <w:rPr>
          <w:b w:val="false"/>
          <w:b w:val="false"/>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as established in 1988 to allow members to contract-out of the State Earnings Related Pension Scheme (</w:t>
      </w:r>
      <w:r>
        <w:rPr>
          <w:b/>
        </w:rPr>
        <w:t>SERPS</w:t>
      </w:r>
      <w:r>
        <w:rPr/>
        <w:t>) on the money purchase basis.  Members paid contracted-out National Insurance contributions and the difference between contracted-out and standard rate was paid to the Scheme to secure Protected Rights as an alternative to SERPS benefits.  The members also paid contributions equivalent to the tax relief on their contracted-out contributions.  The Scheme was insured through a R&amp;SA PlusPlan Company Retirement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October 1995 and August 1996 the contributions were more than three months in arrears and R&amp;SA informed the Occupational Pensions Board (</w:t>
      </w:r>
      <w:r>
        <w:rPr>
          <w:b/>
        </w:rPr>
        <w:t>OPB</w:t>
      </w:r>
      <w:r>
        <w:rPr/>
        <w:t>).  In November 1995 the OPB warned JTM Co that the Scheme’s contracting-out certificate would be cancelled.  They gave the company 28 days to bring the contributions up to date.  In January 1996 the OPB confirmed that, since the contributions had been paid, they would not cancel the certificate.  However, in September 1996 the OPB cancelled the Scheme’s contracting-out certificate with effect from 5 September 1995 on the grounds that there was a failure to meet the financial supervision requirements.  On 17 September 1996 JTM Co wrote to the OPB explaining that they had paid the contributions outstanding and requesting reinstatement of the contracting-out certific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R&amp;SA received a final payment of contributions on 19 September 1996, which they calculated covered the period up to 5 April 1996.  The Contracted-Out Employments Group (</w:t>
      </w:r>
      <w:r>
        <w:rPr>
          <w:b/>
        </w:rPr>
        <w:t>COEG</w:t>
      </w:r>
      <w:r>
        <w:rPr/>
        <w:t>) at the Inland Revenue (successor to the OPB) have confirmed that the cancellation date has been revised to 5 April 1996 following confirmation from R&amp;SA that contributions had been received up to tha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With effect from 6 April 1997, R&amp;SA withdrew the facility to contract-out via their PlusPlan Company Retirement Accounts.  Miss Pugh received notification of this change explaining that the PlusPlan policy would no longer be contracted-out.  The leaflet explained “All contracted-out benefits that have been built up to 5 April 1997 will normally continue to be invested in the scheme until you retire.  The scheme will, however, continue to receive contributions apart from those needed to secure contracted-out benefits.” She was also told “You do not need to do anything immediately.  Instead, you should wait for the scheme’s financial adviser to contact you early in the New Year to discuss your future contracting-out requir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JTM Co was set up on the basis of a Sole Trader, </w:t>
      </w:r>
      <w:r>
        <w:rPr>
          <w:b/>
        </w:rPr>
        <w:t>Mr John Tungatt</w:t>
      </w:r>
      <w:r>
        <w:rPr/>
        <w:t>.  JTM Co has since ceased trading and Mr Tungatt has entered into an Individual Voluntary Arrangement (</w:t>
      </w:r>
      <w:r>
        <w:rPr>
          <w:b/>
        </w:rPr>
        <w:t>IVA</w:t>
      </w:r>
      <w:r>
        <w:rPr/>
        <w:t>).  Mr Tungatt has stated that information was sent to the PAYE office before the company closed.  He also states that he is unable to act for the Scheme because of the IVA.  R&amp;SA have stated that they were not aware until July 2000 that JTM Co was no longer trading.  Mr Tungatt suggested my investigator contact a former employee of his who had been responsible for the pension scheme and who had sent the relevant details to the Inland Revenue.  Unfortunately, no response was received to a subsequent letter.</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COEG have confirmed </w:t>
      </w:r>
    </w:p>
    <w:p>
      <w:pPr>
        <w:pStyle w:val="DoubleIndent"/>
        <w:rPr/>
      </w:pPr>
      <w:r>
        <w:rPr/>
        <w:t>“</w:t>
      </w:r>
      <w:r>
        <w:rPr/>
        <w:t>In the case of Miss J Pugh, National Insurance contributions at the contracted-out rate were paid by the employer until 5 April 1997.  Arrangements are being made to have National Insurance adjusted for the period 6 April 1996 to 5 April 1997 i.e. from contracted-out rates to contracted-in rates.  Once that has been completed, State Earnings Related Pension Scheme rights will have been restored.</w:t>
      </w:r>
    </w:p>
    <w:p>
      <w:pPr>
        <w:pStyle w:val="DoubleIndent"/>
        <w:rPr/>
      </w:pPr>
      <w:r>
        <w:rPr/>
      </w:r>
    </w:p>
    <w:p>
      <w:pPr>
        <w:pStyle w:val="DoubleIndent"/>
        <w:rPr/>
      </w:pPr>
      <w:r>
        <w:rPr/>
        <w:t>In relation to the period of contracting-out ending on 5 April 1996, Royal Insurance [R&amp;SA] have advised that no decisions have yet been made as to how protected rights are to be secured.  There is no contact with the trustees of the pension scheme and Royal Insurance were considering an application to OPRA to appoint trustees so that matters could be taken forw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R&amp;SA have confirmed that they received £344.49 in contributions in excess of the contracted-out rebate for Miss Pugh for the period 6 April 1988 to 5 April 1995.  Miss Pugh’s payslips indicate that pension contributions in excess of the contracted-out rebate continued to be deducted up until 3 April 1997.</w:t>
      </w:r>
    </w:p>
    <w:p>
      <w:pPr>
        <w:pStyle w:val="Normal"/>
        <w:spacing w:lineRule="auto" w:line="360"/>
        <w:ind w:left="720" w:hanging="720"/>
        <w:jc w:val="both"/>
        <w:rPr/>
      </w:pPr>
      <w:r>
        <w:rPr/>
      </w:r>
    </w:p>
    <w:p>
      <w:pPr>
        <w:pStyle w:val="Heading3"/>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t appears, from the evidence before me, that the administration of the Scheme was not carried out effectively or efficiently.  Once the contracted-out certificate had been cancelled by the OPB, National Insurance at the contracted-in rate should have been deducted from employees.  Although this situation arose prior to the requirements of the Pensions Act 1995, as a principle of good administrative practice the non-protected rights contributions should have been remitted to R&amp;SA promptly.  This is the responsibility of the Employer, JTM Co.  The Employer should also be prepared to provide the Administrators, R&amp;SA, with sufficient information for them to allocate the contributions properly.  Failure in either of these respects amounts to maladministration on the part of JTM C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Section 29(e) of the Pensions Act 1995 provides that an individual who has entered into a composition with creditors is disqualified from acting as a trustee.  It is likely that the IVA which Mr Tungatt has entered counts as a composition for this purpose.  The circumstances are currently being investigated by the Occupational Pensions Regulatory Authority (OPR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COEG have confirmed that Miss Pugh’s National Insurance record is to be adjusted so that the period April 1996 to April 1997 will secure SERPS benefits.  R&amp;SA hold contracted-out contributions in respect of the period April 1988 to April 1996 which can be used to secure Protected Rights as an alternative to SERPS benefits.  This accounts for the greater part of the contributions paid in respect of Miss Pugh’s membership of the Scheme.  However, there remains the question of the additional contributions deducted from her salary as evidenced by her payslips up to 3 April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Sections 123 and 124 of the Pension Schemes Act 1993 provide for the Secretary of State to pay unpaid contributions into occupational pension schemes in the event of an employer’s insolvency.  The Act requires an application to the Secretary of State by the persons competent to act in respect of the scheme.  If the Secretary of State </w:t>
      </w:r>
    </w:p>
    <w:p>
      <w:pPr>
        <w:pStyle w:val="DoubleIndent"/>
        <w:spacing w:lineRule="auto" w:line="360"/>
        <w:rPr/>
      </w:pPr>
      <w:r>
        <w:rPr/>
        <w:t>“</w:t>
      </w:r>
      <w:r>
        <w:rPr/>
        <w:t>is satisfied-</w:t>
      </w:r>
    </w:p>
    <w:p>
      <w:pPr>
        <w:pStyle w:val="DoubleIndent"/>
        <w:spacing w:lineRule="auto" w:line="360"/>
        <w:rPr/>
      </w:pPr>
      <w:r>
        <w:rPr/>
        <w:t>(i)</w:t>
        <w:tab/>
        <w:t>that an employer has become insolvent; and</w:t>
      </w:r>
    </w:p>
    <w:p>
      <w:pPr>
        <w:pStyle w:val="DoubleIndent"/>
        <w:ind w:left="2160" w:right="720" w:hanging="720"/>
        <w:rPr/>
      </w:pPr>
      <w:r>
        <w:rPr/>
        <w:t>(ii)</w:t>
        <w:tab/>
        <w:t>that at the time he did so there remained unpaid relevant contributions falling to be paid by him to the scheme,</w:t>
      </w:r>
    </w:p>
    <w:p>
      <w:pPr>
        <w:pStyle w:val="DoubleIndent"/>
        <w:ind w:left="2160" w:right="720" w:hanging="720"/>
        <w:rPr>
          <w:sz w:val="16"/>
        </w:rPr>
      </w:pPr>
      <w:r>
        <w:rPr>
          <w:sz w:val="16"/>
        </w:rPr>
      </w:r>
    </w:p>
    <w:p>
      <w:pPr>
        <w:pStyle w:val="DoubleIndent"/>
        <w:rPr/>
      </w:pPr>
      <w:r>
        <w:rPr/>
        <w:t>then, subject to the provisions of this section and section 125, the Secretary of State shall pay into the resources of the scheme the sum which in his opinion is payable in respect of the unpaid relevant contribut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lthough the person competent to act is not defined in the Act, this is normally the scheme trustee.  Currently there is no trustee able to act on behalf of the Scheme.  However, it may be that the outcome of the OPRA investigation is that they appoint a trustee to act for the Scheme, at which point the new trustee could make an application on behalf of the Scheme for unpaid contributions.  It is possible that some or all of Miss Pugh’s financial loss in respect of the contributions not paid over to R&amp;SA could be mitigated in this w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Setting aside the question of financial loss, I am satisfied that Miss Pugh has suffered injustice in the form of distress and inconvenience and I uphold her complaint against JTM Co.  I recognise, however, that this will be a Pyrrhic victory for Miss Pugh since there is little to be gained from making a direction for redress against a company which has ceased trad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With regard to Miss Pugh’s complaint against R&amp;SA, I am satisfied that they have attempted to administer the Scheme properly in difficult circumstances.  It is unfortunate that they sent the leaflet to Miss Pugh explaining the PlusPlan policies would no longer be contracted-out.  This further confused an already muddled situation.  However, I have not seen anything to suggest that R&amp;SA were aware that JTM Co had ceased trading at the time the leaflet was issued.  Therefore I do not uphold the complaint against R&amp;SA.  I am sure that R&amp;SA will co-operate fully with the COEG in securing Miss Pugh’s Protected Rights and with OPRA in the future administration of the Scheme.  R&amp;SA may wish to consider whether they could make an application on behalf of the Scheme for the payment of unpaid contributions under the Pensions Act 1993.</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3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20:00Z</dcterms:created>
  <dc:creator>heaneyj</dc:creator>
  <dc:description/>
  <dc:language>en-US</dc:language>
  <cp:lastModifiedBy>heaneyj</cp:lastModifiedBy>
  <cp:lastPrinted>2001-06-12T13:15:00Z</cp:lastPrinted>
  <dcterms:modified xsi:type="dcterms:W3CDTF">2001-06-12T12: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H Pugh</vt:lpwstr>
  </property>
  <property fmtid="{D5CDD505-2E9C-101B-9397-08002B2CF9AE}" pid="3" name="Date completed">
    <vt:filetime>2001-06-12T23:00:00Z</vt:filetime>
  </property>
  <property fmtid="{D5CDD505-2E9C-101B-9397-08002B2CF9AE}" pid="4" name="Scheme name">
    <vt:lpwstr>John Tungatt Manufacturing Co Retirement Account</vt:lpwstr>
  </property>
  <property fmtid="{D5CDD505-2E9C-101B-9397-08002B2CF9AE}" pid="5" name="Scheme ref">
    <vt:lpwstr>K00214</vt:lpwstr>
  </property>
</Properties>
</file>