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794" w:type="dxa"/>
        <w:jc w:val="left"/>
        <w:tblInd w:w="-108" w:type="dxa"/>
        <w:tblLayout w:type="fixed"/>
        <w:tblCellMar>
          <w:top w:w="0" w:type="dxa"/>
          <w:left w:w="108" w:type="dxa"/>
          <w:bottom w:w="0" w:type="dxa"/>
          <w:right w:w="108" w:type="dxa"/>
        </w:tblCellMar>
      </w:tblPr>
      <w:tblGrid>
        <w:gridCol w:w="2268"/>
        <w:gridCol w:w="360"/>
        <w:gridCol w:w="6166"/>
      </w:tblGrid>
      <w:tr>
        <w:trPr/>
        <w:tc>
          <w:tcPr>
            <w:tcW w:w="226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D B Shannon</w:t>
            </w:r>
          </w:p>
        </w:tc>
      </w:tr>
      <w:tr>
        <w:trPr/>
        <w:tc>
          <w:tcPr>
            <w:tcW w:w="2268" w:type="dxa"/>
            <w:tcBorders/>
          </w:tcPr>
          <w:p>
            <w:pPr>
              <w:pStyle w:val="Normal"/>
              <w:rPr>
                <w:b/>
                <w:b/>
                <w:sz w:val="24"/>
              </w:rPr>
            </w:pPr>
            <w:r>
              <w:rPr>
                <w:b/>
                <w:sz w:val="24"/>
              </w:rPr>
              <w:t>Scheme</w:t>
            </w:r>
          </w:p>
          <w:p>
            <w:pPr>
              <w:pStyle w:val="Normal"/>
              <w:spacing w:lineRule="auto" w:line="360"/>
              <w:rPr>
                <w:b/>
                <w:b/>
                <w:sz w:val="24"/>
              </w:rPr>
            </w:pPr>
            <w:r>
              <w:rPr>
                <w:b/>
                <w:sz w:val="24"/>
              </w:rPr>
            </w:r>
          </w:p>
        </w:tc>
        <w:tc>
          <w:tcPr>
            <w:tcW w:w="360" w:type="dxa"/>
            <w:tcBorders/>
          </w:tcPr>
          <w:p>
            <w:pPr>
              <w:pStyle w:val="Normal"/>
              <w:rPr>
                <w:b/>
                <w:b/>
                <w:sz w:val="24"/>
              </w:rPr>
            </w:pPr>
            <w:r>
              <w:rPr>
                <w:b/>
                <w:sz w:val="24"/>
              </w:rPr>
              <w:t>:</w:t>
            </w:r>
          </w:p>
        </w:tc>
        <w:tc>
          <w:tcPr>
            <w:tcW w:w="6166" w:type="dxa"/>
            <w:tcBorders/>
          </w:tcPr>
          <w:p>
            <w:pPr>
              <w:pStyle w:val="Normal"/>
              <w:rPr/>
            </w:pPr>
            <w:r>
              <w:rPr>
                <w:sz w:val="24"/>
              </w:rPr>
              <w:t>Beacon Woodcraft Limited Small Self-Administered Pension Scheme (</w:t>
            </w:r>
            <w:r>
              <w:rPr>
                <w:b/>
                <w:sz w:val="24"/>
              </w:rPr>
              <w:t>SSAS</w:t>
            </w:r>
            <w:r>
              <w:rPr>
                <w:sz w:val="24"/>
              </w:rPr>
              <w:t>)</w:t>
            </w:r>
          </w:p>
        </w:tc>
      </w:tr>
      <w:tr>
        <w:trPr/>
        <w:tc>
          <w:tcPr>
            <w:tcW w:w="2268" w:type="dxa"/>
            <w:tcBorders/>
          </w:tcPr>
          <w:p>
            <w:pPr>
              <w:pStyle w:val="Normal"/>
              <w:spacing w:lineRule="auto" w:line="360"/>
              <w:rPr>
                <w:b/>
                <w:b/>
                <w:sz w:val="24"/>
              </w:rPr>
            </w:pPr>
            <w:r>
              <w:rPr>
                <w:b/>
                <w:sz w:val="24"/>
              </w:rPr>
              <w:t>Trustees</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 xml:space="preserve">Trustees (for the time being) of the Scheme </w:t>
            </w:r>
          </w:p>
        </w:tc>
      </w:tr>
      <w:tr>
        <w:trPr/>
        <w:tc>
          <w:tcPr>
            <w:tcW w:w="2268" w:type="dxa"/>
            <w:tcBorders/>
          </w:tcPr>
          <w:p>
            <w:pPr>
              <w:pStyle w:val="Normal"/>
              <w:spacing w:lineRule="auto" w:line="360"/>
              <w:rPr>
                <w:b/>
                <w:b/>
                <w:sz w:val="24"/>
              </w:rPr>
            </w:pPr>
            <w:r>
              <w:rPr>
                <w:b/>
                <w:sz w:val="24"/>
              </w:rPr>
              <w:t>Pensioneer Truste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Sedgwick Trustees Limited (</w:t>
            </w:r>
            <w:r>
              <w:rPr>
                <w:b/>
                <w:sz w:val="24"/>
              </w:rPr>
              <w:t>STL</w:t>
            </w:r>
            <w:r>
              <w:rPr>
                <w:sz w:val="24"/>
              </w:rPr>
              <w:t>)</w:t>
            </w:r>
          </w:p>
        </w:tc>
      </w:tr>
      <w:tr>
        <w:trPr/>
        <w:tc>
          <w:tcPr>
            <w:tcW w:w="2268" w:type="dxa"/>
            <w:tcBorders/>
          </w:tcPr>
          <w:p>
            <w:pPr>
              <w:pStyle w:val="Normal"/>
              <w:rPr>
                <w:b/>
                <w:b/>
                <w:sz w:val="24"/>
              </w:rPr>
            </w:pPr>
            <w:r>
              <w:rPr>
                <w:b/>
                <w:sz w:val="24"/>
              </w:rPr>
              <w:t>SNL</w:t>
            </w:r>
          </w:p>
        </w:tc>
        <w:tc>
          <w:tcPr>
            <w:tcW w:w="360" w:type="dxa"/>
            <w:tcBorders/>
          </w:tcPr>
          <w:p>
            <w:pPr>
              <w:pStyle w:val="Normal"/>
              <w:rPr>
                <w:b/>
                <w:b/>
                <w:sz w:val="24"/>
              </w:rPr>
            </w:pPr>
            <w:r>
              <w:rPr>
                <w:b/>
                <w:sz w:val="24"/>
              </w:rPr>
              <w:t>:</w:t>
            </w:r>
          </w:p>
        </w:tc>
        <w:tc>
          <w:tcPr>
            <w:tcW w:w="6166" w:type="dxa"/>
            <w:tcBorders/>
          </w:tcPr>
          <w:p>
            <w:pPr>
              <w:pStyle w:val="Normal"/>
              <w:rPr>
                <w:sz w:val="24"/>
              </w:rPr>
            </w:pPr>
            <w:r>
              <w:rPr>
                <w:sz w:val="24"/>
              </w:rPr>
              <w:t>Sedgwick Noble Lowndes Limited</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20 June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Shannon alleged injustice, including financial loss, as well as distress, disappointment and inconvenience, as a result of maladministration by SNL, as administrator of the Scheme, in that SNL advised him that he could take early retirement benefits, including a lump sum, under the Scheme and continue to work for his company or one of its associated companies.  He followed this advice, but the Inland Revenue Pension Schemes Office (</w:t>
      </w:r>
      <w:r>
        <w:rPr>
          <w:b/>
          <w:sz w:val="24"/>
        </w:rPr>
        <w:t>PSO</w:t>
      </w:r>
      <w:r>
        <w:rPr>
          <w:sz w:val="24"/>
        </w:rPr>
        <w:t xml:space="preserve">) subsequently charged income tax, plus interest, on the lump sum, as well as a penalty payment.  Mr Shannon also alleged additional financial loss in respect of legal fees, the fees of other advisers and director’s fees lost through having to deal with this matt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SNL and STL subsequently became part of the William M Mercer Limited (</w:t>
      </w:r>
      <w:r>
        <w:rPr>
          <w:b/>
          <w:sz w:val="24"/>
        </w:rPr>
        <w:t>Mercers</w:t>
      </w:r>
      <w:r>
        <w:rPr>
          <w:sz w:val="24"/>
        </w:rPr>
        <w:t xml:space="preserve">) group of companies and Mercers responded to the complaint.  Late in the investigation Mercers stated that STL, rather than SNL (an associated company), had acted as the Pensioneer Trustee of the Scheme and that all references in earlier correspondence to the provision of pensioneer trustee services should be taken as being references to STL rather than to SNL.  STL was still an operating company within the Mercers group of companies.  I have, however, made reference below to SNL rather than to STL where reference at the time was made to SNL.  Although </w:t>
      </w:r>
      <w:r>
        <w:rPr>
          <w:b/>
          <w:sz w:val="24"/>
        </w:rPr>
        <w:t>Mr Osbiston</w:t>
      </w:r>
      <w:r>
        <w:rPr>
          <w:sz w:val="24"/>
        </w:rPr>
        <w:t>, the consultant to the Scheme, had been employed by SNL, his job was to represent STL in providing pensioneer trustee services to SNL clients.  In acting in relation to the Scheme he was acting on behalf of STL.  I have, therefore, deemed the complaint to have been brought against STL as the Pensioneer Trustee of the Scheme, rather than against SNL as the administrator of the Scheme.  In any event, even if SNL had been the Pensioneer Trustee of the Scheme, it could not also properly be treated as its administrator.</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Scheme was established on 31 July 1985 and STL was its Pensioneer Trustee between 30 March 1994 and 9 October 1996.  Mr Shannon, as well as being a member, was a trustee of the Scheme from its inception.  By a trust deed dated 30 March 1994 the existing Trustees, apart from Mr Shannon, were dismissed and replaced by STL and Mrs P Shannon, and STL and Mr and Mrs Shannon remained the Trustees of the Scheme until 9 October 1996, when STL was replaced as the Pensioneer Trustee.    </w:t>
      </w:r>
    </w:p>
    <w:p>
      <w:pPr>
        <w:pStyle w:val="Normal"/>
        <w:spacing w:lineRule="auto" w:line="360"/>
        <w:ind w:left="720" w:hanging="720"/>
        <w:jc w:val="both"/>
        <w:rPr>
          <w:b/>
          <w:b/>
          <w:sz w:val="24"/>
        </w:rPr>
      </w:pPr>
      <w:r>
        <w:rPr>
          <w:b/>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Mr Shannon had a meeting with Mr Osbiston</w:t>
      </w:r>
      <w:r>
        <w:rPr>
          <w:b/>
          <w:sz w:val="24"/>
        </w:rPr>
        <w:t xml:space="preserve"> </w:t>
      </w:r>
      <w:r>
        <w:rPr>
          <w:sz w:val="24"/>
        </w:rPr>
        <w:t>on 16 June 1994.  At this meeting Mr Shannon asked Mr Osbiston to have calculated the level of benefits to which he (Mr Shannon) would be entitled if he were to retire on his 56</w:t>
      </w:r>
      <w:r>
        <w:rPr>
          <w:sz w:val="24"/>
          <w:vertAlign w:val="superscript"/>
        </w:rPr>
        <w:t>th</w:t>
      </w:r>
      <w:r>
        <w:rPr>
          <w:sz w:val="24"/>
        </w:rPr>
        <w:t xml:space="preserve"> birthday.  Mr Osbiston was to produce a report and summary, with appropriate recommendations.  Minutes of this meeting (as of other meetings) were drafted by Mr Osbiston and the subject of the meeting was stated to be the SSAS, but other matters were minu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Mr Osbiston wrote to Mr Shannon a week later to advise of the early retirement options as at 1 July 1994 for Mr Shannon and his wife.  Mr Osbiston suggested that Mr Shannon should draw the maximum cash sum of £70,526.98, together with a reduced pension of £27,427.15 pa, but that Mrs Shannon should defer receipt of her benefits until age 6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A further meeting took place on 28 July 1994 between Mr Osbiston, Mr and Mrs Shannon and Mr Shannon’s brother (</w:t>
      </w:r>
      <w:r>
        <w:rPr>
          <w:b/>
          <w:sz w:val="24"/>
        </w:rPr>
        <w:t>Mr J M Shannon</w:t>
      </w:r>
      <w:r>
        <w:rPr>
          <w:sz w:val="24"/>
        </w:rPr>
        <w:t>).  Mr Osbiston again took the minutes and the subject of the meeting was stated to be the SSAS.  There was a discussion about death in service and death in retirement benefits under the Scheme.  It was then decided that Mr Shannon would retire on 31 August 1994 and receive his benefits with effect from 1 September 1994.  The minutes show that Mr Shannon then “enquired as to the position for returning to work”.  Mr Osbiston explained that the options available would be (i) “to return to service under Beacon Woodcraft Ltd (</w:t>
      </w:r>
      <w:r>
        <w:rPr>
          <w:b/>
          <w:sz w:val="24"/>
        </w:rPr>
        <w:t>BWL</w:t>
      </w:r>
      <w:r>
        <w:rPr>
          <w:sz w:val="24"/>
        </w:rPr>
        <w:t>) [the company which had employed him] with a new contract of employment slightly different from the existing contract”; (ii) to provide services through an associated company; or (iii) to provide services through Schedule D self-employed status.  The minutes continued as follows:</w:t>
      </w:r>
    </w:p>
    <w:p>
      <w:pPr>
        <w:pStyle w:val="Normal"/>
        <w:ind w:left="1440" w:right="749" w:hanging="1440"/>
        <w:jc w:val="both"/>
        <w:rPr>
          <w:sz w:val="24"/>
        </w:rPr>
      </w:pPr>
      <w:r>
        <w:rPr>
          <w:sz w:val="24"/>
        </w:rPr>
        <w:tab/>
        <w:t>“SKO [Mr Osbiston] advised it would be most appropriate to take advice from his accountants as to the most suitable and tax efficient method of providing services to the company.  DBS [Mr Shannon] can still continue as a director of BWL.”</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It was confirmed that Mr Shannon’s pension could be paid through the BWL accounting system and Mr Osbiston suggested that BWL should contact its local Inspector of Taxes and set up the appropriate PAYE system.  Mr Osbiston provided Mr Shannon with a letter, for completion in due course, setting down his intention to retire and the level of benefits to be pai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r Shannon took his retirement benefits with effect from 1 September 1994 and these included a tax-free cash sum of £70,828.44.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By 1997 Mr Osbiston had moved to another consultancy and its pensioneer trustee company had taken over as the pensioneer trustee of the Scheme.  The PSO had become aware that Mr Shannon had been receiving retirement benefits under the Scheme whilst remaining in service, without having retired, and pointed out to Mr Osbiston that this was contrary to paragraph 7.21 of the Practice Notes (IR 12 (1991)).  Mr Osbiston asked Mr Shannon whether he had received a P45 tax form when his contract with BWL terminated in August 1994 and asked him to confirm when he started to receive remuneration from BWL again and whether a new contract was put in place to reflect his re-employment and, if it was, whether its terms were differ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The PSO later pointed out to Mr Osbiston that section 612 of the Income &amp; Corporation Taxes Act 1988 (</w:t>
      </w:r>
      <w:r>
        <w:rPr>
          <w:b/>
          <w:sz w:val="24"/>
        </w:rPr>
        <w:t>ICTA</w:t>
      </w:r>
      <w:r>
        <w:rPr>
          <w:sz w:val="24"/>
        </w:rPr>
        <w:t xml:space="preserve">) defines service as “service as an employee of the employer in question” and states that “other expressions, including retirement, shall be construed accordingly.”  “Employee” included a director of a company and Mr Shannon had not resigned his directorship of BWL.  The monies he had received were, therefore, unauthorised payments under the Scheme and the lump sum of £70,828.44 he took in 1994/95 was liable to tax.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Mr Osbiston pointed out to the PSO that the SNL advice to Mr Shannon to retire early and draw benefits, but still retain an interest in BWL, was based on previous experience SNL had had and had clarified with the PSO in writing.  The PSO had confirmed, Mr Osbiston said, that a member could retire early, having ceased pensionable employment, but then return to service, with different contractual terms and duties, despite continuing to hold equity in the company.  The PSO stated that Mr Shannon could not be considered as having left service whilst he remained a director of BWL.  The Scheme rules mirrored the definition of “employee” given in section 612 of ICTA.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The PSO inspector (</w:t>
      </w:r>
      <w:r>
        <w:rPr>
          <w:b/>
          <w:sz w:val="24"/>
        </w:rPr>
        <w:t>Mr Richmond</w:t>
      </w:r>
      <w:r>
        <w:rPr>
          <w:sz w:val="24"/>
        </w:rPr>
        <w:t xml:space="preserve">) had a meeting with Mr Shannon and his family on 25 June 1998.  Mr Shannon stated that SNL had advised him that he could take retirement benefits whilst retaining his directorship.  Mr Richmond proposed to enter into an agreement with the Trustees of the Scheme for the tax due to be paid, in order that the tax approval of the Scheme should not be jeopardised.  The unauthorised lump sum, net of the income tax now payable, would not have to be repaid by Mr Shannon until age 60 and Mr Shannon would be treated as having continuous unbroken service for the purposes of calculating the eventual benefits due on retire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The Trustees of the Scheme agreed to the arrangement proposed by Mr Richmond and an amount of £35,155 was paid by them in September 1998, including income tax of £28,331 on the lump sum.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Mr Shannon pressed for compensation from SNL (now Mercers, which had become part of the J &amp; H Marsh &amp; McLennan Group of companies).  He employed the services of </w:t>
      </w:r>
      <w:r>
        <w:rPr>
          <w:b/>
          <w:sz w:val="24"/>
        </w:rPr>
        <w:t xml:space="preserve">edge ellison </w:t>
      </w:r>
      <w:r>
        <w:rPr>
          <w:sz w:val="24"/>
        </w:rPr>
        <w:t xml:space="preserve">(later known, as the result of an amalgamation, as </w:t>
      </w:r>
      <w:r>
        <w:rPr>
          <w:b/>
          <w:sz w:val="24"/>
        </w:rPr>
        <w:t>Hammond Suddards Edge</w:t>
      </w:r>
      <w:r>
        <w:rPr>
          <w:sz w:val="24"/>
        </w:rPr>
        <w:t>), a leading firm of pensions lawyers.  edge ellison wrote to SNL a year later.  Correspondence ensued between edge ellison and Mercers, in which it was stated that Mr Shannon had sought advice from his accountants as to the most suitable and tax-efficient method of providing future services, but that the accountants said that they did not have the expertise to advise on this matter.  edge ellison stated that Mr Shannon had had a further meeting with Mr Osbiston, at which this information had been imparted, and that Mr Osbiston had advised Mr Shannon that he could proceed to take early retirement and continue to work for BWL.  SNL denied that this advice had been given.  The tax penalty had been paid by the Trustees, rather than by Mr Shannon personally, but had been taken from his notional share of the fund onl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Mr Shannon then, through edge ellison, brought his complaint against SNL to my office.  He claimed, apart from a payment for distress, compensation of £45,794.28, comprising income tax of £28,331.00 on the lump sum, £6,824.00 as interest plus the penalty on the late payment of this tax, £5,759.90 on legal fees, £2,879.38 on fees to other advisers and £2,000.00 on director’s fees lost in dealing with the matter.  edge ellison advised that Mr Shannon had transferred his Scheme benefits to his own Self-Invested Personal Pension (</w:t>
      </w:r>
      <w:r>
        <w:rPr>
          <w:b/>
          <w:sz w:val="24"/>
        </w:rPr>
        <w:t>SIPP</w:t>
      </w:r>
      <w:r>
        <w:rPr>
          <w:sz w:val="24"/>
        </w:rPr>
        <w:t xml:space="preserve">) on 1 April 199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The complaint was originally accepted for investigation under regulation 5(2) of </w:t>
      </w:r>
      <w:r>
        <w:rPr>
          <w:i/>
          <w:sz w:val="24"/>
        </w:rPr>
        <w:t xml:space="preserve">The Personal and Occupational Pension Schemes (Pensions Ombudsman) Regulations 1996 </w:t>
      </w:r>
      <w:r>
        <w:rPr>
          <w:sz w:val="24"/>
        </w:rPr>
        <w:t>(the</w:t>
      </w:r>
      <w:r>
        <w:rPr>
          <w:b/>
          <w:sz w:val="24"/>
        </w:rPr>
        <w:t xml:space="preserve"> 1996 Regulations</w:t>
      </w:r>
      <w:r>
        <w:rPr>
          <w:sz w:val="24"/>
        </w:rPr>
        <w:t xml:space="preserve">), but was subsequently accepted under regulation 5(3) of the 1996 Regulat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Mercers contended that SNL was not acting as an administrator of the Scheme in providing advice to Mr Shannon and that I did not have jurisdiction to consider the complaint.  They pointed out that, at the time Mr Shannon took his retirement benefits, he was a trustee, that the Trustees should, in accordance with the Scheme rules, make any determination necessary to ensure that the Scheme complied with Inland Revenue requirements and that the powers of the Trustees were exercisable by a majority of the Trustees acting jointly.  The Trustees had a discretion to award early retirement pensions of such amount as would not prejudice the approval of the Scheme.  Despite the advice given, Mercers said, Mr Shannon returned to work on the next working day after the date of his intended retirement and continued to work on exactly the same contractual basis.  Mr Osbiston had no recollection of Mr Shannon advising him that his accountant failed to give him advice.  Mercers submitted that Mr Shannon had failed in his duty as a trustee to ensure compliance with Inland Revenue requirements.  If he had followed the advice given, the tax charges subsequently imposed by the PSO would not have been impos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The complaint had been brought against SNL as the administrator of the Scheme, rather than as the Pensioneer Trustee.  The ‘administrator’ of the Scheme was, collectively, the Trustees, and SNL took no part in processing the application for early retirement.  Mercers contended that, at the meeting on 28 July 1994, SNL was acting as an adviser rather than as an administrator.  SNL’s service contract with the Trustees included ‘day-to-day administration’, including the provision of guidance on relevant Inland Revenue practice and legislation and, Mercers said, it was this function that was being carried out at the meeting rather than an administrative on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Mercers pointed out that, at the time Mr Shannon took his retirement benefits, (possibly irregular) receipt of such benefits under SSASs was not a matter of particular concern to the PSO.  Mr Osbiston had made similar arrangements for other clients, which had not been queried by the PSO.  Also, the income tax, interest plus penalty had been paid by the Trustees, so Mr Shannon had suffered no financial loss.  Even if he had suffered financial loss, Mercers stated, instalments of pension and director’s fees he had received before his retirement was ‘reversed’ should be offset against his ‘loss’.  In addition, as his retirement has been effectively ‘reversed’ Mr Shannon will be entitled to take an additional cash sum when he does retire and account should also be taken of this benefi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Mr Shannon, through Hammond Suddards Edge, stated that he had a further meeting with Mr Osbiston in August 1994 and told him that his accountants did not have the expertise to advise him on how to provide future services.  Mr Osbiston did not, Mr Shannon said, suggest that he make further attempts to obtain independent expert advice, so Mr Shannon “left it at that.”  Mr Shannon did not have a written contract with BWL, either before or after his intended retirement, but his day-to-day rôle within the company did change.  Mr J M Shannon (his brother) has produced a letter, addressed to Hammond Suddards Edge, which states that there was a subsequent meeting with SNL, prior to retirement details being finalised, at which SNL was informed of the accountants’ inability to give specialist advice on the Complainant’s future service to the company.   Mr Shannon denied that the advice that he could remain a director of BWL was given specifically in relation to his obtaining “a new contract of employment slightly different from the existing contract” (see paragraph 6), but took it to be a general statement.  In any event he found this advice to be so ambiguous as to be meaningless and, in any event, wrong, as the PSO had pointed out that he could not properly take retirement benefits whilst remaining a director of BWL.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Mr Shannon submitted that his complaint was against SNL as administrator of the Scheme but that, if I determined that the information given was incorrect, but that it was given in SNL’s capacity as the Pensioneer Trustee, he also wished to complain against SNL in that capacity.  Mr Shannon pointed out that SNL was also a signatory to all cheques that were issued by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In a further response, Mercers submitted that there was a possibility of the loss of the Scheme’s tax approval at the time that Mr Shannon took his retirement benefits, but that Mr Shannon chose to ignore this possibility.  The possible loss of tax approval was consistent with Mr Osbiston’s suggestion that Mr Shannon should take further, specialist advice, Mercers contended, but Mr Shannon chose to take no further action after his accountants advised that they could not help hi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Mercers then stated (see paragraph 2) that STL, rather than SNL, had acted as the Pensioneer Trustee of the Scheme, and that Mr Osbiston, in acting in relation to the Scheme, was acting on behalf of STL.  </w:t>
      </w:r>
    </w:p>
    <w:p>
      <w:pPr>
        <w:pStyle w:val="Normal"/>
        <w:spacing w:lineRule="auto" w:line="360"/>
        <w:ind w:left="720" w:hanging="720"/>
        <w:jc w:val="both"/>
        <w:rPr>
          <w:sz w:val="24"/>
        </w:rPr>
      </w:pPr>
      <w:r>
        <w:rPr>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Mercers have contended that I do not have jurisdiction to consider Mr Shannon’s complaint as, in dealing with Mr Shannon at the meeting on 28 July 1994, Mr Osbiston was acting as an adviser, rather than as an administrator.  I do not accept that this is a ground for refusing to investigate the complaint.  Mr Shannon has stated (see paragraph 20) that, if I determined that information had been given by SNL in its capacity as the Pensioneer Trustee of the Scheme, he also wished to complain against SNL in that capacity.  I have treated the complaint as brought against the Pensioneer Trustee and Mercers have now confirmed that the Pensioneer Trustee at the time was not SNL, but STL.  STL’s rôle as Pensioneer Trustee, in the circumstances of this particular SSAS, evidently involved the provision of guidance on relevant Inland Revenue practice and legislation.  However, this would not necessarily extend to giving such guidance to individual members as opposed to co-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 xml:space="preserve">Mercers have also contended that I do not have jurisdiction to entertain this complaint, as it is out of time.  If the “act or omission” which is the subject matter of the complaint is deemed to be the provision of the advice by STL in 1994, then the complaint is clearly out of time under regulation 5(2) of the 1996 Regulations, as Mr Shannon was aware of the advice he had been given once it was given to him.  Regulation 5(3) of the 1996 Regulations, however, allows me to investigate and determine a complaint where, in my opinion, it was reasonable for the complaint not to have been referred to me before the end of the period allowed under regulations 5(1) and 5(2).  Although Mr Shannon became aware of the advice in 1994 he did not become aware of the </w:t>
      </w:r>
      <w:r>
        <w:rPr>
          <w:sz w:val="24"/>
          <w:u w:val="single"/>
        </w:rPr>
        <w:t>consequences</w:t>
      </w:r>
      <w:r>
        <w:rPr>
          <w:sz w:val="24"/>
        </w:rPr>
        <w:t xml:space="preserve"> of the advice until Mr Osbiston told him in October 1997 of the PSO’s involvement.  I consider it proper, therefore, to investigate and determine this complaint under regulation 5(3) of the 1996 Regul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 xml:space="preserve">STL must have been aware, or must be taken to have been aware, of paragraph 7.21 of the Practice Notes and of section 612 of ICTA.  It must also have been aware that the practice of company directors “retiring”, taking retirement benefits, yet remaining in service, or returning to service shortly after having taken retirement benefits, was, to say the least, questionable, and might have been challenged by the PSO, yet there was no </w:t>
      </w:r>
      <w:r>
        <w:rPr>
          <w:i/>
          <w:sz w:val="24"/>
        </w:rPr>
        <w:t>caveat</w:t>
      </w:r>
      <w:r>
        <w:rPr>
          <w:sz w:val="24"/>
        </w:rPr>
        <w:t xml:space="preserve"> given, according to the minutes of the 28 July 1994 meeting.  Mr Osbiston advised Mr Shannon that it would be “most appropriate” to take further advice, but this appears to have been in the context of tax efficiency rather than in the context of a possible charge of tax avoidance.  Mercers have stated (see paragraph 21) that the possibility of the loss of the Scheme’s tax approval was consistent with Mr Osbiston’s suggestion that Mr Shannon should take further, specialist advice, but Mr Osbiston appears, according to the minutes, to have made no mention of this possibilit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The advice given by Mr Osbiston at the meeting on 28 July 1994 was, in my judgment, imprecise and inadequate.  I agree with Mr Shannon that the statement that Mr Shannon could still continue as a director of BWL should be taken as a general statement, rather than as one relating to option (i) only.  In any event this statement was apparently regarded by the PSO as incorrect on the basis that, by remaining a director of BWL, Mr Shannon would be treated as not having retired.  STL’s understanding of the PSO’s position, in any event, was that a member could retire early and then return to service, “ despite continuing to hold equity in the company.”  In other words, </w:t>
      </w:r>
      <w:r>
        <w:rPr>
          <w:sz w:val="24"/>
          <w:u w:val="single"/>
        </w:rPr>
        <w:t>he could remain a shareholder</w:t>
      </w:r>
      <w:r>
        <w:rPr>
          <w:sz w:val="24"/>
        </w:rPr>
        <w:t xml:space="preserve"> (but could not necessarily remain a directo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It does Mercers little credit, in my judgment, to state that it was the responsibility of Mr Shannon as a trustee to ensure that benefits were not paid out of the Scheme in excess of those allowed by the PSO, and that a majority of the Trustees (ie the Trustees other than the Pensioneer Trustee) paid out such benefits.  There is some validity in their argument, in that Mr Shannon as a trustee was responsible for paying unauthorised benefits out of the Scheme, but he was a lay trustee and could reasonably expect STL to warn that the procedure was, at least, questionab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The payment made by the Trustees to the PSO was taken from Mr Shannon’s notional share of the Scheme’s funds, and the transfer value paid to his SIPP was less than it would have been if the charge had not been made by the PSO.  Although the payment was made to the PSO by the Trustees, rather than by Mr Shannon himself, any financial loss has been suffered by hi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Mercers have contended that SNL (by which they mean STL) took no part in processing Mr Shannon’s application for early retirement, but this would not have been the case if, as Mr Shannon has stated, the Pensioneer Trustee was a signatory to all cheques issued by the Scheme.  If this is the case STL would have been signatory to the cheque for the retirement lump sum Mr Shannon receiv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There is no indication, however, that Mr Osbiston was aware that Mr Shannon intended to continue working without any break in his service.  If Mr Osbiston had known this, his advice might well have been different.  This possibility is supported by the fact that Mr Osbiston provided Mr Shannon with a letter, for completion in due course, stating his intention to retire and setting out the level of benefits to be paid, and by his reaction in 1997 on learning of the PSO’s interest in the case – see paragraph 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There is significant doubt as to whether there was a meeting, or discussion, with Mr Osbiston in August 1994, before the retirement benefits were set up.  Mr Shannon and his brother, Mr J M Shannon, have stated that Mr Osbiston was advised that Mr Shannon’s accountants could not provide the expert advice he required, whereas Mr Osbiston cannot recall such a conversation.  No minutes of the alleged meeting/discussion were taken, which was, perhaps, surprising, as Mr Osbiston had provided minutes of previous meetings.  Mr Shannon has not established to my satisfaction, even if a further meeting/discussion did take place, that Mr Osbiston stated that Mr Shannon could still proceed to take early retirement, without any break in service, and continue to work for BWL.  Hammond Suddards Edge have not said this in their submission, although edge ellison did make this statement earlier.  Mr J M Shannon, in his letter to Hammond Suddards Edge, has merely stated that the accountants could not provide the specialist information required and that “I would also confirm having conveyed this information to Sedgwicks at a subsequent meeting, prior to the retirement details being settled.”  Mr J M Shannon made no reference, in his letter, to Mr Osbiston’s alleged reaction to this statement.  The alleged failure to press Mr Shannon to obtain further specialist advice does not, in my judgment, amount to maladministration.  In any event, however, whether the conversation took place or not, the fact remains that Mr Shannon had been advised that “it would be most appropriate to take advice”, but, on apparently finding that his accountants could not provide the advice he sought, “left it at that.”  In my judgment, this would constitute a break in the chain of causation, relieving STL of any responsibility for Mr Shannon’s los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As a trustee of the Scheme, Mr Shannon was responsible for ensuring that benefits were payable under the Scheme in accordance with Inland Revenue regulations, and he failed in this duty.  He also failed to ensure that he obtained professional advice, although recommended by STL to do so.  This being the case, despite reservations about the rôle played by STL, I consider that Mr Shannon was effectively the author of his own misfortune and I cannot justifiably uphold his complai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This being the case, I do not need to consider the various elements of compensation Mr Shannon is claiming and, as I have not upheld his complaint, I cannot properly make an award to him for the distress and inconvenience he believes he has suffere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TextBodyIndent"/>
        <w:jc w:val="both"/>
        <w:rPr>
          <w:spacing w:val="-3"/>
          <w:sz w:val="24"/>
        </w:rPr>
      </w:pPr>
      <w:r>
        <w:rPr>
          <w:spacing w:val="-3"/>
          <w:sz w:val="24"/>
        </w:rPr>
      </w:r>
    </w:p>
    <w:p>
      <w:pPr>
        <w:pStyle w:val="TextBodyIndent"/>
        <w:jc w:val="both"/>
        <w:rPr>
          <w:spacing w:val="-3"/>
        </w:rPr>
      </w:pPr>
      <w:r>
        <w:rPr>
          <w:spacing w:val="-3"/>
        </w:rPr>
        <w:t>16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229</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0:05:00Z</dcterms:created>
  <dc:creator>Geoff Naldrett</dc:creator>
  <dc:description/>
  <cp:keywords/>
  <dc:language>en-US</dc:language>
  <cp:lastModifiedBy>joshuaj</cp:lastModifiedBy>
  <cp:lastPrinted>2001-03-16T11:05:00Z</cp:lastPrinted>
  <dcterms:modified xsi:type="dcterms:W3CDTF">2011-04-05T10:2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 Shannon</vt:lpwstr>
  </property>
  <property fmtid="{D5CDD505-2E9C-101B-9397-08002B2CF9AE}" pid="3" name="Date completed">
    <vt:filetime>2001-03-15T23:00:00Z</vt:filetime>
  </property>
  <property fmtid="{D5CDD505-2E9C-101B-9397-08002B2CF9AE}" pid="4" name="Scheme name">
    <vt:lpwstr>Beacon Woodcraft Limited Self-Administered Pension Scheme</vt:lpwstr>
  </property>
  <property fmtid="{D5CDD505-2E9C-101B-9397-08002B2CF9AE}" pid="5" name="Scheme ref">
    <vt:lpwstr>K00229</vt:lpwstr>
  </property>
</Properties>
</file>