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5756" w:type="dxa"/>
        <w:jc w:val="left"/>
        <w:tblInd w:w="-108" w:type="dxa"/>
        <w:tblLayout w:type="fixed"/>
        <w:tblCellMar>
          <w:top w:w="0" w:type="dxa"/>
          <w:left w:w="108" w:type="dxa"/>
          <w:bottom w:w="0" w:type="dxa"/>
          <w:right w:w="108" w:type="dxa"/>
        </w:tblCellMar>
      </w:tblPr>
      <w:tblGrid>
        <w:gridCol w:w="1683"/>
        <w:gridCol w:w="416"/>
        <w:gridCol w:w="3657"/>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65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S Bentley</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365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ASF UK Group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3657"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SF plc</w:t>
            </w:r>
            <w:r>
              <w:rPr/>
              <w:fldChar w:fldCharType="end"/>
            </w:r>
            <w:r>
              <w:rPr/>
              <w:t xml:space="preserve"> (</w:t>
            </w:r>
            <w:r>
              <w:rPr>
                <w:b/>
              </w:rPr>
              <w:t>BASF</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ind w:left="720" w:hanging="720"/>
        <w:jc w:val="both"/>
        <w:rPr>
          <w:b/>
          <w:b/>
        </w:rPr>
      </w:pPr>
      <w:r>
        <w:rPr>
          <w:b/>
        </w:rPr>
        <w:t>THE COMPLAINT (dated 10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Bentley has complained that BASF misled him, to his detriment, when he transferred his accrued benefits in the Zeneca Pension Fund (the </w:t>
      </w:r>
      <w:r>
        <w:rPr>
          <w:b/>
        </w:rPr>
        <w:t>Zeneca Scheme</w:t>
      </w:r>
      <w:r>
        <w:rPr/>
        <w:t>) to the Scheme.  Similar complaints have been brought by 46 other members.  Mr Bentley says that the injustice is that, at the end of the day, it may be that he would have been better off if he had left his benefits in the Zeneca Scheme.</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entley was employed by the</w:t>
      </w:r>
      <w:r>
        <w:rPr>
          <w:b/>
        </w:rPr>
        <w:t xml:space="preserve"> Zeneca Group </w:t>
      </w:r>
      <w:r>
        <w:rPr/>
        <w:t xml:space="preserve">and a member of the Zeneca Scheme which provided defined benefits.  The normal retirement age was 62.  Under the Zeneca Scheme redundant members with more than 10 years’ pensionable service could draw unreduced early pensions from the age of 50 provided they took up such pensions within three months of leaving service.  I shall call such unreduced pensions </w:t>
      </w:r>
      <w:r>
        <w:rPr>
          <w:b/>
        </w:rPr>
        <w:t>redundancy pensions</w:t>
      </w:r>
      <w:r>
        <w:rPr/>
        <w:t>.  (See Zeneca Scheme rules 6.3 and Appendix 2.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embers leaving service with the consent of the principal employer but not at its request, and with 10 years’ pensionable service, could retire on or from the age 57, but could receive early pensions reduced by 2.5% a year for each year by which retirement preceded the age of 60.  The requirement for having served 10 years’ pensionable service was reduced by a year for each year the member was over 57.  Members between 50 and 60 and leaving service at the request of the principal employer but not being made redundant could receive early pensions reduced by 2.5% a year for each year the retirement preceded 57, provided that the member retired within 3 months of leaving service.  Members leaving service between the ages of 60 and 62 were entitled to unreduced pension and there were also provisions for incapacity pensions which, however, are not relevant to thi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Deferred members could draw early pensions from the age of 50 with the trustees’ consent, but subject to a 2.5% actuarial reduction for every year they were under 60 (Zeneca Scheme rule 9.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6, Zeneca was acquired by BASF.  As a consequence Mr Bentley became an employee of BASF (from 1 August 1996) and could no longer remain an active member of the Zeneca Scheme.  He was not over 50 and was not being made redundant, so he was not entitled to a redundancy pension.  However, he had the opportunity of leaving his benefits in the Zeneca Scheme as a deferred member.  In that case, among other things, he would have been entitled to draw an early pension as set out in paragraph 4 abo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Had he left his benefits in the Zeneca Scheme he would have been entitled either to take out a personal pension or to join the Scheme as an ordinary member.  As an ordinary member, the benefits available overall would have been very much less favourable than the benefits under the Zeneca Scheme.  For example, his normal retirement age would have been increased to 65; his pensionable contributions would have increased from 1.8% to 5% for his pensionable pay between £3,172 and £23,600, albeit they would have decreased from 6.5% to 5% for pensionable pay over £23,660, and he would not have been entitled to a redundancy pension.  As opposed to the Zeneca Scheme which had generous increases on pensions in payment, the only guaranteed increase was the inflation proofing of the Guaranteed Minimum Pension e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However BASF had set up a separate section of its Scheme, the</w:t>
      </w:r>
      <w:r>
        <w:rPr>
          <w:b/>
        </w:rPr>
        <w:t xml:space="preserve"> textiles section</w:t>
      </w:r>
      <w:r>
        <w:rPr/>
        <w:t xml:space="preserve">, to cater for employees who wished to join the Scheme, and who agreed to transfer over their benefits from the Zeneca Scheme to the Scheme.  Subject to one exception, the benefits available in the textiles section were equivalent to or enhancements on the Scheme’s standard.  The exception was that deferred pensions could only be drawn early with the consent of the trustees and of BASF whereas in the main section (as in the Zeneca Scheme) only the consent of the trustees was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w:t>
      </w:r>
      <w:r>
        <w:rPr>
          <w:b/>
        </w:rPr>
        <w:t xml:space="preserve"> </w:t>
      </w:r>
      <w:r>
        <w:rPr/>
        <w:t xml:space="preserve">Bentley and other members were told that the benefits in the textiles section were similar to, but not identical with the benefits they had been accruing in the Zeneca Scheme.  However there was one important difference, namely that there was no provision for a redundancy pension in the Scheme.  Rather than introducing such a provision into the textiles section, BASF proposed to confer a contractual right on textile section members, guaranteed to continue for at least two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 </w:t>
      </w:r>
      <w:r>
        <w:rPr>
          <w:b/>
        </w:rPr>
        <w:t>comparison booklet</w:t>
      </w:r>
      <w:r>
        <w:rPr/>
        <w:t xml:space="preserve"> gave information about the differences between (a) the benefits which had been available in the Zeneca Scheme, (b) the benefits which would be available in the textiles section of the Scheme for textiles section members and (c) the benefits available for ordinary Scheme memb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is booklet showed, among other things, that in the textiles section early retirement would be “Available from age 50 with Company consent” with “A pension reduced according to how early you retire (5% reduction for each year of early retirement) but based on final pensionable pay and pensionable service at retirement.”  The normal retirement age for textiles section members was shown as being 6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Under a section headed “Benefits for you if you leave”, the comparison booklet showed that members with more than 2 years pensionable service would be entitled to deferred pensions payable from normal retirement age with the option to transfer benefits to a new pension arrang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a section headed “Questions and Answers”, BASF said that Zeneca members who joined the Scheme’s textiles section would have “a contract of employment [which] will include a provision for an unreduced early retirement pension on the terms which will be set out in a special ‘Statement of Entitlement’ … BASF undertakes to maintain comparability for at least two years from the Completion D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Question 6 was “How can I be sure that transferring … is the right thing for me?”.  The answer was “This guide can not advise you on what to do, it can only provide information.  You can be sure, however, that the Zeneca Actuary has reviewed these benefits together with your Statement of Entitlement and considers them overall to be of broadly equivalent value to the ones you are currently used to.  Additional information will be available at presentations and in the booklet on BASF Textiles Benefits … Independent Financial Advisors will also be available to discuss your personal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the introduction it was stated that “The Actuary [ the “</w:t>
      </w:r>
      <w:r>
        <w:rPr>
          <w:b/>
        </w:rPr>
        <w:t>Zeneca Actuary</w:t>
      </w:r>
      <w:r>
        <w:rPr/>
        <w:t>”] acting on behalf of Zeneca has confirmed that the value of these enhanced benefits taken together with the further points relating to pension benefits set out in the Terms and Conditions of employment are broadly equivalent to the Zeneca benefits currently provided to you.// You will receive a full year-for-year credit for Zeneca pensionable service if you transfer to BASF Textiles Benefits.// The choice you make will depend on your personal circumstances and your career pla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t the bottom of the question and answer page were boxed notes.  Under the heading “Scheme Amendment or Termination”, the note read “Although the Company intends to continue the Scheme, it reserves the right to amend or discontinue the Scheme at any time in the future, in accordance with the Trust Deed and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textiles section </w:t>
      </w:r>
      <w:r>
        <w:rPr>
          <w:b/>
        </w:rPr>
        <w:t xml:space="preserve">Scheme booklet </w:t>
      </w:r>
      <w:r>
        <w:rPr/>
        <w:t xml:space="preserve">stated on page one that “The Scheme is designed to provide you with benefits which are broadly equivalent to the benefits previously available in the Zeneca Pension Fund …”.  On page four the retirement benefits were shown as being “A pension for life when you retire – at normal pension age – from age 50, with Company consent”.  On page six, under the heading “early retirement” this booklet said that “You may retire early with Company consent once you reach age 50 but your pension is reduced because, potentially, it will be paid for a longer period.// Your pension is worked out in the same way as for early retirement…reduced by 5% for each year of early retirement”.  An example was given of the reduction which would be given for a member retiring at age 57, ie five years before normal retirement age of 6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Leavers’ benefits were set out on pages 10-11.  Under the heading “A deferred pension” members were told they could “apply to the Company and to the Trustees for a reduced pension to be paid from age 50.  You can obtain further information from the Pensions Depar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last page stated that “Although the Company intends to continue the … BASF UK Group Pension Scheme, it reserves the right to amend or terminate the Scheme at any time in the future, in accordance with the Trust Deed and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Bentley took the advice offered (from the independent advisor, </w:t>
      </w:r>
      <w:r>
        <w:rPr>
          <w:b/>
        </w:rPr>
        <w:t>Sedgwicks</w:t>
      </w:r>
      <w:r>
        <w:rPr/>
        <w:t xml:space="preserve">), but did not seek to obtain further information from the pensions department about entitlement of deferred members.  He also asked questions of both BASF and Zeneca about the redundancy pension provision.  In particular BASF made it clear that he did not have the option of leaving his deferred benefits in the Zeneca Scheme while at the same time joining the Scheme as a member of the textiles se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addition to the written material available, a series of presentations were made by BASF to members.  Mr Bentley tells me that he also received numerous communications from Zeneca staff and that he believes the Zeneca staff were briefed directly by BAS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the event, he decided to transfer his Zeneca entitlements to the Scheme, becoming a member of the textiles section.  His contract of employment conferred upon him a contractual entitlement to a redundancy pension and stated that “This entitlement will continue for at least two years from the 1st August 1996.// Thereafter {BASF} reserves the right to amend or withdraw this enti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On 31 July 1998 BASF notified all relevant members, including Mr Bentley, that it was its “intention to withdraw the entitlement to an unabated early retirement pension with effect from 1st August 1999).// Contracts will be amended accordingly giving notice that this entitlement will cease in 12 months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On 6 May 1999 Mr Bentley entered into a new contract of employment with BASF.  The new contract provided that his entitlement to the redundancy pension would be withdrawn from 1 August 1999, ie three years after he started working for BASF and joined the Scheme.  On that date, the entitlement was withdrawn according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Also as at 1 August 1999, textiles section members were given a choice of joining a defined contribution section of the Scheme or of remaining defined benefit members on the basis (among other things) that the accrual rate for </w:t>
      </w:r>
      <w:r>
        <w:rPr>
          <w:i/>
        </w:rPr>
        <w:t xml:space="preserve">future </w:t>
      </w:r>
      <w:r>
        <w:rPr/>
        <w:t xml:space="preserve">service would be reduced, but that they would retain the textiles section definition of pensionable pay and a normal retirement date of 62.  This put them in a better position, for benefits accrued for the BASF service, than they would have been in if they had joined the BASF Scheme from the beginning, but as ordinary members, rather than as members of the textiles section.  The changes did not detrimentally affect Mr Bentley’s rights already accrued during his period of membership of the textiles se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n October 2000 the section in which Mr Bentley worked was transferred to </w:t>
      </w:r>
      <w:r>
        <w:rPr>
          <w:b/>
        </w:rPr>
        <w:t>Dystar</w:t>
      </w:r>
      <w:r>
        <w:rPr/>
        <w:t xml:space="preserve">.  As from October 2001, relevant members in the Scheme must either defer the benefits in the Scheme or transfer them to the Dystar scheme but the terms and conditions on which transfer will become available are not yet known.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 xml:space="preserve">CONCLUSIONS </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When Mr Bentley left Zeneca, he was given a choice about what to do with his pension.  Having considered his personal circumstances and his career plans (see paragraph 14 above) and taken independent advice, he decided to transfer over his deferred Zeneca pension and join the Scheme.  He now believes that his choice </w:t>
      </w:r>
      <w:r>
        <w:rPr>
          <w:i/>
        </w:rPr>
        <w:t xml:space="preserve">may </w:t>
      </w:r>
      <w:r>
        <w:rPr/>
        <w:t xml:space="preserve">not have been the right one, and he blames BASF for misleading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BASF denies misleading Mr Bentley and point out that whether or not any individual would be better off if he or she chose to transfer accrued rights and join the textiles section, as opposed to taking other options, depends on various factors and cannot in fact be determined for certain until the individual concerned actually retir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One of Mr Bentley’s beliefs is that the benefits available in the textiles section are not broadly equivalent to the benefits he would have enjoyed had he left his deferred pension in the Zeneca Scheme, although I note that in mounting his arguments as to hypothetical disadvantages, he ignores the very real advantages to him of transferring in relation, for example, to maintaining continuity of service.  In particular he believes that (a) the requirement for the trustees and the company to consent to the early pensions of deferred members is substantially less favourable than the Zeneca requirement that the Trustees alone consent and (b) the 5% actuarial reduction applied to the early pensions of deferred members under age 62 in the Scheme is much less favourable than the 2½% reduction applied to the early pension of deferred members under age 60 in the Zeneca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 find that Mr Bentley was given clear and sufficient information about the differences between the two schemes by BASF and that no misrepresentation was made to him.  Indeed, I find Mr Bentley’s attempts to establish that he was given misleading information (for example by stridently pointing out that the literature, although stating that deferred members could apply to the company and the trustees for an early pension, did not use in this context the word “consent”) are fatuous.  Furthermore I am not persuaded that he relied on the representations that were made.  He did not ask for further information about what would happen to deferred members, and there really is no cogent evidence that he even thought about what would happen to his pension in deferral.  I note also that it is speculative as to whether he will indeed suffer loss at the end of the 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As to the questions of broad equivalence, and whether he was given adequate credit for his Zeneca service, I cannot look behind the Zeneca Actuary’s confirmation (see paragraphs 14 and 15 above).  Mr Bentley argues that the Zeneca Actuary was misled by BASF.  Indeed, he alleges that BASF misled not only the Zeneca Actuary, but also the </w:t>
      </w:r>
      <w:r>
        <w:rPr>
          <w:b/>
        </w:rPr>
        <w:t xml:space="preserve">Zeneca Trustee, </w:t>
      </w:r>
      <w:r>
        <w:rPr/>
        <w:t xml:space="preserve">Zeneca, and Sedgwicks.  He says that, because BASF misled those entities, they in turn misled him.  This is not a matter on which I can make a judgment.  Mr Bentley has chosen to bring a complaint against BASF only.  For the purposes of this Determination I can only be concerned with representations made by BASF to Mr Bentley, and not with representations which may or may not have been made to him by anyone el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Mr Bentley also alleges that, in effect (a) BASF represented to him that it did not intend to withdraw the redundancy pensions or to modify/shut down the textiles section whereas in fact (b) at the time he joined the Scheme, it had already decided to withdraw the redundancy pensions and the extra benefits given to textiles members.  In short, Mr Bentley essentially makes the serious allegation that BASF made a fraudulent misrepresentation to him as to its future intention so as to “entice” him and other members into transferring over their benefits.  The enticement was successful, he says, in that he did transfer his benefits, to his (possible) detri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 In this context Mr Bentley relies on BASF’s treatment of </w:t>
      </w:r>
      <w:r>
        <w:rPr>
          <w:b/>
        </w:rPr>
        <w:t xml:space="preserve">Knoll </w:t>
      </w:r>
      <w:r>
        <w:rPr/>
        <w:t xml:space="preserve">members and </w:t>
      </w:r>
      <w:r>
        <w:rPr>
          <w:b/>
        </w:rPr>
        <w:t xml:space="preserve">Wilton </w:t>
      </w:r>
      <w:r>
        <w:rPr/>
        <w:t xml:space="preserve">members who also had been admitted to the Scheme on special terms.  However, he does not persuade me that looking at how these members were treated assists him.  The Knoll members never had a right to redundancy pensions.  Their special arrangements were not harmonised with the main Scheme provisions until 1998.  Therefore ,the fact that the Knoll arrangements were changed does not evidence that, in the spring and summer of 1996, BASF intended to change those of the (as yet unestablished) textiles section.  For the Wilton members, their redundancy pensions were terminated on 1 March 1998, notice of termination having been given on 27 February 1997.  I am told, and I accept, that the decision to terminate the Wilton redundancy pensions was probably made shortly before it was announced – in other words, after Mr Bentley and the other complainants transferred over their benefits to the textiles section.  The Wilton employees were in due course transferred to another employer.  Their special arrangements remained intact until the transf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Mr Bentley does not establish he was given misleading information about Knoll or Wilton members.  In this context I note that a representation was made to him by a Zeneca employee (at a meeting on 16 June 1996) about Wilton members; I also note that the representation made was true.  Furthermore I observe that, at that meeting, the Zeneca representative told those attending that BASF “cannot give an indefinite guarantee [about Wilton] as companies generally reserve the right to change pension fund rules as they feel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In relation to BASF’s intentions in relation to withdrawing the textiles section, Mr Bentley relies primarily on presentations given in the years after he joined the Scheme.  I find that none of the later material raises even the ghost of a suspicion that BASF intended to mislead Mr Bentley about its future intentions in the summer of 1993.  Indeed the notes of the </w:t>
      </w:r>
      <w:r>
        <w:rPr>
          <w:b/>
        </w:rPr>
        <w:t>pension review committee</w:t>
      </w:r>
      <w:r>
        <w:rPr/>
        <w:t xml:space="preserve"> made in 1997 firmly evidence that, in relation to withdrawing the textiles section, all options remained op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I find that BASF clearly signalled that the contractual rights to a redundancy pension were guaranteed for a limited period only, and clearly pointed out that it reserved its right to modify the Scheme (as indeed Mr Bentley was awa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I find that Mr Bentley does not establish that BASF made misleading (let alone fraudulent) misrepresentations about its future inten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Furthermore, Mr Bentley’s allegations about loss appear to be based on a misconception.  He did not have an accrued right to a redundancy pension in the Zeneca Scheme, nor would he have been able to take such a pension as a deferred member.  He would have been no better off in this respect if he had chosen to leave his deferred pension in the Zeneca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He is in a better position in relation to the Scheme pension than he would have been if he had left his deferred pension with Zeneca and joined the Scheme as a member of the main section (see paragraph 24 above and the first sentence of paragraph 2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Mr Bentley also makes a number of subsidiary complaints, for example about the time the Scheme rules were formalised.  In my judgment these have been adequately dealt with in correspondence and Mr Bentley establishes none of them, for the reasons amply advanced by the Respondents.  I therefore do not propose to consider these fur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Mr Bentley does not make out his complaint against BASF either in its broad thrust or in its particular detail.  In my judgment it is misconceived and I cannot justifiably uphold it, nor can I advise him as to what complaints he can or cannot make against other parti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39:00Z</dcterms:created>
  <dc:creator>heaneyj</dc:creator>
  <dc:description/>
  <dc:language>en-US</dc:language>
  <cp:lastModifiedBy>heaneyj</cp:lastModifiedBy>
  <cp:lastPrinted>2001-08-15T13:00:00Z</cp:lastPrinted>
  <dcterms:modified xsi:type="dcterms:W3CDTF">2001-08-15T12: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entley</vt:lpwstr>
  </property>
  <property fmtid="{D5CDD505-2E9C-101B-9397-08002B2CF9AE}" pid="3" name="Date completed">
    <vt:filetime>2001-08-15T23:00:00Z</vt:filetime>
  </property>
  <property fmtid="{D5CDD505-2E9C-101B-9397-08002B2CF9AE}" pid="4" name="Scheme name">
    <vt:lpwstr>BASF UK Group Pension Scheme</vt:lpwstr>
  </property>
  <property fmtid="{D5CDD505-2E9C-101B-9397-08002B2CF9AE}" pid="5" name="Scheme ref">
    <vt:lpwstr>K00271</vt:lpwstr>
  </property>
</Properties>
</file>