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1638"/>
        <w:gridCol w:w="360"/>
        <w:gridCol w:w="7740"/>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Mr Webster Simpson</w:t>
            </w:r>
          </w:p>
        </w:tc>
      </w:tr>
      <w:tr>
        <w:trPr/>
        <w:tc>
          <w:tcPr>
            <w:tcW w:w="163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The Trendell Simpson of Dundee Limited Retirement Benefits Scheme</w:t>
            </w:r>
          </w:p>
        </w:tc>
      </w:tr>
      <w:tr>
        <w:trPr/>
        <w:tc>
          <w:tcPr>
            <w:tcW w:w="1638" w:type="dxa"/>
            <w:tcBorders/>
          </w:tcPr>
          <w:p>
            <w:pPr>
              <w:pStyle w:val="Normal"/>
              <w:spacing w:lineRule="auto" w:line="360"/>
              <w:rPr>
                <w:b/>
                <w:b/>
                <w:sz w:val="24"/>
              </w:rPr>
            </w:pPr>
            <w:r>
              <w:rPr>
                <w:b/>
                <w:sz w:val="24"/>
              </w:rPr>
              <w:t>SSAS</w:t>
            </w:r>
          </w:p>
        </w:tc>
        <w:tc>
          <w:tcPr>
            <w:tcW w:w="36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The Trendell Simpson of Dundee Limited No 2 Retirement Benefits Scheme</w:t>
            </w:r>
          </w:p>
        </w:tc>
      </w:tr>
      <w:tr>
        <w:trPr/>
        <w:tc>
          <w:tcPr>
            <w:tcW w:w="1638" w:type="dxa"/>
            <w:tcBorders/>
          </w:tcPr>
          <w:p>
            <w:pPr>
              <w:pStyle w:val="Normal"/>
              <w:spacing w:lineRule="auto" w:line="360"/>
              <w:rPr>
                <w:b/>
                <w:b/>
                <w:sz w:val="24"/>
              </w:rPr>
            </w:pPr>
            <w:r>
              <w:rPr>
                <w:b/>
                <w:sz w:val="24"/>
              </w:rPr>
              <w:t>Company</w:t>
            </w:r>
          </w:p>
        </w:tc>
        <w:tc>
          <w:tcPr>
            <w:tcW w:w="36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Trendell Simpson of Dundee Limited</w:t>
            </w:r>
          </w:p>
        </w:tc>
      </w:tr>
      <w:tr>
        <w:trPr/>
        <w:tc>
          <w:tcPr>
            <w:tcW w:w="1638" w:type="dxa"/>
            <w:tcBorders/>
          </w:tcPr>
          <w:p>
            <w:pPr>
              <w:pStyle w:val="Normal"/>
              <w:rPr>
                <w:b/>
                <w:b/>
                <w:sz w:val="24"/>
              </w:rPr>
            </w:pPr>
            <w:r>
              <w:rPr>
                <w:b/>
                <w:sz w:val="24"/>
              </w:rPr>
              <w:t>Respondent</w:t>
            </w:r>
          </w:p>
        </w:tc>
        <w:tc>
          <w:tcPr>
            <w:tcW w:w="360" w:type="dxa"/>
            <w:tcBorders/>
          </w:tcPr>
          <w:p>
            <w:pPr>
              <w:pStyle w:val="Normal"/>
              <w:rPr>
                <w:b/>
                <w:b/>
                <w:sz w:val="24"/>
              </w:rPr>
            </w:pPr>
            <w:r>
              <w:rPr>
                <w:b/>
                <w:sz w:val="24"/>
              </w:rPr>
              <w:t>:</w:t>
            </w:r>
          </w:p>
        </w:tc>
        <w:tc>
          <w:tcPr>
            <w:tcW w:w="7740" w:type="dxa"/>
            <w:tcBorders/>
          </w:tcPr>
          <w:p>
            <w:pPr>
              <w:pStyle w:val="Normal"/>
              <w:rPr/>
            </w:pPr>
            <w:r>
              <w:rPr>
                <w:sz w:val="24"/>
              </w:rPr>
              <w:t>Scottish Provident UK, being the marketing name of The Scottish Provident Institution (</w:t>
            </w:r>
            <w:r>
              <w:rPr>
                <w:b/>
                <w:sz w:val="24"/>
              </w:rPr>
              <w:t>Scottish Provident</w:t>
            </w:r>
            <w:r>
              <w:rPr>
                <w:sz w:val="24"/>
              </w:rPr>
              <w:t xml:space="preserve">) </w:t>
            </w:r>
          </w:p>
        </w:tc>
      </w:tr>
    </w:tbl>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17 June 2000 )</w:t>
      </w:r>
    </w:p>
    <w:p>
      <w:pPr>
        <w:pStyle w:val="TextBodyIndent"/>
        <w:rPr/>
      </w:pPr>
      <w:r>
        <w:rPr/>
        <w:fldChar w:fldCharType="begin"/>
      </w:r>
      <w:r>
        <w:rPr/>
        <w:instrText xml:space="preserve"> SEQ AutoNr \* ARABIC </w:instrText>
      </w:r>
      <w:r>
        <w:rPr/>
        <w:fldChar w:fldCharType="separate"/>
      </w:r>
      <w:r>
        <w:rPr/>
        <w:t>1</w:t>
      </w:r>
      <w:r>
        <w:rPr/>
        <w:fldChar w:fldCharType="end"/>
      </w:r>
      <w:r>
        <w:rPr/>
        <w:tab/>
        <w:t>Mr Simpson alleges that he has suffered injustice, involving financial loss, as a result of maladministration by Scottish Provident in that it failed to begin payment of his early retirement pensions until the intervention of his solicitors.  Mr Simpson also claims that he has suffered financially because of falling annuity rates and the loss of the opportunity to buy an annuity from an insurer other than Scottish Provident.</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Mr Simpson, who was a director of the Company, was also a member of three pension arrangements organised by the Company, viz: the SSAS, an executive pension plan and the Scheme.  The Scheme was established by the Company with effect from 1 February 1974 and is a contributory, contracted-out, final salary arrangement, invested and administered by Scottish Provident.  The SSAS was also invested and administered by Scottish Provident but the executive pension plan was insured with Scottish Equitable.  Mr Simpson’s normal retirement age under the Scheme was 60, and it is this arrangement which primarily forms the foundation of his complaint.  A complaint from his wife, Mrs M Simpson is the subject of a separate investigation by my offic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With effect from 20 February 1998, Mr and Mrs Simpson were appointed trustees of the Scheme (the </w:t>
      </w:r>
      <w:r>
        <w:rPr>
          <w:b/>
          <w:sz w:val="24"/>
        </w:rPr>
        <w:t>Trustees</w:t>
      </w:r>
      <w:r>
        <w:rPr>
          <w:sz w:val="24"/>
        </w:rPr>
        <w:t>) in place of the Company.  They were also both managing trustees of the SSAS.  Until 3 December 1998, Bruce Stevenson Limited (</w:t>
      </w:r>
      <w:r>
        <w:rPr>
          <w:b/>
          <w:sz w:val="24"/>
        </w:rPr>
        <w:t>Bruce Stevenson</w:t>
      </w:r>
      <w:r>
        <w:rPr>
          <w:sz w:val="24"/>
        </w:rPr>
        <w:t xml:space="preserve">) was the broker for all the Company’s pension arrangeme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On 7 January 1998, Bruce Stevenson advised Scottish Provident that Mr Simpson would, at the age of 58 and with effect from 1 March 1998, be retiring 21 months early from all three pension arrangements. Accordingly, in connection with the Scheme, Scottish Provident issued two forms to Bruce Stevenson on 11 February 1998, one being a </w:t>
      </w:r>
      <w:r>
        <w:rPr>
          <w:b/>
          <w:sz w:val="24"/>
        </w:rPr>
        <w:t>Retirement Quotation Form</w:t>
      </w:r>
      <w:r>
        <w:rPr>
          <w:sz w:val="24"/>
        </w:rPr>
        <w:t xml:space="preserve"> and the other a </w:t>
      </w:r>
      <w:r>
        <w:rPr>
          <w:b/>
          <w:sz w:val="24"/>
        </w:rPr>
        <w:t>Retirement Advice Form</w:t>
      </w:r>
      <w:r>
        <w:rPr>
          <w:sz w:val="24"/>
        </w:rPr>
        <w:t xml:space="preserve">.  The figures contained in the Retirement Quotation Form were for the </w:t>
      </w:r>
      <w:r>
        <w:rPr>
          <w:b/>
          <w:sz w:val="24"/>
        </w:rPr>
        <w:t>standard scale pension</w:t>
      </w:r>
      <w:r>
        <w:rPr>
          <w:sz w:val="24"/>
        </w:rPr>
        <w:t xml:space="preserve">.  These reflected the fact that, in the event of early retirement, Mr Simpson’s Scheme benefit would be reduced by the application of an </w:t>
      </w:r>
      <w:r>
        <w:rPr>
          <w:b/>
          <w:sz w:val="24"/>
        </w:rPr>
        <w:t>early retirement factor</w:t>
      </w:r>
      <w:r>
        <w:rPr>
          <w:sz w:val="24"/>
        </w:rPr>
        <w:t xml:space="preserve">, to cater for the fact that his resulting pension would be payable for 21 months longer than originally anticipated.  The Retirement Advice Form was required to be signed by the Trustees and returned to Scottish Provident before any benefit entitlement from the Scheme could be paid to Mr Simps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However, also on 11 February 1998, Scottish Provident was asked by Bruce Stevenson to provide alternative early retirement figures for Mr Simpson under the Scheme, on the basis that an early retirement factor would </w:t>
      </w:r>
      <w:r>
        <w:rPr>
          <w:i/>
          <w:sz w:val="24"/>
        </w:rPr>
        <w:t xml:space="preserve">not </w:t>
      </w:r>
      <w:r>
        <w:rPr>
          <w:sz w:val="24"/>
        </w:rPr>
        <w:t xml:space="preserve">be applied to his pension.  Just over two weeks later, on 28 February 1998, but before receiving confirmed pension data from Scottish Provident, Mr Simpson sold all his shares in the Company and ceased to be a director.  On 5 March 1998, the requested second Retirement Quotation Form was sent by Scottish Provident to Bruce Stevenson, together with details of the additional cost to the Company for not applying an early retirement factor to Mr Simpson’s pension.  Bruce Stevenson was also given details of the cost of augmenting Mr Simpson’s pension up to Inland Revenue limits, but reminded by Scottish Provident that this, also, was subject to the Company being prepared to make additional payments to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In connection with the SSAS, Scottish Provident provided Bruce Stevenson with relevant benefit figures on 2 March 1998, together with a Retirement Advice Form for completion by the SSAS truste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On 21 April 1998, Scottish Provident advised Bruce Stevenson that, although the Scheme actuary could endorse the payment of the standard scale pension to Mr Simpson, he could not recommend the waiving of the application of the early retirement factor until the outcome of the triennial actuarial valuation, as at 1 February 1998, had been completed.  The preliminary results were available at the beginning of May and, on 6 May 1998, Scottish Provident was able to write to the Trustees with details.  The overall position showed that, on an ongoing basis, the Scheme was well funded.  However, the early retirement of Mr Simpson with effect from 1 March 1998, as well as that of Mrs Simpson planned for 1 May 1998, would put a strain on the Scheme’s resources.  Even to provide the standard scale pension for Mr Simpson, assuming that no cash sum would be taken, would require additional funding of £24,329.  The cost of providing a pension which did not suffer the application of an early retirement factor would, of course, be even greater.  In either case, therefore, a substantial injection of additional funds would be required from the Compan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Mr Simpson, as a </w:t>
      </w:r>
      <w:r>
        <w:rPr>
          <w:b/>
          <w:sz w:val="24"/>
        </w:rPr>
        <w:t xml:space="preserve">past </w:t>
      </w:r>
      <w:r>
        <w:rPr>
          <w:sz w:val="24"/>
        </w:rPr>
        <w:t xml:space="preserve">director of the Company, was not happy with the news of the financial position of the Scheme since, over the years, the Company had always contributed at the rates recommended by Scottish Provident.  He expressed his dissatisfaction in a letter to Scottish Provident, dated 13 May 1998, and claimed compensation for the distress and inconvenience he had experienced in not having had his Scheme pension paid to him on time.  However, it was not until 19 May 1998, a week after receiving the letter, that Scottish Provident received a fax from Bruce Stevenson giving specific instructions to pay Mr Simpson’s standard scale pension from the Scheme, effective from 1 March 1998.  Furthermore, to ensure that no additional funds would need to be provided by the Company to support Mr Simpson’s pension, Bruce Stevenson advised Scottish Provident that Mrs Simpson’s Scheme benefit was to be reduced accordingly.  Scottish Provident communicated its understanding of the arrangement to Mr Simpson on 26 May 1998, but pointed out that, as this effectively resulted in a change in the Scheme rules, Mrs Simpson would need to provide the Trustees with her written consent to the reduction in her benefi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Unfortunately, the completed Retirement Advice Forms in respect of Mr Simpson were still awaited by Scottish Provident and it transpires that it was not until 21 May 1998 that Bruce Stevenson had even sent these to the Company for completion by the Trustees and the SSAS trustees.  Consequently, it took another week before they were completed and returned to Scottish Provident, and 11 June 1998 before Scottish Provident was formally able to confirm that Mr Simpson’s Scheme pension had been set up with effect from 1 March 1998.  Since Mr Simpson had elected to take the whole of his cash sum entitlement from the SSAS, leaving a relatively small pension to be paid to him from that arrangement, the Scheme pension amounted to £6,681 per annum, escalating at 3% per annum and with an automatic two-thirds widow’s pens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During June 1998, and in the light of the increased shortfall in the Scheme’s assets to support Mrs Simpson’s standard scale pension, the Company asked Scottish Provident for more information about the overall financial position of the Scheme.  In its letter of reply, dated 2 July 1998, Scottish Provident explained that the position had improved and that, as a result, it might be possible to provide Mrs Simpson with her full standard scale pension after all, without the need for additional funding from the Company.  Following further questions from the Company, Scottish Provident reminded the Trustees, in a letter dated 22 July 1998, that the Scheme was financially designed to provide benefits at normal retirement age and, unless additional funds were forthcoming, the payment of benefits for Mr and Mrs Simpson any earlier would adversely affect the interests of other members.  Nevertheless, Scottish Provident was now hopeful, as a result of the change in the statutory ‘Minimum Funding Requirement’ and a change in the insurer’s surrender terms, that Mrs Simpson would be able to enjoy her full standard scale pension from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Although Mr Simpson had had his initial pension payment from the Scheme successfully concluded by 11 June 1998, and was familiar with the unusual circumstances which had surrounded this, he wrote to Scottish Provident on 8 July 1998 asking why there had been a three-month delay in making payment to him.  He also sought clarification as to the Scheme’s current state of funding.  At the beginning of August 1998, Mr Simpson sought advice from a firm of solicitors with a view to claiming compensation from Scottish Provident for its “unprofessional handling” of matters relating to the Scheme. </w:t>
      </w:r>
    </w:p>
    <w:p>
      <w:pPr>
        <w:pStyle w:val="Normal"/>
        <w:spacing w:lineRule="auto" w:line="360"/>
        <w:ind w:left="720" w:hanging="720"/>
        <w:jc w:val="both"/>
        <w:rPr>
          <w:sz w:val="24"/>
        </w:rPr>
      </w:pPr>
      <w:r>
        <w:rPr>
          <w:sz w:val="24"/>
        </w:rPr>
      </w:r>
    </w:p>
    <w:p>
      <w:pPr>
        <w:pStyle w:val="Heading2"/>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It was on 7 January 1998 that Scottish Provident was first made aware that Mr Simpson had decided to retire early, with effect from 1 March 1998.  In response, Scottish Provident provided two quotations to Bruce Stevenson, one on 11 February 1998 on the standard scale pension basis, and the other, on 5 March 1998, on an enhanced basis.  On both occasions Scottish Provident emphasised that a Retirement Advice Form was required to be completed by the Trustees before payment could be mad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Despite not having had confirmation from Scottish Provident of the amount of his early retirement pension from the Scheme, Mr Simpson decided to sell his shares in the Company on 28 February 1998, and to retire early with effect from 1 March 1998.  This decision, and the nature of the benefits which Mr Simpson had finally decided to take, were not communicated to Scottish Provident by Bruce Stevenson until 19 May 1998, but the necessary Retirement Advice Forms, in respect of both the Scheme and the SSAS, were still outstanding from the Trustees at that time.  As mentioned in paragraph 9, Bruce Stevenson did not submit these to the Company until 21 May 1998, although they were subsequently completed by the Trustees and back in the hands of Scottish Provident, by 28 May 1998.  It then took immediate steps to begin paying Mr Simpson’s Scheme pension so that he received his initial instalment, including arrears, on 11 June 199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In its responses to my office, Scottish Provident has advised me that, in the absence of a completed Retirement Advice Form, it would always be prepared to accept an alternative form of written instruction from a scheme’s trustees.  However, no such alternative method of advice was ever submitted by the Trustees.  It is a recognised fact that establishing arrangements for the initial payment of a member’s pension invariably takes time, particularly if, as was the case for Mr Simpson, there is more than one arrangement to deal with.  I do not consider that, bearing in mind the particular circumstances surrounding Mr Simpson’s pension, a delay of three months was unreasonabl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Mr Simpson claims that, because of Scottish Provident’s lack of action in relation to his Scheme pension, he had to engage the services of solicitors and contends that it was only as a result of such action that Scottish Provident sprang into action.  In his response to my preliminary conclusions Mr Simpson repeated this claim, stating that he first sought advice from his solicitors on 15 June 1998, and that it was only as a result of a subsequent telephone call from them to Scottish Provident that payment of his outstanding pension instalments was made seven days later.  For the reasons stated in paragraph 13, I do not accept that argum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So far as the delay in paying Mr Simpson’s SSAS cash benefit is concerned, he was paid </w:t>
      </w:r>
      <w:r>
        <w:rPr>
          <w:i/>
          <w:sz w:val="24"/>
        </w:rPr>
        <w:t>ex gratia</w:t>
      </w:r>
      <w:r>
        <w:rPr>
          <w:sz w:val="24"/>
        </w:rPr>
        <w:t xml:space="preserve"> interest on this by Scottish Provident, at an annual rate of 5.5%.  Although the residual pension also began to be paid later than 1 March 1998, together with appropriate arrears, it was calculated on the basis of annuity rates prevailing at that date.  Accordingly, I do not consider a delay of three months was unreasonable, or that Mr Simpson suffered financially as a result of declining annuity rates.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17</w:t>
      </w:r>
      <w:r>
        <w:rPr/>
        <w:fldChar w:fldCharType="end"/>
      </w:r>
      <w:r>
        <w:rPr/>
        <w:tab/>
        <w:t xml:space="preserve">Mr Simpson alleges that delays in the payment of his pension denied him the opportunity of buying an annuity, with his SSAS assets, from an insurer other than Scottish Provident.  From the documentation submitted to my office, I have seen no evidence to suggest that Mr Simpson ever considered exercising such ‘open market option’ in respect of his SSAS, although he, and the Trustees, could certainly have explored this facility at any time prior to the finalisation of his pension arrangements in June 199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In respect of Mr Simpson’s points about the funding of the Scheme, this aspect has been clearly summarised by Scottish Provident in item 5 of its letter to my office dated 1 September 2000.  Although the assets may have been insufficient to secure members’ benefits by means of insurance policies, the Scheme had sufficient assets to pay transfer values for all members.  However, now that it is in the process of being wound up, I understand that, in respect of any deficiency in the Scheme’s assets, the actuary will probably be completing a ‘debt on the employer calculation’, in accordance with section 75 of the Pensions Act 1995.</w:t>
      </w:r>
    </w:p>
    <w:p>
      <w:pPr>
        <w:pStyle w:val="Normal"/>
        <w:spacing w:lineRule="auto" w:line="360"/>
        <w:ind w:left="720" w:hanging="720"/>
        <w:jc w:val="both"/>
        <w:rPr>
          <w:sz w:val="24"/>
        </w:rPr>
      </w:pPr>
      <w:r>
        <w:rPr>
          <w:sz w:val="24"/>
        </w:rPr>
        <w:t xml:space="preserve">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While I do not consider that Mr Simpson has suffered injustice, involving financial loss, in so far as late payment of his pensions or falling annuity rates are concerned, I do consider that he suffered distress and inconvenience during April and May 1998 while the financial position of the Scheme was being investigated.  To this very limited extent I uphold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However, on 9 December 1998, in recognition of any failings for which Mr Simpson felt the insurer was responsible, Scottish Provident offered him a goodwill </w:t>
      </w:r>
      <w:r>
        <w:rPr>
          <w:i/>
          <w:sz w:val="24"/>
        </w:rPr>
        <w:t xml:space="preserve">ex gratia </w:t>
      </w:r>
      <w:r>
        <w:rPr>
          <w:sz w:val="24"/>
        </w:rPr>
        <w:t xml:space="preserve">payment of £2,000.  This offer was rejected by Mr Simpson.  Later, on 4 March 1999, Scottish Provident wrote to Mr Simpson again, renewing its offer of £2,000 as compensation for the delay which he, and Mrs Simpson, had experienced in receiving payment of their respective pensions, and the distress which they had endured.  Furthermore, Scottish Provident advised him that Bruce Stevenson had also agreed to pay Mr Simpson an </w:t>
      </w:r>
      <w:r>
        <w:rPr>
          <w:i/>
          <w:sz w:val="24"/>
        </w:rPr>
        <w:t>ex gratia</w:t>
      </w:r>
      <w:r>
        <w:rPr>
          <w:sz w:val="24"/>
        </w:rPr>
        <w:t xml:space="preserve"> sum of £2,000 for any inconvenience suffered.  On 15 March 1999, Mr Simpson wrote to Scottish Provident accepting its offer, and that of Bruce Stevenson, but made his acceptance of the £4,000 conditional on an additional compensatory sum being paid to Mrs Simpson.  This condition was not acceptable to either Scottish Provident or Bruce Stevenson and therefore both offers were subsequently withdraw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 xml:space="preserve">In view of the comparatively limited amounts which I am prepared to award for distress and inconvenience in such cases, I consider that Scottish Provident’s offer of £2,000 was, alone, one which Mr Simpson would have been well advised to accept.  </w:t>
      </w:r>
    </w:p>
    <w:p>
      <w:pPr>
        <w:pStyle w:val="Normal"/>
        <w:spacing w:lineRule="auto" w:line="360"/>
        <w:ind w:left="720" w:hanging="720"/>
        <w:jc w:val="both"/>
        <w:rPr>
          <w:sz w:val="24"/>
        </w:rPr>
      </w:pPr>
      <w:r>
        <w:rPr>
          <w:sz w:val="24"/>
        </w:rPr>
      </w:r>
    </w:p>
    <w:p>
      <w:pPr>
        <w:pStyle w:val="Heading2"/>
        <w:ind w:left="720" w:hanging="720"/>
        <w:rPr/>
      </w:pPr>
      <w:r>
        <w:rPr/>
        <w:t>DIRECTION</w:t>
      </w:r>
    </w:p>
    <w:p>
      <w:pPr>
        <w:pStyle w:val="Normal"/>
        <w:tabs>
          <w:tab w:val="clear" w:pos="720"/>
          <w:tab w:val="right" w:pos="9000" w:leader="none"/>
        </w:tabs>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I direct that, within 28 days of the date of this Determination, Scottish Provident shall pay Mr Simpson the appropriately modest sum of £100, as compensation for the distress and inconvenience he suffered through the delay in having full details of his Scheme benefit clarified.</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spacing w:lineRule="auto" w:line="360"/>
        <w:ind w:left="720" w:hanging="720"/>
        <w:jc w:val="both"/>
        <w:rPr>
          <w:spacing w:val="-3"/>
          <w:sz w:val="24"/>
        </w:rPr>
      </w:pPr>
      <w:r>
        <w:rPr>
          <w:spacing w:val="-3"/>
          <w:sz w:val="24"/>
        </w:rPr>
        <w:t>Pensions Ombudsman</w:t>
      </w:r>
    </w:p>
    <w:p>
      <w:pPr>
        <w:pStyle w:val="Normal"/>
        <w:tabs>
          <w:tab w:val="clear" w:pos="720"/>
          <w:tab w:val="right" w:pos="9000" w:leader="none"/>
        </w:tabs>
        <w:spacing w:lineRule="auto" w:line="360"/>
        <w:ind w:left="720" w:hanging="720"/>
        <w:rPr>
          <w:spacing w:val="-3"/>
          <w:sz w:val="24"/>
        </w:rPr>
      </w:pPr>
      <w:r>
        <w:rPr>
          <w:spacing w:val="-3"/>
          <w:sz w:val="24"/>
        </w:rPr>
        <w:t>21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321</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38:00Z</dcterms:created>
  <dc:creator>Graham Evans</dc:creator>
  <dc:description/>
  <cp:keywords/>
  <dc:language>en-US</dc:language>
  <cp:lastModifiedBy>joshuaj</cp:lastModifiedBy>
  <cp:lastPrinted>2001-03-21T10:36:00Z</cp:lastPrinted>
  <dcterms:modified xsi:type="dcterms:W3CDTF">2011-04-05T10:2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ebster Simpson</vt:lpwstr>
  </property>
  <property fmtid="{D5CDD505-2E9C-101B-9397-08002B2CF9AE}" pid="3" name="Date completed">
    <vt:filetime>2001-03-20T23:00:00Z</vt:filetime>
  </property>
  <property fmtid="{D5CDD505-2E9C-101B-9397-08002B2CF9AE}" pid="4" name="Scheme name">
    <vt:lpwstr>The Trendall Simpson of Dundee Limited Retirement Benefits Scheme</vt:lpwstr>
  </property>
  <property fmtid="{D5CDD505-2E9C-101B-9397-08002B2CF9AE}" pid="5" name="Scheme ref">
    <vt:lpwstr>K00321</vt:lpwstr>
  </property>
</Properties>
</file>