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tbl>
      <w:tblPr>
        <w:tblW w:w="9648" w:type="dxa"/>
        <w:jc w:val="left"/>
        <w:tblInd w:w="-108" w:type="dxa"/>
        <w:tblLayout w:type="fixed"/>
        <w:tblCellMar>
          <w:top w:w="0" w:type="dxa"/>
          <w:left w:w="108" w:type="dxa"/>
          <w:bottom w:w="0" w:type="dxa"/>
          <w:right w:w="108" w:type="dxa"/>
        </w:tblCellMar>
      </w:tblPr>
      <w:tblGrid>
        <w:gridCol w:w="1638"/>
        <w:gridCol w:w="270"/>
        <w:gridCol w:w="7740"/>
      </w:tblGrid>
      <w:tr>
        <w:trPr/>
        <w:tc>
          <w:tcPr>
            <w:tcW w:w="1638" w:type="dxa"/>
            <w:tcBorders/>
          </w:tcPr>
          <w:p>
            <w:pPr>
              <w:pStyle w:val="Normal"/>
              <w:spacing w:lineRule="auto" w:line="360"/>
              <w:rPr>
                <w:b/>
                <w:b/>
                <w:sz w:val="24"/>
              </w:rPr>
            </w:pPr>
            <w:r>
              <w:rPr>
                <w:b/>
                <w:sz w:val="24"/>
              </w:rPr>
              <w:t>Complainant</w:t>
            </w:r>
          </w:p>
        </w:tc>
        <w:tc>
          <w:tcPr>
            <w:tcW w:w="27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Mrs Margaret Simpson</w:t>
            </w:r>
          </w:p>
        </w:tc>
      </w:tr>
      <w:tr>
        <w:trPr/>
        <w:tc>
          <w:tcPr>
            <w:tcW w:w="1638" w:type="dxa"/>
            <w:tcBorders/>
          </w:tcPr>
          <w:p>
            <w:pPr>
              <w:pStyle w:val="Normal"/>
              <w:spacing w:lineRule="auto" w:line="360"/>
              <w:rPr>
                <w:b/>
                <w:b/>
                <w:sz w:val="24"/>
              </w:rPr>
            </w:pPr>
            <w:r>
              <w:rPr>
                <w:b/>
                <w:sz w:val="24"/>
              </w:rPr>
              <w:t>Scheme</w:t>
            </w:r>
          </w:p>
        </w:tc>
        <w:tc>
          <w:tcPr>
            <w:tcW w:w="27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he Trendell Simpson of Dundee Limited Retirement Benefits Scheme</w:t>
            </w:r>
          </w:p>
        </w:tc>
      </w:tr>
      <w:tr>
        <w:trPr/>
        <w:tc>
          <w:tcPr>
            <w:tcW w:w="1638" w:type="dxa"/>
            <w:tcBorders/>
          </w:tcPr>
          <w:p>
            <w:pPr>
              <w:pStyle w:val="Normal"/>
              <w:spacing w:lineRule="auto" w:line="360"/>
              <w:rPr>
                <w:b/>
                <w:b/>
                <w:sz w:val="24"/>
              </w:rPr>
            </w:pPr>
            <w:r>
              <w:rPr>
                <w:b/>
                <w:sz w:val="24"/>
              </w:rPr>
              <w:t>SSAS</w:t>
            </w:r>
          </w:p>
        </w:tc>
        <w:tc>
          <w:tcPr>
            <w:tcW w:w="27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he Trendell Simpson of Dundee Limited No 2 Retirement Benefits Scheme</w:t>
            </w:r>
          </w:p>
        </w:tc>
      </w:tr>
      <w:tr>
        <w:trPr/>
        <w:tc>
          <w:tcPr>
            <w:tcW w:w="1638" w:type="dxa"/>
            <w:tcBorders/>
          </w:tcPr>
          <w:p>
            <w:pPr>
              <w:pStyle w:val="Normal"/>
              <w:spacing w:lineRule="auto" w:line="360"/>
              <w:rPr>
                <w:b/>
                <w:b/>
                <w:sz w:val="24"/>
              </w:rPr>
            </w:pPr>
            <w:r>
              <w:rPr>
                <w:b/>
                <w:sz w:val="24"/>
              </w:rPr>
              <w:t>Company</w:t>
            </w:r>
          </w:p>
        </w:tc>
        <w:tc>
          <w:tcPr>
            <w:tcW w:w="270" w:type="dxa"/>
            <w:tcBorders/>
          </w:tcPr>
          <w:p>
            <w:pPr>
              <w:pStyle w:val="Normal"/>
              <w:spacing w:lineRule="auto" w:line="360"/>
              <w:rPr>
                <w:b/>
                <w:b/>
                <w:sz w:val="24"/>
              </w:rPr>
            </w:pPr>
            <w:r>
              <w:rPr>
                <w:b/>
                <w:sz w:val="24"/>
              </w:rPr>
              <w:t>:</w:t>
            </w:r>
          </w:p>
        </w:tc>
        <w:tc>
          <w:tcPr>
            <w:tcW w:w="7740" w:type="dxa"/>
            <w:tcBorders/>
          </w:tcPr>
          <w:p>
            <w:pPr>
              <w:pStyle w:val="Normal"/>
              <w:spacing w:lineRule="auto" w:line="360"/>
              <w:rPr>
                <w:sz w:val="24"/>
              </w:rPr>
            </w:pPr>
            <w:r>
              <w:rPr>
                <w:sz w:val="24"/>
              </w:rPr>
              <w:t>Trendell Simpson of Dundee Limited</w:t>
            </w:r>
          </w:p>
        </w:tc>
      </w:tr>
      <w:tr>
        <w:trPr/>
        <w:tc>
          <w:tcPr>
            <w:tcW w:w="1638" w:type="dxa"/>
            <w:tcBorders/>
          </w:tcPr>
          <w:p>
            <w:pPr>
              <w:pStyle w:val="Normal"/>
              <w:rPr>
                <w:b/>
                <w:b/>
                <w:sz w:val="24"/>
              </w:rPr>
            </w:pPr>
            <w:r>
              <w:rPr>
                <w:b/>
                <w:sz w:val="24"/>
              </w:rPr>
              <w:t>Respondent</w:t>
            </w:r>
          </w:p>
        </w:tc>
        <w:tc>
          <w:tcPr>
            <w:tcW w:w="270" w:type="dxa"/>
            <w:tcBorders/>
          </w:tcPr>
          <w:p>
            <w:pPr>
              <w:pStyle w:val="Normal"/>
              <w:rPr>
                <w:b/>
                <w:b/>
                <w:sz w:val="24"/>
              </w:rPr>
            </w:pPr>
            <w:r>
              <w:rPr>
                <w:b/>
                <w:sz w:val="24"/>
              </w:rPr>
              <w:t>:</w:t>
            </w:r>
          </w:p>
        </w:tc>
        <w:tc>
          <w:tcPr>
            <w:tcW w:w="7740" w:type="dxa"/>
            <w:tcBorders/>
          </w:tcPr>
          <w:p>
            <w:pPr>
              <w:pStyle w:val="Normal"/>
              <w:rPr/>
            </w:pPr>
            <w:r>
              <w:rPr>
                <w:sz w:val="24"/>
              </w:rPr>
              <w:t>Scottish Provident UK, being the marketing name of The Scottish Provident Institution (</w:t>
            </w:r>
            <w:r>
              <w:rPr>
                <w:b/>
                <w:sz w:val="24"/>
              </w:rPr>
              <w:t>Scottish Provident</w:t>
            </w:r>
            <w:r>
              <w:rPr>
                <w:sz w:val="24"/>
              </w:rPr>
              <w:t xml:space="preserve">) </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7 June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s Simpson alleges that she has suffered injustice, involving financial loss, as a result of maladministration by Scottish Provident in that it failed to begin payment of her early retirement pensions until the intervention of solicitors.  Mrs Simpson also alleges that an anticipated shortfall in the Scheme’s assets brought further delays, and claims that she has suffered financially because of falling annuity rates and the loss of an opportunity to buy an annuity from an insurer other than Scottish Provident.</w:t>
      </w:r>
    </w:p>
    <w:p>
      <w:pPr>
        <w:pStyle w:val="Normal"/>
        <w:spacing w:lineRule="auto" w:line="360"/>
        <w:ind w:left="720" w:hanging="720"/>
        <w:jc w:val="both"/>
        <w:rPr>
          <w:sz w:val="24"/>
        </w:rPr>
      </w:pPr>
      <w:r>
        <w:rPr>
          <w:sz w:val="24"/>
        </w:rPr>
      </w:r>
    </w:p>
    <w:p>
      <w:pPr>
        <w:pStyle w:val="Heading1"/>
        <w:ind w:left="720" w:hanging="720"/>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 xml:space="preserve">Mrs Simpson was a member of two pension arrangements organised by the Company, viz: the SSAS and the Scheme.  The Scheme was established by the Company with effect from 1 February 1974 and is a contributory, contracted-out, final salary arrangement, invested and administered by Scottish Provident.  The SSAS was also invested and administered by Scottish Provident.  Mrs Simpson’s normal retirement age under the Scheme was 60, and it is this arrangement which primarily forms the foundation of her complaint.  A complaint from Mrs Simpson’s husband, </w:t>
      </w:r>
      <w:r>
        <w:rPr>
          <w:b/>
          <w:sz w:val="24"/>
        </w:rPr>
        <w:t>Mr W Simpson</w:t>
      </w:r>
      <w:r>
        <w:rPr>
          <w:sz w:val="24"/>
        </w:rPr>
        <w:t>, is the subject of a separate investigation by my offic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With effect from 20 February 1998, Mr and Mrs Simpson were appointed trustees of the Scheme (the </w:t>
      </w:r>
      <w:r>
        <w:rPr>
          <w:b/>
          <w:sz w:val="24"/>
        </w:rPr>
        <w:t>Trustees</w:t>
      </w:r>
      <w:r>
        <w:rPr>
          <w:sz w:val="24"/>
        </w:rPr>
        <w:t>) in place of the Company and were also both managing trustees of the SSAS.  Until 3 December 1998, Bruce Stevenson Limited (</w:t>
      </w:r>
      <w:r>
        <w:rPr>
          <w:b/>
          <w:sz w:val="24"/>
        </w:rPr>
        <w:t>Bruce Stevenson</w:t>
      </w:r>
      <w:r>
        <w:rPr>
          <w:sz w:val="24"/>
        </w:rPr>
        <w:t xml:space="preserve">) was the broker for all the Company’s pension arrangeme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 xml:space="preserve">On 25 February 1998, Bruce Stevenson advised Scottish Provident that Mrs Simpson would, at the age of 58, be retiring two years early from both pension arrangements with effect from 1 June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In April 1998, Scottish Provident prepared various figures in respect of Mrs Simpson’s forthcoming retirement, including those relating to her maximum benefit limits for Inland Revenue purposes.  The Scheme actuary had been consulted to determine the impact of Mrs Simpson’s early retirement on the assets of the Scheme, as well as that of Mr Simpson who had retired effective from 1 March 1998 but whose benefits had not been finally determined.  However, given that the triennial actuarial valuation of the Scheme was in progress, Scottish Provident recommended that the outcome of this be awaited before proceeding further.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At the beginning of May 1998 the preliminary results of the valuation were available and, on 6 May 1998, Scottish Provident was able to write to the Trustees with details.  The overall position showed that, on an ongoing basis, the Scheme was well funded.  However, the early retirement of Mrs Simpson with effect from 1 June 1998, as well as that of Mr Simpson, would put a strain on the Scheme’s resources.  To provide the appropriate early retirement pension for Mrs Simpson, assuming that she took no cash, would require additional funding from the Company of £8,893.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The Company was not happy with the news of the financial position of the Scheme since, over the years, it had always contributed at the rates recommended by Scottish Provident.  It expressed its dissatisfaction in a letter to Scottish Provident dated 13 May 1998.</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t xml:space="preserve"> </w:t>
      </w: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On 14 May 1998, Scottish Provident was asked by Bruce Stevenson to provide a quotation for Mrs Simpson on the basis that she took her maximum entitlement of tax free cash of £14,209 from her two pension arrangements.  Scottish Provident provided details for Bruce Stevenson on 18 May 1988 but, the following day, Scottish Provident was asked for alternative quotations, this time on the basis that Mrs Simpson took £19,324 in cash.  Appropriate details were given to Bruce Stevenson on 21 May 1998.  In each of the two letters to Bruce Stevenson accompanying the quotations, Scottish Provident reminded the broker about the need for </w:t>
      </w:r>
      <w:r>
        <w:rPr>
          <w:b/>
          <w:sz w:val="24"/>
        </w:rPr>
        <w:t>Retirement Advice Forms</w:t>
      </w:r>
      <w:r>
        <w:rPr>
          <w:sz w:val="24"/>
        </w:rPr>
        <w:t xml:space="preserve"> to be completed by the Trustees, without which Scottish Provident would be unable to commence payment of her pension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Also during May 1998, arrangements had been made for Mr Simpson to be awarded his appropriate early retirement pension from the Scheme, notwithstanding the fact that the Scheme appeared to have insufficient assets to provide this in full.  To ensure that no additional funds would need to be provided by the Company to support Mr Simpson’s pension, Bruce Stevenson advised Scottish Provident that Mrs Simpson’s Scheme benefit was to be reduced accordingly.  On 26 May 1998, Scottish Provident communicated its understanding of the arrangement to Mr Simpson, pointing out that, as this effectively resulted in a change in the Scheme rules, Mrs Simpson would first need to provide the Trustees with her written consent to the proposed reduction in her benefit.  Scottish Provident wrote to Bruce Stevenson on 9 June 1998 with details of Mrs Simpson’s reduced Scheme benefits, and reminded the broker that it would require Mrs Simpson’s written consent to the reduction in her benefits before they could be paid.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During June 1998, and in the light of the shortfall in Scheme assets to support Mrs Simpson’s early retirement pension, the Company asked Scottish Provident for more information about the overall financial position of the Scheme.  In its letter of reply, dated 2 July 1998, Scottish Provident explained that the funding position had improved and that, as a result, it might be possible to provide Mrs Simpson with her full early retirement pension entitlement after all, without the need for additional funding from the Company.  Following further questions from the Company, Scottish Provident reminded the Trustees, in a letter dated 22 July 1998, that the Scheme was financially designed to provide benefits at normal retirement age and that, unless additional funds were forthcoming, the early payment of benefits for either Mr Simpson or Mrs Simpson would adversely affect the interests of other members.  Nevertheless, Scottish Provident was hopeful, as a result in the change in the statutory ‘Minimum Funding Requirement’ and a change in the insurer’s surrender terms, that Mrs Simpson would be able to enjoy her full early retirement pension from the Scheme.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 xml:space="preserve">On 17 September 1998, the Trustees’ solicitors wrote to Scottish Provident in respect of a number of matters but asked, in respect of Mrs Simpson, whether it would be possible for her to receive at least partial payment of her Scheme pension entitlement, until such time as the financial position had been resolved.  Meanwhile, the Trustees were calling for the Scheme’s accounts, for the year ended 31 January 1998, to be qualified by the auditors in a manner which Scottish Provident found objectionable, viz: that the quality and competence of Scottish Equitable’s advice and service fell short of a professional standard.  Scottish Equitable expressed its extreme concern in a letter to the Company dated 29 October 1998 but, after further considerable discussions and correspondence between the parties, the offensive wording was removed from the draft account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 xml:space="preserve">The dispute concerning the Scheme’s accounts aggravated the delay in Scottish Provident’s response to the letter from the Trustees’ solicitors of 17 September 1998 and the implementation of Mrs Simpson’s pension.  However, Scottish Provident gave final comprehensive details to her in its letter of 13 November 1998, and reminded her that it was still awaiting Retirement Advice Forms, in respect of both the Scheme and the SSAS.  It was 4 December 1998 before these were duly signed by the Trustees and submitted to Scottish Provident.  Unfortunately, they were somewhat confusing in that Scottish Provident received three forms in all: two in respect of the Scheme and one in respect of the SSAS.  Furthermore, the three forms together asked for Mrs Simpson to be paid her maximum cash entitlement from both of the arrangements whereas, for Inland Revenue limit purposes, such entitlement had to be aggregated.  Scottish Provident set out its understanding of the position in an explanatory letter to the Trustees dated 6 January 1999.  This also confirmed the basis on which Scottish Provident understood Mrs Simpson’s pensions should be provided, ie a pension from the Scheme but an annuity plus maximum cash benefit from the SSAS.  </w:t>
      </w:r>
    </w:p>
    <w:p>
      <w:pPr>
        <w:pStyle w:val="Normal"/>
        <w:spacing w:lineRule="auto" w:line="360"/>
        <w:ind w:left="720" w:hanging="720"/>
        <w:jc w:val="both"/>
        <w:rPr>
          <w:sz w:val="24"/>
        </w:rPr>
      </w:pPr>
      <w:r>
        <w:rPr>
          <w:sz w:val="24"/>
        </w:rPr>
      </w:r>
    </w:p>
    <w:p>
      <w:pPr>
        <w:pStyle w:val="TextBodyIndent"/>
        <w:rPr/>
      </w:pPr>
      <w:r>
        <w:rPr/>
        <w:fldChar w:fldCharType="begin"/>
      </w:r>
      <w:r>
        <w:rPr/>
        <w:instrText xml:space="preserve"> SEQ AutoNr \* ARABIC </w:instrText>
      </w:r>
      <w:r>
        <w:rPr/>
        <w:fldChar w:fldCharType="separate"/>
      </w:r>
      <w:r>
        <w:rPr/>
        <w:t>13</w:t>
      </w:r>
      <w:r>
        <w:rPr/>
        <w:fldChar w:fldCharType="end"/>
      </w:r>
      <w:r>
        <w:rPr/>
        <w:tab/>
        <w:t xml:space="preserve">On 8 January 1999, Scottish Provident sent Mrs Simpson a cheque for £19,845 in respect of her cash entitlement from the SSAS.  The accompanying letter explained that this included an after-tax sum of £503, representing an </w:t>
      </w:r>
      <w:r>
        <w:rPr>
          <w:i/>
        </w:rPr>
        <w:t>ex gratia</w:t>
      </w:r>
      <w:r>
        <w:rPr/>
        <w:t xml:space="preserve"> interest payment.  Mrs Simpson was also advised that her SSAS annuity and Scheme pension would commence from 1 February 1999, but that she would also receive outstanding instalments, due from 1 July 1998 to 1 January 1999.</w:t>
      </w:r>
    </w:p>
    <w:p>
      <w:pPr>
        <w:pStyle w:val="Normal"/>
        <w:spacing w:lineRule="auto" w:line="360"/>
        <w:ind w:left="720" w:hanging="720"/>
        <w:jc w:val="both"/>
        <w:rPr>
          <w:sz w:val="24"/>
        </w:rPr>
      </w:pPr>
      <w:r>
        <w:rPr>
          <w:sz w:val="24"/>
        </w:rPr>
      </w:r>
    </w:p>
    <w:p>
      <w:pPr>
        <w:pStyle w:val="Heading2"/>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 xml:space="preserve">It was on 25 February 1998 that Scottish Provident was first made aware that Mrs Simpson had decided to retire early, with effect from 1 June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Because of the questions which arose between April and July 1998, concerning the Scheme’s funding position and the suggestion that Mrs Simpson be asked to consent to receive a pension lower than her entitlement, the Retirement Advice Forms were not completed.  Consequently, arrangements were not in place to pay her pensions by 1 June 1998.  However, as mentioned in paragraph 10, it transpired that, after further calculations had been made by Scottish Provident in July 1998, sufficient Scheme assets were available to allow Mrs Simpson to draw her full early retirement pens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Unfortunately, between September and November 1998, issues concerning the Trustees’ draft annual report and audited accounts created further problems and became the subject of acrimonious correspondence between the Trustees and Scottish Provident.  Consequently, until these matters were resolved the Trustees felt unable to complete Mrs Simpson’s Retirement Advice Forms.  However, they were able to do this at the beginning of December 1998, which enabled Scottish Provident to make the necessary arrangements for payment.  So far as Mrs Simpson’s SSAS was concerned, her residual pension began to be paid on 1 February 1999, together with appropriate arrears from 1 July 1998, but determined on the basis of the more favourable annuity rates prevailing at 1 June 1998.  Mrs Simpson’s Scheme pension also started on 1 February 1999, together with arrears from 1 June 1999.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Mrs Simpson alleges that the late settlement of the balance of her SSAS assets denied her the opportunity of applying it to secure an annuity from an insurer other than Scottish Provident.  From the documentation submitted to my office, I have seen no evidence to suggest that Mrs Simpson ever considered exercising such ‘open market option’ in respect of her SSAS, although she, and the Trustees, could certainly have explored this possibility at any time prior to the finalisation of her pension arrangements in December 1998.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Mrs Simpson has provided me with no evidence to suggest that she was ever concerned with, or made any complaints about, the financial position of the Scheme, either in her capacity as a member or a Trustee.  Clearly, as a Trustee, she would have been aware of all the issues involved and thoroughly familiar with the events which I have covered in this Determination.  However, in her response to my preliminary conclusions Mrs Simpson has stated that she was, indeed, conscious of all the events concerning the Scheme and particularly concerned about its financial position.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Mrs Simpson claims that she had to engage the services of solicitors before payment of her SSAS and Scheme pensions finally started to be made.  The initial cause for the delay was the apparent shortage of funding in the Scheme and the need to secure her consent to the proposed reduction in her Scheme benefit, in order for Mr Simpson to receive his full entitlement.  These aspects were then compounded by the problems concerning the Scheme’s annual report and accounts, to which I have referred in paragraph 11.  In my opinion, the primary cause for the delay in paying Mrs Simpson’s pensions from both the Scheme and the SSAS was the non-return to Scottish Provident of the Retirement Advice Forms.  Once these were received in December 1998, Scottish Provident was able to commence payment of both Mrs Simpson’s pensions early in January 1999.</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Accordingly, it follows from the above that I am unable to uphold Mrs Simpson’s complaint.</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21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322</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9:26:00Z</dcterms:created>
  <dc:creator>Graham Evans</dc:creator>
  <dc:description/>
  <cp:keywords/>
  <dc:language>en-US</dc:language>
  <cp:lastModifiedBy>joshuaj</cp:lastModifiedBy>
  <cp:lastPrinted>2001-03-21T10:22:00Z</cp:lastPrinted>
  <dcterms:modified xsi:type="dcterms:W3CDTF">2011-04-05T10:30: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W Simpson</vt:lpwstr>
  </property>
  <property fmtid="{D5CDD505-2E9C-101B-9397-08002B2CF9AE}" pid="3" name="Date completed">
    <vt:filetime>2001-03-20T23:00:00Z</vt:filetime>
  </property>
  <property fmtid="{D5CDD505-2E9C-101B-9397-08002B2CF9AE}" pid="4" name="Scheme name">
    <vt:lpwstr>The Trendall Simpson of Dundee Limited Retirement Benefits Scheme</vt:lpwstr>
  </property>
  <property fmtid="{D5CDD505-2E9C-101B-9397-08002B2CF9AE}" pid="5" name="Scheme ref">
    <vt:lpwstr>K00322</vt:lpwstr>
  </property>
</Properties>
</file>