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978" w:type="dxa"/>
        <w:jc w:val="left"/>
        <w:tblInd w:w="-108" w:type="dxa"/>
        <w:tblLayout w:type="fixed"/>
        <w:tblCellMar>
          <w:top w:w="0" w:type="dxa"/>
          <w:left w:w="108" w:type="dxa"/>
          <w:bottom w:w="0" w:type="dxa"/>
          <w:right w:w="108" w:type="dxa"/>
        </w:tblCellMar>
      </w:tblPr>
      <w:tblGrid>
        <w:gridCol w:w="1683"/>
        <w:gridCol w:w="416"/>
        <w:gridCol w:w="587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87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E Garwood</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87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oore’s (Wallisdown) Ltd Company Retirement Account</w:t>
            </w:r>
            <w:r>
              <w:rPr/>
              <w:fldChar w:fldCharType="end"/>
            </w:r>
          </w:p>
        </w:tc>
      </w:tr>
      <w:tr>
        <w:trPr/>
        <w:tc>
          <w:tcPr>
            <w:tcW w:w="1683" w:type="dxa"/>
            <w:tcBorders/>
          </w:tcPr>
          <w:p>
            <w:pPr>
              <w:pStyle w:val="Normal"/>
              <w:spacing w:lineRule="auto" w:line="360"/>
              <w:rPr>
                <w:b/>
                <w:b/>
              </w:rPr>
            </w:pPr>
            <w:r>
              <w:rPr>
                <w:b/>
              </w:rPr>
              <w:t>Trustee</w:t>
            </w:r>
          </w:p>
        </w:tc>
        <w:tc>
          <w:tcPr>
            <w:tcW w:w="416" w:type="dxa"/>
            <w:tcBorders/>
          </w:tcPr>
          <w:p>
            <w:pPr>
              <w:pStyle w:val="Normal"/>
              <w:spacing w:lineRule="auto" w:line="360"/>
              <w:rPr>
                <w:b/>
                <w:b/>
              </w:rPr>
            </w:pPr>
            <w:r>
              <w:rPr>
                <w:b/>
              </w:rPr>
              <w:t>:</w:t>
            </w:r>
          </w:p>
        </w:tc>
        <w:tc>
          <w:tcPr>
            <w:tcW w:w="5879" w:type="dxa"/>
            <w:tcBorders/>
          </w:tcPr>
          <w:p>
            <w:pPr>
              <w:pStyle w:val="Normal"/>
              <w:spacing w:lineRule="auto" w:line="360"/>
              <w:rPr/>
            </w:pPr>
            <w:r>
              <w:rPr/>
              <w:t>Moore’s (Wallisdown) Ltd (</w:t>
            </w:r>
            <w:r>
              <w:rPr>
                <w:b/>
              </w:rPr>
              <w:t>Moore’s</w:t>
            </w:r>
            <w:r>
              <w:rPr/>
              <w:t>)</w:t>
            </w:r>
          </w:p>
        </w:tc>
      </w:tr>
      <w:tr>
        <w:trPr/>
        <w:tc>
          <w:tcPr>
            <w:tcW w:w="1683" w:type="dxa"/>
            <w:tcBorders/>
          </w:tcPr>
          <w:p>
            <w:pPr>
              <w:pStyle w:val="Normal"/>
              <w:spacing w:lineRule="auto" w:line="360"/>
              <w:rPr>
                <w:b/>
                <w:b/>
              </w:rPr>
            </w:pPr>
            <w:r>
              <w:rPr>
                <w:b/>
              </w:rPr>
              <w:t>Employer</w:t>
            </w:r>
          </w:p>
        </w:tc>
        <w:tc>
          <w:tcPr>
            <w:tcW w:w="416" w:type="dxa"/>
            <w:tcBorders/>
          </w:tcPr>
          <w:p>
            <w:pPr>
              <w:pStyle w:val="Normal"/>
              <w:spacing w:lineRule="auto" w:line="360"/>
              <w:rPr>
                <w:b/>
                <w:b/>
              </w:rPr>
            </w:pPr>
            <w:r>
              <w:rPr>
                <w:b/>
              </w:rPr>
              <w:t>:</w:t>
            </w:r>
          </w:p>
        </w:tc>
        <w:tc>
          <w:tcPr>
            <w:tcW w:w="5879" w:type="dxa"/>
            <w:tcBorders/>
          </w:tcPr>
          <w:p>
            <w:pPr>
              <w:pStyle w:val="Normal"/>
              <w:spacing w:lineRule="auto" w:line="360"/>
              <w:rPr/>
            </w:pPr>
            <w:r>
              <w:rPr/>
              <w:t>Moore’s (Wallisdown) Ltd</w:t>
            </w:r>
          </w:p>
        </w:tc>
      </w:tr>
      <w:tr>
        <w:trPr/>
        <w:tc>
          <w:tcPr>
            <w:tcW w:w="1683" w:type="dxa"/>
            <w:tcBorders/>
          </w:tcPr>
          <w:p>
            <w:pPr>
              <w:pStyle w:val="Normal"/>
              <w:rPr>
                <w:b/>
                <w:b/>
              </w:rPr>
            </w:pPr>
            <w:r>
              <w:rPr>
                <w:b/>
              </w:rPr>
              <w:t>Manager</w:t>
            </w:r>
          </w:p>
        </w:tc>
        <w:tc>
          <w:tcPr>
            <w:tcW w:w="416" w:type="dxa"/>
            <w:tcBorders/>
          </w:tcPr>
          <w:p>
            <w:pPr>
              <w:pStyle w:val="Normal"/>
              <w:rPr>
                <w:b/>
                <w:b/>
              </w:rPr>
            </w:pPr>
            <w:r>
              <w:rPr>
                <w:b/>
              </w:rPr>
              <w:t>:</w:t>
            </w:r>
          </w:p>
        </w:tc>
        <w:tc>
          <w:tcPr>
            <w:tcW w:w="5879" w:type="dxa"/>
            <w:tcBorders/>
          </w:tcPr>
          <w:p>
            <w:pPr>
              <w:pStyle w:val="Normal"/>
              <w:rPr/>
            </w:pPr>
            <w:r>
              <w:rPr/>
              <w:t>Royal &amp; SunAlliance (</w:t>
            </w:r>
            <w:r>
              <w:rPr>
                <w:b/>
              </w:rPr>
              <w:t>R&amp;SA</w:t>
            </w:r>
            <w:r>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jc w:val="both"/>
        <w:rPr>
          <w:b/>
          <w:b/>
        </w:rPr>
      </w:pPr>
      <w:r>
        <w:rPr>
          <w:b/>
        </w:rPr>
        <w:t>THE COMPLAINT (dated 10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Garwood has complained of injustice as a consequence of maladministration on the part of Moore’s (as Trustee and Employer) and R&amp;SA, in that the Employer’s contributions to the Scheme were insufficient to provide the benefits promised to him and no reviews were undertaken.</w:t>
      </w:r>
    </w:p>
    <w:p>
      <w:pPr>
        <w:pStyle w:val="Normal"/>
        <w:spacing w:lineRule="auto" w:line="360"/>
        <w:ind w:left="720" w:hanging="720"/>
        <w:jc w:val="both"/>
        <w:rPr/>
      </w:pPr>
      <w:r>
        <w:rPr/>
      </w:r>
    </w:p>
    <w:p>
      <w:pPr>
        <w:pStyle w:val="Heading1"/>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Garwood joined the pension scheme offered by Moore’s in April 1990, at which time it was a final salary arrangement, contracted out of the State Earnings Related Pension Scheme (</w:t>
      </w:r>
      <w:r>
        <w:rPr>
          <w:b/>
        </w:rPr>
        <w:t>SERPS</w:t>
      </w:r>
      <w:r>
        <w:rPr/>
        <w:t>).  This was the Moore’s (Wallisdown) Limited Pension and Life Assurance Scheme (</w:t>
      </w:r>
      <w:r>
        <w:rPr>
          <w:b/>
        </w:rPr>
        <w:t>Moore’s PLAS</w:t>
      </w:r>
      <w:r>
        <w:rPr/>
        <w:t xml:space="preserve">).  The Moore’s PLAS offered a pension based on one-eightieth or one-sixtieth of final salary for each year of Pensionable Service, together with a 50% spouse’s pension and a five-year guarantee.  Mr Garwood was paying 5% contributions to secure a pension based on sixtieths.  In December 1990 the Moore’s PLAS was transferred to a new arrangement insured with Royal Life (now R&amp;SA) in their </w:t>
      </w:r>
      <w:r>
        <w:rPr>
          <w:b/>
        </w:rPr>
        <w:t>PlusPlan</w:t>
      </w:r>
      <w:r>
        <w:rPr/>
        <w:t xml:space="preserve"> policy (the Scheme).  The Scheme operated on the money purchase principle whereby contributions were paid into separate accounts for each member.  The aim of the new arrangement was to provide the same benefits as the old final salary arrangement and so contributions were determined on the basis of assumptions regarding future salary increases and investment retur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oore’s have stated that, under the Trust Deed and Rules of the Moore’s PLAS, they were entitled to wind up the scheme.  They did so on the advice of R&amp;SA, who wrote to them in May 1990 suggesting they review the final salary scheme and consider a money purchase arrangement.  They have also stated that R&amp;SA advised them at the time they set up the Scheme, that they would not be bound to a specific level of contribu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supplementary letter Mr Garwood received with his PlusPlan explanatory booklet notes </w:t>
      </w:r>
    </w:p>
    <w:p>
      <w:pPr>
        <w:pStyle w:val="Normal"/>
        <w:ind w:left="1440" w:right="749" w:hanging="0"/>
        <w:jc w:val="both"/>
        <w:rPr/>
      </w:pPr>
      <w:r>
        <w:rPr/>
        <w:t>“</w:t>
      </w:r>
      <w:r>
        <w:rPr/>
        <w:t>The aim of the Account is to provide you with the same level of pension as under the Moore’s (Wallisdown) Limited Pension and Life Assurance Scheme but the extent to which this will be possible will depend on a number of factors including the level of contributions paid into the Account.</w:t>
      </w:r>
    </w:p>
    <w:p>
      <w:pPr>
        <w:pStyle w:val="Normal"/>
        <w:ind w:left="1440" w:right="749" w:hanging="0"/>
        <w:jc w:val="both"/>
        <w:rPr/>
      </w:pPr>
      <w:r>
        <w:rPr/>
      </w:r>
    </w:p>
    <w:p>
      <w:pPr>
        <w:pStyle w:val="Normal"/>
        <w:ind w:left="1440" w:right="749" w:hanging="0"/>
        <w:jc w:val="both"/>
        <w:rPr/>
      </w:pPr>
      <w:r>
        <w:rPr/>
        <w:t>Your contributions to the Account will be 3.25% of your Account Salary and your employer will contribute the balance of cost of the benefits together with the cost of additional life assurance cover.”</w:t>
      </w:r>
    </w:p>
    <w:p>
      <w:pPr>
        <w:pStyle w:val="Normal"/>
        <w:ind w:right="749" w:hanging="0"/>
        <w:jc w:val="both"/>
        <w:rPr/>
      </w:pPr>
      <w:r>
        <w:rPr/>
      </w:r>
    </w:p>
    <w:p>
      <w:pPr>
        <w:pStyle w:val="BlockText"/>
        <w:ind w:left="720" w:right="0" w:hanging="0"/>
        <w:rPr/>
      </w:pPr>
      <w:r>
        <w:rPr/>
        <w:t>The Appendix to the explanatory booklet states “The aim of the Account is to provide you with the same level of pension as under the Moore’s (Wallisdown) Ltd.  Pension and Life Assurance Scheme but this is not guaranteed – the extent to which it will be possible will depend on a number of factors including the level of contributions paid to the Acc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R&amp;SA’s policy was to review the contribution rates every three years, or every year for members within five years of retirement.  The first review took place in April 1994.  The target pension used in the 1994 review for Mr Garwood was 10.28% of final salary and required a contribution rate of 8.1%.  On 17 November 1994 R&amp;SA wrote to Moore’s </w:t>
      </w:r>
    </w:p>
    <w:p>
      <w:pPr>
        <w:pStyle w:val="Normal"/>
        <w:ind w:left="1440" w:right="749" w:hanging="0"/>
        <w:jc w:val="both"/>
        <w:rPr/>
      </w:pPr>
      <w:r>
        <w:rPr/>
        <w:t>“</w:t>
      </w:r>
      <w:r>
        <w:rPr/>
        <w:t>We have reviewed the individual targeted contribution rates under the above scheme, based on the 6th April 1994 renewal data.</w:t>
      </w:r>
    </w:p>
    <w:p>
      <w:pPr>
        <w:pStyle w:val="Normal"/>
        <w:ind w:left="1440" w:right="749" w:hanging="0"/>
        <w:jc w:val="both"/>
        <w:rPr/>
      </w:pPr>
      <w:r>
        <w:rPr/>
      </w:r>
    </w:p>
    <w:p>
      <w:pPr>
        <w:pStyle w:val="Normal"/>
        <w:ind w:left="1440" w:right="749" w:hanging="720"/>
        <w:jc w:val="both"/>
        <w:rPr/>
      </w:pPr>
      <w:r>
        <w:rPr/>
        <w:tab/>
        <w:t>We attach a schedule showing the rates of contribution which we have calculated in respect of each member with effect from 6th April 1994.</w:t>
      </w:r>
    </w:p>
    <w:p>
      <w:pPr>
        <w:pStyle w:val="Normal"/>
        <w:ind w:left="1440" w:right="749" w:hanging="720"/>
        <w:jc w:val="both"/>
        <w:rPr/>
      </w:pPr>
      <w:r>
        <w:rPr/>
      </w:r>
    </w:p>
    <w:p>
      <w:pPr>
        <w:pStyle w:val="Normal"/>
        <w:ind w:left="1440" w:right="749" w:hanging="720"/>
        <w:jc w:val="both"/>
        <w:rPr/>
      </w:pPr>
      <w:r>
        <w:rPr/>
        <w:tab/>
        <w:t>The existing contribution rates are based on a long term rate of salary increases of 6.6% per annum and a long term rate of investment return of 10% per annum.  Royal Life have recently reviewed the long term assumptions applicable to reviews of individual contribution rates of targeted money purchase schemes.  The assumed long term rate of investment return has been reduced from 10% per annum to 9% per annum and salary increases of 5.6% per annum have been used.”</w:t>
      </w:r>
    </w:p>
    <w:p>
      <w:pPr>
        <w:pStyle w:val="Normal"/>
        <w:ind w:left="1440" w:right="749" w:hanging="720"/>
        <w:jc w:val="both"/>
        <w:rPr/>
      </w:pPr>
      <w:r>
        <w:rPr/>
      </w:r>
    </w:p>
    <w:p>
      <w:pPr>
        <w:pStyle w:val="Normal"/>
        <w:spacing w:lineRule="auto" w:line="360"/>
        <w:ind w:left="720" w:hanging="720"/>
        <w:jc w:val="both"/>
        <w:rPr/>
      </w:pPr>
      <w:r>
        <w:rPr/>
        <w:tab/>
        <w:t>The letter then explained that pension ages under the Scheme had not been equalised and the targeted rates did not comply with the equalisation requirements under recent ECJ rulings.  Revised contribution rates based on equalisation at age 65 and protection of benefits accrued prior to equalisation, together with equalisation of death after retirement benefits, had been attached.  R&amp;SA offered to quote for the provision of widowers’ pensions on death in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oore’s acknowledged the letter on 19 September 1995 and confirmed that the revised contribution rates should be used.  In a letter to Royal Life dated 5 February 1998, Moore’s also confirmed “The members who lost out from the 1994 review not being implemented are to be compensated in line with your calculations.  This is to be included as an extra employer contribution.”  R&amp;SA have confirmed that the additional employer’s contribution rate was calculated as the difference between the contribution rate in force in April 1994 and the contribution rate which would have been implemented.  In Mr Garwood’s case this amounted to £1,210.58.  Additional units were purchased as if Moore’s had contributed at the revised rate from 6 April 199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oore’s decided to terminate the PlusPlan scheme with effect from 6 April 1997 and set up a Group Personal Pension Plan (</w:t>
      </w:r>
      <w:r>
        <w:rPr>
          <w:b/>
        </w:rPr>
        <w:t>GPPP</w:t>
      </w:r>
      <w:r>
        <w:rPr/>
        <w:t xml:space="preserve">).  Members’ benefits were transferred to the GPPP and they were advised </w:t>
      </w:r>
    </w:p>
    <w:p>
      <w:pPr>
        <w:pStyle w:val="Normal"/>
        <w:ind w:left="2160" w:right="749" w:hanging="720"/>
        <w:jc w:val="both"/>
        <w:rPr/>
      </w:pPr>
      <w:r>
        <w:rPr/>
        <w:t>“</w:t>
      </w:r>
      <w:r>
        <w:rPr/>
        <w:t>2.</w:t>
        <w:tab/>
        <w:t xml:space="preserve">The new pension scheme will provide at least the same benefits to members as the old scheme for the future.  </w:t>
      </w:r>
    </w:p>
    <w:p>
      <w:pPr>
        <w:pStyle w:val="Normal"/>
        <w:ind w:left="2160" w:right="749" w:hanging="720"/>
        <w:jc w:val="both"/>
        <w:rPr/>
      </w:pPr>
      <w:r>
        <w:rPr/>
      </w:r>
    </w:p>
    <w:p>
      <w:pPr>
        <w:pStyle w:val="Normal"/>
        <w:ind w:left="2160" w:right="749" w:hanging="720"/>
        <w:jc w:val="both"/>
        <w:rPr/>
      </w:pPr>
      <w:r>
        <w:rPr/>
        <w:t>3.</w:t>
        <w:tab/>
        <w:t>Members will not lose any of the benefits which they have earned to date through the pension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1999 R&amp;SA provided a projection of Mr Garwood’s pension for his independent financial adviser.  The projection showed that Mr Garwood could expect a full pension of £1,189 pa from the Moore’s (Wallisdown) Ltd Comp 1990-1997, £109 pa in respect of </w:t>
      </w:r>
      <w:r>
        <w:rPr>
          <w:b/>
        </w:rPr>
        <w:t>Protected Rights</w:t>
      </w:r>
      <w:r>
        <w:rPr/>
        <w:t xml:space="preserve"> and £290.48 pa from the GPPP, together with £888.31 in respect of Mr Garwood’s FSAVC policy.  A total pension of £2,476/79 pa, of which £1,588 is provided by his employer’s pension arrangements.  Following an enquiry by Mr Garwood’s adviser, R&amp;SA provided an estimate of the pension he might have received from the final salary scheme had it continued.  The estimated pension payable to Mr Garwood as at 31 August 1999 was £3,717 pa (based on a final salary of £24,51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August 1999 Mr Garwood also received a pension forecast from the Benefits Agency in respect of pension from the State schemes. The </w:t>
      </w:r>
      <w:r>
        <w:rPr>
          <w:b/>
        </w:rPr>
        <w:t>Additional Pension</w:t>
      </w:r>
      <w:r>
        <w:rPr/>
        <w:t xml:space="preserve"> (ie the State pension payable in respect of full rate National Insurance contributions) quoted as at 5 April 1999 was £26.20 per week (£1,362.40 pa)..  Where an individual has been contracted out of SERPS the Additional Pension is reduced by the Contracted-out Deduction (</w:t>
      </w:r>
      <w:r>
        <w:rPr>
          <w:b/>
        </w:rPr>
        <w:t>COD</w:t>
      </w:r>
      <w:r>
        <w:rPr/>
        <w:t>), which is roughly equivalent to a Guaranteed Minimum Pension (</w:t>
      </w:r>
      <w:r>
        <w:rPr>
          <w:b/>
        </w:rPr>
        <w:t>GMP</w:t>
      </w:r>
      <w:r>
        <w:rPr/>
        <w:t>) payable by a contracted-out final salary scheme.  Mr Garwood’s COD as at April 1997 was £63.68 per week (£3,311.36 pa).  Contracted-out employment after 6 April 1997 does not affect the Additional Pension because members of contracted-out schemes no longer acquire an entitlement to an Additional Pension.  The COD quoted for Mr Garwood is in respect of contracted-out employment between 6 April 1978 and 5 April 1989, ie prior to his joining Moore’s.  Therefore it does not allow for contracted-out employment with Moore’s.  Mr Garwood’s GMP from his membership of the Moore’s PLAS was transferred to the Scheme and replaced by Protected Rights.</w:t>
      </w:r>
    </w:p>
    <w:p>
      <w:pPr>
        <w:pStyle w:val="Normal"/>
        <w:spacing w:lineRule="auto" w:line="360"/>
        <w:ind w:left="720" w:hanging="720"/>
        <w:jc w:val="both"/>
        <w:rPr/>
      </w:pPr>
      <w:r>
        <w:rPr/>
      </w:r>
    </w:p>
    <w:p>
      <w:pPr>
        <w:pStyle w:val="Heading2"/>
        <w:ind w:left="720" w:hanging="720"/>
        <w:rPr/>
      </w:pPr>
      <w:r>
        <w:rPr/>
        <w:t>TRUST DEED AND RULE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Clause 16 of the Definitive Trust Deed dated 24 April 1985, for the Moore’s PLAS, provides “The Principal Employer may at any time (but without prejudice to its liability for the payment of any contributions which prior to such time shall have become payable) terminate its liability and where appropriate that of its Employees to contribute to the Fund by notice in writing to the Trustee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Clause 18 then provides </w:t>
      </w:r>
    </w:p>
    <w:p>
      <w:pPr>
        <w:pStyle w:val="Normal"/>
        <w:ind w:left="1440" w:right="749" w:hanging="0"/>
        <w:jc w:val="both"/>
        <w:rPr/>
      </w:pPr>
      <w:r>
        <w:rPr/>
        <w:t>“</w:t>
      </w:r>
      <w:r>
        <w:rPr/>
        <w:t>(1)</w:t>
        <w:tab/>
        <w:t xml:space="preserve">The Scheme shall be determined and the Fund wound up in accordance with sub-clause (2) hereof upon the happening of any one of the following events </w:t>
      </w:r>
    </w:p>
    <w:p>
      <w:pPr>
        <w:pStyle w:val="Normal"/>
        <w:ind w:left="2160" w:right="749" w:hanging="720"/>
        <w:jc w:val="both"/>
        <w:rPr/>
      </w:pPr>
      <w:r>
        <w:rPr/>
        <w:t>(a)</w:t>
        <w:tab/>
        <w:t>The termination by the Principal Employer of its liability and where applicable that of its Employees to contribute to the Fund …”</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Rule 4(2)(b)(i) provides </w:t>
      </w:r>
    </w:p>
    <w:p>
      <w:pPr>
        <w:pStyle w:val="Normal"/>
        <w:ind w:left="1440" w:right="749" w:hanging="0"/>
        <w:jc w:val="both"/>
        <w:rPr/>
      </w:pPr>
      <w:r>
        <w:rPr/>
        <w:t>“</w:t>
      </w:r>
      <w:r>
        <w:rPr/>
        <w:t xml:space="preserve">The pension granted to a Member in such circumstances [early retirement] will be a reduced pension of such amount as the Trustees in consultation with the Employer shall decide </w:t>
      </w:r>
    </w:p>
    <w:p>
      <w:pPr>
        <w:pStyle w:val="Normal"/>
        <w:ind w:left="720" w:hanging="720"/>
        <w:jc w:val="both"/>
        <w:rPr/>
      </w:pPr>
      <w:r>
        <w:rPr/>
      </w:r>
    </w:p>
    <w:p>
      <w:pPr>
        <w:pStyle w:val="Normal"/>
        <w:spacing w:lineRule="auto" w:line="360"/>
        <w:ind w:left="720" w:hanging="720"/>
        <w:jc w:val="both"/>
        <w:rPr/>
      </w:pPr>
      <w:r>
        <w:rPr/>
        <w:tab/>
        <w:tab/>
        <w:t>PROVIDED ALWAYS THAT</w:t>
      </w:r>
    </w:p>
    <w:p>
      <w:pPr>
        <w:pStyle w:val="Normal"/>
        <w:numPr>
          <w:ilvl w:val="0"/>
          <w:numId w:val="2"/>
        </w:numPr>
        <w:tabs>
          <w:tab w:val="clear" w:pos="720"/>
        </w:tabs>
        <w:ind w:left="2160" w:right="720" w:hanging="720"/>
        <w:jc w:val="both"/>
        <w:rPr/>
      </w:pPr>
      <w:r>
        <w:rPr/>
        <w:t>such a Member who has been in Contracted-out Membership shall be entitled to a pension of an amount not less than that to which he would have been entitled in respect of his Contracted-out Membership under the provisions of Special Rule 3 had his date of retirement been for him the Normal Pension Date such pension to be reduced by 6% for each year between his actual retirement date and his Normal Pension Date or on such other basis as an actuary may certify as reasonable</w:t>
      </w:r>
    </w:p>
    <w:p>
      <w:pPr>
        <w:pStyle w:val="Normal"/>
        <w:ind w:right="720" w:hanging="0"/>
        <w:jc w:val="both"/>
        <w:rPr/>
      </w:pPr>
      <w:r>
        <w:rPr/>
      </w:r>
    </w:p>
    <w:p>
      <w:pPr>
        <w:pStyle w:val="Normal"/>
        <w:numPr>
          <w:ilvl w:val="0"/>
          <w:numId w:val="2"/>
        </w:numPr>
        <w:tabs>
          <w:tab w:val="clear" w:pos="720"/>
        </w:tabs>
        <w:ind w:left="2160" w:right="720" w:hanging="720"/>
        <w:jc w:val="both"/>
        <w:rPr/>
      </w:pPr>
      <w:r>
        <w:rPr/>
        <w:t>the amount of such reduced pension payable from Pensionable Age shall not be less than such Member’s Guaranteed Minimum Pens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Under the Rules of the Moore’s (Wallisdown) Ltd Company Retirement Account (the PlusPlan Scheme) Rule 1.1 provides “</w:t>
      </w:r>
      <w:r>
        <w:rPr>
          <w:u w:val="single"/>
        </w:rPr>
        <w:t>MEMBER’S PERSONAL ACCOUNT</w:t>
      </w:r>
      <w:r>
        <w:rPr/>
        <w:t xml:space="preserve"> shall mean the amount to which a Member or Deferred Pensioner is entitled under the Policy which is derived from the contributions of both the Employer and the Member or Deferred Pensioner (excluding any contributions in respect of additional life assurance cover) and unless otherwise provided in the Rules shall include his AVCs. Such entitlement shall be determined by the Insurer in accordance with the Policy;”</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Rule 3.6 provides </w:t>
      </w:r>
    </w:p>
    <w:p>
      <w:pPr>
        <w:pStyle w:val="Normal"/>
        <w:keepNext w:val="true"/>
        <w:spacing w:lineRule="auto" w:line="360"/>
        <w:ind w:left="2160" w:hanging="720"/>
        <w:jc w:val="both"/>
        <w:rPr/>
      </w:pPr>
      <w:r>
        <w:rPr/>
        <w:t>“</w:t>
      </w:r>
      <w:r>
        <w:rPr>
          <w:u w:val="single"/>
        </w:rPr>
        <w:t>Employer’s ordinary contributions</w:t>
      </w:r>
    </w:p>
    <w:p>
      <w:pPr>
        <w:pStyle w:val="Normal"/>
        <w:ind w:left="1440" w:right="749" w:hanging="0"/>
        <w:jc w:val="both"/>
        <w:rPr/>
      </w:pPr>
      <w:r>
        <w:rPr/>
        <w:t>Each of the Employers shall make contributions at the rate specified in Appendix 1 or as notified in writing to the Members from time to time.”</w:t>
      </w:r>
    </w:p>
    <w:p>
      <w:pPr>
        <w:pStyle w:val="Normal"/>
        <w:ind w:left="720" w:hanging="720"/>
        <w:jc w:val="both"/>
        <w:rPr/>
      </w:pPr>
      <w:r>
        <w:rPr/>
      </w:r>
    </w:p>
    <w:p>
      <w:pPr>
        <w:pStyle w:val="Normal"/>
        <w:keepNext w:val="true"/>
        <w:spacing w:lineRule="auto" w:line="360"/>
        <w:ind w:left="720" w:hanging="720"/>
        <w:jc w:val="both"/>
        <w:rPr/>
      </w:pPr>
      <w:r>
        <w:rPr/>
        <w:tab/>
        <w:t>Appendix 1 provides “EMPLOYERS’ CONTRIBUTIONS</w:t>
      </w:r>
    </w:p>
    <w:p>
      <w:pPr>
        <w:pStyle w:val="Normal"/>
        <w:ind w:left="1440" w:right="749" w:hanging="0"/>
        <w:jc w:val="both"/>
        <w:rPr/>
      </w:pPr>
      <w:r>
        <w:rPr/>
        <w:t>The Employer shall contribute at the rate or rates notified to the Members in writing from time to tim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Rule 11.19 provides </w:t>
      </w:r>
    </w:p>
    <w:p>
      <w:pPr>
        <w:pStyle w:val="Normal"/>
        <w:keepNext w:val="true"/>
        <w:spacing w:lineRule="auto" w:line="360"/>
        <w:ind w:left="720" w:firstLine="720"/>
        <w:jc w:val="both"/>
        <w:rPr/>
      </w:pPr>
      <w:r>
        <w:rPr/>
        <w:t>“</w:t>
      </w:r>
      <w:r>
        <w:rPr>
          <w:u w:val="single"/>
        </w:rPr>
        <w:t>Liability of Employers</w:t>
      </w:r>
    </w:p>
    <w:p>
      <w:pPr>
        <w:pStyle w:val="Normal"/>
        <w:ind w:left="1440" w:right="749" w:hanging="0"/>
        <w:jc w:val="both"/>
        <w:rPr/>
      </w:pPr>
      <w:r>
        <w:rPr/>
        <w:t>The Employers shall not be under any liability whatsoever in connection with the Scheme, except as expressly provided in the Rules.”</w:t>
      </w:r>
    </w:p>
    <w:p>
      <w:pPr>
        <w:pStyle w:val="Normal"/>
        <w:spacing w:lineRule="auto" w:line="360"/>
        <w:ind w:left="720" w:hanging="720"/>
        <w:jc w:val="both"/>
        <w:rPr/>
      </w:pPr>
      <w:r>
        <w:rPr/>
      </w:r>
    </w:p>
    <w:p>
      <w:pPr>
        <w:pStyle w:val="Heading1"/>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re is no question that Moore’s were entitled to cease contributing to and to wind up the Moore’s PLAS.  The nub of Mr Garwood’s complaint is the continuing promise he believes Moore’s gave of a certain level of benefits.  Under the Moore’s PLAS this is easy to identify; one-sixtieth of final salary for each year of pensionable service, which in Mr Garwood’s case was eleven years.  This amounts to 18.3% of his final pensionable salary.  As both R&amp;SA and Moore’s have pointed out, this included a GM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Following the transfer to the Scheme, it becomes more difficult to define what promise, if any, exists.  Particularly since the GMP has now been replaced by Protected Rights which are not predefined but rely on investment performance as with all money purchase benefits.  However, it is clear that Mr Garwood was told that the </w:t>
      </w:r>
      <w:r>
        <w:rPr>
          <w:u w:val="single"/>
        </w:rPr>
        <w:t>aim</w:t>
      </w:r>
      <w:r>
        <w:rPr/>
        <w:t xml:space="preserve"> of the Scheme was to provide him with the same level of pension as under the Moore’s PLAS.  Although R&amp;SA and Moore’s have emphasised that this was an aim rather than a guarantee, this must be read in the context of the promise regarding the Employer’s contribu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oore’s have noted that Mr Garwood was ‘warned’ that the extent to which it was possible for the Scheme to provide him with the same level of pension as the Moore’s PLAS would depend on a number of factors, including the level of contributions.  This they suggest shows that, because the level of benefits is not solely determined by the level of contributions, “as a matter of logic, the letter cannot be giving an undertaking to make contributions so as to achieve a particular level of benefit.”  However, it could equally be argued that the ‘warning’ simply notified Mr Garwood that the level of benefits would depend on a number of factors, </w:t>
      </w:r>
      <w:r>
        <w:rPr>
          <w:u w:val="single"/>
        </w:rPr>
        <w:t>including</w:t>
      </w:r>
      <w:r>
        <w:rPr/>
        <w:t xml:space="preserve"> his Employer’s contributions.  The Employer could only control one factor, ie the Employer’s contributions.  Therefore the Employer would pay the balance of cost after the other factors had been taken into account.  The fact that the level of benefits depended on a number of factors does not, in my opinion, preclude a promise to pay the required contributions to achieve a certain level of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 Garwood was promised that his Employer would pay “the balance of cost of the benefits”.  It would be very difficult to put any interpretation on these words other than that his employer promised to pay whatever contribution was required to provide the same level of benefits as under the Moore’s PLA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Both Moore’s and R&amp;SA have provided versions of what they take the phrase to mean.  R&amp;SA suggest that the phrase “must mean ‘the balance of the cost of providing the units that had at the time the premiums were calculated been sufficient to finance the aimed for benefits’.”  Moore’s suggest that “the benefits” means “the benefits to be received under PlusPlan.”  I would question R&amp;SA’s confidence that their interpretation of the balance of cost is the obvious one.  There is nothing in the phrase ‘balance of cost of the benefits’ to suggest that this cost has been fixed at any one time, which is implied by their interpretation.  This approach is also called into doubt by their policy of ongoing review of the Employer’s contributions, which subsequently led to an increased contribution from Moore’s.  Whilst Moore’s version is by far the simpler, it immediately begs the question: ‘What are the benefits to be received under PlusPlan?’. This brings us back to the fact that the Scheme was targeted to achieve the same level of pension as promised under the Moore’s PLAS. I would therefore suggest that their interpretation could be read as the balance of the cost of achieving that a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Moore’s have argued that they were advised by R&amp;SA that there would be no such obligation to pay a set level of contributions under the PlusPlan arrangement.  This, in my opinion, is a matter between Moore’s and R&amp;SA and does not affect any obligation they have to Mr Garwood.  Mr Garwood is entitled to look to Moore’s, as both Principal Employer and Trustee of the pension scheme, to honour any promise made in their name with regard to the payment of benefits.  This applies equally to the assertion by Moore’s that the letter and accompanying booklet were drafted and issued by R&amp;SA.  They were sent to the members for and on behalf of the Trustee and as such the Trustee is bound by them.  If they do not reflect the intentions of the Employer and/or the Trustee, this is a matter between Moore’s and R&amp;SA but does not alter Mr Garwood’s right to rely on them.  I do not find R&amp;SA’s argument that the promise is commercially unrealistic acceptable.  Employers and Trustees may not set aside the promises given in relation to a pension scheme written under trust because they find them unacceptable, commercially or otherwi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Moore’s have also argued that no binding promise exists because the literature was issued after Mr Garwood had agreed to join the Scheme.  They argue that “there was no present consideration for it.  Past consideration is bad consideration.”  However, as R&amp;SA have pointed out, the Scheme is written under trust and Mr Garwood has the status of a beneficiary under the trust, rather than as the party to a contract.  The rights of a beneficiary under a trust are to be ascertained from the trust instruments.  R&amp;SA rightly point out that these are the Rules of the Scheme but I do not agree with their assertion that the Rules prevail over the letter.  R&amp;SA have referred me to Rule 3.6 and Appendix 1, which I agree are very helpful.  Both Rule 3.6 and Appendix 1 define the Employer’s contributions rate as that notified to the members in writing from time to time.  Therefore such notification becomes part of the Rules, hence the supplementary letter, rather than being subordinated to the Rules as R&amp;SA suggest, is incorporated into them.  This applies equally to Moore’s reliance on Rule 11.19 which restricts the Employer’s liability to that provided in the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 target pension was calculated by R&amp;SA, which was based on what they thought the excess pension over the GMP would be as a percentage of final salary, and this was used to set the Employer’s contribution rate.  However, given that the GMP had been transferred into Protected Rights, which would not be crystallised until normal pension age, there was always a possibility that the Protected Rights would be greater or lesser than the equivalent GMP.  This would have a concomitant effect on the excess or targeted pension.  Having stated that they would meet the balance of cost, Moore’s left themselves open to the possibility that the Protected Rights would fall short of the GMP and they would have to meet the difference.  However, allowance must also be made for the fact that the Scheme was not contracted-out, which meant that Mr Garwood would receive a greater SERPS pension from the State.  This was also reflected in the fact that Mr Garwood paid a lower level of contributions to the Scheme (3.25%) than to the Moore’s PLAS (5%), recognising the increased level of National Insurance contributions he paid as a non contracted-out employe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Consequently, Mr Garwood’s final pension from the Scheme, should be equivalent to that which he would have received from the Moore’s PLAS (allowing for early retirement) less the transferred Protected Rights and any Additional Pension in respect of service from December 1990 to retirement.  Moore’s retained the responsibility for paying contributions to meet the balance of cost of this pension.  Any shortfall cannot be calculated until Mr Garwood retires and the level of his Protected Rights, Additional Pension and Scheme pension can be calcul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This brings me to consider what benefits Mr Garwood might have received from the Moore’s PLAS.  R&amp;SA have argued that the benefits under the Moore’s PLAS cannot be fixed because the actuary could have certified a different basis of calculation from that specified in General Rule 4(2)(b)(i).  Similarly, Moore’s have argued that there is no shortfall in Mr Garwood’s pension because, having retired early, his pension under the Moore’s PLAS was discretionary.  I am not persuaded by R&amp;SA’s argument on the simple grounds that the actuary has not certified a different basis of calculation and therefore it is reasonable to look to the basis which was in force at the time the Moore’s PLAS was wound up.  As to the exercise of the discretion under Rule 4(2)(b)(i), Mr Garwood can reasonably expect the Trustee to act in good faith, with an open mind and without reference to any ulterior purpose (see </w:t>
      </w:r>
      <w:r>
        <w:rPr>
          <w:i/>
        </w:rPr>
        <w:t>Mihlenstedt v Barclays Bank International Limited</w:t>
      </w:r>
      <w:r>
        <w:rPr/>
        <w:t xml:space="preserve"> [1989] IRLR 123).  The scope or purpose of a power is limited both by the terms in which it is conferred and by the requirement that it is exercised in good faith (see </w:t>
      </w:r>
      <w:r>
        <w:rPr>
          <w:i/>
        </w:rPr>
        <w:t>O’Neill v Phillips</w:t>
      </w:r>
      <w:r>
        <w:rPr/>
        <w:t xml:space="preserve"> [1999] 1 WLR 1092 1100/1).  I do not understand how Moore’s can state that there is no shortfall, until they, or their advisers, have compared the benefits Mr Garwood would have received under the Moore’s PLAS on the calculation basis which prevailed at the time that scheme was wound up, with the product of the Scheme and GPP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This promise was carried forward into the GPPP because Mr Garwood was promised that the new scheme would secure the same benefits as the ol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Failure to pay sufficient contributions to meet this level of benefits amounts to maladministration on the part of Moore’s as Employer.  Mr Garwood has suffered injustice as a consequence because his pension is less than that promised to him.  Consequently, I uphold the complaint against Moore’s.</w:t>
      </w:r>
    </w:p>
    <w:p>
      <w:pPr>
        <w:pStyle w:val="Normal"/>
        <w:spacing w:lineRule="auto" w:line="360"/>
        <w:ind w:left="720" w:hanging="720"/>
        <w:jc w:val="both"/>
        <w:rPr/>
      </w:pPr>
      <w:r>
        <w:rPr/>
      </w:r>
    </w:p>
    <w:p>
      <w:pPr>
        <w:pStyle w:val="Heading1"/>
        <w:ind w:left="720" w:hanging="720"/>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t follows that I direct that Moore’s shall forthwith pay to R&amp;SA whatever contribution is now required to provide Mr Garwood with the same level of pension as he would have received under the Moore’s PLAS, with allowance for the Protected Rights and any Additional Pension from the State for employment between December 1990 and retirem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4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BlockText">
    <w:name w:val="Block Text"/>
    <w:basedOn w:val="Normal"/>
    <w:qFormat/>
    <w:pPr>
      <w:spacing w:lineRule="auto" w:line="360"/>
      <w:ind w:left="720" w:right="74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20:00Z</dcterms:created>
  <dc:creator>heaneyj</dc:creator>
  <dc:description/>
  <dc:language>en-US</dc:language>
  <cp:lastModifiedBy>NTD</cp:lastModifiedBy>
  <cp:lastPrinted>2001-04-04T11:20:00Z</cp:lastPrinted>
  <dcterms:modified xsi:type="dcterms:W3CDTF">2001-05-03T09:3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E Garwood</vt:lpwstr>
  </property>
  <property fmtid="{D5CDD505-2E9C-101B-9397-08002B2CF9AE}" pid="3" name="Date completed">
    <vt:filetime>2001-04-03T23:00:00Z</vt:filetime>
  </property>
  <property fmtid="{D5CDD505-2E9C-101B-9397-08002B2CF9AE}" pid="4" name="Scheme name">
    <vt:lpwstr>Moore's (Wallisdown) Ltd Company Retirement Account</vt:lpwstr>
  </property>
  <property fmtid="{D5CDD505-2E9C-101B-9397-08002B2CF9AE}" pid="5" name="Scheme ref">
    <vt:lpwstr>K00326</vt:lpwstr>
  </property>
</Properties>
</file>